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ابتدوا المذاكره من البدايه الى النها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كل شيء جاء ماركز على شيء معين  لان الاسئله والمعلوماات قليله ومعرفه عند البعض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في البعض يجهلها بس مع الدكتور بتحبينها حتي لو ماعندك معلوما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تطبيقات الحاسب في التعليم مستوي ثالث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من 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^_^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هر الترانسستو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جيل الثالث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وحدات الادخال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ل بشكل عشوائي دون ترتيب للملف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u w:val="single"/>
        </w:rPr>
        <w:t>ram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4"/>
          <w:szCs w:val="24"/>
          <w:u w:val="single"/>
        </w:rPr>
        <w:t>sfc /scannow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ء سؤال مبرارات الحاسب في التعليم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أحصنه الطرود </w:t>
      </w:r>
    </w:p>
    <w:p>
      <w:pPr>
        <w:pStyle w:val="Normal"/>
        <w:bidi w:val="1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يقة ازلة الفاي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تحديثات الدائم للوند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 xml:space="preserve">cAI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ه علاقه في التعليم الذات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مثيلا او تقليد لاحداث من واقع الحي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انترن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بريد الالكترون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>lRC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نامج يشكل محطه خيال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ركز معلومات منتشر عالميا لوثائق متصله ببعضها الشبكة العنكبوت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ناقص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اء سؤال اجابة التعريف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ه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اريف بس ناسيه أي تعريف جائنا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</w:rPr>
        <w:t>LMS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عدم وعي أفراد المجتمع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 xml:space="preserve"> المؤمرات الفديو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4"/>
          <w:szCs w:val="24"/>
          <w:u w:val="single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شبكه الداخليه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4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a6488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a648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a6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64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a64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51:00Z</dcterms:created>
  <dc:creator>mg</dc:creator>
  <dc:description/>
  <dc:language>en-US</dc:language>
  <cp:lastModifiedBy>USER</cp:lastModifiedBy>
  <dcterms:modified xsi:type="dcterms:W3CDTF">2011-12-14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