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980"/>
        <w:gridCol w:w="2160"/>
        <w:gridCol w:w="1620"/>
        <w:gridCol w:w="2130"/>
        <w:gridCol w:w="570"/>
      </w:tblGrid>
      <w:tr>
        <w:trPr>
          <w:trHeight w:val="2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279515</wp:posOffset>
                      </wp:positionH>
                      <wp:positionV relativeFrom="paragraph">
                        <wp:posOffset>336550</wp:posOffset>
                      </wp:positionV>
                      <wp:extent cx="11430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45pt,26.5pt" to="584.4pt,26.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508115</wp:posOffset>
                      </wp:positionH>
                      <wp:positionV relativeFrom="paragraph">
                        <wp:posOffset>336550</wp:posOffset>
                      </wp:positionV>
                      <wp:extent cx="9144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45pt,26.5pt" to="584.4pt,26.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393815</wp:posOffset>
                      </wp:positionH>
                      <wp:positionV relativeFrom="paragraph">
                        <wp:posOffset>336550</wp:posOffset>
                      </wp:positionV>
                      <wp:extent cx="10287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3.45pt,26.5pt" to="584.4pt,26.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to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in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تصريف الثالث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ضارع التا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تصريف الثاني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اضي البسي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تصريف الأول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ضارع البسي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ضع الفعل بعد </w:t>
            </w:r>
            <w:r>
              <w:rPr>
                <w:b/>
                <w:bCs/>
              </w:rPr>
              <w:t>to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ن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 Perf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t Si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 Sim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فعل بعد </w:t>
            </w:r>
            <w:r>
              <w:rPr>
                <w:b/>
                <w:bCs/>
              </w:rPr>
              <w:t>to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 المصدر الأصل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641465</wp:posOffset>
                      </wp:positionH>
                      <wp:positionV relativeFrom="paragraph">
                        <wp:posOffset>369570</wp:posOffset>
                      </wp:positionV>
                      <wp:extent cx="6858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2.95pt,29.1pt" to="576.9pt,29.1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s  /  have be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as / w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am / are / 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to  b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ون أو موجود أو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نه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s / have been able 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as / were able 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m / are / is able 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be able 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طيع أن يكو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s / have bec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ec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ecome beco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becom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صب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s / have beg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ega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egin / beg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beg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د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s / have bou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ou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uy / bu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bu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شتر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s / have c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ut / cut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cu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ط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s / have d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o / do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d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فع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s / have driv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ive / dri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driv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s / have fal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all / fa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fal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ق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s / have fe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e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eel / feel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feel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شعر أو يح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s / have fou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ou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ight / figh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fig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ات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s / have fo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ou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ind / fi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fin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s / have flo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lew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ly / fli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fl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طي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s / have go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et / g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ge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صل عل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s / have got 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ot 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et on/gets 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get 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دم أو ينجح أو يرك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s / have giv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a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ive / giv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gi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طي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s / have g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o / go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go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هب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s / have gro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ow / grow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to grow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مو أو يزر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s / have h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ve / ha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ha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لك أو يتناو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s / have he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e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ear / h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hea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م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s / have hel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el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ld / hold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hol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م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s / have hu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urt / hurt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hur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ؤذي أو يجر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has / have kno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n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now / kno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know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لم أو يعر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s / have m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ke / mak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mak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عل أو يصن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s / have p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ut / pu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pu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ض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s / have r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ng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ing / r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r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ن الجر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s / have r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un / ru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ru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ك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s / have sa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y / sa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sa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s / have se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w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ee / se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se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s / have s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end / send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se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س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s / have shak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ho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hake / shak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shak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ج أو يه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s / have sto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o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eal / ste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steal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ر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s / have tak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ake / tak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tak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أخ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s / have tau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au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ach / tea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teach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لم أو يدر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s / have t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l / te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tel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خبر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s / have thou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hou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hink / thin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thin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فكر أو يعتق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s / have w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in / win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wi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بح أو يفو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s / have writt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ro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rite / wri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wri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  <w:r>
              <w:rPr>
                <w:b/>
                <w:bCs/>
                <w:rtl w:val="true"/>
              </w:rPr>
              <w:t>-</w:t>
            </w:r>
          </w:p>
        </w:tc>
      </w:tr>
    </w:tbl>
    <w:p>
      <w:pPr>
        <w:pStyle w:val="Normal"/>
        <w:ind w:left="-1414" w:right="0" w:hanging="0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7210</wp:posOffset>
                </wp:positionH>
                <wp:positionV relativeFrom="paragraph">
                  <wp:posOffset>902970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711pt" to="496.25pt,71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02910</wp:posOffset>
                </wp:positionH>
                <wp:positionV relativeFrom="paragraph">
                  <wp:posOffset>92583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729pt" to="460.25pt,72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45410</wp:posOffset>
                </wp:positionH>
                <wp:positionV relativeFrom="paragraph">
                  <wp:posOffset>902970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711pt" to="262.25pt,71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45410</wp:posOffset>
                </wp:positionH>
                <wp:positionV relativeFrom="paragraph">
                  <wp:posOffset>925830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729pt" to="226.25pt,72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8010</wp:posOffset>
                </wp:positionH>
                <wp:positionV relativeFrom="paragraph">
                  <wp:posOffset>9486900</wp:posOffset>
                </wp:positionV>
                <wp:extent cx="4229100" cy="571500"/>
                <wp:effectExtent l="5080" t="5080" r="5715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 xml:space="preserve">إعداد المعلمة                                                        متوسطة وثانو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6.3pt;margin-top:747pt;width:332.95pt;height:4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 xml:space="preserve">إعداد المعلمة                                                        متوسطة وثانوي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4185</wp:posOffset>
                </wp:positionH>
                <wp:positionV relativeFrom="paragraph">
                  <wp:posOffset>8220075</wp:posOffset>
                </wp:positionV>
                <wp:extent cx="6762750" cy="704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النسبة للتصريف الثاني وهو المضارع البسيط الفعل المضاف ل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ي نهايته يكون مع الضمائر أو الأسماء المفردة والفعل بدون إضاف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 الأسماء والضمائ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جم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النسبة للتصريف الثالث وهو المضارع التا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has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 الضمائر والأسماء المفردة و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have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 الضمائر وأسماء الجم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55.5pt;mso-wrap-distance-left:9.05pt;mso-wrap-distance-right:9.05pt;mso-wrap-distance-top:0pt;mso-wrap-distance-bottom:0pt;margin-top:647.25pt;mso-position-vertical-relative:text;margin-left:3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النسبة للتصريف الثاني وهو المضارع البسيط الفعل المضاف له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s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في نهايته يكون مع الضمائر أو الأسماء المفردة والفعل بدون إضافة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s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 الأسماء والضمائ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الجمع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النسبة للتصريف الثالث وهو المضارع التام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has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ع الضمائر والأسماء المفردة و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have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ع الضمائر وأسماء الجم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4185</wp:posOffset>
                </wp:positionH>
                <wp:positionV relativeFrom="paragraph">
                  <wp:posOffset>8905875</wp:posOffset>
                </wp:positionV>
                <wp:extent cx="6762750" cy="4762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he / he / it                       (v) +s                            she / he / it                      has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hey / we / you / I            (v)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</w:rPr>
                              <w:t></w:t>
                            </w:r>
                            <w:r>
                              <w:rPr>
                                <w:b/>
                                <w:bCs/>
                              </w:rPr>
                              <w:t>s                          they / we / you / I           have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37.5pt;mso-wrap-distance-left:9.05pt;mso-wrap-distance-right:9.05pt;mso-wrap-distance-top:0pt;mso-wrap-distance-bottom:0pt;margin-top:701.25pt;mso-position-vertical-relative:text;margin-left:36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he / he / it                       (v) +s                            she / he / it                      has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hey / we / you / I            (v)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</w:rPr>
                        <w:t></w:t>
                      </w:r>
                      <w:r>
                        <w:rPr>
                          <w:b/>
                          <w:bCs/>
                        </w:rPr>
                        <w:t>s                          they / we / you / I           have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" w:right="566" w:gutter="0" w:header="0" w:top="440" w:footer="0" w:bottom="1440"/>
      <w:pgBorders w:display="allPages" w:offsetFrom="page">
        <w:top w:val="thinThickSmallGap" w:sz="24" w:space="18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19:00Z</dcterms:created>
  <dc:creator>jet9</dc:creator>
  <dc:description/>
  <cp:keywords/>
  <dc:language>en-US</dc:language>
  <cp:lastModifiedBy>jet9</cp:lastModifiedBy>
  <cp:lastPrinted>2007-06-22T05:28:00Z</cp:lastPrinted>
  <dcterms:modified xsi:type="dcterms:W3CDTF">2005-11-21T18:55:00Z</dcterms:modified>
  <cp:revision>5</cp:revision>
  <dc:subject/>
  <dc:title>(to)</dc:title>
</cp:coreProperties>
</file>