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Verdana" w:hAnsi="Verdana" w:eastAsia="Times New Roman" w:cs="Times New Roman"/>
          <w:color w:val="6B6B6B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6B6B6B"/>
          <w:sz w:val="32"/>
          <w:sz w:val="32"/>
          <w:szCs w:val="32"/>
          <w:rtl w:val="true"/>
        </w:rPr>
        <w:t xml:space="preserve">التقويم الزمني للفصل الدراسي الثاني من العام الجامعي </w:t>
      </w:r>
      <w:r>
        <w:rPr>
          <w:rFonts w:eastAsia="Times New Roman" w:cs="Arial" w:ascii="Arial" w:hAnsi="Arial"/>
          <w:b/>
          <w:bCs/>
          <w:color w:val="6B6B6B"/>
          <w:sz w:val="32"/>
          <w:szCs w:val="32"/>
        </w:rPr>
        <w:t>1432/1433</w:t>
      </w:r>
      <w:r>
        <w:rPr>
          <w:rFonts w:eastAsia="Times New Roman" w:cs="Arial" w:ascii="Arial" w:hAnsi="Arial"/>
          <w:b/>
          <w:bCs/>
          <w:color w:val="6B6B6B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B6B6B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  <w:shd w:fill="FFFFFF" w:val="clear"/>
        </w:rPr>
      </w:pPr>
      <w:hyperlink r:id="rId2">
        <w:r>
          <w:rPr>
            <w:rFonts w:ascii="Arial" w:hAnsi="Arial" w:eastAsia="Times New Roman"/>
            <w:b/>
            <w:b/>
            <w:bCs/>
            <w:color w:val="6B6B6B"/>
            <w:sz w:val="32"/>
            <w:sz w:val="32"/>
            <w:szCs w:val="32"/>
            <w:shd w:fill="FFFFFF" w:val="clear"/>
            <w:rtl w:val="true"/>
            <w:lang w:bidi="ar-EG"/>
          </w:rPr>
          <w:t>أضغط هنا لطباعة التقويم الزمنى</w:t>
        </w:r>
      </w:hyperlink>
    </w:p>
    <w:tbl>
      <w:tblPr>
        <w:bidiVisual w:val="true"/>
        <w:tblW w:w="1008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1"/>
        <w:gridCol w:w="1571"/>
        <w:gridCol w:w="1491"/>
        <w:gridCol w:w="1136"/>
      </w:tblGrid>
      <w:tr>
        <w:trPr/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لادي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جري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وم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ء استقبال طلبات القبول للطلبة الجدد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3/12/201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8/1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إنتهاء فترة تقديم طلبات القبول للطلبة الجدد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5/12/201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/1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أعلان نتائج القبول للطلبة الجدد المقبولين في 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9/12/201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4/1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ثنين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ء سداد الرسوم وارسال الوثائق الاصلية عبر مكاتب البريد الممتاز للطلبة الجدد المقبولين في الفصل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0/12/201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5/1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ثلاثاء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بداية تقديم طلبات العودة للدراسة 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 للطلبة المؤجلين أو المعتذرين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31/12/201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6/2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تقديم طلبات تغيير التخصص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31/12/201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6/2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تقديم طلبات تأجيل الدراسة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31/12/201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6/2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نهاية فترة سداد الرسوم وارسال الوثائق الاصلية عبر مكاتب البريد للطلبة الجدد المقبولين  في الفصل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/1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1/2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تسجيل المقررات للطلبة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الجدد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1/1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7/2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أخر موعد لتقديم طلب تغيير التخصص للطلبة القد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8/1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4/2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تسجيل المقررات للطلبة القدامى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 وبداية تسديد الرسوم الدراسية المستحقة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1/1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7/2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الدراسة للفصل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8/1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/3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تقديم طلب معادلة المواد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3/14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8/1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/3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اختيار مراكز الاختبارات النهائية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8/1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/3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نهاية فترة تسجيل المقررات للطلبة القدامى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4/2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2/3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أخر موعد لتقديم طلب معادلة المواد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أول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3/14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1/2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9/3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أخر موعد لاختيار مراكز الاختبارات النهائية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lang w:bidi="ar-EG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1/2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9/3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نهاية فترة سداد الرسوم الدراسية وإلغاء التسجيل لمن لم يقم بتسديد الرسوم وإعطاء مؤشر له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إنقطاع عن الدرا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سبب عدم سداد الرسوم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2/2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30/3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آخر موعد للانسحاب من البرنامج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9/2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7/4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آخر موعد للاعتذار عن الدراسة 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2/143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هـ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9/2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7/4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بداية السماح للانسحاب من البرنامج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/3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8/4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بداية السماح للاعتذار عن الدراسة 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هـ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/3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8/4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بداية السماح للانسحاب من مقرر أو أكثر بدون استرداد الرسوم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/3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8/4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آخر موعد للانسحاب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30/3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7/5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جمعة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آخر موعد للاعتذار عن الدراسة للفصل الدراسي الثاني من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هـ مع استرد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من الرسوم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30/3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7/5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جمعة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آخر موعد للانسحاب من مقرر أو أكثر بدون استرداد الرسوم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30/3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7/5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جمعة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بداية السماح للاعتذار عن الدراسة 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هـ بدون الحق في استرداد الرسوم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31/3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8/5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سبت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أخر موعد للاعتذار عن الدراسة للفصل الدراسي الثاني من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هـ بدون الحق في استرداد الرسوم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25/4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4/6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 xml:space="preserve">بداية الاختبارات النهائية للفصل الدراسي الثاني من ا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432/14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0/5/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8"/>
                <w:szCs w:val="28"/>
              </w:rPr>
              <w:t>19/6/14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B6B6B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326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4326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432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32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.edu.sa/ar/Deans/elearning/Documents/calendar/143220_calenda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3</Words>
  <Characters>3096</Characters>
  <CharactersWithSpaces>3632</CharactersWithSpaces>
  <Paragraphs>7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4:00Z</dcterms:created>
  <dc:creator>admin</dc:creator>
  <dc:description/>
  <dc:language>en-US</dc:language>
  <cp:lastModifiedBy>admin</cp:lastModifiedBy>
  <dcterms:modified xsi:type="dcterms:W3CDTF">2011-12-29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