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لهم اجعل قارئ رسالت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صفوتك الذين أحللتهم بحبوحة جنت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بوأتهم دار كرامت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قررت أعينهم بالنظر إليك يوم لقائ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ورثتهم منازل الصدق في جوار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لا تولهم الحرم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لا تبلوهم بالخيبة و الخسر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سميع الدعاء يا أرحم الراحمي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لهي أسأل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ن تجعل علينا واقية تنجينا من الهلك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تجنبنا من الآف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تكننا من دواهي المصيب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ن تنزل علينا من سكينتـ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ن تغشي وجوهنا بأنوار محبت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ن تؤوينا إلى شديد ركن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ن تحوينا في أكناف عصمت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برأفتك ورحمتك يا أرحم الراحمي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من كل هارب إليه يلتجئ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كل طالب إياه يرتج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خير مرج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يا أكرم مدع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يا من لا يرد سائله ولا يخيب آمل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من بابه مفتوح لداعي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حجابه مرفوع لراجي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سألك بكرمك أن تمن على قارئ رسالت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ا تـــحــــز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لكن إذا بارت بك الحيل وضاقت عليك السُّبل وأنتهت الآمال وتقطعت بك الحبال فنادي وق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ا الل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إذا ضاقت عليك الأرض بما رحبت وضاقت عليك نفسك بما حملت فأهتف وق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ــا الل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إذا وقعت المصيبة وحلت النكبة وجثمت الكارثة فنادي وق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ــا الل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إذا ضاق صدرك واستعسرت أمورك فنادي وق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ــا الل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إذا اوصدت الأبــواب أمـامــك فـنـادي وق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ــا الل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لهي لا تغلق على موحديك أبواب رحمت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لا تحجب مشتاقيك عن النظر إلى جميل رؤيت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لهي نفس أعززتها بتوحيد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كيف تذلها بمهانة هجران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ضمير انعقد على مودت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كيف تحرقه بحرارة نيران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لهي أجرني من أليم غضبك وعظيم سخط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لقد ذكرتك والخطوبُ كوالحُ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ودً ووجه الدهر أغبرُ وقاتمُ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هتفت في الأسحار باسمك صارخاً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إذا محيَّا كلُ فجرٍ باسمُ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لهي إن كان قبح الذنب من عبد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ليحسن العفو من عند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لهي ما أنا بأول من عصاك فتبت علي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تعرض بمعروفك فجدت علي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حسن الأسماء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جمل الحرو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صدق العبار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ثمن الكلم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هل تعلم له سميَّ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"</w:t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مجيب المضط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كاشف الض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عظيم الب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عليماً بما في الس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جميل الست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ستشفعت بجودك وكرمك إلي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توسلت بجنابك وترحمك لدي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استجبت دعائي بمنك ورحمت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أرحم الراحمي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لهي أتراك بعد الايمان بك تعذب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م بعد حبي إياك تبعد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م مع رجائي برحمتك وصفحك تحرم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م مع استجارتي بعفوك تسلم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حاشا لوجهك الكريم أن تخيب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هما رسمنا في جلالك أحرفاً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قدسيةً تشدو بها الأرواحُ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لأنت أعظمُ والمعاني كُله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ـا ربُّ عند جلالكم تنداحُ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له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أجعل مكان اللوعة سلو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جزاء الحزن سروراً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عند الخوف أمناً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لهم آمي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ـــــــــــار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ق على العيون الساه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نعاساً أمنةً من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على النفوس المضطرب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كينة وأثبها فتحاً قريباً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ـــــــــــار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هدى حيارى البصائر إلى نور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ضُلاَّل المناهج إلى صراط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الزائغين عن السبيل إلى هدا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له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ذهب عنّا الحز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زل عنّا اله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طرد من نفوسنا القل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نعوذ بك من الخوف إلا من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من الركون إلا إلي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التوكل إلا علي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السؤال إلا من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الأستعانة إلا ب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نت ولين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نعم المولى ونعم النصير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 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ا ربّ أنت غفو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بالسماح قدي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الي سواك أغث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هل لي سواك يجير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االــــــلـــــــــــــه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♥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ღ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لبستني الخطايا ثوب مذلت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جللني التباعد منك لباس مسكنت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أمات قلبي عظيم جنايت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أحيه بتوبة منك يا أملي وبغ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4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11:00Z</dcterms:created>
  <dc:creator>DELL</dc:creator>
  <dc:description/>
  <dc:language>en-US</dc:language>
  <cp:lastModifiedBy>DELL</cp:lastModifiedBy>
  <dcterms:modified xsi:type="dcterms:W3CDTF">2011-12-29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