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13"/>
        <w:gridCol w:w="97"/>
        <w:gridCol w:w="3171"/>
      </w:tblGrid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 language that belongs to  a country  that is not your own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oreign language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Language is defined as a language that developed from the fusion of two cultures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reole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axi driver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abdriver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onjugation is something that can only be done to verbs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Means you need to make the verbs fit the noun or word being described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jugate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 involve yourself deeply in something so that you give it all your attention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mmersion</w:t>
            </w:r>
          </w:p>
        </w:tc>
      </w:tr>
      <w:tr>
        <w:trPr/>
        <w:tc>
          <w:tcPr>
            <w:tcW w:w="1068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n agreement between two people or group about what each of them will do for every one</w:t>
            </w:r>
          </w:p>
        </w:tc>
        <w:tc>
          <w:tcPr>
            <w:tcW w:w="3268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argain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 be attention on something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mphasize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erson who have special knowledge and skills about something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xperts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eparately one by one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dividual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ooth for using a telephone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elephone booth</w:t>
            </w:r>
          </w:p>
        </w:tc>
      </w:tr>
      <w:tr>
        <w:trPr/>
        <w:tc>
          <w:tcPr>
            <w:tcW w:w="1068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 ability to do something well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roficiency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 standard that you use when you make  a decision or form an opinion about something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riterion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enefit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dvantages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iscussion between people who have different opinion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ialogue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as a good chance of being the case or of coming about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ikely</w:t>
            </w:r>
          </w:p>
        </w:tc>
      </w:tr>
      <w:tr>
        <w:trPr/>
        <w:tc>
          <w:tcPr>
            <w:tcW w:w="1068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chance to do something that you would like to d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pportunity</w:t>
            </w:r>
          </w:p>
        </w:tc>
      </w:tr>
      <w:tr>
        <w:trPr/>
        <w:tc>
          <w:tcPr>
            <w:tcW w:w="75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o share and join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articipate</w:t>
            </w:r>
          </w:p>
        </w:tc>
      </w:tr>
      <w:tr>
        <w:trPr/>
        <w:tc>
          <w:tcPr>
            <w:tcW w:w="75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n informal talk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versation</w:t>
            </w:r>
          </w:p>
        </w:tc>
      </w:tr>
      <w:tr>
        <w:trPr/>
        <w:tc>
          <w:tcPr>
            <w:tcW w:w="75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sting a lot of money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xpensive</w:t>
            </w:r>
          </w:p>
        </w:tc>
      </w:tr>
      <w:tr>
        <w:trPr/>
        <w:tc>
          <w:tcPr>
            <w:tcW w:w="75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ducation that  not owned for the government( this kind of education is not free you have to pay money )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rivate tutoring</w:t>
            </w:r>
          </w:p>
        </w:tc>
      </w:tr>
      <w:tr>
        <w:trPr/>
        <w:tc>
          <w:tcPr>
            <w:tcW w:w="1068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 particular way of doing something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echnique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 condition of being very good at something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riterion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xtremely important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rucial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 school or organization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stitute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 person who speak more than one language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olyglot</w:t>
            </w:r>
          </w:p>
        </w:tc>
      </w:tr>
      <w:tr>
        <w:trPr/>
        <w:tc>
          <w:tcPr>
            <w:tcW w:w="1068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eople who speak a language their first language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ative speakers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 person who dose not speak a languageas his or her first language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n native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 course for lerning something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ractical program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 quality or a value that you use to make a judgment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roficiency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 language that you want to learn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arget language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 way of learing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otal immersion</w:t>
            </w:r>
          </w:p>
        </w:tc>
      </w:tr>
      <w:tr>
        <w:trPr/>
        <w:tc>
          <w:tcPr>
            <w:tcW w:w="1068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assionate; enthusiastic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rdent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limb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scent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ffort; an attempt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ndeavor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ad a very strong desire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elt the urge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 top of the mountain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ummit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amous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egendary</w:t>
            </w:r>
          </w:p>
        </w:tc>
      </w:tr>
      <w:tr>
        <w:trPr/>
        <w:tc>
          <w:tcPr>
            <w:tcW w:w="1068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Obviously not present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tably absent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omeone who is the first to explore a new place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ioneer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ar away from civilization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mote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 person who is competing against another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ival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Unknown; not named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nonymous</w:t>
            </w:r>
          </w:p>
        </w:tc>
      </w:tr>
      <w:tr>
        <w:trPr/>
        <w:tc>
          <w:tcPr>
            <w:tcW w:w="1068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peaking with confidence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ssertive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Related to or caused by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ssociated with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ave control or power over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ominate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eeling what another person feels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mpathy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Results of research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indings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loseness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imacy</w:t>
            </w:r>
          </w:p>
        </w:tc>
      </w:tr>
      <w:tr>
        <w:trPr/>
        <w:tc>
          <w:tcPr>
            <w:tcW w:w="1068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reeing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iberating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onnect with; interact with another person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apport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aving an understanding with another person ; mutual understanding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late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ays of speaking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peech characteristics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tay with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ick to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ifferent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Varying</w:t>
            </w:r>
          </w:p>
        </w:tc>
      </w:tr>
      <w:tr>
        <w:trPr/>
        <w:tc>
          <w:tcPr>
            <w:tcW w:w="1068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Nonrepresentational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bstract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how of loyalty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how of allegiance to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igns indicating achievement or status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adges of honor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entenced to die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demned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opy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mulate</w:t>
            </w:r>
          </w:p>
        </w:tc>
      </w:tr>
      <w:tr>
        <w:trPr/>
        <w:tc>
          <w:tcPr>
            <w:tcW w:w="1068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xperienced with difficulty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ndured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ierceness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erocity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ultures that are outside of the dominant one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ringe cultures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mpossible to remove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delible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etailed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icate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tatement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xpression</w:t>
            </w:r>
          </w:p>
        </w:tc>
      </w:tr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Rebellious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ubversive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R994</w:t>
    </w:r>
  </w:p>
  <w:p>
    <w:pPr>
      <w:pStyle w:val="Footer"/>
      <w:rPr/>
    </w:pPr>
    <w:r>
      <w:rPr>
        <w:rtl w:val="true"/>
      </w:rPr>
      <w:t xml:space="preserve">الرجاء الدعاء لي ولوالدي بالرحمة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8"/>
        <w:szCs w:val="28"/>
      </w:rPr>
    </w:pPr>
    <w:r>
      <w:rPr>
        <w:sz w:val="28"/>
        <w:szCs w:val="28"/>
      </w:rPr>
      <w:t>compsition 2</w:t>
    </w:r>
  </w:p>
  <w:p>
    <w:pPr>
      <w:pStyle w:val="Header"/>
      <w:bidi w:val="0"/>
      <w:jc w:val="center"/>
      <w:rPr>
        <w:sz w:val="28"/>
        <w:szCs w:val="28"/>
      </w:rPr>
    </w:pPr>
    <w:r>
      <w:rPr>
        <w:sz w:val="28"/>
        <w:szCs w:val="28"/>
      </w:rPr>
      <w:t>Vocabula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0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1536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153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153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153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244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4">
    <w:name w:val="Light Shading"/>
    <w:basedOn w:val="a1"/>
    <w:uiPriority w:val="60"/>
    <w:rsid w:val="00b2443a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-1">
    <w:name w:val="Light Shading Accent 1"/>
    <w:basedOn w:val="a1"/>
    <w:uiPriority w:val="60"/>
    <w:rsid w:val="00b2443a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b2443a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2-5">
    <w:name w:val="Medium Shading 2 Accent 5"/>
    <w:basedOn w:val="a1"/>
    <w:uiPriority w:val="64"/>
    <w:rsid w:val="00b2443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4141E7-C7A0-4291-BBD3-CD787A100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65</Words>
  <Characters>2657</Characters>
  <CharactersWithSpaces>31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04:00Z</dcterms:created>
  <dc:creator>WAHA</dc:creator>
  <dc:description/>
  <dc:language>en-US</dc:language>
  <cp:lastModifiedBy>WAHA</cp:lastModifiedBy>
  <cp:lastPrinted>2011-12-19T16:44:00Z</cp:lastPrinted>
  <dcterms:modified xsi:type="dcterms:W3CDTF">2011-12-19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