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اضرة الحادية عشر</w:t>
      </w:r>
      <w:r>
        <w:rPr>
          <w:rFonts w:cs="Arial"/>
          <w:b/>
          <w:bCs/>
          <w:kern w:val="2"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Calibri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الرقابة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lang w:val="fr-FR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79646" w:themeColor="accent6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79646" w:themeColor="accent6"/>
          <w:kern w:val="2"/>
          <w:sz w:val="28"/>
          <w:sz w:val="28"/>
          <w:szCs w:val="28"/>
          <w:rtl w:val="true"/>
        </w:rPr>
        <w:t xml:space="preserve">المحتوى 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فهوم الرقاب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فهوم العملية الرقاب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دا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الرقاب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راحل الرقاب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أنواع الرقاب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مفهوم الرقاب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ab/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هي مجموعة من الأنشطة التي تهدف إلى جعل الخطط والنتائج منسجمة مع التوقعات والمعايير المستخدم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مفهوم العملية الرقابي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هي عبارة عن عمليات مستمرة لقياس الأداء واتخاذ الإجراءات لضمان النتائج المرغوب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هداف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 xml:space="preserve"> الرقابة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كيف مع تغيرات البيئة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استباق تغيرات البيئة المعقد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قليل تراكم الأخطاء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عالجة الانحرافات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اكبة والانسجام مع التعقيد التنظيمي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بازدياد حجم المنظمة تزداد اهمية الرقاب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ـ تخفيض التكاليف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w Cen MT" w:hAnsi="Tw Cen MT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حل الرقابة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color w:val="F79646" w:themeColor="accent6"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color w:val="F79646" w:themeColor="accent6"/>
          <w:kern w:val="2"/>
          <w:sz w:val="28"/>
          <w:sz w:val="28"/>
          <w:szCs w:val="28"/>
          <w:rtl w:val="true"/>
        </w:rPr>
        <w:t>ضمن العملية الرقابية هناك أربعة مراحل</w:t>
      </w:r>
      <w:r>
        <w:rPr>
          <w:rFonts w:cs="Arial" w:ascii="Tw Cen MT" w:hAnsi="Tw Cen MT"/>
          <w:b/>
          <w:bCs/>
          <w:color w:val="F79646" w:themeColor="accent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</w:rPr>
        <w:t>1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تحديد الأهداف والمعايير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</w:rPr>
        <w:t>2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قياس الأداء الفعلي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</w:rPr>
        <w:t>3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مقارنة النتائج بالمعايير والأهداف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</w:rPr>
        <w:t>4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اتخاذ الإجراءات التصحيحية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 الأهداف والمعايير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 xml:space="preserve">ليس تحديد الأهداف والمعايير من مهام الرقابة، بل هو من مهام 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التخطيط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لكن الرقابة تعتمد على الأهداف والمعايير اعتمادا كليا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المعيار هو مستوى معين قد يكون رقما، أو حالة نوعية تسعى المنظمة الوصول إليها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79646" w:themeColor="accent6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79646" w:themeColor="accent6"/>
          <w:kern w:val="2"/>
          <w:sz w:val="28"/>
          <w:sz w:val="28"/>
          <w:szCs w:val="28"/>
          <w:rtl w:val="true"/>
        </w:rPr>
        <w:t>المعايير نوعان</w:t>
      </w:r>
      <w:r>
        <w:rPr>
          <w:rFonts w:cs="Arial"/>
          <w:b/>
          <w:bCs/>
          <w:color w:val="F79646" w:themeColor="accent6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1800" w:hanging="36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عايير كمية يمكن التعبير عنها في صورة رقمية</w:t>
      </w:r>
    </w:p>
    <w:p>
      <w:pPr>
        <w:pStyle w:val="Normal"/>
        <w:spacing w:lineRule="auto" w:line="240" w:before="0" w:after="0"/>
        <w:ind w:right="1800" w:hanging="36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معدل الإنتاج بــ </w:t>
      </w:r>
      <w:r>
        <w:rPr>
          <w:rFonts w:cs="Arial"/>
          <w:b/>
          <w:bCs/>
          <w:kern w:val="2"/>
          <w:sz w:val="28"/>
          <w:szCs w:val="28"/>
        </w:rPr>
        <w:t>3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حدة، تخفيض زمن الانتظار إلى ساعة واحدة في إدارة الجوازات للحصول على جواز سف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1800" w:hanging="36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right="1800" w:hanging="36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عايير نوعية لا يمكن التعبير عنها بصورة رقمية</w:t>
      </w:r>
    </w:p>
    <w:p>
      <w:pPr>
        <w:pStyle w:val="Normal"/>
        <w:spacing w:lineRule="auto" w:line="240" w:before="0" w:after="0"/>
        <w:ind w:right="1800" w:hanging="36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حسين جودة استقبال العملاء ضمن الخدمات الفندق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س الأداء الفعلي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 xml:space="preserve">يتمثل في القياس الدقيق والفعلي لما تم فعلا في الواقع من إنجاز على مستوى معين 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>(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 xml:space="preserve">الأقسام، الأفراد، المنظمة 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>...)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 xml:space="preserve">؛  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 xml:space="preserve">غالبا ما يكون القياس كميا 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>(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وفي بعض الحالات قد يكون نوعيا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color w:val="FF0000"/>
          <w:kern w:val="2"/>
          <w:sz w:val="28"/>
          <w:sz w:val="28"/>
          <w:szCs w:val="28"/>
          <w:rtl w:val="true"/>
        </w:rPr>
        <w:t>مقارنة النتائج بالمعايير والأهداف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تتمثل هذه المرحلة في مقارنة ما تم فعلا بالمعايير والأهداف المحددة مسبقا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تستهدف هذه المقارنة معرفة مستوى الإنجاز بالنسبة للمنتظر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نتيجة هذه المرحلة قد تكون</w:t>
      </w: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57800" cy="26257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57800" cy="2625840"/>
                            <a:chOff x="0" y="0"/>
                            <a:chExt cx="5257800" cy="2625840"/>
                          </a:xfrm>
                        </wpg:grpSpPr>
                        <wps:wsp>
                          <wps:cNvCnPr/>
                          <wps:spPr>
                            <a:xfrm>
                              <a:off x="5257800" y="198000"/>
                              <a:ext cx="360" cy="17845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43400" y="198000"/>
                              <a:ext cx="914760" cy="14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43400" y="1123200"/>
                              <a:ext cx="914760" cy="14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43400" y="1982160"/>
                              <a:ext cx="914760" cy="1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422712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الإنجاز أدنى من ا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859320"/>
                              <a:ext cx="41511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مطابقة الإنجاز ل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34268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الإنجاز أحسن من ا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06.8pt;width:414pt;height:206.75pt" coordorigin="0,-4136" coordsize="8280,41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5" stroked="t" o:allowincell="f" style="position:absolute;left:8280;top:-3824;width:0;height:2809;mso-position-vertical:top" type="_x0000_t32">
                  <v:stroke color="#4f81bd" weight="3816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6840;top:-3824;width:1438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6840;top:-2367;width:1438;height:0;flip:xy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6840;top:-1014;width:1438;height:1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rect id="shape_0" ID="مربع نص 7" path="m0,0l-2147483645,0l-2147483645,-2147483646l0,-2147483646xe" stroked="f" o:allowincell="f" style="position:absolute;left:240;top:-4136;width:6656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الإنجاز أدنى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8" path="m0,0l-2147483645,0l-2147483645,-2147483646l0,-2147483646xe" stroked="f" o:allowincell="f" style="position:absolute;left:240;top:-2782;width:6536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مطابقة الإنجاز ل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9" path="m0,0l-2147483645,0l-2147483645,-2147483646l0,-2147483646xe" stroked="f" o:allowincell="f" style="position:absolute;left:0;top:-1430;width:6838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الإنجاز أحسن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14400" cy="127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14400" cy="1440"/>
                            <a:chOff x="0" y="0"/>
                            <a:chExt cx="914400" cy="1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914760" cy="14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15pt;width:72pt;height:0.1pt" coordorigin="0,-3" coordsize="1440,2">
                <v:shape id="shape_0" ID="رابط كسهم مستقيم 8" stroked="t" o:allowincell="f" style="position:absolute;left:0;top:-3;width:1438;height:0;flip:xy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Tw Cen MT" w:hAnsi="Tw Cen MT"/>
          <w:b/>
          <w:b/>
          <w:bCs/>
          <w:color w:val="FF0000"/>
          <w:kern w:val="2"/>
          <w:sz w:val="28"/>
          <w:sz w:val="28"/>
          <w:szCs w:val="28"/>
          <w:rtl w:val="true"/>
        </w:rPr>
        <w:t>اتخاذ الإجراءات التصحيحية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لا فائدة من الرقابة إن لم تؤدي إلى تصحيح الانحرافات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w Cen MT" w:hAnsi="Tw Cen MT"/>
          <w:b/>
          <w:b/>
          <w:bCs/>
          <w:kern w:val="2"/>
          <w:sz w:val="28"/>
          <w:sz w:val="28"/>
          <w:szCs w:val="28"/>
          <w:rtl w:val="true"/>
        </w:rPr>
        <w:t>في المنظمة تسعى الرقابة إلى تصحيح الأخطاء والانحرافات وهذا بالاهتمام بكل أنواع الانحرافات؛</w:t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w Cen MT" w:hAnsi="Tw Cen MT" w:cs="Arial"/>
          <w:b/>
          <w:b/>
          <w:bCs/>
          <w:kern w:val="2"/>
          <w:sz w:val="28"/>
          <w:szCs w:val="28"/>
        </w:rPr>
      </w:pPr>
      <w:r>
        <w:rPr>
          <w:rFonts w:cs="Arial" w:ascii="Tw Cen MT" w:hAnsi="Tw Cen MT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أنواع الرقابة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رقابة حسب المستوى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رقابة حسب موعد اجرائها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رقابة حسب المصدر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رقابة حسب الجهة القائمة بالرقابة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رقابة حسب المج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رقابة حسب المستو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5668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56760"/>
                            <a:chOff x="0" y="0"/>
                            <a:chExt cx="5486400" cy="39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97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393120"/>
                              <a:ext cx="25563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إستراتيج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38200" y="1487880"/>
                              <a:ext cx="25563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الهيكل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587600" y="1239840"/>
                              <a:ext cx="22914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00" y="2138760"/>
                              <a:ext cx="394236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2600" y="2231280"/>
                              <a:ext cx="45280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المالية                  الرقابة على العملي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1.6pt;width:432pt;height:311.55pt" coordorigin="0,-6232" coordsize="8640,62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path="l-2147483641,0l-2147483635,-2147483636xe" fillcolor="white" stroked="t" o:allowincell="f" style="position:absolute;left:0;top:-6232;width:8639;height:4684;mso-wrap-style:none;v-text-anchor:middle;mso-position-vertical:top" type="_x0000_t5">
                  <v:fill o:detectmouseclick="t" type="solid" color2="black"/>
                  <v:stroke color="#3a5f8b" weight="25560" joinstyle="round" endcap="flat"/>
                  <w10:wrap type="square"/>
                </v:shape>
                <v:rect id="shape_0" ID="CasellaDiTesto 22" path="m0,0l-2147483645,0l-2147483645,-2147483646l0,-2147483646xe" stroked="f" o:allowincell="f" style="position:absolute;left:2321;top:-5613;width:4025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إستراتيج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1" path="m0,0l-2147483645,0l-2147483645,-2147483646l0,-2147483646xe" stroked="f" o:allowincell="f" style="position:absolute;left:2265;top:-3889;width:4025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الهيكل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ttore 1 19" stroked="t" o:allowincell="f" style="position:absolute;left:2500;top:-4280;width:3608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6" stroked="t" o:allowincell="f" style="position:absolute;left:1247;top:-2864;width:6207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CasellaDiTesto 20" path="m0,0l-2147483645,0l-2147483645,-2147483646l0,-2147483646xe" stroked="f" o:allowincell="f" style="position:absolute;left:587;top:-2718;width:7130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المالية                  الرقابة على العمل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رقابة حسب المستوى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إستراتيج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تركز على فاعلية المنظمة في إطارها الكلي والأعمال والوظائف الرئيس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هيكل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ركز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كيفية انجاز كافة عناصر الهيكل التنظيمي 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هام و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ظائف للوصول إلى أهدافه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مال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تتعلق بالرقابة على الموارد المالية للمنظم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رقابة العمليات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تركز على رقابة عمليات تحويل الموارد والمدخلات إلى منتجات في شكل سلع أو خدمات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رقابة حسب موعد اجرائها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قبل الانجاز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و التأكد من ان الموارد والاتجاهات صحيحة قبل ان يبدأ التنفيذ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ثل الاختيار الجيد للعاملين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متزامنة مع التنفيذ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هي التي تركز على ما يحدث اثناء تنفيذ العمل والانجاز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التكنولوجية المستخدمة في مراقبة سائقي الشاحنات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بعد الانجاز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تركز على المخرجات او العمل بعد تنفيذه وانتهائه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فهم رأي الزبائن بعد حصولهم على السلعة او الخدم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)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رقابة حسب المصدر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داخل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هي عبارة عن رقابة نابعة من ذات الفرد بحيث يمارس رقابة ذاتية على سلوكه و تصرفاته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خارج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هي الرقابة التي تمارس من قبل المشرفين والمدراء على سلوكيات وتصرفات الآخ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رقابة حسب الجهة القائمة بالرقابة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يب الداخلي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و عبارة عن فرد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او جه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يمارس العملية الرقابية على انشطة المنظمة في اطار نظام الرقابة الداخلي للمنظمة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نظام الرقابة المالية الداخلي الذي يراقب العمليات المالي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يب الخارجي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و فرد او هيئة من خارج المنظمة يمارس العملية الرقابية بناء على عقد مبرم معها او بتخويل من القانون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كاتب الاستشارات </w:t>
      </w:r>
      <w:r>
        <w:rPr>
          <w:rFonts w:cs="Arial" w:ascii="Arial" w:hAnsi="Arial"/>
          <w:b/>
          <w:bCs/>
          <w:kern w:val="2"/>
          <w:sz w:val="28"/>
          <w:szCs w:val="28"/>
          <w:lang w:val="it-IT"/>
        </w:rPr>
        <w:t>Ernest &amp; Young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التي تقوم بأداء خدمات الرقابة المالي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)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رقابة حسب المجال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ـ الرقابة على الموارد المادية 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ي التي تمارس على الموارد المادية للعمل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المخزون او التجهيزات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على الموارد البشر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هي الرقابة على العاملين في منظمة الأعمال سواء ما يتعلق بالتعيين أو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التدريب أو الأجور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على المعلومات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هي الرقابة على جميع ما يرتبط بالمعلومات في المنظمة</w:t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right="540" w:hanging="540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ـ الرقابة المالية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QA"/>
        </w:rPr>
        <w:t>وهي الرقابة المتعلقة بالجوانب الم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Tw Cen MT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b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44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3:00Z</dcterms:created>
  <dc:creator>Dell</dc:creator>
  <dc:description/>
  <dc:language>en-US</dc:language>
  <cp:lastModifiedBy>Dell</cp:lastModifiedBy>
  <dcterms:modified xsi:type="dcterms:W3CDTF">2010-12-20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