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>..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سئلة هندسة البرمجيات</w:t>
      </w:r>
      <w:r>
        <w:rPr>
          <w:b/>
          <w:bCs/>
          <w:color w:val="FF0000"/>
          <w:sz w:val="36"/>
          <w:szCs w:val="36"/>
          <w:u w:val="single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u w:val="single"/>
          <w:rtl w:val="true"/>
        </w:rPr>
        <w:t>السؤال الأول</w:t>
      </w:r>
      <w:r>
        <w:rPr>
          <w:b/>
          <w:bCs/>
          <w:color w:val="943634" w:themeColor="accent2" w:themeShade="b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6"/>
          <w:szCs w:val="36"/>
          <w:u w:val="single"/>
        </w:rPr>
      </w:pP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 xml:space="preserve">ضعي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 xml:space="preserve">√ أو </w:t>
      </w:r>
      <w:r>
        <w:rPr>
          <w:rFonts w:ascii="Arial" w:hAnsi="Arial" w:asciiTheme="minorBidi" w:hAnsiTheme="minorBidi"/>
          <w:b/>
          <w:bCs/>
          <w:color w:val="403152" w:themeColor="accent4" w:themeShade="80"/>
          <w:sz w:val="36"/>
          <w:szCs w:val="36"/>
          <w:u w:val="single"/>
        </w:rPr>
        <w:t>ˣ</w:t>
      </w: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>أمام العبارات التالية</w:t>
      </w: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>: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كز المدراء في بداية الحاسبات على العتاد لكونها العنصر المكلف</w:t>
      </w:r>
      <w:r>
        <w:rPr>
          <w:b/>
          <w:bCs/>
          <w:sz w:val="28"/>
          <w:szCs w:val="28"/>
          <w:rtl w:val="true"/>
        </w:rPr>
        <w:t>.                    (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sz w:val="28"/>
          <w:szCs w:val="28"/>
        </w:rPr>
        <w:t>Fritz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هندسة البرمجيات أشمل من تعريف معهد </w:t>
      </w:r>
      <w:r>
        <w:rPr>
          <w:b/>
          <w:bCs/>
          <w:sz w:val="28"/>
          <w:szCs w:val="28"/>
        </w:rPr>
        <w:t>IEEE</w:t>
      </w:r>
      <w:r>
        <w:rPr>
          <w:b/>
          <w:bCs/>
          <w:sz w:val="28"/>
          <w:szCs w:val="28"/>
          <w:rtl w:val="true"/>
        </w:rPr>
        <w:t xml:space="preserve"> .                       (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تم في مرحلة التحليل للنموذج الشلالي ترجمة التصميم إلى لغة الآلة</w:t>
      </w:r>
      <w:r>
        <w:rPr>
          <w:b/>
          <w:bCs/>
          <w:sz w:val="28"/>
          <w:szCs w:val="28"/>
          <w:rtl w:val="true"/>
        </w:rPr>
        <w:t>.                 (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إنجاز هي من خصائص المدير الفعال الذي يجعل إنتاجية فريق العمل مثالية</w:t>
      </w:r>
      <w:r>
        <w:rPr>
          <w:b/>
          <w:bCs/>
          <w:sz w:val="28"/>
          <w:szCs w:val="28"/>
          <w:rtl w:val="true"/>
        </w:rPr>
        <w:t>.        (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قاعدة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 هناك طريقة لقياس التقدم في العمل لأن المعايير الكمية غير متوفرة</w:t>
      </w:r>
      <w:r>
        <w:rPr>
          <w:b/>
          <w:bCs/>
          <w:sz w:val="28"/>
          <w:szCs w:val="28"/>
          <w:rtl w:val="true"/>
        </w:rPr>
        <w:t>.                                                                                           (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وضع بيئة التطوي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دوات العتادية وَ البرمج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قاعدة هرم الموارد مشكِّلة البنية التحتية</w:t>
      </w:r>
      <w:r>
        <w:rPr>
          <w:b/>
          <w:bCs/>
          <w:sz w:val="28"/>
          <w:szCs w:val="28"/>
          <w:rtl w:val="true"/>
        </w:rPr>
        <w:t>.                                                                                           (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ستخدم المخطِّط تقنيات المحاكمة التقريبية لتحديد حجم البرنامج من منظور المنطق الترجيحي</w:t>
      </w:r>
      <w:r>
        <w:rPr>
          <w:b/>
          <w:bCs/>
          <w:sz w:val="28"/>
          <w:szCs w:val="28"/>
          <w:rtl w:val="true"/>
        </w:rPr>
        <w:t>.                                                                                        (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عرض جميع المشاكل في اجتماع  المراجعة  </w:t>
      </w:r>
      <w:r>
        <w:rPr>
          <w:b/>
          <w:bCs/>
          <w:sz w:val="28"/>
          <w:szCs w:val="28"/>
        </w:rPr>
        <w:t>FT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َ يجب إيجاد حل نهائي لها كلها</w:t>
      </w:r>
      <w:r>
        <w:rPr>
          <w:b/>
          <w:bCs/>
          <w:sz w:val="28"/>
          <w:szCs w:val="28"/>
          <w:rtl w:val="true"/>
        </w:rPr>
        <w:t>.(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ركز تعريف جودة البرمجيات على المتطلبات البرمجية فقط</w:t>
      </w:r>
      <w:r>
        <w:rPr>
          <w:b/>
          <w:bCs/>
          <w:sz w:val="28"/>
          <w:szCs w:val="28"/>
          <w:rtl w:val="true"/>
        </w:rPr>
        <w:t>.                            (  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مكن تمثيل العلاقة بين كائنات التكوين وَ المكونات وَ البدائل بفضاء ثنائي الأبعاد</w:t>
      </w:r>
      <w:r>
        <w:rPr>
          <w:b/>
          <w:bCs/>
          <w:sz w:val="28"/>
          <w:szCs w:val="28"/>
          <w:rtl w:val="true"/>
        </w:rPr>
        <w:t>.  (    )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  <w:u w:val="single"/>
        </w:rPr>
      </w:pP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u w:val="single"/>
          <w:rtl w:val="true"/>
        </w:rPr>
        <w:t>السؤال الثاني</w:t>
      </w: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6"/>
          <w:szCs w:val="36"/>
          <w:u w:val="single"/>
        </w:rPr>
      </w:pP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>اختاري الإجابة الصحيحة</w:t>
      </w: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>: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 وضع بيان عام بالأهداف يكفي للبدء بكتابة البرامج وَيمكن الخوض في التفاصيل لاحقاً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ن أساطير الإدارة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ساطير الزبو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ن أساطير الممارس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قيقة مؤك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عتمد برمجيات</w:t>
      </w:r>
      <w:r>
        <w:rPr>
          <w:b/>
          <w:bCs/>
          <w:sz w:val="28"/>
          <w:szCs w:val="28"/>
          <w:rtl w:val="true"/>
        </w:rPr>
        <w:t>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على خوارزميات غير رقمية لحل مسائل معق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زمن الحقيق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ذكاء الاصطن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ظهرت الأنظمة الخبيرة في </w:t>
      </w:r>
      <w:r>
        <w:rPr>
          <w:b/>
          <w:bCs/>
          <w:sz w:val="28"/>
          <w:szCs w:val="28"/>
          <w:rtl w:val="true"/>
        </w:rPr>
        <w:t>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من عصور البرمج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عصر الأول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عصر الثاني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عصر الثالث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عصر الراب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تحديد طبيعة أي تطبيق برمجي علينا تحديد</w:t>
      </w:r>
      <w:r>
        <w:rPr>
          <w:b/>
          <w:bCs/>
          <w:sz w:val="28"/>
          <w:szCs w:val="28"/>
          <w:rtl w:val="true"/>
        </w:rPr>
        <w:t>..........................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جم البرنامج</w:t>
      </w:r>
      <w:r>
        <w:rPr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نوع لغة البرمجة</w:t>
      </w: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حتوى المعلومات و حتميتها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صائص البرنام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عريف لغة الآلة و المجمع ولغات البرمجة المتوسطة المستوى على أنها</w:t>
      </w:r>
      <w:r>
        <w:rPr>
          <w:b/>
          <w:bCs/>
          <w:sz w:val="28"/>
          <w:szCs w:val="28"/>
          <w:rtl w:val="true"/>
        </w:rPr>
        <w:t>................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غات إجرائية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غات لا إجرائي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غات هرمية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غات متوسط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 خصائص البرمجيات أن البرمج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طور أو تهندس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صنع بالمعنى التقليدي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بلى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جمعة بدءاً من مكو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هو نموذج تتابعي خطي يهتم بدورة تطوير قصيرة جداَ ويقوم بتوزيع الوظائف الرئيسية لمجموعه من الفر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طوير السريع</w:t>
      </w:r>
      <w:r>
        <w:rPr>
          <w:b/>
          <w:bCs/>
          <w:sz w:val="28"/>
          <w:szCs w:val="28"/>
        </w:rPr>
        <w:t>RAD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ذجة الأول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موذج التزايدي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موذج الحلزو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مكن اعتبار التزايد الأول هو نواة المنتج ويمكن تسليمها للزبون في النموذج</w:t>
      </w:r>
      <w:r>
        <w:rPr>
          <w:b/>
          <w:bCs/>
          <w:sz w:val="28"/>
          <w:szCs w:val="28"/>
          <w:rtl w:val="true"/>
        </w:rPr>
        <w:t>...........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زايد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حلزون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جميع المكونات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طوير المتزام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يقدم نموذج 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آلية لإزالة العديد من المشاكل التي يصعب حلها وذلك بتطبيق التحليل الرياض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طوير السريع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مذجة الأولي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طرق الصوري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قنيات الجيل الراب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مكن تقسيم النموذج الحلزوني إلى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هتم هذه المرحلة بالتغيير المرافق لتصحيح الخطأ و التكييفات المطلوبة لتطوير البرمج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رحلة التعريف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تطوير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رحلة الصيانة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رحلة التحل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ي النموذج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يجب أن يتحلى الزبون بالصبر لأنه لن تتوفر نسخة عاملة من البرنامج إلا بعد وقت طو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تابعي الخط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مذجة الأولي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موذج التزايد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موذج الحلزو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عرف نموذج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سلسلة من الأحداث التي تسبب الانتقال من حالة إلى أخر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ذجة الأولية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حلزون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جميع المكونات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طوير المتزام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وكيل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رد في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فرق عمل و توكيل كل فريق بمهمة واحدة أو أكثر،هذا الخيار</w:t>
      </w:r>
      <w:r>
        <w:rPr>
          <w:b/>
          <w:bCs/>
          <w:sz w:val="28"/>
          <w:szCs w:val="28"/>
          <w:rtl w:val="true"/>
        </w:rPr>
        <w:t>.......................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حصل فيه قليل من العمل المشترك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كون التنسيق فيه مسؤولية مدير المشرو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تم فيه تأسيس فريق عمل غير رسمي ورئيس فريق اعتباطي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عتبر الأكثر إنتا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. .............</w:t>
      </w:r>
      <w:r>
        <w:rPr>
          <w:b/>
          <w:b/>
          <w:bCs/>
          <w:sz w:val="28"/>
          <w:sz w:val="28"/>
          <w:szCs w:val="28"/>
          <w:rtl w:val="true"/>
        </w:rPr>
        <w:t>شكل من أشكال تنظيم فريق العمل ويعتبر الأفضل للمسائل الصعبة والمشاريع ذات العمل الطوي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ديمقراطي اللامركزي</w:t>
      </w:r>
      <w:r>
        <w:rPr>
          <w:b/>
          <w:bCs/>
          <w:sz w:val="28"/>
          <w:szCs w:val="28"/>
        </w:rPr>
        <w:t>dd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لامركزي المضبوط</w:t>
      </w:r>
      <w:r>
        <w:rPr>
          <w:b/>
          <w:bCs/>
          <w:sz w:val="28"/>
          <w:szCs w:val="28"/>
        </w:rPr>
        <w:t>c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زي المضبوط </w:t>
      </w:r>
      <w:r>
        <w:rPr>
          <w:b/>
          <w:bCs/>
          <w:sz w:val="28"/>
          <w:szCs w:val="28"/>
        </w:rPr>
        <w:t>cc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زامن المضبوط </w:t>
      </w:r>
      <w:r>
        <w:rPr>
          <w:b/>
          <w:bCs/>
          <w:sz w:val="28"/>
          <w:szCs w:val="28"/>
        </w:rPr>
        <w:t>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. ............</w:t>
      </w:r>
      <w:r>
        <w:rPr>
          <w:b/>
          <w:b/>
          <w:bCs/>
          <w:sz w:val="28"/>
          <w:sz w:val="28"/>
          <w:szCs w:val="28"/>
          <w:rtl w:val="true"/>
        </w:rPr>
        <w:t>شكل من أشكال تنظيم فريق العمل يكون فيه الاتصال بين المجموعات الثانوية و الأفراد أفقياً ويحصل أيضاً اتصال عامودي على امتداد تسلسل التحكم الهرم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ديمقراطي اللامركزي</w:t>
      </w:r>
      <w:r>
        <w:rPr>
          <w:b/>
          <w:bCs/>
          <w:sz w:val="28"/>
          <w:szCs w:val="28"/>
        </w:rPr>
        <w:t>dd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لامركزي المضبوط</w:t>
      </w:r>
      <w:r>
        <w:rPr>
          <w:b/>
          <w:bCs/>
          <w:sz w:val="28"/>
          <w:szCs w:val="28"/>
        </w:rPr>
        <w:t>c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زي المضبوط </w:t>
      </w:r>
      <w:r>
        <w:rPr>
          <w:b/>
          <w:bCs/>
          <w:sz w:val="28"/>
          <w:szCs w:val="28"/>
        </w:rPr>
        <w:t>cc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زامن المضبوط </w:t>
      </w:r>
      <w:r>
        <w:rPr>
          <w:b/>
          <w:bCs/>
          <w:sz w:val="28"/>
          <w:szCs w:val="28"/>
        </w:rPr>
        <w:t>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ن تقنيات تنسيق المشروع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وتشمل النقاشات غير الرسمية مع أشخاص خارج المشرو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ناهج الرسمية غير شخصيه               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جراءات الرسمية بين الأشخا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إجراءات غير الرسمية بين الأشخاص         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شبكات بين الأشخا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نظيم الفريق في أي مشروع برمجي هي وظي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هندس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برمج    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دير     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زب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للحصول على المعلومات ضرورية للأفق تهدف لتحسين جوده الاتصال بالزبون وجوده الموصفات يت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قد لقاء تمهيدي</w:t>
      </w:r>
      <w:r>
        <w:rPr>
          <w:b/>
          <w:bCs/>
          <w:sz w:val="28"/>
          <w:szCs w:val="28"/>
          <w:rtl w:val="true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رح أسئلة حرة السي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صال السريع </w:t>
      </w:r>
      <w:r>
        <w:rPr>
          <w:b/>
          <w:bCs/>
          <w:sz w:val="28"/>
          <w:szCs w:val="28"/>
          <w:rtl w:val="true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 منهج </w:t>
      </w:r>
      <w:r>
        <w:rPr>
          <w:b/>
          <w:bCs/>
          <w:sz w:val="28"/>
          <w:szCs w:val="28"/>
        </w:rPr>
        <w:t>fa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ضرب الجهد </w:t>
      </w:r>
      <w:r>
        <w:rPr>
          <w:b/>
          <w:bCs/>
          <w:sz w:val="28"/>
          <w:szCs w:val="28"/>
        </w:rPr>
        <w:t>EA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 أن يأخد القيم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0.7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.4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3.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ذا علمتي إن القيمة المتفائل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القيمة المتشائم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ن القيمة المرجحة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8000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9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E=108 Bt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إن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 المعادلة البرمجية هذه مقدره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أشهر              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عوام             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أشخاص             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أسابيع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يحسب جهد التطوير البرمجي كتابع لحجم البرنامج ومجموعه من موجهات الكل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cocomo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اعدي        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cocom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cocom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              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cocomo</w:t>
      </w:r>
      <w:r>
        <w:rPr>
          <w:b/>
          <w:b/>
          <w:bCs/>
          <w:sz w:val="28"/>
          <w:sz w:val="28"/>
          <w:szCs w:val="28"/>
          <w:rtl w:val="true"/>
        </w:rPr>
        <w:t>المضمن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دة على أنها ميزه أو سمه لشيء 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IEEE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Fritz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عجم الإرث الأميركي   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TQM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. ...........</w:t>
      </w:r>
      <w:r>
        <w:rPr>
          <w:b/>
          <w:b/>
          <w:bCs/>
          <w:sz w:val="28"/>
          <w:sz w:val="28"/>
          <w:szCs w:val="28"/>
          <w:rtl w:val="true"/>
        </w:rPr>
        <w:t>هو احتمال إن يعمل البرنامج دون أعطال في بيئة محدده وخلال زمن م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حكم بالجودة   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ثوقية البرمجيات   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أمان البرمجيات   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البرمجي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. 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تي نتكبدها عند اكتشاف العيوب في المنتج النهائي قبل شحنه للزبو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 الفشل الداخلي                    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الفشل الخارجي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كاليف منع الأعطال                        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 التقيي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لت الجودة خلال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>من المنهج الياباني إلى العالم الفردي و سميت الادارة الشاملة للجودة</w:t>
      </w:r>
      <w:r>
        <w:rPr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أربعينيات 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مسينات وستينات    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سبعينات و الثمانينات     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قتنا الحالي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الخطوة الأولى من خطوات الحصول على أداره شامله للجودة 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وتشير إلى نظام للتطوير المستمر لعمليه البرمج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miryokute kihinshitsu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atarimae kihinshits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kaizen</w: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kanse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ادله </w:t>
      </w:r>
      <w:r>
        <w:rPr>
          <w:b/>
          <w:bCs/>
          <w:sz w:val="28"/>
          <w:szCs w:val="28"/>
        </w:rPr>
        <w:t xml:space="preserve">wsx </w:t>
      </w:r>
      <w:r>
        <w:rPr>
          <w:b/>
          <w:bCs/>
          <w:sz w:val="28"/>
          <w:szCs w:val="28"/>
          <w:u w:val="single"/>
        </w:rPr>
        <w:t>si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  <w:u w:val="single"/>
        </w:rPr>
        <w:t>mi</w:t>
      </w:r>
      <w:r>
        <w:rPr>
          <w:b/>
          <w:bCs/>
          <w:sz w:val="28"/>
          <w:szCs w:val="28"/>
        </w:rPr>
        <w:t xml:space="preserve"> + wtx </w:t>
      </w:r>
      <w:r>
        <w:rPr>
          <w:b/>
          <w:bCs/>
          <w:sz w:val="28"/>
          <w:szCs w:val="28"/>
          <w:u w:val="single"/>
        </w:rPr>
        <w:t>t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ؤشر الموحلة     </w:t>
      </w:r>
      <w:r>
        <w:rPr>
          <w:b/>
          <w:bCs/>
          <w:sz w:val="28"/>
          <w:szCs w:val="28"/>
          <w:rtl w:val="true"/>
        </w:rPr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ؤشر الأخطاء </w:t>
      </w:r>
      <w:r>
        <w:rPr>
          <w:b/>
          <w:bCs/>
          <w:sz w:val="28"/>
          <w:szCs w:val="28"/>
        </w:rPr>
        <w:t>Ei        Ei     E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ؤشر عمليه البرمجة            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ؤشر الجو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. 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هو وثيقة أو مجموعه كاملة من الاختبارات أو مكون مسمى من برنامج </w:t>
      </w:r>
      <w:r>
        <w:rPr>
          <w:b/>
          <w:bCs/>
          <w:sz w:val="28"/>
          <w:szCs w:val="28"/>
        </w:rPr>
        <w:t>CcA-p</w:t>
      </w:r>
      <w:r>
        <w:rPr>
          <w:b/>
          <w:b/>
          <w:bCs/>
          <w:sz w:val="28"/>
          <w:sz w:val="28"/>
          <w:szCs w:val="28"/>
          <w:rtl w:val="true"/>
        </w:rPr>
        <w:t xml:space="preserve">سلطه التحكم بالتغير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Sci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ند تكوين البرمجي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SE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ئة هندسه البرمجيات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Eco</w:t>
      </w:r>
      <w:r>
        <w:rPr>
          <w:b/>
          <w:b/>
          <w:bCs/>
          <w:sz w:val="28"/>
          <w:sz w:val="28"/>
          <w:szCs w:val="28"/>
          <w:rtl w:val="true"/>
        </w:rPr>
        <w:t xml:space="preserve">مفكره تخيير هندس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في قاعدة بيانات المشروع يرتبط كل كائن تكوين بالكائنات الأخرى ويشير السهم المنحي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مركبه 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بينيه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أحاديه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قة ثنائ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نوع من أنواع كائنات التكوين وهو وحدة نصيه ينشئها مهندس البرمجية خلال إحدى مراحل هندسه البرمج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ئن الأساسي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ئن الإجمال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ئن المركب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ئن الهرم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إن يصبح أي بند تكون برمجي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cI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ركيزة نحتاج فقط إلى تطبيق </w:t>
      </w:r>
      <w:r>
        <w:rPr>
          <w:b/>
          <w:bCs/>
          <w:sz w:val="28"/>
          <w:szCs w:val="28"/>
          <w:rtl w:val="true"/>
        </w:rPr>
        <w:t>..........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حكم غير رسمي بالتغيرات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حكم رسمي بالتغير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كم بالتغيرات عند مستوى المشروع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 يمكن إجراء تغي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تألف سلطه التحكم بالتغيرات </w:t>
      </w:r>
      <w:r>
        <w:rPr>
          <w:b/>
          <w:bCs/>
          <w:sz w:val="28"/>
          <w:szCs w:val="28"/>
        </w:rPr>
        <w:t>CcA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شخص واحد فقط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دة أشخاص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شخص أو عدة أشخاص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دير المشروع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حكم بالنفاذ والتحكم بالتزامن هما إحدى عناص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ضمان الجودة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راجعات التقني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ملية البرمجي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حكم بالتغييرات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  <w:u w:val="single"/>
        </w:rPr>
      </w:pP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6"/>
          <w:szCs w:val="36"/>
          <w:u w:val="single"/>
        </w:rPr>
      </w:pP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>اختاري المصطلح المناسب من الجدول الأول و أكتبي رقمه أمام العبارة المناسبة في الجدول الثاني</w:t>
      </w: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>:.</w:t>
      </w:r>
    </w:p>
    <w:tbl>
      <w:tblPr>
        <w:tblStyle w:val="a3"/>
        <w:bidiVisual w:val="true"/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1725"/>
        <w:gridCol w:w="541"/>
        <w:gridCol w:w="1662"/>
        <w:gridCol w:w="462"/>
        <w:gridCol w:w="1742"/>
        <w:gridCol w:w="531"/>
        <w:gridCol w:w="1678"/>
      </w:tblGrid>
      <w:tr>
        <w:trPr>
          <w:trHeight w:val="756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تدائي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ي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ونات الخبرة الجزئية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مارسون</w:t>
            </w:r>
          </w:p>
        </w:tc>
      </w:tr>
      <w:tr>
        <w:trPr>
          <w:trHeight w:val="715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ونات الجاهزة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ونات الجديدة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زبائن</w:t>
            </w:r>
          </w:p>
        </w:tc>
      </w:tr>
      <w:tr>
        <w:trPr>
          <w:trHeight w:val="756" w:hRule="atLeast"/>
        </w:trPr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ار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ونات الخبرة الشاملة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اء المشاريع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خدمو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89"/>
        <w:gridCol w:w="954"/>
      </w:tblGrid>
      <w:tr>
        <w:trPr>
          <w:trHeight w:val="1002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عبارة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رقم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059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هذا المستوى تتحقق تحسينات مستمرة على عملية البرمجة بتكرار كمية منها ومن اختيار أفكار وتكنولوجيات مبتكر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9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هذا المستوى تكون عملية البرمجة للنشاطات الإدارية الهندسية موثقة وقياسية ومتكاملة مع عملية البرمجة لكامل المؤسس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9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هذا المستوى تجمع قياسات تفصيلية لعملية البرمجة وجودة المنتج وتفهم كل من عملية البرمجة و المنتجات كمياً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9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مكونات البرمجية التي يجب على فريق العمل تطويرها خصيصاً من أجل احتياجات المشروع الحال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9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مواصفات وتصاميم و شيفرة وبيانات اختبار موجودة طورت من أجل مشاريع لها علاقة بالمشروع الحالي ولكنها بحاجة إلى تعديلات جذرية تنطوي على درجة محسوسة من المخاطر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9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برمجيات موجودة سلفاً قد طورت داخلياً من أجل مشاريع سابقه وهي جاهزة للإستخدام في المشروع الحال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02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مواصفات وتصاميم وشيفرة وبيانات اختبار موجودة طورت من أجل مشاريع مشابهة والتعديلات الواجب إجراؤها على هذه المكونات لا تحمل سوى قليل من المخاطر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9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الذين يتفاعلون مع البرمجيات بمجرد صدورها بشكل أنتاج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59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الذين يحددون المتطلبات الخاصة بالبرمجيات المراد هندسته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7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 الذين يقدمون المهارات التقنية اللازمة لهندسة المنتج أو التطبيق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632423" w:themeColor="accent2" w:themeShade="80"/>
          <w:sz w:val="36"/>
          <w:szCs w:val="36"/>
          <w:u w:val="single"/>
        </w:rPr>
      </w:pP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u w:val="single"/>
          <w:rtl w:val="true"/>
        </w:rPr>
        <w:t>السؤال الرابع</w:t>
      </w: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403152" w:themeColor="accent4" w:themeShade="80"/>
          <w:sz w:val="36"/>
          <w:szCs w:val="36"/>
          <w:u w:val="single"/>
        </w:rPr>
      </w:pP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>عددي كل مما يلي تعداد فقط</w:t>
      </w: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ندسه البرمجيات تكنولوجيا طبقيه وضحي ذلك بتعداد طبقاتها فقط أو قومي بتوضيحها على شكل رسمه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ددي نشاطات النموذج التتابعي الخطي أوقومي بتوضيحها على شكل رسم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طلوب المراحل بالترتيب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ددي النمودج التنظيمية لفرق هندسه البرمجي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اد فقط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جعات التقنية الرسمية </w:t>
      </w:r>
      <w:r>
        <w:rPr>
          <w:b/>
          <w:bCs/>
          <w:sz w:val="28"/>
          <w:szCs w:val="28"/>
        </w:rPr>
        <w:t>FTR</w:t>
      </w: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دديها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عددي المهام الخمس لأداره تكوين البرمجيات </w:t>
      </w:r>
      <w:r>
        <w:rPr>
          <w:b/>
          <w:bCs/>
          <w:sz w:val="28"/>
          <w:szCs w:val="28"/>
        </w:rPr>
        <w:t>SCM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عداد فقط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632423" w:themeColor="accent2" w:themeShade="80"/>
          <w:sz w:val="36"/>
          <w:szCs w:val="36"/>
          <w:u w:val="single"/>
        </w:rPr>
      </w:pP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u w:val="single"/>
          <w:rtl w:val="true"/>
        </w:rPr>
        <w:t>السؤال الخامس</w:t>
      </w: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علمتي إن نظام برمجي </w:t>
      </w:r>
      <w:r>
        <w:rPr>
          <w:b/>
          <w:bCs/>
          <w:sz w:val="28"/>
          <w:szCs w:val="28"/>
        </w:rPr>
        <w:t>CAD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في المشاريع البسيطة والصغيرة  نسبياً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ضو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ه البيان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b 0.35  ,cb=2.5  ,bb=1.05 ,ab=2.4  ,33.2kloc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ي جهد التطوير البرمجي </w:t>
      </w:r>
      <w:r>
        <w:rPr>
          <w:b/>
          <w:bCs/>
          <w:sz w:val="28"/>
          <w:szCs w:val="28"/>
        </w:rPr>
        <w:t>E</w:t>
      </w:r>
      <w:r>
        <w:rPr>
          <w:b/>
          <w:b/>
          <w:bCs/>
          <w:sz w:val="28"/>
          <w:sz w:val="28"/>
          <w:szCs w:val="28"/>
          <w:rtl w:val="true"/>
        </w:rPr>
        <w:t xml:space="preserve">ومده التطوير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دار بعدد اشهر التنفيذ وذلك باستخدام نموذج </w:t>
      </w:r>
      <w:r>
        <w:rPr>
          <w:b/>
          <w:bCs/>
          <w:sz w:val="28"/>
          <w:szCs w:val="28"/>
        </w:rPr>
        <w:t>COCOMO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عد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قومي بكتابه المعادلات المستخدمة في المستطي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  <w:u w:val="single"/>
        </w:rPr>
      </w:pP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u w:val="single"/>
          <w:rtl w:val="true"/>
        </w:rPr>
        <w:t xml:space="preserve">السؤال السادس </w:t>
      </w:r>
      <w:r>
        <w:rPr>
          <w:b/>
          <w:bCs/>
          <w:color w:val="632423" w:themeColor="accent2" w:themeShade="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6"/>
          <w:szCs w:val="36"/>
          <w:u w:val="single"/>
        </w:rPr>
      </w:pP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>*</w:t>
      </w:r>
      <w:r>
        <w:rPr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 xml:space="preserve">أجيبي عن كل ما يلي باختصار </w:t>
      </w:r>
      <w:r>
        <w:rPr>
          <w:b/>
          <w:bCs/>
          <w:color w:val="403152" w:themeColor="accent4" w:themeShade="80"/>
          <w:sz w:val="36"/>
          <w:szCs w:val="36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 يضع خطه ضمان جوده البرمجيات 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ي صيغه تحديد قيمه توفر البرمج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عادله قياس التوفر </w:t>
      </w:r>
      <w:r>
        <w:rPr>
          <w:b/>
          <w:bCs/>
          <w:sz w:val="28"/>
          <w:szCs w:val="28"/>
        </w:rPr>
        <w:t>AV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ا لفرق بين أداره تكوين البرمجيات وصيانة البرمجيات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244061" w:shadow="1"/>
        <w:left w:val="single" w:sz="4" w:space="24" w:color="244061" w:shadow="1"/>
        <w:bottom w:val="single" w:sz="4" w:space="24" w:color="244061" w:shadow="1"/>
        <w:right w:val="single" w:sz="4" w:space="24" w:color="244061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5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e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62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9</Pages>
  <Words>1429</Words>
  <Characters>8147</Characters>
  <CharactersWithSpaces>95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4:00Z</dcterms:created>
  <dc:creator>AC</dc:creator>
  <dc:description/>
  <dc:language>en-US</dc:language>
  <cp:lastModifiedBy>AC</cp:lastModifiedBy>
  <dcterms:modified xsi:type="dcterms:W3CDTF">2011-12-05T19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