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DZ"/>
        </w:rPr>
        <w:t>ال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حاضرة الثالثة عشرة</w:t>
      </w:r>
      <w:r>
        <w:rPr>
          <w:rFonts w:cs="Arial"/>
          <w:b/>
          <w:bCs/>
          <w:kern w:val="2"/>
          <w:sz w:val="28"/>
          <w:szCs w:val="28"/>
          <w:rtl w:val="true"/>
          <w:lang w:bidi="ar-DZ"/>
        </w:rPr>
        <w:t xml:space="preserve">: </w:t>
      </w:r>
      <w:r>
        <w:rPr>
          <w:rFonts w:eastAsia="Times New Roman" w:cs="Calibri"/>
          <w:b/>
          <w:bCs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أخلاقيات الأعمال والمسؤولية الاجتماعية  للمنظمات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79646" w:themeColor="accent6"/>
          <w:kern w:val="2"/>
          <w:sz w:val="28"/>
          <w:szCs w:val="28"/>
          <w:lang w:val="fr-FR"/>
        </w:rPr>
      </w:pPr>
      <w:r>
        <w:rPr>
          <w:rFonts w:ascii="Calibri" w:hAnsi="Calibri"/>
          <w:b/>
          <w:b/>
          <w:bCs/>
          <w:color w:val="F79646" w:themeColor="accent6"/>
          <w:kern w:val="2"/>
          <w:sz w:val="28"/>
          <w:sz w:val="28"/>
          <w:szCs w:val="28"/>
          <w:rtl w:val="true"/>
          <w:lang w:bidi="ar-DZ"/>
        </w:rPr>
        <w:t>الأهداف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79646" w:themeColor="accent6"/>
          <w:kern w:val="2"/>
          <w:sz w:val="28"/>
          <w:sz w:val="28"/>
          <w:szCs w:val="28"/>
          <w:rtl w:val="true"/>
        </w:rPr>
        <w:t>المحتوى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فهوم أخلاقيات إدارة الأعمال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داخل المختلفة لتفسير الأخلاق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إشكاليات الأخلاقية في مكان العمل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عوامل المؤثرة في السلوك الأخلاق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برير السلوك الغير أخلاق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عناصر المنظمة الأخلاقية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سؤولية الاجتماعية للمنظمات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جالات المسؤولية الاجتماع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ستراتيجيات التعامل مع المسؤولية الاجتماع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قييم الأداء الاجتماع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حكومة ومنظمات الأعمال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فهوم أخلاقيات إدارة الأعمال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مصطلح الأخلاق </w:t>
      </w:r>
      <w:r>
        <w:rPr>
          <w:rFonts w:cs="Calibri"/>
          <w:b/>
          <w:bCs/>
          <w:kern w:val="2"/>
          <w:sz w:val="28"/>
          <w:szCs w:val="28"/>
          <w:lang w:val="it-IT"/>
        </w:rPr>
        <w:t>Et</w:t>
      </w:r>
      <w:r>
        <w:rPr>
          <w:rFonts w:cs="Calibri"/>
          <w:b/>
          <w:bCs/>
          <w:kern w:val="2"/>
          <w:sz w:val="28"/>
          <w:szCs w:val="28"/>
        </w:rPr>
        <w:t>h</w:t>
      </w:r>
      <w:r>
        <w:rPr>
          <w:rFonts w:cs="Calibri"/>
          <w:b/>
          <w:bCs/>
          <w:kern w:val="2"/>
          <w:sz w:val="28"/>
          <w:szCs w:val="28"/>
          <w:lang w:val="it-IT"/>
        </w:rPr>
        <w:t>ics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هو مجموعة المبادئ والمعايير والقيم التي تحكم سلوك الفرد أو المجموعة فيما يخص الصواب والخطأ وكذلك الجيد والسيئ في المواقف المختلفة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>.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الأخلاقيات الإداري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lang w:val="it-IT"/>
        </w:rPr>
        <w:t>Managerial Ethics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  <w:lang w:val="it-IT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هي معايير السلوك التي 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تقود المدراء وتوجههم في عملهم وهذا في ثلاث مجالات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>: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تعامل المتعلق بالتعاقد والتسريح، 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لرواتب، 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ظروف العمل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تعامل العاملين مع المنظمة 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النزاهة وحماية اسرار العمل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shadow/>
          <w:kern w:val="2"/>
          <w:sz w:val="28"/>
          <w:szCs w:val="28"/>
          <w:lang w:bidi="ar-QA"/>
        </w:rPr>
      </w:pP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تعامل العاملين والمنظمة مع أطراف أخرى 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لمستهلكون،  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الموردون، نقابات العمال و جمعيات الدفاع عن المستهلك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cs="Times New Roman"/>
          <w:b/>
          <w:bCs/>
          <w:kern w:val="2"/>
          <w:sz w:val="28"/>
          <w:szCs w:val="28"/>
          <w:rtl w:val="true"/>
        </w:rPr>
        <w:t>.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 xml:space="preserve">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اخل المختلفة لتفسير الأخلاق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imes New Roman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>المدخل النفعي</w:t>
      </w:r>
      <w:r>
        <w:rPr>
          <w:rFonts w:cs="Times New Roman"/>
          <w:b/>
          <w:bCs/>
          <w:shadow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السلوك يعتبر أخلاقيا إذا تمخضت عنه اكبر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فائدة أو نفع لأكبر عدد من الناس 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مثال تسريح نسبة من العمال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في فترة ازمة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shadow/>
          <w:kern w:val="2"/>
          <w:sz w:val="28"/>
          <w:szCs w:val="28"/>
          <w:lang w:bidi="ar-QA"/>
        </w:rPr>
      </w:pPr>
      <w:r>
        <w:rPr>
          <w:rFonts w:cs="Times New Roman"/>
          <w:b/>
          <w:bCs/>
          <w:shadow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imes New Roman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>مدخل الفردية</w:t>
      </w:r>
      <w:r>
        <w:rPr>
          <w:rFonts w:cs="Times New Roman"/>
          <w:b/>
          <w:bCs/>
          <w:shadow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لسلوك الأخلاقي يؤدي إلى تعظيم مصلحة الفرد على 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لمدى البعيد 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cs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علاقة 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حماية البيئة و صحة الانسان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shadow/>
          <w:kern w:val="2"/>
          <w:sz w:val="28"/>
          <w:szCs w:val="28"/>
          <w:lang w:bidi="ar-QA"/>
        </w:rPr>
      </w:pPr>
      <w:r>
        <w:rPr>
          <w:rFonts w:cs="Times New Roman"/>
          <w:b/>
          <w:bCs/>
          <w:shadow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imes New Roman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>مدخل الحقوق</w:t>
      </w:r>
      <w:r>
        <w:rPr>
          <w:rFonts w:cs="Times New Roman"/>
          <w:b/>
          <w:bCs/>
          <w:shadow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لسلوك يعتبر أخلاقي إذا احترم وحافظ على الحقوق الأساسية للأفراد 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لحرية، الامان، 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>..)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shadow/>
          <w:kern w:val="2"/>
          <w:sz w:val="28"/>
          <w:szCs w:val="28"/>
          <w:lang w:bidi="ar-QA"/>
        </w:rPr>
      </w:pPr>
      <w:r>
        <w:rPr>
          <w:rFonts w:cs="Times New Roman"/>
          <w:b/>
          <w:bCs/>
          <w:shadow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Calibri"/>
          <w:b/>
          <w:b/>
          <w:bCs/>
          <w:shadow/>
          <w:kern w:val="2"/>
          <w:sz w:val="28"/>
          <w:szCs w:val="28"/>
          <w:lang w:val="fr-FR"/>
        </w:rPr>
      </w:pPr>
      <w:r>
        <w:rPr>
          <w:rFonts w:cs="Times New Roman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imes New Roman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>مدخل العدالة</w:t>
      </w:r>
      <w:r>
        <w:rPr>
          <w:rFonts w:cs="Times New Roman"/>
          <w:b/>
          <w:bCs/>
          <w:shadow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لسلوك أخلاقي هو الذي يستند إلى معاملة 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الآخرين بحيادة وعدالة اعتمادا على قواعد قانونية</w:t>
      </w:r>
      <w:r>
        <w:rPr>
          <w:rFonts w:cs="Times New Roman"/>
          <w:b/>
          <w:bCs/>
          <w:kern w:val="2"/>
          <w:sz w:val="28"/>
          <w:szCs w:val="28"/>
          <w:rtl w:val="true"/>
        </w:rPr>
        <w:t>.</w:t>
      </w:r>
      <w:r>
        <w:rPr>
          <w:rFonts w:cs="Times New Roman"/>
          <w:b/>
          <w:bCs/>
          <w:shadow/>
          <w:kern w:val="2"/>
          <w:sz w:val="28"/>
          <w:szCs w:val="28"/>
          <w:rtl w:val="true"/>
          <w:lang w:bidi="ar-QA"/>
        </w:rPr>
        <w:t xml:space="preserve">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شكاليات الأخلاقية في مكان العمل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shadow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>تضارب المصالح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تأثير الرشوة في اتخاذ القرارات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 xml:space="preserve">ثقة الزبون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تسريب معلومات عن الزبائن الى اطراف أخرى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>التمييز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حجب الترقية بسبب الجنس، الدين او العمر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؛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  <w:t xml:space="preserve"> 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shadow/>
          <w:kern w:val="2"/>
          <w:sz w:val="28"/>
          <w:szCs w:val="28"/>
          <w:rtl w:val="true"/>
          <w:lang w:bidi="ar-QA"/>
        </w:rPr>
        <w:tab/>
      </w:r>
      <w:r>
        <w:rPr>
          <w:rFonts w:cs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 xml:space="preserve">التجاوز أو التحرش الجنسي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فاظ مخجلة وتصرفات مخلة بالحياء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 xml:space="preserve">موارد المنظم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ساءة استخدام الموارد المادية و المالي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 xml:space="preserve">الاتصالات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تسريب معلومات تلحق الضرر بالمنظم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وامل المؤثرة في السلوك الأخلاقي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/>
          <w:b/>
          <w:bCs/>
          <w:shadow/>
          <w:kern w:val="2"/>
          <w:sz w:val="28"/>
          <w:szCs w:val="28"/>
          <w:rtl w:val="true"/>
        </w:rPr>
        <w:tab/>
        <w:t xml:space="preserve">- </w:t>
      </w:r>
      <w:r>
        <w:rPr>
          <w:rFonts w:ascii="Calibri" w:hAnsi="Calibri" w:cs="Times New Roman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 xml:space="preserve">الفرد 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يتأثر الفرد بتكوينه العائلي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القيم الدينية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والفكرية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    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shadow/>
          <w:kern w:val="2"/>
          <w:sz w:val="28"/>
          <w:szCs w:val="28"/>
          <w:lang w:bidi="ar-QA"/>
        </w:rPr>
      </w:pPr>
      <w:r>
        <w:rPr>
          <w:rFonts w:cs="Times New Roman"/>
          <w:b/>
          <w:bCs/>
          <w:shadow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shadow/>
          <w:kern w:val="2"/>
          <w:sz w:val="28"/>
          <w:szCs w:val="28"/>
          <w:lang w:bidi="ar-QA"/>
        </w:rPr>
      </w:pPr>
      <w:r>
        <w:rPr>
          <w:rFonts w:cs="Times New Roman"/>
          <w:b/>
          <w:bCs/>
          <w:shadow/>
          <w:kern w:val="2"/>
          <w:sz w:val="28"/>
          <w:szCs w:val="28"/>
          <w:rtl w:val="true"/>
          <w:lang w:bidi="ar-QA"/>
        </w:rPr>
        <w:tab/>
      </w:r>
      <w:r>
        <w:rPr>
          <w:rFonts w:cs="Times New Roman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imes New Roman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 xml:space="preserve">المنظمة 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تأثر في اخلاقيات مكان العمل من خلال الهيكل التنظيمي </w:t>
      </w:r>
      <w:r>
        <w:rPr>
          <w:rFonts w:cs="Times New Roman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والسلطة و قواعد العمل و انظمة الحوافز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shadow/>
          <w:kern w:val="2"/>
          <w:sz w:val="28"/>
          <w:szCs w:val="28"/>
          <w:lang w:bidi="ar-QA"/>
        </w:rPr>
      </w:pPr>
      <w:r>
        <w:rPr>
          <w:rFonts w:cs="Times New Roman"/>
          <w:b/>
          <w:bCs/>
          <w:shadow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Calibri"/>
          <w:b/>
          <w:b/>
          <w:bCs/>
          <w:shadow/>
          <w:kern w:val="2"/>
          <w:sz w:val="28"/>
          <w:szCs w:val="28"/>
          <w:lang w:val="fr-FR"/>
        </w:rPr>
      </w:pPr>
      <w:r>
        <w:rPr>
          <w:rFonts w:cs="Times New Roman"/>
          <w:b/>
          <w:bCs/>
          <w:shadow/>
          <w:kern w:val="2"/>
          <w:sz w:val="28"/>
          <w:szCs w:val="28"/>
          <w:rtl w:val="true"/>
          <w:lang w:bidi="ar-QA"/>
        </w:rPr>
        <w:tab/>
      </w:r>
      <w:r>
        <w:rPr>
          <w:rFonts w:cs="Times New Roman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imes New Roman"/>
          <w:b/>
          <w:b/>
          <w:bCs/>
          <w:shadow/>
          <w:kern w:val="2"/>
          <w:sz w:val="28"/>
          <w:sz w:val="28"/>
          <w:szCs w:val="28"/>
          <w:rtl w:val="true"/>
          <w:lang w:bidi="ar-QA"/>
        </w:rPr>
        <w:t xml:space="preserve">البيئة 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قوانين الحكومة وقيم واعراف المجتمع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cs="Times New Roman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سلوك الأخلاقي الإداري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94640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946240"/>
                            <a:chOff x="0" y="0"/>
                            <a:chExt cx="5486400" cy="2946240"/>
                          </a:xfrm>
                        </wpg:grpSpPr>
                        <wps:wsp>
                          <wps:cNvSpPr/>
                          <wps:spPr>
                            <a:xfrm>
                              <a:off x="3810600" y="0"/>
                              <a:ext cx="1675800" cy="20822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 xml:space="preserve">المدير كفر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تأثير العائل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قيم الدي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المعايير الشخصية و الحاجات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0280" y="0"/>
                              <a:ext cx="1726560" cy="20822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>المنظ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السياسات الاخلاق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سلوك المشرفين والزمل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ثقافة التنظيم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20822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>البيئة الخارج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C0504D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تشريعات الحكوم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اعراف والقيم الاجتماع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مناخ الاخلاقي في الصنا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2642400"/>
                              <a:ext cx="3403440" cy="3042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سلوك الاخلاقي الاداري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43200" y="2082600"/>
                              <a:ext cx="26280" cy="55980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596520" y="2323800"/>
                              <a:ext cx="711720" cy="22932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4204080" y="2349720"/>
                              <a:ext cx="711720" cy="17784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32.05pt;width:432pt;height:232pt" coordorigin="0,-4641" coordsize="8640,4640">
                <v:rect id="shape_0" ID="Rettangolo 4" path="m0,0l-2147483645,0l-2147483645,-2147483646l0,-2147483646xe" fillcolor="#4f81bd" stroked="t" o:allowincell="f" style="position:absolute;left:6001;top:-4641;width:2638;height:327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QA"/>
                          </w:rPr>
                          <w:t xml:space="preserve">المدير كفرد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تأثير العائ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القيم الدين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المعايير الشخصية و الحاجات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5" path="m0,0l-2147483645,0l-2147483645,-2147483646l0,-2147483646xe" fillcolor="#4f81bd" stroked="t" o:allowincell="f" style="position:absolute;left:2961;top:-4641;width:2718;height:327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QA"/>
                          </w:rPr>
                          <w:t>المنظ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السياسات الاخلاق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سلوك المشرفين والزملاء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الثقافة التنظيم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Calibri" w:hAnsi="Calibri"/>
                            <w:color w:val="FFFFFF"/>
                            <w:lang w:bidi="ar-Q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6" path="m0,0l-2147483645,0l-2147483645,-2147483646l0,-2147483646xe" fillcolor="#4f81bd" stroked="t" o:allowincell="f" style="position:absolute;left:0;top:-4641;width:2639;height:327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QA"/>
                          </w:rPr>
                          <w:t>البيئة الخارج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C0504D"/>
                            <w:lang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تشريعات الحكوم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الاعراف والقيم الاجتماع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المناخ الاخلاقي في الصنا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9" path="m0,0l-2147483645,0l-2147483645,-2147483646l0,-2147483646xe" fillcolor="#4f81bd" stroked="t" o:allowincell="f" style="position:absolute;left:1680;top:-480;width:5359;height:47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سلوك الاخلاقي الاداري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ttore 2 11" stroked="t" o:allowincell="f" style="position:absolute;left:4320;top:-1361;width:40;height:881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Forma 20" stroked="t" o:allowincell="f" style="position:absolute;left:1319;top:-1361;width:360;height:1120;flip:x;rotation:90;mso-position-vertical:top" type="_x0000_t34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Forma 22" stroked="t" o:allowincell="f" style="position:absolute;left:7043;top:-1361;width:278;height:1120;rotation:90;mso-position-vertical:top" type="_x0000_t34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تبرير السلوك الغير أخلاقي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إقناع النفس بأن السلوك لا يدخل في إطار اللامشروعية  أو عدم القانونية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جميع الأفراد في المنظمة يتصرفون وفق مصالحهم الشخصية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ما قام به لن يكشفه احد سواء من داخل او خارج المنظمة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Calibri"/>
          <w:b/>
          <w:b/>
          <w:bCs/>
          <w:shadow/>
          <w:kern w:val="2"/>
          <w:sz w:val="28"/>
          <w:szCs w:val="28"/>
          <w:lang w:val="fr-FR"/>
        </w:rPr>
      </w:pP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إنما قام بالعمل لمصلحة المنظمة و انها سوف تحميه من طائلة القانون</w:t>
      </w:r>
      <w:r>
        <w:rPr>
          <w:rFonts w:cs="Times New Roman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imes New Roman"/>
          <w:b/>
          <w:bCs/>
          <w:kern w:val="2"/>
          <w:sz w:val="28"/>
          <w:szCs w:val="28"/>
          <w:rtl w:val="true"/>
          <w:lang w:bidi="ar-QA"/>
        </w:rPr>
        <w:t xml:space="preserve"> </w:t>
      </w:r>
      <w:r>
        <w:rPr>
          <w:rFonts w:cs="Times New Roman"/>
          <w:b/>
          <w:bCs/>
          <w:shadow/>
          <w:kern w:val="2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عناصر المنظمة الأخلاقية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46265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462480"/>
                            <a:chOff x="0" y="0"/>
                            <a:chExt cx="5486400" cy="3462480"/>
                          </a:xfrm>
                        </wpg:grpSpPr>
                        <wps:wsp>
                          <wps:cNvSpPr/>
                          <wps:spPr>
                            <a:xfrm>
                              <a:off x="319320" y="0"/>
                              <a:ext cx="49003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firstLine="36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منظمة الاخلاق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2160" y="266760"/>
                              <a:ext cx="1704240" cy="31960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اخلاق الفر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szCs w:val="48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نزاه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كرا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روح الايحاء بالثق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عدالة مع الآخر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التصرف الاخلاق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سعي لتطوير الذات اخلاقي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4440" y="266760"/>
                              <a:ext cx="1811160" cy="31960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قيادة الاخلاق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szCs w:val="48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نموذج للمرؤوسي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تنمية القيم الاخلاقية في المنظم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بث القيم و الممارسات في المنظ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مكافئة العاملين ذوي السلوك الاخلاق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1757520" cy="31960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بنية المنظمة و انظمته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ثقافة المنظم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دستور اخلاقي مكتوب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تعيين مدير مسؤول عن الجوانب الاخلاق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وضع برامج تدريبية حول الاخلا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72.7pt;width:432pt;height:272.65pt" coordorigin="0,-5454" coordsize="8640,5453">
                <v:rect id="shape_0" ID="Rettangolo 4" path="m0,0l-2147483645,0l-2147483645,-2147483646l0,-2147483646xe" fillcolor="#4f81bd" stroked="t" o:allowincell="f" style="position:absolute;left:503;top:-5454;width:7716;height:418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firstLine="36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منظمة الاخلاقية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5" path="m0,0l-2147483645,0l-2147483645,-2147483646l0,-2147483646xe" fillcolor="#4f81bd" stroked="t" o:allowincell="f" style="position:absolute;left:5956;top:-5034;width:2683;height:503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اخلاق الفرد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FFFFFF"/>
                            <w:lang w:bidi="ar-QA"/>
                          </w:rPr>
                          <w:t xml:space="preserve">ـ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szCs w:val="48"/>
                            <w:rFonts w:ascii="Calibri" w:hAnsi="Calibri"/>
                            <w:color w:val="FFFFFF"/>
                            <w:lang w:bidi="ar-QA"/>
                          </w:rPr>
                          <w:t>النزاه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الكرا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روح الايحاء بالثق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العدالة مع الآخري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 xml:space="preserve">ـ التصرف الاخلاق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السعي لتطوير الذات اخلاقي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7" path="m0,0l-2147483645,0l-2147483645,-2147483646l0,-2147483646xe" fillcolor="#4f81bd" stroked="t" o:allowincell="f" style="position:absolute;left:2936;top:-5034;width:2851;height:503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قيادة الاخلاق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FFFFFF"/>
                            <w:lang w:bidi="ar-QA"/>
                          </w:rPr>
                          <w:t xml:space="preserve">ـ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szCs w:val="48"/>
                            <w:rFonts w:ascii="Calibri" w:hAnsi="Calibri"/>
                            <w:color w:val="FFFFFF"/>
                            <w:lang w:bidi="ar-QA"/>
                          </w:rPr>
                          <w:t xml:space="preserve">نموذج للمرؤوسي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 xml:space="preserve">ـ تنمية القيم الاخلاقية في المنظم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بث القيم و الممارسات في المنظ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مكافئة العاملين ذوي السلوك الاخلاق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8" path="m0,0l-2147483645,0l-2147483645,-2147483646l0,-2147483646xe" fillcolor="#4f81bd" stroked="t" o:allowincell="f" style="position:absolute;left:0;top:-5034;width:2767;height:503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بنية المنظمة و انظمتها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 xml:space="preserve">ـ ثقافة المنظم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 xml:space="preserve">ـ دستور اخلاقي مكتوب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تعيين مدير مسؤول عن الجوانب الاخلاق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وضع برامج تدريبية حول الاخلا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ؤولية الاجتماعية للمنظمات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color w:val="F79646" w:themeColor="accent6"/>
          <w:kern w:val="2"/>
          <w:sz w:val="28"/>
          <w:szCs w:val="28"/>
        </w:rPr>
      </w:pPr>
      <w:r>
        <w:rPr>
          <w:rFonts w:ascii="Calibri" w:hAnsi="Calibri" w:cs="Times New Roman"/>
          <w:b/>
          <w:b/>
          <w:bCs/>
          <w:color w:val="F79646" w:themeColor="accent6"/>
          <w:kern w:val="2"/>
          <w:sz w:val="28"/>
          <w:sz w:val="28"/>
          <w:szCs w:val="28"/>
          <w:rtl w:val="true"/>
        </w:rPr>
        <w:t>مفهوم المسؤولية الاجتماعية</w:t>
      </w:r>
      <w:r>
        <w:rPr>
          <w:rFonts w:cs="Times New Roman"/>
          <w:b/>
          <w:bCs/>
          <w:color w:val="F79646" w:themeColor="accent6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مجموعة الواجبات او التصرفات التي تقوم بها المنظمة من خلال  قرارتها بزيادة رفاهية المجتمع و العناية بمصالحه بالاضافة الى مصالحها</w:t>
      </w:r>
      <w:r>
        <w:rPr>
          <w:rFonts w:cs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وجهات النظر المختلفة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وجهة نظر ميلتون فريدمان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  <w:lang w:val="it-IT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lang w:val="it-IT"/>
        </w:rPr>
        <w:t>Milton Friedman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لوظيفة الاساسية للمنظمة هي جعل تعظيم الارباح و عدم الصرف على 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انشطة الاجتماعية لانها تؤدي الى هدر الارباح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وجهة نظر بول سامويلسون </w:t>
      </w:r>
      <w:r>
        <w:rPr>
          <w:rFonts w:cs="Calibri"/>
          <w:b/>
          <w:bCs/>
          <w:kern w:val="2"/>
          <w:sz w:val="28"/>
          <w:szCs w:val="28"/>
          <w:lang w:val="it-IT"/>
        </w:rPr>
        <w:t>Paul Samuelson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منظمات الاعمال يجب ان تراعي مصالح المجتمع وليس فقط تحقيق 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Calibri"/>
          <w:b/>
          <w:b/>
          <w:bCs/>
          <w:shadow/>
          <w:kern w:val="2"/>
          <w:sz w:val="28"/>
          <w:szCs w:val="28"/>
          <w:lang w:val="fr-FR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ارباح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    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ات المسؤولية الاجتماعية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اصحاب المصالح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لمستفيدون او المتأثرون من سلوك المنظم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لعاملون، </w:t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لزبائن، المجهزون، المالكون و المستثمرين، المنافسون، الحكومة و الدوائر </w:t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مختلفة، جماعات الضغط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بيئة الطبيعي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اهمية العمل في بيئة صحية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اهتمام بالبيئة الطبيعية و حمايتها يعد هدفا بعيد المدى و مستمرا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سمعة منظمة الاعمال الحسنة في مجال حماية البيئة و صيانتها له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مردود مستقبلي 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رفاهية المجتمع بشكل عام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لمساهمة في الانشطة الاجتماعية والاحسان و </w:t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دعم الانشطة الثقافية و حقوق الانسان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راتيجيات التعامل مع المسؤولية الاجتماعية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إستراتيجية الممانعة او عدم التبني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لا يوجد دور اجتماعي و التركيز على الربح فقط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استر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يجية الدفاعي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قيام باحد الادنى القانوني المفروض من الدور الاجتماعي و هذا لحماية المنظم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QA"/>
        </w:rPr>
      </w:pPr>
      <w:r>
        <w:rPr>
          <w:rFonts w:cs="Arial"/>
          <w:b/>
          <w:bCs/>
          <w:shadow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إستراتيجية التكيف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قبول دور اجتماعي و محاولة الوفاء </w:t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بجوانب اقتصادية و قانونية وأخلاقية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إستراتيجية المبادرة التطوعي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تبني دور اجتماعي واسع جدا بحيث تؤخذ مصلحة المجتمع و تطلعاته في كل القرارات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تقييم الأداء الاجتماعي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و هو تقييم وفحص المساهمات الاجتماعية لمنظمات الاعمال في مختلف المجالا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مالكون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تحقيق اكبر ربح، تعظيم قيمة السهم، رسم صورة محترمة للمنظمة في </w:t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مجتمع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عاملون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جور مناسبة، فرص ترقية متاحة، تدريب مستمر، عدالة وظيفية، </w:t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مشاركة في القرارات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زبائن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منتجات امينة الاستعمال، نوعية جيدة، اعلان صادق، متاح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بيئ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تقليل مخاطر البيئة، اشراك ممثلي البيئة في مجلس الادارة، مكافئة العاملين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ذين يهتمون بالبيئة، التقليل من استهلاك الطاقة، معالجة المخلفات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مجتمع المحلي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حترام العادات و التقاليد، محاربة الفساد الاداري و الرشوة، دعم </w:t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أنشطة الاجتماعية، دعم المراكز العلمية و مؤسسات التعليم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 الحكوم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لالتزام بالتشريعات، تسديد الضرائب، تعزيز سمعة الدولة في الخارج، </w:t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حترام الحقوق المدنية، تعزيز جهود الدولة الصحي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موردون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سعار عادلة، استمرار التعامل العادل، تسديد الالتزامات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منافسون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منافسة عادلة و نزيهة، عدم سحب العاملين بطرق غير نزيه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أقليات و ذوي الاحتياجات الخاص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نشرروح التسامح نحو الاقليات، المساواة في </w:t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لتوظيف و الترقية، وضع تجهيزات للمعاقين، احترام المرأة، الاهتمام بكبار </w:t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سن و الاطفال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كومة ومنظمات الأعمال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تتدخل الحكومات لتؤثر على منظمات الأعمال التي لا تلتزم دورا اجتماعيا واضحا </w:t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وهذا عبر التشريعات المباشرة و الغير المباشر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color w:val="F79646" w:themeColor="accent6"/>
          <w:kern w:val="2"/>
          <w:sz w:val="28"/>
          <w:szCs w:val="28"/>
          <w:lang w:bidi="ar-QA"/>
        </w:rPr>
      </w:pPr>
      <w:r>
        <w:rPr>
          <w:rFonts w:cs="Arial"/>
          <w:b/>
          <w:bCs/>
          <w:color w:val="F79646" w:themeColor="accent6"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color w:val="F79646" w:themeColor="accent6"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color w:val="F79646" w:themeColor="accent6"/>
          <w:kern w:val="2"/>
          <w:sz w:val="28"/>
          <w:sz w:val="28"/>
          <w:szCs w:val="28"/>
          <w:rtl w:val="true"/>
          <w:lang w:bidi="ar-QA"/>
        </w:rPr>
        <w:t>المنظمات تستخدم طرق عديدة لتخفيف ضغط الحكومات</w:t>
      </w:r>
      <w:r>
        <w:rPr>
          <w:rFonts w:cs="Arial"/>
          <w:b/>
          <w:bCs/>
          <w:color w:val="F79646" w:themeColor="accent6"/>
          <w:kern w:val="2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اتصالات المباشر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مع القادة السياسيين في الدولة و في المعرض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لوبي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ستخدام اشخاص او مجموعات ممثلة للمنظمة بشكل رسمي </w:t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للتفاوض و الضغط على الحكومة و ممثليها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لجان الدعم السياسي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و هي تمويل لجان الدعم للمرشحين السياسيين عبر </w:t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تبرعات مالي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؛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spacing w:lineRule="auto" w:line="240" w:before="0" w:after="0"/>
        <w:ind w:right="540" w:firstLine="360"/>
        <w:rPr>
          <w:rFonts w:ascii="Calibri" w:hAnsi="Calibri" w:cs="Calibri"/>
          <w:b/>
          <w:b/>
          <w:bCs/>
          <w:kern w:val="2"/>
          <w:sz w:val="28"/>
          <w:szCs w:val="28"/>
          <w:lang w:val="fr-FR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فضال </w:t>
      </w:r>
      <w:r>
        <w:rPr>
          <w:rFonts w:cs="Calibri"/>
          <w:b/>
          <w:bCs/>
          <w:kern w:val="2"/>
          <w:sz w:val="28"/>
          <w:szCs w:val="28"/>
          <w:rtl w:val="true"/>
          <w:lang w:val="it-IT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  <w:lang w:val="it-IT"/>
        </w:rPr>
        <w:t>(</w:t>
      </w:r>
      <w:r>
        <w:rPr>
          <w:rFonts w:cs="Calibri"/>
          <w:b/>
          <w:bCs/>
          <w:kern w:val="2"/>
          <w:sz w:val="28"/>
          <w:szCs w:val="28"/>
          <w:lang w:val="it-IT"/>
        </w:rPr>
        <w:t>Favors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دعم مالي او عيني للتأثير بالمنظمات الحكومية واكتساب </w:t>
      </w: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دعم من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9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38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38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20</Words>
  <Characters>4680</Characters>
  <CharactersWithSpaces>54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18:00Z</dcterms:created>
  <dc:creator>Dell</dc:creator>
  <dc:description/>
  <dc:language>en-US</dc:language>
  <cp:lastModifiedBy>Dell</cp:lastModifiedBy>
  <dcterms:modified xsi:type="dcterms:W3CDTF">2010-12-20T2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