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ع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ــمــيــد جـــامــعــة الملك فيصل                                       المــوقــر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 عليكم ورحمة الله وبرك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بي الفاضل كلمة شكر قليلة جداً في حقكم لما كنتم تسعو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جله لمصلحة الطلاب والطالبات في جامعتكم العزيزة و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ولازلتم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ع مستوى ال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شتى الطرق وذلك لرفع درجات العلم للأعلى لنيل رضى الله سبحانه وتعالى جعله الله في مـــوازيــن حسناتك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عادة العم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ط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في قسم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رب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ط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عن بع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طمح لتكملت دراستي بالتخصص الذي أسعى للوصول إليه ولكن للأسف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فر ل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خصص الذي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يد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فصل الدراسي القاد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علي أن أختار تخصص من التخصصات الموجود في جام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خصص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احــ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ه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صص إعاقة سم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صص إ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قليـ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صص صعوبات 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ن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ــا أبي الفا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ا أريد 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اًّ من هذه التخصص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هدفي وطموح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ص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ــربــيــة ال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ام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أسف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تتح هذا الق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تى مستقبلاً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نسبة للانتساب المطور وه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حسب كل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ـدكـتـ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 الله النجار و</w:t>
      </w:r>
      <w:r>
        <w:rPr>
          <w:rFonts w:ascii="Traditional Arabic" w:hAnsi="Traditional Arabic" w:cs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ــتـاذ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مد الشعيبي فلقد تم الاتـصـال بهـم مسبقاً وأفــادوا بأنــه لــــن يـتـ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فتت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ه حاليا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ــــ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ـعــادتــ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رم ب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ـموافقـة على إفتتاح القسم وذلك لرغبة أغلب الطلاب والطالبات في الجامعة لدخول هذا التخصص ولكن للأسف لم يتوفر لهم ذل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لي بالله كبير أن يتم افتتاحه في القريب العا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 w:before="280" w:after="28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زاك الله عنا كل خ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 تقومون به لمصلحة الجم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الب في جامعة الملك فيصل الإحس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ليم المطور للانتس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ليم عن بعد </w:t>
      </w:r>
    </w:p>
    <w:p>
      <w:pPr>
        <w:pStyle w:val="Normal"/>
        <w:spacing w:lineRule="auto" w:line="276" w:before="280" w:after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سم تربية 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_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رابع </w:t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 Bold;Times New Roman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9:27:00Z</dcterms:created>
  <dc:creator>Al Jazeera</dc:creator>
  <dc:description/>
  <dc:language>en-US</dc:language>
  <cp:lastModifiedBy>free user</cp:lastModifiedBy>
  <dcterms:modified xsi:type="dcterms:W3CDTF">2011-12-31T19:27:00Z</dcterms:modified>
  <cp:revision>2</cp:revision>
  <dc:subject/>
  <dc:title>مراحل تطور رعاية الموهوبين في المملكة العربية السعودية</dc:title>
</cp:coreProperties>
</file>