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exact" w:line="360"/>
        <w:ind w:left="720" w:right="0" w:hanging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Glycosaminoglycan Are large complex of negative charged …………….. generally associated with a small amount of protein.</w:t>
      </w:r>
    </w:p>
    <w:p>
      <w:pPr>
        <w:pStyle w:val="Normal"/>
        <w:bidi w:val="0"/>
        <w:spacing w:lineRule="exact" w:line="360"/>
        <w:ind w:left="0" w:right="0" w:firstLine="72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- Enzymes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>b- Hormones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>c- carbohydrate chains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>d- Vitamin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-  Glycoproteins are …………. to which oligosaccharides are covalently attached ,short in length and  branched .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a- Proteoglycan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b- Link protein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>c- protein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d- Hyaluronic acid  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3- the function of glycoproteins include:                                                   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a-cell surface recognition                                                                          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-antigenicity                                                                                   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</w:t>
      </w:r>
      <w:r>
        <w:rPr>
          <w:b/>
          <w:bCs/>
          <w:sz w:val="28"/>
          <w:szCs w:val="28"/>
          <w:lang w:val="pt-BR"/>
        </w:rPr>
        <w:t xml:space="preserve">c-component of mucins                                                                            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</w:t>
      </w:r>
      <w:r>
        <w:rPr>
          <w:b/>
          <w:bCs/>
          <w:sz w:val="28"/>
          <w:szCs w:val="28"/>
          <w:u w:val="single"/>
          <w:lang w:val="pt-BR"/>
        </w:rPr>
        <w:t xml:space="preserve">d-all of the above                                                                                      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4- proteoglycan monomers </w:t>
      </w:r>
      <w:r>
        <w:rPr>
          <w:b/>
          <w:bCs/>
          <w:sz w:val="28"/>
          <w:szCs w:val="28"/>
        </w:rPr>
        <w:t xml:space="preserve">associate with molecule of </w:t>
      </w:r>
      <w:r>
        <w:rPr>
          <w:b/>
          <w:bCs/>
          <w:sz w:val="28"/>
          <w:szCs w:val="28"/>
          <w:lang w:val="pt-BR"/>
        </w:rPr>
        <w:t xml:space="preserve">hyaluronic acid to       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form .............</w:t>
      </w:r>
    </w:p>
    <w:p>
      <w:pPr>
        <w:pStyle w:val="Normal"/>
        <w:bidi w:val="0"/>
        <w:spacing w:lineRule="exact" w:line="360"/>
        <w:ind w:left="0" w:right="0" w:firstLine="720"/>
        <w:jc w:val="left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a- - Enzymes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>b- Hormones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ab/>
      </w:r>
      <w:r>
        <w:rPr>
          <w:b/>
          <w:bCs/>
          <w:sz w:val="28"/>
          <w:szCs w:val="28"/>
          <w:u w:val="single"/>
          <w:lang w:val="pt-BR"/>
        </w:rPr>
        <w:t>c- proteoglycan aggregates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Isoenzyme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---------------- is a protein which catalyses one or more specific biochemical reaction. and not consumed during the reaction .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>a-  Enzyme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>b-  Hormone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>c - Vitamin</w:t>
      </w:r>
    </w:p>
    <w:p>
      <w:pPr>
        <w:pStyle w:val="Normal"/>
        <w:bidi w:val="0"/>
        <w:spacing w:lineRule="exact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 Protein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>6-  The inhibitor binds reversibly to the same site on the enzyme that the substrate normally would occupy this type of inhibition is called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 Noncompetitive inhibition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Surface recognition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- Competitive inhibition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Product concentratio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Normal values of direct bilirubin  equal ------------------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0.2-0.8 mg/dl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b- 0.1-0.4 mg/dl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0.1-1.3 mg/dl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Up to 3mg/dl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Normal values of total bilirubin equal --------------------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0.2-0.8 mg/dl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0.1-0.4 mg/dl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- 0.1-1.3 mg/dl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Up to 3mg/dl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  ------------- are stored in the liver and adipose tissue and can accumulate to toxic levels. Not readily  excreted in the urine . 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 xml:space="preserve">- Fat-soluble vitamin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Water-soluble vitamin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Vitamin B2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 The main function of ------------ is to transport oxygen from the lungs to the capillaries of the tissues 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Enzyme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- Vitamin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c- Hemoglobin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Hormon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  --------------------------- provide cofactors for the enzymes can not accumulate in body to toxic level and readily excreted in urine.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a- Water soluble vitamin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- Fat soluble vitamin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- Hormon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- Non of the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12-  -------------- are a group of specialized proteins that contain heme which acts as an electron carrier 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>- Hemeprotein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Hemoglob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Myoglob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-------------- is caused by liver parenchyma damage. the excretion of bile greatly decreased and the concentration of bilirubin in the blood rises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a- Hepatogenous Jaundic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- Hemolytic jaundic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- Obstructive Jaundic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The amount of enzyme necessary to convert 1 micro- mole of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substrate to product per minute . is defined as ------------------ .</w:t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- IUB</w:t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b- NAD</w:t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c- IU</w:t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 ------------ They are catalyzing only one type of chemical reaction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a- Highly specifi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Catalytic efficienc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Protein catalys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Not all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------------ They are enzymes that catalyze the same reaction but differ in their physical properties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 – Enzym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 – Horm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 - Vitamins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 – Isoenzym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 The inhibitor and substrate bind at different sites on the enzyme     this Type of inhibition is called----------------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 Competitive inhibitio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b- Noncompetitive inhibi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Surface recogni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Product concentr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The presence of --------------- levels of organ-specific enzymes in serum reflects damage to the corresponding tissue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 Decreas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Moderate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- Increas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All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------------ it is facilitates the absorption of iron by reducing it to ferrous state in the stomach . and its deficiency results in scurvy .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 xml:space="preserve">a- Vitamin C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b- Vitamin B12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c- Vitamin B1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d- Vitamin B2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---------- acts as an antioxidant, it is associated with defective lipid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bsorption or transport and its deficiency cause liver degeneration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pt-BR"/>
        </w:rPr>
        <w:t>a- Vitamin A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b- Vitamin K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c</w:t>
      </w:r>
      <w:r>
        <w:rPr>
          <w:b/>
          <w:bCs/>
          <w:sz w:val="28"/>
          <w:szCs w:val="28"/>
          <w:u w:val="single"/>
          <w:lang w:val="pt-BR"/>
        </w:rPr>
        <w:t>- Vitamin 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d- Vitamin D</w:t>
      </w:r>
    </w:p>
    <w:p>
      <w:pPr>
        <w:pStyle w:val="Normal"/>
        <w:tabs>
          <w:tab w:val="clear" w:pos="720"/>
          <w:tab w:val="left" w:pos="1049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 ------------ will interfere with the chemical determination of bilirubin, giving high or variable results 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a- Hemolysi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- Vitamin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- Hemoglobin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Horm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- -----------------    are substances produced by specialized cells of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ody and carried by bloodstream where it affect other specialized cells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- Enzyme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pt-BR"/>
        </w:rPr>
        <w:tab/>
      </w:r>
      <w:r>
        <w:rPr>
          <w:b/>
          <w:bCs/>
          <w:sz w:val="28"/>
          <w:szCs w:val="28"/>
          <w:u w:val="single"/>
          <w:lang w:val="pt-BR"/>
        </w:rPr>
        <w:t>b- Horm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>c- Vitamins</w:t>
      </w:r>
    </w:p>
    <w:p>
      <w:pPr>
        <w:pStyle w:val="Normal"/>
        <w:tabs>
          <w:tab w:val="right" w:pos="720" w:leader="none"/>
        </w:tabs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Isoenzym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--------------- play an essential role in body metabolism , a deficiency or excess may lead to serious derangement of body function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pt-BR"/>
        </w:rPr>
        <w:t>a – Enzyme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pt-BR"/>
        </w:rPr>
        <w:tab/>
        <w:t>b – Vitami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c –</w:t>
      </w:r>
      <w:r>
        <w:rPr>
          <w:b/>
          <w:bCs/>
          <w:sz w:val="28"/>
          <w:szCs w:val="28"/>
          <w:u w:val="single"/>
          <w:lang w:val="pt-BR"/>
        </w:rPr>
        <w:t xml:space="preserve"> Hormones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 Isoenzym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 In Jaundice caused by increased destruction of RBCs, there will be more -------------------in the serum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Direct bilirubin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b- Indirect bilirub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Total bilirub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- In Jaundice caused by the bilirubin already conjugated by the liver cannot be properly excreted , the amount of -------------- will ris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 xml:space="preserve">- Direct bilirubin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Indirect bilirub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Total bilirub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Bilirubin diglucouronide is hydrolyzed and reduced by bacteria in the gut to yield…………………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Bilirubin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Album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- Urobilinogen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Vitamin B2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The colorless urobilinogens of the feces are oxidized by intestinal bacteria to form -------------- which give stool the brown color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pt-BR"/>
        </w:rPr>
        <w:t>a- Urobilinogen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>b- Urobil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c- Porphyrin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d- Bilirub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 Chemically, the hormones in human metabolism include steroid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ormone such as……………………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Insulin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Glucagon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- Sex hormon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 Increased Hb destruction , the liver is unable to secrete the greater load of pigment and bilirubin level well rise .this is called ---------------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Hepatogenous Jaundic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b- Hemolytic jaundic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- Obstructive Jaundic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 Non of abov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- ------------- a play a role in visual cycle. its deficiency leads to night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lindness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a- Vitamin 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>b- Vitamin A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c- Vitamin K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d- Vitamin D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- A large percentage of the ------------- requirement in humans is supplied by intestinal bacteria .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>a- Biot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b- Niac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</w:rPr>
        <w:t xml:space="preserve">c- Folic acid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Thiam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- Mature red blood cells lack ………………….. and cannot synthesize heme.</w:t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Nucleus</w:t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Ribosome</w:t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Mitochondria</w:t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 -------------- is required in the hepatic synthesis of prothrombin and the blood clotting factors II and its deficiency is observed in newborn infants 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a- Vitamin 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b- Vitamin A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>c- Vitamin K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d- Vitamin D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 Creatine phosphokinase, lactate dehydrogenase and glutamate –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oxaloacetate transaminase are useful in the diagnosis of ………… 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a- Myocardial infarc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-  Kidney failu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 - Pancreatitis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 Liver cancer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- Bilirubin  is soluble in plasma, its transported to the liver by binding to……………………. 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 – Enzyme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b – Albumi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 - Vitamins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 Isoenzym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 All the following are water- soluble vitamins except……………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 Biot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Niac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- Folic acid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d- Vitamin 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 -------------------- serve as cofactor in oxidative decarboxylation reactions. Its deficiency causes beriberi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Vitamin C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Vitamin B12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- Vitamin B1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Vitamin B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 ---------------- Deficiency causes pellagra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Vitamin C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b- Niac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Vitamin B1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d- Vitamin B2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9- ------------- its function to maintain adequate serum level of calcium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a- Vitamin 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b- Vitamin A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u w:val="single"/>
          <w:lang w:val="pt-BR"/>
        </w:rPr>
        <w:t>c- Vitamin D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d- Vitamin K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  <w:lang w:val="pt-BR"/>
        </w:rPr>
        <w:t xml:space="preserve">40- </w:t>
      </w:r>
      <w:r>
        <w:rPr>
          <w:b/>
          <w:bCs/>
          <w:sz w:val="28"/>
          <w:szCs w:val="28"/>
        </w:rPr>
        <w:t>------------------- is synthesized only by micro-organisms . it is not present in plants but present in liver , its deficiency leads to pernicious anemia 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Vitamin C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Vitamin B12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Vitamin B1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Vitamin B2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 The colorless urobilinogens of the feces are oxidized by ……………… to form Urobilin which give stool the brown color 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 HCl of stomach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Intestinal bacteria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Enzym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Bilirub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42- The degradation of heme takes place in the Reticuloendothelial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cells particularly in the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Kidney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Bra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liver and splee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 Non of abov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- The major precursor of vitamin A in humans i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a-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</w:t>
      </w:r>
      <w:r>
        <w:rPr>
          <w:b/>
          <w:bCs/>
          <w:sz w:val="28"/>
          <w:szCs w:val="28"/>
          <w:u w:val="single"/>
        </w:rPr>
        <w:t>- Caroten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Retinol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Retinal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Retinoic acid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4- Fat soluble vitamins are stored in …………………. .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liver and adipose tissu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Blood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Bon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Non of above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45- The main function of hemoglobin is …………………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Transport oxygen and carbon dioxid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- Transport billirubin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- Transport lipid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 Transport hormon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- Hemoglubin is found in ……………………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RBC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WBC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 Thrombocytes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 Lipoprotein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7- -------------- is caused by obstruction in biliary tracts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- Hepatogenous Jaundic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b- Hemolytic jaundic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Obstructive Jaundi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 Non of above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8- Vitamin B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is called ……………….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hiami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- </w:t>
      </w:r>
      <w:r>
        <w:rPr>
          <w:b/>
          <w:bCs/>
          <w:sz w:val="28"/>
          <w:szCs w:val="28"/>
          <w:u w:val="single"/>
        </w:rPr>
        <w:t>Riboflavi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- Ascorbic acid</w:t>
      </w:r>
    </w:p>
    <w:p>
      <w:pPr>
        <w:pStyle w:val="Normal"/>
        <w:tabs>
          <w:tab w:val="right" w:pos="720" w:leader="none"/>
        </w:tabs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Retino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 Deficiency of vitamin-------------will lead to a disease called beriberi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a-thiamine [vit. B1]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-riboflavin [vit. B2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-ir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-vit. B12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0- The number of water soluble vitamins are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ab/>
        <w:t>a-</w:t>
      </w:r>
      <w:r>
        <w:rPr>
          <w:b/>
          <w:bCs/>
          <w:sz w:val="28"/>
          <w:szCs w:val="28"/>
          <w:u w:val="single"/>
        </w:rPr>
        <w:t>9 vitamins</w:t>
      </w: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b-4 vitami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-8 vitamins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3 vitami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- Deficiency of Vit.B2 produ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-angular stomatiti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-disturbaces in vi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-dermatitis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</w:t>
      </w: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2-  ------------------ has a </w:t>
      </w:r>
      <w:r>
        <w:rPr>
          <w:b/>
          <w:bCs/>
          <w:sz w:val="28"/>
          <w:szCs w:val="28"/>
          <w:u w:val="single"/>
        </w:rPr>
        <w:t>higher</w:t>
      </w:r>
      <w:r>
        <w:rPr>
          <w:b/>
          <w:bCs/>
          <w:sz w:val="28"/>
          <w:szCs w:val="28"/>
        </w:rPr>
        <w:t xml:space="preserve"> oxygen affinity than hemoglobin 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 Blood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Bone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c- Myoglobin</w:t>
      </w:r>
    </w:p>
    <w:p>
      <w:pPr>
        <w:pStyle w:val="Normal"/>
        <w:tabs>
          <w:tab w:val="right" w:pos="720" w:leader="none"/>
        </w:tabs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Retinol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3- Urobilinogen found in urine and feces will give red color with       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 Thiami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- Riboflavi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Ehrlich reag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 Bilirubin                                                                           </w:t>
      </w:r>
    </w:p>
    <w:p>
      <w:pPr>
        <w:pStyle w:val="Normal"/>
        <w:tabs>
          <w:tab w:val="clear" w:pos="720"/>
          <w:tab w:val="left" w:pos="10495" w:leader="none"/>
        </w:tabs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Vitamin A deficiency causes</w:t>
      </w:r>
      <w:r>
        <w:rPr>
          <w:b/>
          <w:bCs/>
          <w:sz w:val="28"/>
          <w:szCs w:val="28"/>
          <w:rtl w:val="true"/>
        </w:rPr>
        <w:t>………………..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 Pancreatiti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  Kidney failure .</w:t>
      </w:r>
    </w:p>
    <w:p>
      <w:pPr>
        <w:pStyle w:val="Normal"/>
        <w:tabs>
          <w:tab w:val="clear" w:pos="720"/>
          <w:tab w:val="left" w:pos="10495" w:leader="none"/>
        </w:tabs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- night blindness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 – Liver cancer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 Most enzymes-catalyzed reactions proceed………………  than</w:t>
      </w:r>
    </w:p>
    <w:p>
      <w:pPr>
        <w:pStyle w:val="Normal"/>
        <w:bidi w:val="0"/>
        <w:spacing w:lineRule="exact" w:line="360"/>
        <w:ind w:left="540" w:right="0" w:hanging="0"/>
        <w:jc w:val="left"/>
        <w:rPr/>
      </w:pPr>
      <w:r>
        <w:rPr>
          <w:b/>
          <w:bCs/>
          <w:sz w:val="28"/>
          <w:szCs w:val="28"/>
        </w:rPr>
        <w:t xml:space="preserve">uncatalyzed reactions .                                                          </w:t>
      </w:r>
    </w:p>
    <w:p>
      <w:pPr>
        <w:pStyle w:val="Normal"/>
        <w:tabs>
          <w:tab w:val="clear" w:pos="720"/>
          <w:tab w:val="left" w:pos="10495" w:leader="none"/>
        </w:tabs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a- as same as</w:t>
      </w:r>
    </w:p>
    <w:p>
      <w:pPr>
        <w:pStyle w:val="Normal"/>
        <w:tabs>
          <w:tab w:val="clear" w:pos="720"/>
          <w:tab w:val="left" w:pos="10495" w:leader="none"/>
        </w:tabs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- lower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95" w:leader="none"/>
        </w:tabs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faster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95" w:leader="none"/>
        </w:tabs>
        <w:spacing w:lineRule="exact" w:line="360"/>
        <w:jc w:val="righ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d- equal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right" w:pos="72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56- -----------------    are substances produced by ductless glands and carried by bloodstream where it affect other specialized cells. </w:t>
      </w:r>
    </w:p>
    <w:p>
      <w:pPr>
        <w:pStyle w:val="Normal"/>
        <w:bidi w:val="0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a – Enzymes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 xml:space="preserve">b –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Hormones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>c - Vitamins</w:t>
      </w:r>
    </w:p>
    <w:p>
      <w:pPr>
        <w:pStyle w:val="Normal"/>
        <w:bidi w:val="0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d – Isoenzyme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7- ------------- are proteins to which oligosaccharides are covalently attached.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 xml:space="preserve">a-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Glycoprotein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>b- Proteoglycan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>c- Link protein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 xml:space="preserve">d- Hyaluronic acid  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8- ---------------- is a protein which catalyses one or more specific biochemical reaction, and not consumed during the reaction .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 xml:space="preserve">a-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Enzyme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>b-  Hormone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ab/>
        <w:t>c - Vitamin</w:t>
      </w:r>
    </w:p>
    <w:p>
      <w:pPr>
        <w:pStyle w:val="Normal"/>
        <w:bidi w:val="0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d – Protein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9-------------- is required in the hepatic synthesis of prothrombin and the blood clotting factors II and its deficiency is observed in newborn infants .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 xml:space="preserve">a- Vitamin E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>b- Vitamin A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 xml:space="preserve">c-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Vitamin</w:t>
      </w:r>
      <w:r>
        <w:rPr>
          <w:rFonts w:cs="Arabic Transparent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K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>d- Vitamin D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 xml:space="preserve">60- The inhibitor binds reversibly to the same site on the enzyme that the substrate normally would occupy. This type of inhibition is called-----------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 xml:space="preserve">a-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Competitive inhibi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>b- Noncompetitive inhibi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>c- Surface recogni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 xml:space="preserve">d- Product concentration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od luck 4 all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right" w:pos="720" w:leader="none"/>
        </w:tabs>
        <w:bidi w:val="0"/>
        <w:ind w:left="70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right" w:pos="720" w:leader="none"/>
          <w:tab w:val="right" w:pos="1080" w:leader="none"/>
        </w:tabs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exact" w:line="36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418" w:right="1286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7:00Z</dcterms:created>
  <dc:creator>USER</dc:creator>
  <dc:description/>
  <cp:keywords/>
  <dc:language>en-US</dc:language>
  <cp:lastModifiedBy>user</cp:lastModifiedBy>
  <dcterms:modified xsi:type="dcterms:W3CDTF">2011-02-01T11:05:00Z</dcterms:modified>
  <cp:revision>25</cp:revision>
  <dc:subject/>
  <dc:title>1-</dc:title>
</cp:coreProperties>
</file>