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hyperlink r:id="rId2">
        <w:r>
          <w:rPr>
            <w:rFonts w:ascii="Arial" w:hAnsi="Arial" w:eastAsia="Times New Roman"/>
            <w:color w:val="C0D645"/>
            <w:sz w:val="36"/>
            <w:sz w:val="36"/>
            <w:szCs w:val="36"/>
            <w:rtl w:val="true"/>
          </w:rPr>
          <w:t>اسئله لماده الاحصاء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لام عليكم ورحمة الل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وضوع من اعداد الاخ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♪●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ـغـ </w:t>
      </w:r>
      <w:r>
        <w:rPr>
          <w:rFonts w:eastAsia="Times New Roman" w:cs="Arial" w:ascii="Arial" w:hAnsi="Arial"/>
          <w:color w:val="000000"/>
          <w:sz w:val="36"/>
          <w:szCs w:val="36"/>
        </w:rPr>
        <w:t>Ḿẵğŋ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ــے●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قلته هنا للافائده وحق لما ما يشتغل معنا موقع الجامعه كالعاد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اد ادعو لي وادعولهاا </w:t>
      </w:r>
      <w:r>
        <w:rPr>
          <w:rtl w:val="true"/>
        </w:rPr>
        <w:drawing>
          <wp:inline distT="0" distB="0" distL="0" distR="0">
            <wp:extent cx="409575" cy="514350"/>
            <wp:effectExtent l="0" t="0" r="0" b="0"/>
            <wp:docPr id="1" name="Picture 1" descr="اسئله لماده الاحص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اسئله لماده الاحصاء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بيت اقدم لكم اسئلة اختيار من متعدد لمبادئ </w:t>
      </w:r>
      <w:hyperlink r:id="rId4">
        <w:r>
          <w:rPr>
            <w:rFonts w:ascii="Arial" w:hAnsi="Arial" w:eastAsia="Times New Roman"/>
            <w:color w:val="C0D645"/>
            <w:sz w:val="36"/>
            <w:sz w:val="36"/>
            <w:szCs w:val="36"/>
            <w:rtl w:val="true"/>
          </w:rPr>
          <w:t xml:space="preserve">الاحصاء </w:t>
        </w:r>
      </w:hyperlink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ويتها اثناء مذاكرتي للماده اتمنى ان الفايده تعم للجمي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تمنى نقلها لاكبر عدد ممكن من الطلاب للاستفاده من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لم الله اني ماسويتها الا لاني ابي منكم الدعوه الطيبه الي تسر خاطري وتسعدن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لاني لاحظت كثير متخوفين من هالماد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ذالك حطيت لكم هالاسئله بس ماوصيكم مابيكم تعتمدون عليها اعتماد كلي ابيكم ترجعون لها وقت المراجعه فقط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اني الخطاء وارد واحتمال اكون ناسيه بعض المعلومات المهم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موما ماودي اطيل عليك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بداء على بركة الل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و يهتم بجمع وتبويب وعرض ووصف البيانات وحساب بعض المقاييس الخاصة بها دون الوصول الى نتائج او استدلال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إحصاء الوصف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حصاء الاستقرائ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عين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يسمى ايضاً الاستدلال الاحصائ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هو يبحث في استقراء النتائج واتخاذ القرار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حصاء الوصف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ين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جتم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حصاء الاستقرائ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جموعة الكلية لمفردات الدراسة سواء كانت أفراد او اشي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جتم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م الاحص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ليل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جموعة جزئية من مفردات المجتمع محل الدراسة يتم اختيارها بحيث تكون ممثلة للمجتمع تمثيل صحي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تقراء النتائج واتخاذ القرار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جتم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ين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جموعة م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شاهدات او القياس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ي تخص الظاهرة تحت الدراس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الكمية التي نقوم بمشاهدتها او قياسها تسم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تغير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عادة نرمز للمتغير برمز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x , y , a , b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حصاء الوصف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نو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كم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لا يمكن التغير عنه بعدد مثل لون العين او تقدير الطل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كم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مت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متقط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نو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يمكن التغير عنه بعدد مثل مثل الاطوال الاوزان او عدد الطل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كم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مت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متقط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نو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 الظاهرة تحت الدراس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تقراء النتائج واتخاذ القرار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جتم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تغي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مكن ان يأخذ المتغير أي قيمة بين قيمتين معينت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تعبير اخر هو كمية يمكن اتقاس ولا تع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كم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مت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متقط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نو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مكن ان يأخذ المتغير أي قيمة بين قيمتين معينت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تعبير اخر هو كمية يمكن ان تعد ولا تقا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كم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مت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متقط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غير نو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ي خطة الحصول على القياسات الخاصة بظاهرة معينة وعادةً ما نسمي البيانات المجمع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يانات الخا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  <w:br/>
        <w:br/>
        <w:t>.</w:t>
        <w:br/>
        <w:br/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ظيم وعرض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ستقراء النتائج واتخاذ القرار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ع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:- 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عملية وضع البيانات السابقة في جداول خاصة وعرضها بطريقة مناسب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ظيم وعرض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ستقراء النتائج واتخاذ القرار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ع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عملية إجاد مقاييس تتحدد قيمها من البيانات السابقة وتعطي بعض الدلالات عن الظاهرة تحت الدراس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ظيم وعرض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ستقراء النتائج واتخاذ القرار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ع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- 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ي الاستنتاجات التي يتوصل إليها الباحث من خلال تحليله للبيانات السابقة وعادةً ما تكون على شكل تقديرات او تنبؤات او تعميمات او قرارات بالرفض او القب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ظيم وعرض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ستقراء النتائج واتخاذ القرار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ع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و الفرق ب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كبر قيمة وأقل قيم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البيانات المعروض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د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ثافة التكرا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يانات الكم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معيا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حد الأعلى للفئ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حد الأدنى للفئ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/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طريقه حس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طول الفئ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ركز الفئ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كرار النسب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كرار النسبي المئو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 -----</w:t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تكرار تلك الصفة مقسوماُ علي مجموع التكرار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طريقة حسا 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كرار النسب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د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ركز الفئ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زاويه المركز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------ 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و التكرار النسبي لتلك الصفة مضروباُ في </w:t>
      </w:r>
      <w:r>
        <w:rPr>
          <w:rFonts w:eastAsia="Times New Roman" w:cs="Arial" w:ascii="Arial" w:hAnsi="Arial"/>
          <w:color w:val="000000"/>
          <w:sz w:val="36"/>
          <w:szCs w:val="36"/>
        </w:rPr>
        <w:t>1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طريقة حسا 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كرار النسبي المئو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د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ركز الفئ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زاويه المركز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----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و تكرار تلك الصفه مضروبا في </w:t>
      </w:r>
      <w:r>
        <w:rPr>
          <w:rFonts w:eastAsia="Times New Roman" w:cs="Arial" w:ascii="Arial" w:hAnsi="Arial"/>
          <w:color w:val="000000"/>
          <w:sz w:val="36"/>
          <w:szCs w:val="36"/>
        </w:rPr>
        <w:t>36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طريقة حسا 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رار النسبي المئو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د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ركز الفئ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زاويه المركز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-----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فرق بين الحد الاعلى والحد الادنى طريقه حس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رار النسبي المئو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د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ركز الفئ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طول الفئ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-----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درج التكراري هي تناظر طريقة الاعمده البسيطه في حال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يانات المنفصل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يانات المتصل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--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رار الفئه مقسوما على طول الفئه طريقة حس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د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ركز الفئ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طول الفئ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ثافه التكرا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------- 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درج التكراري تمثل كل فئه بمستطيل قاعدته تقع على المحور الافقي الذي يمثل المتغير </w:t>
      </w:r>
      <w:r>
        <w:rPr>
          <w:rFonts w:eastAsia="Times New Roman" w:cs="Arial" w:ascii="Arial" w:hAnsi="Arial"/>
          <w:color w:val="000000"/>
          <w:sz w:val="36"/>
          <w:szCs w:val="36"/>
        </w:rPr>
        <w:t>x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عرضه يساوي طول الفئه ومساحته تساوي تكرار الفئه في حاله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يانات المنفصل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يانات المتصل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طريقه الاعمده المتلاصقه تكون في حال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يانات المنفصل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يانات المتصل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طريقه الاعمده المنفصله تكون في حال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يانات المنفصل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يانات المتصل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حور الراسي يمثل كثافة التكرار في الاعمده البسيطه في حال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يانات المنفصل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يانات المتصل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t>—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مده المزدوج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تغير يمثل بعمود مزدوج مكون من عمودين بسيطين متلاصق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تغير يمثل بعمود طوله يعبر عن مجموع عدد المتغير ثم يتم تجزئته الى عمودين كل منهما يمثل فئه من الفئ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t>—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مده المجزاء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تغير يمثل بعمود مزدوج مكون من عمودين بسيطين متلاصق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تغير يمثل بعمود طوله يعبر عن مجموع عدد المتغير ثم يتم تجزئته الى عمودين كل منهما يمثل فئه من الفئ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ر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---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شكل عام على أنه مجموع القيم مقسوما على عدد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ط الحساب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وسيط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معيا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شت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ر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----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انه هو قيمة نموذجيه يمكن ان تمثل مجموعه من البيانات بحيث تعطي دلاله معينه لتلك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ذر الربي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توسط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عين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ليل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يس من صور مقايس النزعة المركز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د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ي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ط الحساب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و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ر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---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انه القيمه التي تقسم مجموعه من القيم الى مجموعتين متساوتين في العدد او بتعبير اخر هي القيمه التي في المنتص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د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ي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ط الحساب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و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 (</w:t>
      </w:r>
      <w:r>
        <w:rPr>
          <w:rFonts w:eastAsia="Times New Roman" w:cs="Arial" w:ascii="Arial" w:hAnsi="Arial"/>
          <w:color w:val="000000"/>
          <w:sz w:val="36"/>
          <w:szCs w:val="36"/>
        </w:rPr>
        <w:t>2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  <w:br/>
        <w:t xml:space="preserve">– </w:t>
      </w:r>
      <w:r>
        <w:rPr>
          <w:rFonts w:eastAsia="Times New Roman" w:cs="Arial" w:ascii="Arial" w:hAnsi="Arial"/>
          <w:color w:val="000000"/>
          <w:sz w:val="36"/>
          <w:szCs w:val="36"/>
        </w:rPr>
        <w:t>1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36"/>
          <w:szCs w:val="36"/>
        </w:rPr>
        <w:t>1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18-1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36"/>
          <w:szCs w:val="36"/>
        </w:rPr>
        <w:t>15-14-14-1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عدد </w:t>
      </w:r>
      <w:r>
        <w:rPr>
          <w:rFonts w:eastAsia="Times New Roman" w:cs="Arial" w:ascii="Arial" w:hAnsi="Arial"/>
          <w:color w:val="000000"/>
          <w:sz w:val="36"/>
          <w:szCs w:val="36"/>
        </w:rPr>
        <w:t>1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مة الوسي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عدد </w:t>
      </w:r>
      <w:r>
        <w:rPr>
          <w:rFonts w:eastAsia="Times New Roman" w:cs="Arial" w:ascii="Arial" w:hAnsi="Arial"/>
          <w:color w:val="000000"/>
          <w:sz w:val="36"/>
          <w:szCs w:val="36"/>
        </w:rPr>
        <w:t>1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تبة الوسي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  <w:br/>
        <w:t xml:space="preserve">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أثر بالقيمة المتطرف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ي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ط الحساب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و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معيا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ثناء حسابه لابد من ترتيب القيم تصادعيا او تنازليا حسب قيم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ي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ط الحساب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و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معيا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مكن تحديد الفئه الوسطيه من الجدول التكراري مباشر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ط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ل من الممكن بعد تحديد الفئه الوسطيه من الجدول التكراري مباشره تحديد الوسيط دون الحاجه للجدول التكراري المتجمع الصاعد او المضلع المتجمع الصاع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ط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عر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--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انها تلك الفئه التي يقع داخلها الوسي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ط الحساب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و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معيا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فئه الوسيط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جموع تكرار الفئات السابقه للفئه الوسيط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كرار المتجمع الساب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وسيط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ذر الربي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د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عر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---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انها هي القيمة التي تتكرر أكثر من غيرها ، أو القيمة الأكثر شيوعاً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كرار المتجمع الساب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وسيط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ذر الربي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و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رف في بعض الاحيان بالشائع لانه الاكثر شيوعاً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و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ي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نحراف المتوسط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با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عيوب المنو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ه لاياخذ في الاعتبار جميع البيانات ولكنه يهتم فقط بالقيم الاكثر تكراراً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نه لايمكن تحديده لتوزيعات التكراريه للبيانات المنفصل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فئه المنواليه التي يناظرها اكبر تكرا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ط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فئه المنواليه التي يناظرها اكبر كثافة تكرا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ط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كان الوسط اكبر من الوسيط اكبر من المنوال يكون المنحنى ملتو اليم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ط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 الوسط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وسيط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وال يكون المنحنى متماث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ط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كان المنوال اكبر من الوسيط اكبر من الوسط يكون المنحنى ملتو اليسا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ط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مزايا الوسط الحساب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هولة حسابه ’ ياخذ في الاعتبار جميع البيان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يحتاج الى ترتيب معين ل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هولة حسابه حسابيا او بيانيا لايتأثر بالقيم المتطرفه ، يمكن حسابه في حالة التوزيعات التكراريه المفتوح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ايـتأثر كثيرا بالقيم المتطرفه ، سهولة حسابه ، لايحتاج لترتيب البيان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مزايا الوسي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هولة حسابه ’ ياخذ في الاعتبار جميع البيان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يحتاج الى ترتيب معين ل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هولة حسابه حسابيا او بيانيا ، لايتأثر بالقيم المتطرفه ، يمكن حسابه في حالة التوزيعات التكراريه المفتوح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ايـتأثر كثيرا بالقيم المتطرفه ، سهولة حسابه ، لايحتاج لترتيب البيان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  <w:br/>
        <w:t xml:space="preserve">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مزايا المنو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هولة حسابه ’ ياخذ في الاعتبار جميع البيان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يحتاج الى ترتيب معين ل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هولة حسابه حسابيا او بيانيا ، لايتأثر بالقيم المتطرفه ، يمكن حسابه في حالة التوزيعات التكراريه المفتوح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ايـتأثر كثيرا بالقيم المتطرفه ، سهولة حسابه ، لايحتاج لترتيب البيان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  <w:br/>
        <w:t xml:space="preserve">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عيوب الوسط الحساب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حتاج الى ترتيب للبيانات اولا ’ لاياخذ في الاعتبار جميع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د لايتواجد وقد يكون له اكثر من قيم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ن عيوب الوسيط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حتاج الى ترتيب للبيانات اولا ’ لاياخذ في الاعتبار جميع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د لايتواجد وقد يكون له اكثر من قيم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 xml:space="preserve">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عيوب المنو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حتاج الى ترتيب للبيانات اولا ’ لاياخذ في الاعتبار جميع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د لايتواجد وقد يكون له اكثر من قيم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كثر مقاييس النزعه المركزيه استخداماً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ي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ط الحساب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و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ر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--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انها الدرجه التي تتجه بها البيانات الكميه للانتشار حول قيمة متوسط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د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شت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معيا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ذر التربي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مميزات المد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هولة حساب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يتاثر بالقيم المتطرف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تمد في حسابه على قمتين فق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عيوب المد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هولة حساب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تاثر بالقيم المتطرفه يعتمد في حسابه على قمتين فقط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ه لايقيس تشتت البيانات عن متوسط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ر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--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لى انه </w:t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وسط مربعات انحرافات القيم عن وسطها الحساب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معيا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متوس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با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ذر التربي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ر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--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ان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جذر التربيعي الموجب للوسط الحسابي لمربعات انحرافات القيم عن وسطها الحساب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معيا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متوس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با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ذر التربي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ر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-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انه متوسط القيم المطلقة للانحرافات عن قيمة متوسطه ل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معيا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متوس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با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ذر التربي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نحراف المتوسط والانحراف المعياري يعتمدا تماماً في حساباتهما على </w:t>
      </w:r>
      <w:r>
        <w:rPr>
          <w:rFonts w:eastAsia="Times New Roman" w:cs="Arial" w:ascii="Arial" w:hAnsi="Arial"/>
          <w:color w:val="000000"/>
          <w:sz w:val="36"/>
          <w:szCs w:val="36"/>
        </w:rPr>
        <w:t>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ي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ط الحساب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و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　　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نصف الفرق بين المدى الربيعي الثالث والمدى الربيعي الأو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رمز له بالرمز</w:t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</w:rPr>
        <w:t>q</w:t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معيا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متوس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نحراف الربيع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دى افضل من الانحراف الربيعي لأنه لا يتأثر بالقيم المتطرفة مستبعد القيم المتطرفة من الأعلى والأسف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ط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هو القيمة التي تقسم مجموعة القراء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عد ترتيبها تصاعدياً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لى قسمين بحيث يسبقها ربع البيانات ويليها ثلاثة أرباع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رُبيع الأ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دن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q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ربيع الثان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توس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color w:val="000000"/>
          <w:sz w:val="36"/>
          <w:szCs w:val="36"/>
        </w:rPr>
        <w:t>q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رُبيع الثالث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ع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q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هو القيمة التي تقسم مجموعة القراء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عد ترتيبها تصاعدياً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لى قسمين بحيث يسبقها نصف البيانات ويليها نصف البيانات أيضاً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رُبيع الأ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دن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q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ربيع الثان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توس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q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رُبيع الثالث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ع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q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هو القيمة التي تقسم مجموعة القراء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عد ترتيبها تصاعدياً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لى قسمين بحيث يسبقها ثلاثة أرباع البيانات ويليها ربع البيان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رُبيع الأ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دن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q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ربيع الثان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توس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color w:val="000000"/>
          <w:sz w:val="36"/>
          <w:szCs w:val="36"/>
        </w:rPr>
        <w:t>q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رُبيع الثالث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ع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q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ر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---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ان هو بعد التوزيع عن التماث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لتو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فرط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د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ربي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ذا كان التوزيع ملتوياً جهة اليمين فإ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وسط الحساب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وسيط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و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سمى توزيع موجب الالتواء وفيه يكون الطرف الأيمن للمنحنى أطول من الأيس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ط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ذا كان التوزيع ملتوياً جهة اليسار فإ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وسط الحساب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&lt;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وسيط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&lt;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و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سمى توزيع سالب الالتواء وفيه يكون الطرف الأيسر للمنحنى أطول من الأيم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ط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شتت الملطق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 xml:space="preserve">× </w:t>
      </w:r>
      <w:r>
        <w:rPr>
          <w:rFonts w:eastAsia="Times New Roman" w:cs="Arial" w:ascii="Arial" w:hAnsi="Arial"/>
          <w:color w:val="000000"/>
          <w:sz w:val="36"/>
          <w:szCs w:val="36"/>
        </w:rPr>
        <w:t>1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____________ </w:t>
      </w:r>
      <w:r>
        <w:rPr>
          <w:rFonts w:eastAsia="Times New Roman" w:cs="Arial" w:ascii="Arial" w:hAnsi="Arial"/>
          <w:color w:val="000000"/>
          <w:sz w:val="36"/>
          <w:szCs w:val="36"/>
        </w:rPr>
        <w:t>6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توس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شتت النسب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الانحراف المعيا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لتو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ط الحساب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ذا كان التشتت المطلق هو الانحراف المعياري والمتوسط هو فإن التشتت النسبي يسم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امل الاختلا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معامل التشت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اختلاف الربي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__________________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قياس لمقارنة التشتت لمجموعتين معتمداً على الانحراف المعياري والوسط الحسابي، وصيغته الرياضية ه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　　　　　　　　　　　　　　　　　　　　　　　　　　　　　　</w:t>
      </w:r>
      <w:r>
        <w:rPr>
          <w:rFonts w:ascii="Arial" w:hAnsi="Arial" w:cs="Arial" w:eastAsia="Times New Roman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معيا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ـــــــــــــــــــــــــــــــــ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× </w:t>
      </w:r>
      <w:r>
        <w:rPr>
          <w:rFonts w:eastAsia="Times New Roman" w:cs="Arial" w:ascii="Arial" w:hAnsi="Arial"/>
          <w:color w:val="000000"/>
          <w:sz w:val="36"/>
          <w:szCs w:val="36"/>
        </w:rPr>
        <w:t>1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　　　　　　　　　　　　　　　　　　　　　　　　　　　　　　　</w:t>
      </w:r>
      <w:r>
        <w:rPr>
          <w:rFonts w:ascii="Arial" w:hAnsi="Arial" w:cs="Arial" w:eastAsia="Times New Roman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سط الحساب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ربي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معيا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حراف المتوس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تشت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قياس لمقارنة التشتت لمجموعتين معتمداً على الانحراف الربيعي والوسيط وصيغته الرياضية ه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q3-q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ـــــــــــــــــــــــــــــــــ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× </w:t>
      </w:r>
      <w:r>
        <w:rPr>
          <w:rFonts w:eastAsia="Times New Roman" w:cs="Arial" w:ascii="Arial" w:hAnsi="Arial"/>
          <w:color w:val="000000"/>
          <w:sz w:val="36"/>
          <w:szCs w:val="36"/>
        </w:rPr>
        <w:t>1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q3+q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اختلاف الربي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شت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ييس الالتو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ستخدم اذا علمنا الوسط الحسابي والمنوال ويكون وحيدا وكذالك الانحراف المعيا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بيرسون الاول للالتو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بيسرون الثاني للالتو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التواء الربي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التواء المئين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ستخدم اذا علمنا الوسط الحسابي والوسيط ويكون وحيدا وكذالك الانحراف المعيا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بيرسون الاول للالتو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بيسرون الثاني للالتو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التواء الربي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التواء المئين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ستخدم اذا علمنا الربيعيات الاول والثالث وايضا الربيع الثاني الوسي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بيرسون الاول للالتو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بيسرون الثاني للالتو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التواء الربي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التواء المئين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ستخدم اذا علمنا المئنات العاشر والتسعين وايضاء المئين الخمس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بيرسون الاول للالتو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بيسرون الثاني للالتو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التواء الربي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التواء المئين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 xml:space="preserve">- 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 قمة المنحنى ادني من مثيلتها في التوزيع يسمى منحن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t xml:space="preserve">-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دب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t xml:space="preserve">-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فرط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t xml:space="preserve">-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وسط التفرط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 xml:space="preserve">- 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 قمة المنحنى ليست مدببه او مسطحه أي قريبه من المنحنى الطبيعي يسمى منحن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t xml:space="preserve">-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دب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t xml:space="preserve">-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فرط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t xml:space="preserve">-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وسط التفرط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 xml:space="preserve">- 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 قمة المنحنى اعلى من مثيلتها في التوزيع يسمى منحن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t xml:space="preserve">-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دب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t xml:space="preserve">-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فرط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t xml:space="preserve">-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وسط التفرط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8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رف على انه درجة تدبب الارتفاع اولانخفاض في قمة المنحنى مقارنه منحنى التوزيع الطبيعي الذي يعد متوسط التفرط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ري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لتو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شت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درجه المعيار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فرط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8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 معامل التفرطح لأي توزيع اكبر م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0.2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ن التوزيع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دبباً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فرطحاَ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وسط التفرط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8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 معامل التفرطح لأي توزيع اقل من </w:t>
      </w:r>
      <w:r>
        <w:rPr>
          <w:rFonts w:eastAsia="Times New Roman" w:cs="Arial" w:ascii="Arial" w:hAnsi="Arial"/>
          <w:color w:val="000000"/>
          <w:sz w:val="36"/>
          <w:szCs w:val="36"/>
        </w:rPr>
        <w:t>0.2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ن التوزيع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دبباً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فرطحاَ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وسط التفرط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8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كان رسم خط المستقيم يمر بجميع نقاط شكل الانتشار سمي الارتبا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تا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قو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متوس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ضعي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ير مرتبط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8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كان رسم خط المستقيم بحيث تكون انحرافات النقاط عنه ضعيفه جدا سمي الارتبا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تا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قو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متوس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ضعي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ير مرتبط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8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زادت الانحرافات عن خط المستقيم ولكن بشكل معقول سمي الارتبا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تا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قو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متوس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ضعي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ير مرتبط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8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زادت الانحرافات عن خط المستقيم ولكن بشكل كبير الى حدا ما سمي الارتبا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تا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قو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متوس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ضعي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ير مرتبط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8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لم يكن هناك مايشير الى وجود علاقه بين المتغيرين فأننا نسمي الارتبا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تا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قو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متوس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تباط ضعي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ير مرتبط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8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ت قيمة الارتباط موجبه دل ذالك على ان الارتباط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طرد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كس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م وجود ارتبا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9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ت قيمة الارتباط سالبه دل ذالك على ان الارتباط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طرد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كس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م وجود ارتبا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MS Gothic" w:hAnsi="MS Gothic" w:cs="MS Gothic" w:eastAsia="MS Gothic"/>
          <w:color w:val="000000"/>
          <w:sz w:val="36"/>
          <w:szCs w:val="36"/>
          <w:rtl w:val="true"/>
        </w:rPr>
        <w:t>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9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ت قيمة الارتباط صفرا دل ذالك على ان الارتباط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طرد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كس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م وجود ارتبا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9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سمى بمعامل ارتباط الرت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التو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انحرا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تشت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سبيرمان للارتباط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26f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26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kfu.com/vb/showthread.php?t=1597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s-kfu.com/vb/showthread.php?t=15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94</Words>
  <Characters>11937</Characters>
  <CharactersWithSpaces>1400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10:00Z</dcterms:created>
  <dc:creator>Toshiba</dc:creator>
  <dc:description/>
  <dc:language>en-US</dc:language>
  <cp:lastModifiedBy>Toshiba</cp:lastModifiedBy>
  <dcterms:modified xsi:type="dcterms:W3CDTF">2011-11-25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