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ولى</w:t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يفية تكوي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ن تعلم المهارة ليس أمراً سهلاً بل يحتاج المتدر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لى أربعة أشياء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يكون صاحب مها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رغبة في التعل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سب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حاولات المتكر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مارسة المهارة في النشاط الطبيعي تدريجي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همية الاستما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نسان يسمع أكثر مما يقرأ أو يتحدث أو يكت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مع أول حاسه تعمل لدى الطف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مع يعمل في جميع الأتجاها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مع يعمل في اليقظة والمنا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خلق الله للأنسان أذني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فماً واحداً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ذكر السمع في القرآن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رة مقدماً على البص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دي النبي صلى الله علية وسلم ف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رق بين السمع والسماع والأستماع والأنصا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طلق عل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حاس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طلق على سماع أي صوت بدو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و قصد استقبال الصو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انتباه 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نص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و الاستماع مع شد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نتباه والتركيز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سس تعلم مها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درة على الإصغاء بدون أن يتشت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ذه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درة على تتبع المسموع ، وربط أجزاء الفك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درة على فهم المسموع بسرعة ودق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درة على تحلي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كلام المسموع والحكم علي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درة على معرفة الآخرين وفهم م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زيادة محبة الناس لك ، وزيادة قدرتك عل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سس تعلم مها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مرين على الانتباه لمدة طويلة مع عد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نشغ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حاولة إدراك الأفكار الأساسية والفرع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ربط بين الأفكار المختلف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مرين على سرعة الفه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دقت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مرين على فهم معاني المفرد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مرين على إصدا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كم على النص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مرين على الاستماع لمن لم تكن تستم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مرين على الانتباه لمدة طويل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ع عدم الانشغ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عظم الناس يتكلمون بمعد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2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لمة ف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دقيقة ، ومتوسط قدرة الاستماع يبلغ حوال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8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لمة في الدقيقة ، وهذا الفرق يجع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قولنا تسرح ، فإذا استطعنا أن نعطي المتحدث اهتماماً عن طريق تركيز أعيننا عل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تحدث ؛ فإن عقولنا لن تسرح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دراك الأفكار الأساسية والفرع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يّئ نفسك للاستماع إل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وضوع الذي سوف يتناوله المتكلم ، وحدد أهدافاً ترغب في تحقيقها عند الإنصا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حاولة الربط بين الأفكا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اول أن تدرك الفرق بين الأفكار الرئيسية والفرعية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ثم حاول الربط بينها بأن ترسم خريطة في ذهنك للموضو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مرين على سرعة الفهم ودقت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نتب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لإشارات التي تصدر عن المتكلم من عينه ، أويده ، أو نبرة صوته ، أو حركة من جسده ؛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أن في ذلك دلالات مه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اول أن تجلس في مجلس وأن تضع أصبعيك في أذنيك وترى انفاعالا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تحاورين وحركات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مرين عل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هم معاني المفرد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حرص على ربط ما تسمعه بما تراه من صو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مشاهد لتضافر السمع والبصر على استيعاب المعلوم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دوّن الكلمات الت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حتاج لفهمها واسأل عنها المتكلم ، أو ابحث عنها في المعاج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مرين على إصدار حكم على النص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قاطع المتحدث وأعطه الفرصة ، ولا تجعل الحكم عليه إلا بعد أن ينتهي من حديثه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ستوضح منه عما يبدو غامضاً ل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شغل نفسك بالرد على المتحدث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ثناء كلامه ،لأن ذلك سيشتت الذهن ، ويجعل حكمك غير صحيح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مرين على الاستماع لأشخاص لم تكن تستم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كثر الناس يفضلون المنصت الجيد على المتكلم الجيد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يتسجيبون لمن يتمتع بهذه الصفة ، فالإنصات من أفضل الوسائل لإظهار الاحترا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لآخرين ، ويقال إن كل شخص يولد وعلى جبهته علامة تقو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 (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اشدك أن تشعرن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أهميت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) 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ذا أردت أن تؤثر في القريبين منك ما عليك أن تستمع له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جيداً؛ فالاستماع لشخص ومعرفة رأيه غالباً ما يكون أفضل وسيلة لاستقطابه إلى طريق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فكير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ن إيجا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لف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ن إيجا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لف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أثبتت التجارب أنَّ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7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المحادثات التي تتم بين الناس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عتمد على النط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خلال تعاملنا مع المقربين منا بمجرد النظ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ليهم أو محادثتهم نعرف كثيراً من أحوالهم ، فنقول لماذا أنت حزين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نتأمل حركة الأم مع وليدها لينام ، أو وهي تلاعبه ، أو تهدئه إذا غضب ، فللنو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ركةٌ وتنغيمٌ ، وكذلك للملاعبة ، وللتهدئة حركةٌ وتنغيمٌ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طرق إيجاد الألف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وافق ف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وافق مع الصوت وطريقة الكلا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وافق في الحركات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شك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وافق تعبيرات الجس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رآة المتقاطع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اذا تفعل إذا كا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عدل تنفسك يختلف كثيراً عن معدل تنفس جليسك وصعب عليك ضبط تنفسك مع تنفسه ، أو إذ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ان جليسك معتاداً مثلاً على حكِّ أنفه بأصبعه أثناء كلامه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ناك أسلو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سمى أسلوب المرآة المتقاطعة ، وهو أن لا تفعل مثل جليسك ولكن تقوم بفعل آخر ، كأ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ضرب بأصبعك ضربات خفيفة على المنضدة ، أو بقدمك كلمَّا حك أنفه فتصبح ضربات أصبعك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أو قدمك كأنه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صدى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حك أنف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المجاراة إلى القيادة يحتاج إيجاد الألفة إلى أمر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 تكون قوي الملاحظة ، لترصد خصائص جليسك في تنفسه ، وطريقة كلامه ، وحركة أطراف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 وتعبيرات جسم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 تكون لديك الخبرة والمهارة لتكييف نفسك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طريقة كلامك ، وحركاتك لتكون مراةً لجليس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مكنك بعد ذلك أن تنتقل م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جاراة إلى القيادة ، وذلك بأن تأخذ أنت المبادرة بعد المجاراة ، فتقوم بتغييرٍٍ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قصودٍ في سلوكك ، وستجد أن المقابل يجاريك بدوره أويتبع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آداب الاستما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مع بإنصات حتى ولو كنت تعرف ما سيقو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قول الأحنف بن قيس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ن الرجل ليحدثني بالأمر أعرفه من قب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 تلده أمه فاصغي إليه وأريه أني أسمعه لأول م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المراد بالاستما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يس فقط فهم الكلام ، وإنما له غايات أخرى كثيرة مث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 تستطيع التأثير في المتك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 وأن تكسب وده ومحبت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مع بهدف الفهم ، لا بهدف العثور على عثرا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أخطا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ي الاستماع بفهم وإدراك استثمار للوقت ، وعود بفوائ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ظي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في تتبع عثرات وأخطاء الآخرين قطع للعلاقات وجلب للخصومة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قطع لحبل التواص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فكر في الرد وأن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ستمع ، واحذر من المقاطع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ارن بين من يملك ف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ذا تكلمت بين يديه بقصه وقعت لك قاطعك في أولها وقا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أنا وقع لي شيء مشابه فتقول اصبر حتى أكمل فيسكت قليلا فإذا انسجمت في قصتك قاطعك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ثاني وأنت تتحدث مع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تلفت يمينا ويسارا وقد يخرج هاتفه ويقر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رسائله أو يلعب بالألعا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أنت تتحدث إليه يركز عينيه برفق ينظ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ليك وتشعر بمتابعته فهو يهز رأسه موافقا وتارة يبتسم وتارة يضم شفتيه متعجبا وربم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ردد سبحان ال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نتبه من عبارات ممجوجة لترقيع المقاطعة مث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لامك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وصول بالخ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حذر من الحوار غير المنظم ؛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إنه مظنة اختلاط المعان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ل نتوقع أن نخرج من حوار تختلط في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صوات وترتفع بمفي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ننا نرى كثيراً من الحوارات يعلو فيها الصو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صراخ ، ثم لا يخرجون بفائد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ثلاثة أو أكثر يتكلمون معاً ولا تجد مستمعاً ك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هم يريد أن يكون صوته الأعلى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بتعد ع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شوائية ، فلا تستمع إلى مصادر متعددة مع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حرص على ألا تشت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نتباهك عمن يحدثك ، فالقدرة على الإنصات عملة فريدة من نوع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ستم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أكثر من جهة في وقت واحد ، وركز استماعك على جهة واحد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حذر من التكبر ، سواء بتعبيرات وجهك أ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عراض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سخر من أحد ، واحترم آراء الآخر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كون تعبيرات الوجه بالسخرية والاحتقار أشد من الكلا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ظه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ستاذية على الآخرين بأنك تعرف كل شي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بتعد عن الانشغال بالنفس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و العبث بالأشياء أثناء الحديث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شع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شخص الذي يحدثك أنك تصغي إلي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ستعمل في ذلك الإشار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 والعبارات المناسبة ، مث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ذا شيء عظيم ، إنها فكرة إبداعية ، جميل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ظهر اهتمامك بالآخرين ، فليس هناك من هدية تقدم لشخص أثم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أن تكون مهتماً به بصد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دم الاهتمام بالطرف الآخر يوحي بعدم الثق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شعور بالإحبا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صفات الخطي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تميز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ناس أصناف وألوا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صنف إذا سمعتهم تود لو أنهم أطالو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حديث وأفاضوا في الكلام، في حين أن صنفا آخر تود لو أنهم أغلقوا أفواههم بع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تحها بدقائق معدودات ، بل ربما غلقها قبل فتحها وللأب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همية الكلا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كلام من العلاما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ميزة للإنسا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كلام غاية لكل فرو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الكلام يستطي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رء أن يعبر عن أفكار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الكلام يستطيع الإنسان مواجه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بدع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هارة الكلام مهارة المبدعين المتميزين مها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ظما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قول الخطيب المشهو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زج زجل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: 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سواء رضينا أم أبين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ذين يُحسنون الحديث أمام الناس يعتبرهم الآخرون أكثر ذكاء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إن لديهم مهارا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يادية متميزة عن غيره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هارة الإلقاء تحتاج أن نستحضر ما ذكرنا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سابقاً في تكوين المهارة ، فتحتاج إلى قرارٍ ورغبة في التعلم ، ثم تخطيط ، ثم أ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مارس ونجرّب ونحاول مرةً وأخرى وثالثة ، حتى نتقن المها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ن من البيا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سحراً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ي ليست مهارة عادية بل منها السحر والبيان وكما في صحيح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بخاري عن ابن عمر رضي الله عنهما ق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دم رجلان من المشرق فخطبا فعجب الناس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لبيانهما فقال رسول الله صلى الله عليه وسلم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ن من البيا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سحر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همية النقاش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ن مما نعاني منه في تعليمن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ه قائم على التلقين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لو استخدمنا المشاركة والنقاش لوجدنا الفرق واضح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نسان لا يتذك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بعد شهر سوى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المعلومات التي حصل عليها عن طريق البصر ، أما المعلومات الت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حصل عليها عن طريق الحوار والنقاش والمشاركة فإنه يتذكر بعد شه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9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قول الحكيم الصين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ل وسوف أنسى ، أرني ولعلي أتذكر ، شاركن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سوف أتذك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صفات الخطي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ذلك بالإطلاع الجيد على العلوم، والمعرفة بفنه الذ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تحدث في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إلا كان مناقضاً لنفسه فسيتضح ذلك للناس سريعاً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كما قي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ل إناء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بما فيه ينضح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الخطيب المميز هو أولاً شخص مميز في ذات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ارفع من ثقافتك وحس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أدائك ، وكن جاداً في إنجاز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بد للخطيب من تحضير وإعداد للموضوع الذي يتحدث عنه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إن ذلك أبلغ في الوصول إلى السامعين وشد انتباه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مكن من علوم اللغ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أن يمتلك الخطيب لمعج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سع من المفردات التي تزوده بقدرة فائقة على التعبير عن المعنى بأروع طريقة وأبد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أن يكون ملماً بالنحو فلا يحسن بالخطيب أن يجعل المرفوع منصوباً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 والمنصوب مجروراً ، و المجرور مرفوع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ذلك إلمامه الجيد بالتراكي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لفظي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علوم المعان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 يكون ل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ن الخطب العامة التي ليس لها هدف غالباً ما تكون ضعيف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أثير والإقناع ؛ فلا بد للخطيب من تحديد هدف رئيس يمس حياة المستمعين ، ويحوز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لى اهتمام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ثقة بالنفس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كون الخطيب رابط الجأش لا شك أنه سيكون أكثر وصولاً إلى قلوب وعقو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صاحب الشخصية الثابتة يحقق أكثر النتائج والأهدا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طموح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صدق والأمانة العلم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هم صفات الخطيب الصدق في الكلام والعاطف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كذلك أمانة النقل وعز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علومات إلى المصادر والمراجع ، فهذه أمانة أمام الله سبحانه تعالى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لكلام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وسائل التدريب قب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لق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لكلا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خطاب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صعبة … والإلقاء مستحي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أنا سيء في حديث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هل يمكنني أن أجيد ف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لقاء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قو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نعم وبكل سهول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تستطيع أن تتعلم الإلقاء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لا يعن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زوفك أصلاً عن إلقاء الكلمات أنك لن تستطيع إجادتها ، أو أن إخفاقك في موقف سابق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جعلك تصد عن ذل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الإلقاء والخطابة علمٌ وأمر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مكن للإنسان أن يتعلم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ذا اتبع قواعده وسار على نهج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رحلة م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بل الإعدا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قدمات وقواع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ندما يطلب منك إلقاء موضوع أ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حاضرة ، فقم بهذه الأم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عرف المنظمة الراعية واجمع ما يمكنك من معلومات عن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سأل الداعمين لماذا اختارو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ألهم هل ستكون المتحدث الوحي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طلب معلومات عمن سيحضر ، واطلب معلومات عن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ناك أمران مهمان للمتكلم قبل البدء في الإعداد للكلا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مهور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هدف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لى الخطيب أن يتعرف عل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جمهور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ا القيم والمبادئ التي يحملونها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ما مد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همية هذا الموضوع لديهم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ما الذي يريدون معرفته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ما ه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شاكل التي تواجههم فيه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شكل انطباعاً مسبقاً ع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يوجد جمهوران متشابها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ذا كان الجمهور مخالفاً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حدد مدى اختلافهم وابدأ بالمواف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ذا كان الموضوع محدداً مسبقاً ، فابدأ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ه ثم انتقل لما يناسب ا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عرف ما الذي يضايق الجمهور وعالج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حذ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أكد من تغطية احتياجات الجمهور قبل التركيز عل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قاط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ماذج تشكيل الكلام حس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ن أبي ذر رضي الله عنه 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......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لت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ا رسو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له أوصن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,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وصيك بتقوى الله ؛ فإنها زين لأمرك كل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(</w:t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عن أب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هريرة رضي الله عنه أن رجلا قال للنبي صلى الله عليه و سلم أوصني ؛ 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تغضب فردد مرارا قال لا تغضب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رواه البخار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عن جرموذ الجهني رضي الله عن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لت يا رسول الله أوصن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!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وصيك ألا تكون لعان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عن أسود ب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أصرم رضي الله عنه 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لت يا رسول الله أوصني 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ملك يدك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( </w:t>
        <w:br/>
        <w:t>*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عن أب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سعيد رضي الله عنه 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جاء رجل إلى رسول الله صلى الله عليه وسلم ف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ا رسو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له أوصني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ليك بتقوى الله فإنها جماع كل خ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عليك بالجهاد في سبي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له فإنها رهبانية المسلمين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عليك بذكر الله وتلاوة كتابه فإنه نور لك في الأرض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ذكر لك في السماء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)</w:t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عن معاذ رضي الله عنه قال يا رسول الله أوصن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!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أُعبد الله كأنك ترا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اعدد نفسك في الموتى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إن شئت أنبأتك بما هو أملك بك م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هذا كل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ال هذا وأشار بيده إلى لسان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( </w:t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عن معاذ بن جبل رضي الله عنه قا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لت يا رسول الله أوصن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!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ليك بتقوى الله ما استطعت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ذكر الله عند ك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حجر وشج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ما عملت من سوء فأحدث له توبة السر بالس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علانية بالعلان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( !</w:t>
        <w:br/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عن عبد الله بن عمرو رضي الله عنهما أن معاذ بن جبل – رضي الله عن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أراد سفراً ف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ا رسول الله أوصن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!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ُعبد الله ولا تشرك به شيئ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(</w:t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عن أبي ذر رضي الله عن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لت يا رسول الله أوصن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!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ملت سيئة فأتبعها حسنة تمحها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لت يا رسول الله أَمِن الحسنات لا إله إلا الل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؟ 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ي أفضل الحسنا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)* )) 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ن أميمة رضي الله عنها مولاة رسو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له صلى الله عليه وسلم قال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نت أصب على رسول الله صلى الله عليه وسل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ضوء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دخل رجل ف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أوصن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!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شرك بالله شيئاً وإن قُطِّع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حُرِّقت بالنا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لا تعص والديك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إن أمراك أن تَخَلَّى من أهلك ودنياك فتخلَّ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لا تشربن خمرا فإنها مفتاح كل ش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لا تتركن صلاة متعمدا فمن فعل ذلك فقد برئ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ه ذمة الله وذمة رسو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عن سعد بن أبي وقاص رضي الله عنه قال أتى النبي صل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له عليه وسلم رجل فق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ا رسول الله أوصني وأوجز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!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قال النبي صلى الله علي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سلم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ليك بالإياس مما في أيدي الناس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. 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إياك وما يعتذر من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( </w:t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صلى الله عليه وسلم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وصيك أن تستحي من الله عز وجل كما تستحي رجلا من صالح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وم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).</w:t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ال صلى الله عليه وسل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وصيك بتقوى الله و التكبير على كل شر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( (( 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موذج تشكيل الكلام حس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شعار فوفل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إمريك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قتصادر والدائمي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 فرنس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ضهر والفخام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 ألماني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ودة والأداء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ي سويسر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لامة والأما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رحلة ما قب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قاعدة تقو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شكل حديثك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سب جمهور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لى الملقي أن يعرف كم عدد الحضور التقريبي؟ فإن كان جمهو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صغيراً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أقل من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شخصاً فيعلم الملقي حينئذ أن الانتباه أكثر فالأمثلة أكث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أسئلة والمناقشات ستكون مباش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جمهور كبيراً أكثر من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(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شخص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سيحدث السَرَحان والهمس مع الجار والتشتت في الانتباه ، فعند ذلك يقوم الملق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الربط والتلخيص ليحافظ على تركيز الجمهور وانتباه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ملية الهدف تعد عملية سهلة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تجعل كل شيء بعدها ينساب سهلاً ويسيراً ، فأبدأ بها أولاً وستجد كل شيء بعده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سيغدو سلساً ، فلعل هدفك الرئيس هو أن تعرّف الجمهور على شيء جديد ، وتجعله يفك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يشعر به ويتذكره دائماً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كيف ستصل لهدفك؟ فكر في ذلك جيداً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!!.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طريقة كتاب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كتب جملة من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لمة أو أقل تشرح موضوع حديثك مرتبطاً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هدف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ذا كنت أنت غير واضح في هدفك فكيف يستطيع المستمع أن يتبين هذ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هدف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عداد الكلا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رت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ناوين والمعلومات التي تريد طرح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سجل وجهة نظرك ولا تعتمد على أراء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شهد بالقرآن الكريم ، السن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كثر م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صص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شعر ، الأقوال ، الحك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ذكر الإحصائيات والأرقام ، وآخر المعلوما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ضع نقطة رئيسة لك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ربط كل فقراتك بالموضو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فاتيح لاختيار العنوا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ذ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وسائل التدريب قب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لق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لكلا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ذكر هذ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دد الموضو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لل ا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بدع أفكار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ختيار العنوا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ختر عنواناً يحدد الفك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رئيسية دون الفرعي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حاول أن يشكمل العنوان جزئيا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وضوع ، بل ركز في عنوانك على الفكرة الأساسية في العنوا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ختر عنواناً فيه إبدا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نوان دعاية للخطب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أحسن اختيار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من المثير في العنوان استخدام الأسلو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فهام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و الأعداد فلها جمال خاص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ختصر في العنوا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لما كان العنوان مختصراً كا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فضل ، ومن الأحسن ألا يزيد العنوان عن ثلاث كلم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ختر عنواناً غير مكرر ولا مشهور فيه إبدا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حداث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لما كان العنوان شاداً ، وليس مكرراً ول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شهور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كلما كان العنوان فيه ترغيب في الموضوع وإثارة ف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ضو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ان جاذباً أكث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ختر عنوان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ًمناسباً ل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نوان هو اللوحة التي تضعها في مقدمة المح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دل الزبائن على محل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كلما كنت مبدعاً في صياغة عنوان يجذب جمهورك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يناسب احتياجاتهم ولغتهم ومستواهم زاد جمهورك وتأثير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جعل العنوان آخر ما تكتب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ذا أخرت كتاب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نوان بعد نهاية موضوعك ستجد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سهلاً وممتع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دالاً عل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هم ما تري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جرب أن تضع عناوين جذابة لمجموعة م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فكار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دريب قبل الإلقا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ما يتدرب الممثلون كذلك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تدرب الخطباء ؛ فالتدرب مهم جداً ، وخاصة للمبتدئين وكذلك في حالة إلقاء موضو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سائل التدريب قب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لقا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ماع للخطبة من التسجي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لقاء الدرس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مام المرآة أو على الجماد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لقاء الدرس على شخصين أو أكث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قلي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ياس مدة الحديث عند التدر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توقف أثناء التدرب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أترك الملاحظات للنها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درب بشدة ف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قدمة، القصص، النقلات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خات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مانع من وجود اختلافات بين التطبيق والتدري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سلو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صوت ، التنوع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وقف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(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ان رسول الله صلى الله عليه وسلم إذ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خطب احمّرت عيناه ، وعلا صوته ، واشتد غضبه ، حتى كأنه منذر جيشٍ يقول صبَّحكم أ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ساك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)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سنتطرق في الأسلوب إلى ثلاث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صوت ، والتنوع ، والوق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أسلوب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ا صوته الذي يكش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شخصيته ويبين مزاجه ومشاعر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الصوت يمكن أن نحدد شخص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ما يمكن بالصوت أن ندرك مزاج الشخص هل غضبان ، أو فرح ، أ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همو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يمكننا بالصوت أن نتبين المشاعر من حب وكر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لخ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درب حتى تحسّن صوتك ليكون أكثر تأثيراً ف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نفعل مع الحديث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ليكن ذلك واضحاً في نبرات صوت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 تتخيل الموقف الذي تتحدث عنه ، وحاك شخصيات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وع سرعتك حسب طبيع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نقاط الرئيسية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صعبة والجادة ببطء ، والمثيرة والنكا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  <w:br/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خطأ المتكرر والروتين القاتل هو الرتابة الصوتية لد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لقي بحيث أنه يستمر على نبرة واحدة لا يغيرها إلا في الناد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ناسب لتجنب مثل هذه الرتابة أن تكثر من رفع صوتك وخفض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أساس مه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ي الإلقاء هو تغيير نبرات الصوت حسب ما يقتضيه الحال فمثل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ندما تتحدث ع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غرور فيلزمك أن تضخم صوتك لأن حال الغرور يقتضي ذلك ، وعند حديثك عن الألم تحتاج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 تخفض صوتك وتبطأ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تحتاج أن يكون كلامك بطيئا ف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كرة المعقدة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كرة الجادة ، لنهاية النكتة ، للاثا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تحتاج أن يكون كلامك سريع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ند بداية النكتة ، وعند ذكر حادثة سريعة ، وفي وسط أحداث معرك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أسلوب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نو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كاه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بدء بالفكاهة فيه إشعار للجمهور بأنك إنسان لطي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سمح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أكد من مناسبة الفكاهة للموقف ، وا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بد ف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كاهة أن يكون لها هدف في الموضو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متع بذكر الفكاهة ، وابتسم عن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ول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صمت قليلاً بعد الفكاهة لتعطي للجمهور فرصة للضحك والحديث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انب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كلم ببطء ووضوح خاصة عند نقطة الإضحاك حتى لا تفقد عنص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فاجأ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كاهة تعتمد بشكل كبير على أسلوب الإلقاء فاحرص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د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صل في كلمتك الجدية ، ولكن الكلم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ادة تماماً تخلو من الروح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كل مقام مقال ؛ فهناك مواضيع ليس م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ناسب الإضحاك فيها مثل الكلام عن القبر ، أو الآخرة ، وهناك مواضيع الإضحاك فيه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نصر فعال مثل المواضيع الاجتماع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نتقل من الفكاهة إلى الجدية أ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كس لمجرد إضحاك الناس ، بل لا بد من وجود هدف ، وربط مناس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د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عنى العبوس فاجعل وجهك سمحاً طلق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ام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صل في الحديث أن تتكلم بلغة سليمة واضحة ؛ فلا تلجأ للعامية إلا لهدف مث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مثال الشعبية ، أو لترطيب الحديث ، أو لإيجاد الألفة إذا كنت في بلد غي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لد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وقف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خلال حديثك يمر بك كلمات هامة جداً وتشعر أن هذ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كلمات مهمة ويجب التركيز عليها وفهمها جيداً ، فماذا تُراك تفعل في مثل هذ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لحظات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ن أفضل طريقة توصلك إلى أن يركّز الجمهور على مثل هذه الكلما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و أن تقلل من سرعتك الإلقائية ثم تضغط بصوتك على هذه الكلمات حتى لا تكاد أ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تخرجها من مخارجه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في تلك اللحظات فسترى جميع المستمعين مشدودين إليك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ماماً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وقفات السحر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علم كيف تستخدم قوة الصمت ول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ثوان ، وذلك بأن تكون منهمكاً في شرح موضوع معين ، ثم وفي لحظة مفاجئة تقف ع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كلام وتصمت لمدة خمس ثوان فقط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هذه اللحظات البسيطة تجعل الجميع مباشرة ينظ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إليك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النائم يستيقظ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السرحان ينتب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الوقت مهيأ لأن تذكر شيئاً مهماً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ديك بعد أن جذبت الأنظا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تذكر أن الوقفات الهامة تبدو لديك أطول مم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بدو للجمهور فلا تستعجل ، وهناك وقفات مهمة لابد من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واضع الوقفات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عد البد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بل الكلا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بل أن تسأ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بل العنصر الجدي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بل وبعد كل ترقيم جدي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ند التصفي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عد الكلمة الأخ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بل قولك شكر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وسائل الجذ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إثار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صائح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تنبيه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اذا تفعل عند الخو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ارتبا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وسائل الجذ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إثا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ذكر قصة مثيرة وغير معروف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عرض صورة أ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دع الجمهور يشاهد شيئ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أل سؤالاً مثيراً ودعهم يفكرون ف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ذكر حقيقة أو بياناً مذهلاً ، أو أحصائية تدهش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ستمع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اول أ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حفظ غيباً ما ستقوله أول دقيقة فهذا يزرع ثق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ستمعين فيك من البداية ويشعرون أنهم بحاجة لكلمت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صائح وتنبيه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شعر الجمهور بالثق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شعر الجمهور بأنك واثق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نفسك ، وإذا ذكرت معلومات أو إحصاءات غريبة وهي بالفعل صحيحة تماماً فلا تترك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جالاً للشك فيها بل أذكرها بطريقة الواثق من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ن المستمع المتفائ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جعل نفسك أحد المستمعي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، بل كن المستمع المتفائل بحيث تظهر ما تتوقعه من الجمهور تجاه كلامك بمعنى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تفاعل تماماً مع كلامك ؛ فتغضب في حال الغضب ، ويظهر ذلك على قسمات وجهك، ثم تفاع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خرى في حال الضحك فتتبسم وتضحك ، وهكذا تسخر في حال السخرية ، ولتكن جميع هذ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فاعلات التي تقدمها للجمهور واضحة من خلال نبرات صوت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فنن في توزيع النظر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الإتقان أن تنظ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لى جميع الحضور وأن تشعر كل واحد منهم وكأنك تتحدث ل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نتقل عشوائي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ين الحضور بعينيك وتوقف بهما عند كل شخص لثلاث أو أربع ثوان ، ثم انتقل إل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خدم وسائ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حاول استخدام وسائل الإيضاح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شفافيات – عروض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كميوتر – الشرائح – البورجكتر – الأوراق الكبيرة – أفلام الفديو – الخرائط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رسوم البيانية – جهاز التسجيل السمع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سبور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 فلها أثر كبير عل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فاعل الجمهور ، وفهم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قد تكون وسيلة الإيضاح يدك فمن الجميل والرائ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ذا كان هناك تعداد لنقاط أن يقوم الملقي بعدها على أصابعه واحدة واحدة فلها بالغ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بدأ بمقدم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سوداو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الخطأ الفادح الاعتذار في المقدمة بأن يقو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لق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ا لست بالخطيب البار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لا الملقي المتميز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نما أحرجني أحدهم لأتحدث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مامكم ، وليس لدي الجدي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إنما فقط للتذك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عذراً إن أمللتكم في الدقائق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اد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تقول هذا في المقدمة ثم تريد منهم التركيز معك ، أو أ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عيروك أي اهتمام 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!!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عد هذه الافتتاحية السوداوية حتى وإن أبدعت ف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وضوع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حذر من هذ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حذر و ابتعد عن استخدام بعض الكلمات المملة مث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آ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آه ، في الحقيقة ، بصراحة ، بالفعل ، كما تعلمو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ذه الكلمات تعد م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لوازم اللغوية ؛ إذ يستخدم بعض الأشخاص مثل هذه الكلمات بشكل مستمر ، وذلك لملأ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وقت الذي يحتاجون فيه إلى التفكير ، فينبغي التخلص من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قل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قلد غيرك في صوته أو نظرته أ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لبسه أو طريقة حركت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لا مانع من أن تستفيد من تميز الآخر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. 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جع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ركتك طبيعية وتحدث وكأنك تتبادل الحديث مع صديق في الشارع ، ألست طبيعياً آنذاك 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ذن كن طبيعياً هنا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ي بداية تعلّم الإلقاء التقليد مفيد جداً ، ولكن ل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د أن يكون للملقي هدف أن يكوّن شخصيته ، ويتميز بأسلوب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قعر الكلا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عض الملقين يظن أنه يبدع إذ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كلف الكلام ، وأن الناس يعجبون به إذا استخدم الألفاظ الصعبة الوعرة ، وهذا غي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صحيح ، فكلما كانت الكلمات سهلة سلسة ازداد تجاوب الجمهو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تفاع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اذا تفعل عند الخو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ارتبا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ست وحد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 استبيان وجد أن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7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%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ناس يخافون عند مواجهة الجمهو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الخوف طبيعي ويمر به كل الناس حتى المحترفون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هذه الظاهرة يمكن التغلب عليه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كيف 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اك علاج الخوف والارتباك ف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واجهة ا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لاج 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حماد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قول 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لي الحماد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ذا كنت خائفاً لسبب أو لآخ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خذ نفسا عميقا وأخرجه ببطء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ثم وجه نظرك لبعض الوقت فوق رؤوس الجمهور ، ولا تنظ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لى أعينهم ، كما يمكنك أن تحدث نفسك إن الأمر هين ويسير ، وحاول كذلك أن تتصن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ابتسام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قبل هذا وذاك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عن بالله وأسأله التيسي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فرك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دك قبل دخولك ل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ند خوفك تحتاج إلى تفرغ الطاقة في داخلك بشيء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عيد عن الكلام ، فيمكنك فرك يدي لتخرج شيئاً من هذه الطاقة ، قبل دخولك للجمهو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د تخطئ في كلمة فلا ترتبك وأكمل فهذا طبيع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إن وجدت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سخري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لا تجعلها حاجزاً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قف عند الخطأ فتؤكده ، وإنما تعدا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لى غيره ، ففي وقوفك عند الخطأ تأكيد له ، ووضعٌ للحواجز أمام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قلق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سيشغل الجمهور بأمر آخ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لا تنس أن المهارة تحتاج إلى محاولات متكررة 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لا بد من وقوع الخطأ ؛ فكرر المحاولة حتى تتقن المها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نصر الثالث من عناصر القراء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محادث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رشادات ومراح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نهضة للأمة إلا بنهض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رد ، ونهضته لا تتم إلا بالقراءة 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ل هذه الأمة هي الأم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تي أول ما نزل في دستوره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قرأ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ال الأمة مأساوي ففي إحصائ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يونسكو جاء أنّ المواطن العربي يقرأ ست دقائق في اليوم ، وأن ثلث الرجال ونص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نساء لا يقرأو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ي إعلان ما يسمى بدولة إسرائيل عندما أعلن وزي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دفاع الصهيوني عن خطته لاحتلال قبل خمسين عاماً فسئ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لا تخافون أن يقرأ العر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خطتكم ويعدون العدة ؟ فأجاب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طمئنوا ، العرب قومٌ لا يقرؤون ، وإذا قرؤوا ل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فهمون ، وإذا فهموا لا يطبقو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ماذا القراءة عند الأمم الحضارية واج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ضاري ، ونحن نعتبرها مضيعة للوقت ومثالية فارغة؟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 تصبح القراءة هواية محببة إلى نفوسنا ثم عاد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واظب علي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مل أن ينهض المفكرون والمثقفون من شباب الأم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إصلاح مناهج الفكر والثقافة ، وتعلم القراءة الحرة المنهجية فيمتلكون ناص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عرفة والقوة في الأداء والطرح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زالت القراءة أهم وسيلة فعال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نقل المعلومات في عصرنا المليء بالتقني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عزُّ مكانٍ في الدُّنى سرحُ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سابحٍ وخيرُ جليسٍ في الأنامِ كتا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عبادة وتقرب إل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80-90%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ما نتعلمه نحصلها عن طريق القراء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القراء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ستفيد من خبرات وتجارب السابق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من أهم وسائل الرقي والقو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سرعة النمو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القراء نأتي بالجديد لنتغير ونرتقي ونواك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صرن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القراءة نهذب أخلاقنا ، ونتعامل مع الآخري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عل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تساعد على الفهم والتفكير وتميز الجادين ع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افه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تنمي القدرة على الاتصال الفعال ، وتباد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تساعد الفرد على تكوين اتجاهاته وقيم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ميو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تكون الإحساس بالمتعة والراحة فالكتا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الصدي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تبادل حضاري وثقافي بين المجتمع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سيلة غرس وتعديل للقيم والعادات وتجديد التراث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تبني شخص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ارئ وتزيد من مهاراته وفعاليت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تفتح أبواب الثقافة والزياد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تبني الحرية فأنت تقرأ لمن تشاء وبشك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تساعد على التجديد الفكري والمعرف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تطو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ثروة اللغوية وتساعد على التعبير الرص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تنمي الذاكرة وتبن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طرق التفكير وتنشط القدرة على الف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رشادات ومراحل القراء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مت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القراءة ، ولا تدخل القراءة بالإكرا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وّن عادة القراءة حتى تصبح جزءاً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النشاط اليوم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كتشف الساعة الذهبية التي تكون فيها في قم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شاط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يّئ الأجواء المكانية والزمانية للقراءة وابتعد ع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شتت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دد الهدف من القراءة ، وما الجديد الذي تريد أ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تعلم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خصص وقتاً يومياً ولو بسيطاً كالتزام شخصي لا تنقط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ن مرناً في سرعتك فبعض الكتب تحتاج إلى سرعة وآخرى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العكس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بدأ بالسهل قبل الصعب وبالصغير قبل الكبير وبالكتيبات قب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جلد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افئ نفسك على القراءة وعلى الإنجاز إذا حققت أهدافك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ئ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واع القراءة من حيث طريق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دائها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واع القراءة من حيث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غاياتها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واع القراءة م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يث طرق أدائه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راءة صامت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جهر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صامت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ي تكوين خبرات جديدة وفهمه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دون استخدام أعضاء النط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زايا القراء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صامت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عطي للقارئ حرية شخص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سرع في القراء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ساعد على الفهم ؛ لتفرغ الذهن للف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وفر الوقت والجه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مكن استعمالها في أي مكا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الجهر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ي تكوين خبرات جديدة وفهمها بالجمع بين أعضاء الفه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نط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زايا القراء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هر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حسن وسيلة لإتقان النط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يها تدريب عملي على مواجهة الجمهو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ساعد على على زرع الثقة في النفس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ساعد على توصيل المعاني للآخر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واع القراءة من حيث غايات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واع القراءة عديدة ومتنوعة اخترت منها ست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الاستكشاف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السريع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التحليل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الانتقائ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الترويح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النقد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كشاف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راءة الغلاف الداخلي والخارجي ، ومعرفة تاريخ النش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راءة مقدمة الكتاب وخاتمت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راءة فهرس الموضوعات والمصادر والمراج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راءة الملخصات المصاحبة وأهم الأفكار الرئيس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راءة العناوين الرئيس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صفح سريع لبعض صفحات الكتاب ؛ لأخذ الانطباع الأول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ريع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يزان السرعة في القراءة يعود إلى نوع الكتا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حتاج لها في حال تكوين فكرة عامة عن الكتا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سمح لنفسك بالتوقف عند الأفكار السابقة بل أجبرها على التقد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سع مجال العين بحث تقع عيناك على أكبر عدد ممكن من الكلم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خدم أسلوب القراءة الصامت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درج في تعويد نفسك ولا تستعج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التحليل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كتابة الملخصات وتدوين المهم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قيم الفقرات والأفكا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مل حوار ومناقش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ختيار المعلومات ، ومحاولة تصنيف وتمحيص المحتوى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ربط بين هذه المعلومات والمعلومات المخزنة في عقل القارئ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الانتقائ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حديد الهدف وبدقة من القراء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راءة الحقائق والأفكا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عي إلى استخراج ما يخدم موضوع أو بحث أو تخصص مع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صلح عند عمل بحوث علمية أو التأليف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ظرة سريعة على كامل النص ووضع إشارات على المطلو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الترويح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هدف هو تطوير المهارات الفردية في القراء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للاستمتاع وتطوير مهارات الخي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مبنية على رغبة نفسية ، أو الابتعاد عن الواق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رتبطة بأوقات الفراغ ، وبالميول والاتجاه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كثر فيها القراءة في القصص أو الطرائف والمواقف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النقدي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للحكم على النص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راءة ما وراء الألفاظ ، وعدم الوقوف على ظواهر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راءة بعقل منفتح وجاد يناقش ويفكر ولا يستسل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حذر من الاستنتاجات والحقائق المغلوطة لكي يستقل برأي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ارئ له رأي شخصي منذ البداية ، ولا يقفز للخاتمة مباش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ي النهاية وبعد التأكد يصدر القارئ قراره الشخصي وانطباع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__________________</w:t>
      </w:r>
    </w:p>
    <w:p>
      <w:pPr>
        <w:pStyle w:val="Normal"/>
        <w:spacing w:before="0" w:after="20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3835</wp:posOffset>
                </wp:positionH>
                <wp:positionV relativeFrom="paragraph">
                  <wp:posOffset>1809750</wp:posOffset>
                </wp:positionV>
                <wp:extent cx="148971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askerville Old Face" w:hAnsi="Baskerville Old Face" w:eastAsia="Arial Unicode MS" w:cs="Microsoft Uighur"/>
                                <w:b/>
                                <w:b/>
                                <w:bCs/>
                                <w:color w:val="FF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Microsoft Uighur" w:ascii="Baskerville Old Face" w:hAnsi="Baskerville Old Face"/>
                                <w:b/>
                                <w:bCs/>
                                <w:color w:val="FF3399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skerville Old Face" w:hAnsi="Baskerville Old Face" w:eastAsia="Arial Unicode MS" w:cs="Microsoft Uighur"/>
                                <w:b/>
                                <w:b/>
                                <w:bCs/>
                                <w:color w:val="FF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Microsoft Uighur" w:ascii="Baskerville Old Face" w:hAnsi="Baskerville Old Face"/>
                                <w:b/>
                                <w:bCs/>
                                <w:color w:val="FF3399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eastAsia="Arial Unicode MS" w:cs="Microsoft Uighur"/>
                                <w:b/>
                                <w:b/>
                                <w:bCs/>
                                <w:color w:val="FF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Microsoft Uighur" w:ascii="Baskerville Old Face" w:hAnsi="Baskerville Old Face"/>
                                <w:b/>
                                <w:bCs/>
                                <w:color w:val="FF33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7.3pt;height:47pt;mso-wrap-distance-left:9.05pt;mso-wrap-distance-right:9.05pt;mso-wrap-distance-top:0pt;mso-wrap-distance-bottom:0pt;margin-top:142.5pt;mso-position-vertical-relative:text;margin-left:3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askerville Old Face" w:hAnsi="Baskerville Old Face" w:eastAsia="Arial Unicode MS" w:cs="Microsoft Uighur"/>
                          <w:b/>
                          <w:b/>
                          <w:bCs/>
                          <w:color w:val="FF3399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Microsoft Uighur" w:ascii="Baskerville Old Face" w:hAnsi="Baskerville Old Face"/>
                          <w:b/>
                          <w:bCs/>
                          <w:color w:val="FF3399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skerville Old Face" w:hAnsi="Baskerville Old Face" w:eastAsia="Arial Unicode MS" w:cs="Microsoft Uighur"/>
                          <w:b/>
                          <w:b/>
                          <w:bCs/>
                          <w:color w:val="FF3399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Microsoft Uighur" w:ascii="Baskerville Old Face" w:hAnsi="Baskerville Old Face"/>
                          <w:b/>
                          <w:bCs/>
                          <w:color w:val="FF3399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eastAsia="Arial Unicode MS" w:cs="Microsoft Uighur"/>
                          <w:b/>
                          <w:b/>
                          <w:bCs/>
                          <w:color w:val="FF3399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Microsoft Uighur" w:ascii="Baskerville Old Face" w:hAnsi="Baskerville Old Face"/>
                          <w:b/>
                          <w:bCs/>
                          <w:color w:val="FF3399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3:00Z</dcterms:created>
  <dc:creator>TOSHIBA</dc:creator>
  <dc:description/>
  <cp:keywords/>
  <dc:language>en-US</dc:language>
  <cp:lastModifiedBy>user</cp:lastModifiedBy>
  <dcterms:modified xsi:type="dcterms:W3CDTF">2010-12-09T14:52:00Z</dcterms:modified>
  <cp:revision>5</cp:revision>
  <dc:subject/>
  <dc:title/>
</cp:coreProperties>
</file>