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304800" cy="276225"/>
            <wp:effectExtent l="0" t="0" r="0" b="0"/>
            <wp:docPr id="1" name="Picture 1" descr="Ei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i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 xml:space="preserve">[[ </w:t>
      </w:r>
      <w:r>
        <w:rPr>
          <w:rFonts w:ascii="Tahoma" w:hAnsi="Tahoma" w:eastAsia="Times New Roman" w:cs="Tahoma"/>
          <w:b/>
          <w:b/>
          <w:bCs/>
          <w:color w:val="003E69"/>
          <w:szCs w:val="17"/>
          <w:rtl w:val="true"/>
        </w:rPr>
        <w:t xml:space="preserve">حل أسئلة المراجعه لمادة الإحصاء </w:t>
      </w:r>
      <w:r>
        <w:rPr>
          <w:rFonts w:eastAsia="Times New Roman" w:cs="Tahoma" w:ascii="Tahoma" w:hAnsi="Tahoma"/>
          <w:b/>
          <w:bCs/>
          <w:color w:val="003E69"/>
          <w:szCs w:val="17"/>
          <w:rtl w:val="true"/>
        </w:rPr>
        <w:t>]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بسم الله الرحمن الرحيم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بعد الصلاة على سيدنا محمد صلوات ربي وسلامه عليه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أسعد الله صباحكم مساءكم بالخير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وبعد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:-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.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.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من مبدأ هذا الملتقى الجميل ومالمسناه من الأخوان والأخوات هنا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من تعاون ومساعده وإخاء في الله سبحانه وتعالى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تم الإنتهاء من حل أسئلة المراجعه لمادة الإحصاء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التي طرحت من قبل الدكتور جزاه الله عنا ألف خير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تدريبات رقم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والباقي سوف أنزله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إذا خلصته إن شاء الله قريباً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...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.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.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تدريبات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من صفحه رقم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-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/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================================================== =====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تدريبات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من صفحه رقم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/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4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يوجد خطأ في الإجابات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الإجابه الصحيحه غير مدرجه وهي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152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..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4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4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================================================== =====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تدريبات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من صفحه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 ) /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================================================== ==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تدريبات 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هـ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9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1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6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7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18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9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1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6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7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28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29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0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1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2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3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4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5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6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7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8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الاجابه غير موجوده وهي المئين التسعون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39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0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1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2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3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 xml:space="preserve">ج المئين رقم 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7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4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5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6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7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8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49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72"/>
          <w:szCs w:val="72"/>
        </w:rPr>
        <w:t>50</w:t>
      </w:r>
      <w:r>
        <w:rPr>
          <w:rFonts w:eastAsia="Times New Roman" w:cs="Arial" w:ascii="Arial" w:hAnsi="Arial"/>
          <w:b/>
          <w:bCs/>
          <w:color w:val="A0522D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72"/>
          <w:sz w:val="72"/>
          <w:szCs w:val="72"/>
          <w:rtl w:val="true"/>
        </w:rPr>
        <w:t>د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51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 xml:space="preserve">طبعا 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ماهو مكتو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6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7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8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59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1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 الربيعات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6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7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8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69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1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6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7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8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79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1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3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4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8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 xml:space="preserve">صراحه المنوال يساوي مركز الفئه ومركز الفئه 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3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 xml:space="preserve">زائدا 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0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 xml:space="preserve">تقسيم 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 xml:space="preserve">يساوي 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</w:rPr>
        <w:t>25</w:t>
      </w:r>
      <w:r>
        <w:rPr>
          <w:rFonts w:eastAsia="Times New Roman" w:cs="Tahoma" w:ascii="Comic Sans MS" w:hAnsi="Comic Sans MS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A0522D"/>
          <w:sz w:val="48"/>
          <w:sz w:val="48"/>
          <w:szCs w:val="48"/>
          <w:rtl w:val="true"/>
        </w:rPr>
        <w:t>والاجابه غير موجوده بس تاكدو انتو بع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86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نفس الكلام احسبوها وشوفو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87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88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89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90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91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92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93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94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480"/>
        <w:jc w:val="right"/>
        <w:rPr>
          <w:rFonts w:ascii="Comic Sans MS" w:hAnsi="Comic Sans MS" w:eastAsia="Times New Roman" w:cs="Tahoma"/>
          <w:b/>
          <w:b/>
          <w:bCs/>
          <w:color w:val="8B0000"/>
          <w:sz w:val="48"/>
          <w:szCs w:val="48"/>
        </w:rPr>
      </w:pP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48"/>
          <w:szCs w:val="48"/>
        </w:rPr>
      </w:pP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================================================== =====</w:t>
        <w:br/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 xml:space="preserve">تدريبات 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5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6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0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أ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5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د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A0522D"/>
          <w:sz w:val="48"/>
          <w:szCs w:val="48"/>
        </w:rPr>
        <w:t>16</w:t>
      </w:r>
      <w:r>
        <w:rPr>
          <w:rFonts w:eastAsia="Times New Roman" w:cs="Arial" w:ascii="Arial" w:hAnsi="Arial"/>
          <w:b/>
          <w:bCs/>
          <w:color w:val="A0522D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A0522D"/>
          <w:sz w:val="48"/>
          <w:sz w:val="48"/>
          <w:szCs w:val="48"/>
          <w:rtl w:val="true"/>
        </w:rPr>
        <w:t>ج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ascii="Comic Sans MS" w:hAnsi="Comic Sans MS" w:eastAsia="Times New Roman" w:cs="Tahoma"/>
          <w:b/>
          <w:b/>
          <w:bCs/>
          <w:color w:val="8B0000"/>
          <w:sz w:val="48"/>
          <w:sz w:val="48"/>
          <w:szCs w:val="48"/>
          <w:rtl w:val="true"/>
        </w:rPr>
        <w:t xml:space="preserve">ملاحظه </w:t>
      </w:r>
      <w:r>
        <w:rPr>
          <w:rFonts w:eastAsia="Times New Roman" w:cs="Tahoma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يجب أن تتأكدوا من الإجابات واللي له أي ملاحظه فأمانه عليه لا يسكت ويخليها بخاطره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يعلمنا ويوضح لنا الأسباب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للأمانه تم حل بعضها بمساعدة الأخت رنجه والأخ أبو مها والأخ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</w:rPr>
        <w:t>a_ghali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حلول التدريبات رقم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ورقم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</w:rPr>
        <w:t>5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 xml:space="preserve"> ) </w:t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للأخ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بوحلا الفدعان</w:t>
      </w:r>
    </w:p>
    <w:p>
      <w:pPr>
        <w:pStyle w:val="Normal"/>
        <w:shd w:val="clear" w:color="auto" w:fill="FFFFFF"/>
        <w:spacing w:lineRule="auto" w:line="240" w:before="0" w:after="360"/>
        <w:jc w:val="right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8B0000"/>
          <w:sz w:val="36"/>
          <w:szCs w:val="36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أتمنى أن لا تنسونا من دعاكم بظهر الغيب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وفق الله الجميع لما يحبه ويرضاه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وأبلغكم ما تنشدونه من هدف </w:t>
      </w:r>
      <w:r>
        <w:rPr>
          <w:rFonts w:eastAsia="Times New Roman" w:cs="Tahoma" w:ascii="Comic Sans MS" w:hAnsi="Comic Sans MS"/>
          <w:b/>
          <w:bCs/>
          <w:color w:val="8B0000"/>
          <w:sz w:val="36"/>
          <w:szCs w:val="36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 xml:space="preserve">خالص إحترامي لكم </w:t>
      </w:r>
      <w:r>
        <w:rPr>
          <w:rFonts w:eastAsia="Times New Roman" w:cs="Tahoma" w:ascii="Comic Sans MS" w:hAnsi="Comic Sans MS"/>
          <w:b/>
          <w:bCs/>
          <w:color w:val="FF0000"/>
          <w:sz w:val="48"/>
          <w:szCs w:val="48"/>
          <w:rtl w:val="true"/>
        </w:rPr>
        <w:t>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3" name="Picture 3" descr="سجل اعجابك بهذه المشاركة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سجل اعجابك بهذه المشاركة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273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9273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27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27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t12875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1:00Z</dcterms:created>
  <dc:creator>Toshiba</dc:creator>
  <dc:description/>
  <dc:language>en-US</dc:language>
  <cp:lastModifiedBy>Toshiba</cp:lastModifiedBy>
  <dcterms:modified xsi:type="dcterms:W3CDTF">2011-12-19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