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 xml:space="preserve">ج اسئلة  التاهيل  اسئلة الدكتور للعام الدراسي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 افضل المهارات المقدمة في برامج تاهيل الافراد ذوي العوق 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 الجسم وكيفية 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فلسفة تستند الى مبدا الاستفادةمن الفرد المعوق كشخص منت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فلسفة التاهيل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 الانسان لمهنة اخرى او اعادة توافقة مع مهنته عبارة تتم في 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اسية الاختيارات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ى الخطوات التي تبدا بها عمليه التاهيل المهني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وجيه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ظمة حددت التعريف التالي هو جانب تاهيلي ينط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تعتبرها من عوامل تطور التاهيل المهن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جاح برامج التربية الخاصة في التدريب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ثلاثة من التالية تعتبر من اهداف التاهيل المهني  باستثناء واحدة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 xml:space="preserve">الحل بالملزمة ذاكروا الاهداف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طلبرفع كفاءة اداء اعضاء الجسم عن طريق اداء اعمال يدويه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لاج 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من الترتيبات التالية تعتبرها اكثر صحة فيما يتعلق بالتاهي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يتم تاهيل المعوق طبيا ونفسيا ثم مهنيا واجتماعيا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نميه عادات حب العمل والمحافظة على ادوات العم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هيءة المهن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متاز الرعاية الصحية للمعاقين عقليا انها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افة المراحل  العمرية من الطفولة والمراهقة والشيخوخ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قوم المريض بممارسة نشاط او هواية ذات صيغة انتاجية اثناء العلا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في مراحلة البحث الاجتماعي دراسة </w:t>
      </w:r>
      <w:r>
        <w:rPr>
          <w:sz w:val="24"/>
          <w:szCs w:val="24"/>
          <w:rtl w:val="true"/>
        </w:rPr>
        <w:t>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كثر اختبارات الميول انتشارا  اختبار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ودر ريتشاردسون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sz w:val="24"/>
          <w:szCs w:val="24"/>
          <w:rtl w:val="true"/>
        </w:rPr>
        <w:t>(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كون مرحلة التهيئة المهنية خلالل فترة بعد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سن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تيار نوع التدريب بعناية فائقة –تلبية التدريب لمتطلبات سوق العمل –صعوبة نقل العمل –جميع ماسبق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مل شبة المحم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فضل نماذج تقديم الخدمات واقلها تكلف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مكاتب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رتبط برامج التاهيل بمرحلة هامة من مراحل النمو وهي مرحل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راهق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دى اختراع التليفون الكهربائي الى فكر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عينات السمعية الحديث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 دولة اسست مدرسة للصم على يد العالم ليبي كانت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ي من التالي من اماكن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شاغل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طة التاهيل الفرد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ستقلال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هما اختلفت تعريفات التاهيل يهدف التاهيل الى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جاوز الاعاقة والتقليل من مشاكلها الى ادنى ممكن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 xml:space="preserve">التاهيل جزء من التنمية الشاملة في التطور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 xml:space="preserve">اعتبار المعوقين طاقة انسانية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 xml:space="preserve">ما ادري وش الحل من هالخ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ليست من مبادى التاهيل الطب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ذ المشكل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زاله الحواجز  والبيئية من مبادئ التاهيل المعاصر   كان من ضمن الخيارات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حقيق افضل الظروف الطبيعية والاجتماعية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لا ادري الحل صح ولا ل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شروط دراسة الحالة فهم الاطار المرجعي للحاله  وتكو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 لمام بسيكولوجية الفردو البيئه المحيطة ب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صفوف يتم دمج الطلبة مع اقرانهم الاسوياء في النشاط غير الاكاد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تاهيل الاجتماعي الى </w:t>
      </w:r>
      <w:r>
        <w:rPr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شكال التاهيل الاجتماعي لشديدي الاعا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يواء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اهيل المجتمع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منظمات التي اهتمت بالتاهيل </w:t>
      </w:r>
      <w:r>
        <w:rPr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ندما يصعب على المعاق عقليا الربط بين موقفي تعلم تكون المشكلة </w:t>
      </w:r>
      <w:r>
        <w:rPr>
          <w:sz w:val="24"/>
          <w:szCs w:val="24"/>
          <w:rtl w:val="true"/>
        </w:rPr>
        <w:t>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عوامل التي تساعد على تحقيق اهداف البرامج التاهيل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فعيل دور المجتمع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خدم الافراد شديدي الاعاقة ومتعددي العوق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ورشة المحمي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اضطرابات التي تندرج تحت مظلة الاضطرابات النمائية الشامل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 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اسئل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درس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امدادهم  بالاطرف الصناعية وتدريب الاطر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شلل الدماغي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البصري –السمعي </w:t>
      </w:r>
      <w:r>
        <w:rPr>
          <w:sz w:val="24"/>
          <w:szCs w:val="24"/>
          <w:rtl w:val="true"/>
        </w:rPr>
        <w:t>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ملية اعادة الفرد المعوق الى المجتمع لادماجة في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عادة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هو الاستخدام المشترك المنسق للوسائل الطبية والاجتماعية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 xml:space="preserve">تعريف هيئة الصحة العال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امل المعيق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ليس فقط الفرد نف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من الاعمال التي يقوم بها المعا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طلاء والدهان –البناء –المطاعم والفنادق –المخابز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فرق بين تعلم الاطفال العادين وذوي التخلف العقلي فرق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نوع والدرج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شروط توافرها في دراسة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امع الازهر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هت الاسئلة ’’’’تمنياتي لكم بالتوفيق  صديقتكم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7:00Z</dcterms:created>
  <dc:creator>GFG</dc:creator>
  <dc:description/>
  <dc:language>en-US</dc:language>
  <cp:lastModifiedBy>USER</cp:lastModifiedBy>
  <dcterms:modified xsi:type="dcterms:W3CDTF">2011-11-28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