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71"/>
        <w:gridCol w:w="295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ري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ول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ل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راب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خام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ربع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دس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اب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من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س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-6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اش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ادي عش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-1433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ثاني عش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0:00Z</dcterms:created>
  <dc:creator>user</dc:creator>
  <dc:description/>
  <cp:keywords/>
  <dc:language>en-US</dc:language>
  <cp:lastModifiedBy>User</cp:lastModifiedBy>
  <cp:lastPrinted>2012-01-01T22:42:00Z</cp:lastPrinted>
  <dcterms:modified xsi:type="dcterms:W3CDTF">2012-01-02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