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1" distT="0" distB="0" distL="114935" distR="114935" simplePos="0" locked="0" layoutInCell="0" allowOverlap="1" relativeHeight="34">
                <wp:simplePos x="0" y="0"/>
                <wp:positionH relativeFrom="column">
                  <wp:posOffset>1168400</wp:posOffset>
                </wp:positionH>
                <wp:positionV relativeFrom="paragraph">
                  <wp:posOffset>-2286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18pt;width:312.25pt;height:89.95pt;mso-wrap-style:none;v-text-anchor:middle">
                <v:fill o:detectmouseclick="t" color2="#ccccff"/>
                <v:stroke color="black" weight="9360" joinstyle="miter" endcap="flat"/>
                <v:shadow on="t" obscured="f" color="gray"/>
                <w10:wrap type="none"/>
              </v:rect>
            </w:pict>
          </mc:Fallback>
        </mc:AlternateContent>
      </w:r>
      <w:r>
        <w:rPr>
          <w:b/>
          <w:sz w:val="36"/>
          <w:szCs w:val="36"/>
        </w:rPr>
        <w:t>Poetry (6+7)</w:t>
      </w:r>
    </w:p>
    <w:p>
      <w:pPr>
        <w:pStyle w:val="Normal"/>
        <w:spacing w:lineRule="auto" w:line="240" w:before="0" w:after="0"/>
        <w:jc w:val="center"/>
        <w:rPr>
          <w:b/>
          <w:b/>
          <w:sz w:val="36"/>
          <w:szCs w:val="36"/>
        </w:rPr>
      </w:pPr>
      <w:r>
        <w:rPr>
          <w:b/>
          <w:sz w:val="36"/>
          <w:szCs w:val="36"/>
        </w:rPr>
        <w:t>Fourth Year</w:t>
      </w:r>
    </w:p>
    <w:p>
      <w:pPr>
        <w:pStyle w:val="Normal"/>
        <w:tabs>
          <w:tab w:val="clear" w:pos="720"/>
          <w:tab w:val="right" w:pos="7380" w:leader="none"/>
        </w:tabs>
        <w:spacing w:lineRule="auto" w:line="360" w:before="0" w:after="0"/>
        <w:rPr>
          <w:b/>
          <w:b/>
          <w:color w:val="000000"/>
          <w:sz w:val="72"/>
          <w:szCs w:val="72"/>
          <w:u w:val="single"/>
        </w:rPr>
      </w:pPr>
      <w:r>
        <w:rPr>
          <w:b/>
          <w:color w:val="000000"/>
          <w:sz w:val="72"/>
          <w:szCs w:val="72"/>
          <w:u w:val="single"/>
        </w:rPr>
      </w:r>
    </w:p>
    <w:p>
      <w:pPr>
        <w:pStyle w:val="Normal"/>
        <w:tabs>
          <w:tab w:val="clear" w:pos="720"/>
          <w:tab w:val="right" w:pos="7380" w:leader="none"/>
        </w:tabs>
        <w:spacing w:lineRule="auto" w:line="360" w:before="0" w:after="0"/>
        <w:jc w:val="center"/>
        <w:rPr>
          <w:b/>
          <w:b/>
          <w:color w:val="000000"/>
          <w:sz w:val="72"/>
          <w:szCs w:val="72"/>
          <w:u w:val="single"/>
        </w:rPr>
      </w:pPr>
      <w:r>
        <w:rPr>
          <w:b/>
          <w:color w:val="000000"/>
          <w:sz w:val="72"/>
          <w:szCs w:val="72"/>
          <w:u w:val="single"/>
        </w:rPr>
        <w:t>Easter 1916</w:t>
      </w:r>
    </w:p>
    <w:p>
      <w:pPr>
        <w:pStyle w:val="Normal"/>
        <w:tabs>
          <w:tab w:val="clear" w:pos="720"/>
          <w:tab w:val="right" w:pos="7380" w:leader="none"/>
        </w:tabs>
        <w:spacing w:lineRule="auto" w:line="360" w:before="0" w:after="0"/>
        <w:jc w:val="center"/>
        <w:rPr>
          <w:b/>
          <w:b/>
          <w:color w:val="000000"/>
          <w:sz w:val="72"/>
          <w:szCs w:val="72"/>
          <w:u w:val="single"/>
        </w:rPr>
      </w:pPr>
      <w:r>
        <w:rPr>
          <w:b/>
          <w:color w:val="000000"/>
          <w:sz w:val="72"/>
          <w:szCs w:val="72"/>
          <w:u w:val="single"/>
        </w:rPr>
        <w:t>By:</w:t>
      </w:r>
      <w:r>
        <w:rPr>
          <w:bCs/>
          <w:color w:val="000000"/>
          <w:sz w:val="32"/>
          <w:szCs w:val="32"/>
        </w:rPr>
        <w:t xml:space="preserve"> William Butler</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xml:space="preserve">William Butler Yeats is a major modern poet who actually influenced many of the young generations. He is an Irish poet born in England. He studied in London for a very long period of time. He is a very significant modern poet because he was influential on the younger generations and he was a great innovation in the modern poetry.    </w:t>
      </w:r>
    </w:p>
    <w:p>
      <w:pPr>
        <w:pStyle w:val="Normal"/>
        <w:tabs>
          <w:tab w:val="clear" w:pos="720"/>
          <w:tab w:val="right" w:pos="7380" w:leader="none"/>
        </w:tabs>
        <w:spacing w:lineRule="auto" w:line="360" w:before="0" w:after="0"/>
        <w:jc w:val="both"/>
        <w:rPr/>
      </w:pPr>
      <w:r>
        <w:rPr>
          <w:rFonts w:eastAsia="Times New Roman"/>
          <w:bCs/>
          <w:color w:val="000000"/>
          <w:sz w:val="32"/>
          <w:szCs w:val="32"/>
        </w:rPr>
        <w:t xml:space="preserve">     </w:t>
      </w:r>
      <w:r>
        <w:rPr>
          <w:bCs/>
          <w:color w:val="000000"/>
          <w:sz w:val="32"/>
          <w:szCs w:val="32"/>
        </w:rPr>
        <w:t>He was born in Dublin 1865. He studied high school in London and he studied art in Dublin. His family encouraged him to study poetry and to be a poet by teaching him arts. Yeats as an Irish poet, he felt the significance to know more about his Irish Heritage and he was encouraged by one of his acquaintance into nationalism by studying more about the Irish heritage, the Irish folk tales and poetry. He translated Irish literature like myths, folk tales and folklore into English.  That was in two of his works and one of them “</w:t>
      </w:r>
      <w:r>
        <w:rPr>
          <w:b/>
          <w:i/>
          <w:iCs/>
          <w:color w:val="000000"/>
          <w:sz w:val="32"/>
          <w:szCs w:val="32"/>
          <w:u w:val="single"/>
        </w:rPr>
        <w:t>The Wandering of Oisin</w:t>
      </w:r>
      <w:r>
        <w:rPr>
          <w:bCs/>
          <w:color w:val="000000"/>
          <w:sz w:val="32"/>
          <w:szCs w:val="32"/>
        </w:rPr>
        <w:t>”. In his poetry, one finds a lot of references to Irish mythology, titles and names and this was very influential upon the younger literary educators.</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xml:space="preserve">This poem was written in 1916 which was the time of the World War I and this is was a kind of an uprising. The poem was written because a group of revolutionary figure around 26 years old planned to start a revolution. Before that, there was a kind of an agreement between the British and the Irish governments that Ireland will be free and have its own independence, but the agreed time between the two sides, was believed because of the war. Freedom was suddenly taken away from those people who were looking for it. The revolutionary people were impatient to wait until the British give them back their freedom. That group of revolutionary people united together for the love of their country and starting what is called an Uprising. The uprising took place in the city hall and announced the liberation of their country. They thought by doing this, the whole Irish nation will start an uprising and they will gain their independence, but unfortunately, the British troops started fighting for few days with the rebels and they ended the uprising. Unfortunately, sixteen rebels were executed publically. Other revolutionary people were imprisoned for several years.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r>
        <w:rPr>
          <w:bCs/>
          <w:color w:val="000000"/>
          <w:sz w:val="32"/>
          <w:szCs w:val="32"/>
        </w:rPr>
        <w:t xml:space="preserve">Easter is a holy occasion which is very symbolic, so the rising here is very symbolic in itself. It shows the independent spirit of the Irish people. Yeats was greatly influenced by the incident but he was against violence, so he felt that he should write a poem in order to immortalize these revolutionary figures in literature and he wrote this magnificent poem. It is a very simple poem. </w:t>
      </w:r>
    </w:p>
    <w:p>
      <w:pPr>
        <w:pStyle w:val="Normal"/>
        <w:rPr>
          <w:sz w:val="32"/>
          <w:szCs w:val="32"/>
        </w:rPr>
      </w:pPr>
      <w:r>
        <w:rPr>
          <w:color w:val="333333"/>
          <w:sz w:val="32"/>
          <w:szCs w:val="32"/>
        </w:rPr>
        <w:t>I HAVE met them at close of day</w:t>
        <w:br/>
        <w:t>Coming with vivid faces</w:t>
        <w:br/>
        <w:t>From counter or desk among grey</w:t>
        <w:br/>
        <w:t>Eighteenth-century houses.</w:t>
        <w:br/>
        <w:t>I have passed with a nod of the head</w:t>
        <w:br/>
        <w:t>Or polite meaningless words,</w:t>
        <w:br/>
        <w:t>Or have lingered awhile and said</w:t>
        <w:br/>
        <w:t>Polite meaningless words,</w:t>
        <w:br/>
        <w:t>And thought before I had done</w:t>
        <w:br/>
        <w:t>Of a mocking tale or a gibe</w:t>
        <w:br/>
        <w:t>To please a companion</w:t>
        <w:br/>
        <w:t>Around the fire at the club,</w:t>
        <w:br/>
        <w:t>Being certain that they and I</w:t>
        <w:br/>
        <w:t>But lived where motley is worn:</w:t>
        <w:br/>
        <w:t>All changed, changed utterly:</w:t>
        <w:br/>
        <w:t>A terrible beauty is born.</w:t>
        <w:br/>
        <w:br/>
        <w:t>That woman's days were spent</w:t>
        <w:br/>
        <w:t>In ignorant good-will,</w:t>
        <w:br/>
        <w:t>Her nights in argument</w:t>
        <w:br/>
        <w:t>Until her voice grew shrill.</w:t>
        <w:br/>
        <w:t>What voice more sweet than hers</w:t>
        <w:br/>
        <w:t>When, young and beautiful,</w:t>
        <w:br/>
        <w:t>She rode to harriers?</w:t>
        <w:br/>
        <w:t>This man had kept a school</w:t>
        <w:br/>
        <w:t>And rode our winged horse;</w:t>
        <w:br/>
        <w:t>This other his helper and friend</w:t>
        <w:br/>
        <w:t>Was coming into his force;</w:t>
        <w:br/>
        <w:t>He might have won fame in the end,</w:t>
        <w:br/>
        <w:t>So sensitive his nature seemed,</w:t>
        <w:br/>
        <w:t>So daring and sweet his thought.</w:t>
        <w:br/>
        <w:t>This other man I had dreamed</w:t>
        <w:br/>
        <w:t>A drunken, vainglorious lout.</w:t>
        <w:br/>
        <w:t>He had done most bitter wrong</w:t>
        <w:br/>
        <w:t>To some who are near my heart,</w:t>
        <w:br/>
        <w:t>Yet I number him in the song;</w:t>
        <w:br/>
        <w:t>He, too, has resigned his part</w:t>
        <w:br/>
        <w:t>In the casual comedy;</w:t>
        <w:br/>
        <w:t>He, too, has been changed in his turn,</w:t>
        <w:br/>
        <w:t>Transformed utterly:</w:t>
        <w:br/>
        <w:t>A terrible beauty is born.</w:t>
        <w:br/>
        <w:br/>
        <w:t>Hearts with one purpose alone</w:t>
        <w:br/>
        <w:t>Through summer and winter seem</w:t>
        <w:br/>
        <w:t>Enchanted to a stone</w:t>
        <w:br/>
        <w:t>To trouble the living stream.</w:t>
        <w:br/>
        <w:t>The horse that comes from the road.</w:t>
        <w:br/>
        <w:t>The rider, the birds that range</w:t>
        <w:br/>
        <w:t>From cloud to tumbling cloud,</w:t>
        <w:br/>
        <w:t>Minute by minute they change;</w:t>
        <w:br/>
        <w:t>A shadow of cloud on the stream</w:t>
        <w:br/>
        <w:t>Changes minute by minute;</w:t>
        <w:br/>
        <w:t>A horse-hoof slides on the brim,</w:t>
        <w:br/>
        <w:t>And a horse plashes within it;</w:t>
        <w:br/>
        <w:t>The long-legged moor-hens dive,</w:t>
        <w:br/>
        <w:t>And hens to moor-cocks call;</w:t>
        <w:br/>
        <w:t>Minute by minute they live:</w:t>
        <w:br/>
        <w:t>The stone's in the midst of all.</w:t>
        <w:br/>
        <w:br/>
        <w:t>Too long a sacrifice</w:t>
        <w:br/>
        <w:t>Can make a stone of the heart.</w:t>
        <w:br/>
        <w:t>O when may it suffice?</w:t>
        <w:br/>
        <w:t>That is Heaven's part, our part</w:t>
        <w:br/>
        <w:t>To murmur name upon name,</w:t>
        <w:br/>
        <w:t>As a mother names her child</w:t>
        <w:br/>
        <w:t>When sleep at last has come</w:t>
        <w:br/>
        <w:t>On limbs that had run wild.</w:t>
        <w:br/>
        <w:t>What is it but nightfall?</w:t>
        <w:br/>
        <w:t>No, no, not night but death;</w:t>
        <w:br/>
        <w:t>Was it needless death after all?</w:t>
        <w:br/>
        <w:t>For England may keep faith</w:t>
        <w:br/>
        <w:t>For all that is done and said.</w:t>
        <w:br/>
        <w:t>We know their dream; enough</w:t>
        <w:br/>
        <w:t>To know they dreamed and are dead;</w:t>
        <w:br/>
        <w:t>And what if excess of love</w:t>
        <w:br/>
        <w:t>Bewildered them till they died?</w:t>
        <w:br/>
        <w:t>I write it out in a verse -</w:t>
        <w:br/>
        <w:t>MacDonagh and MacBride</w:t>
        <w:br/>
        <w:t>And Connolly and Pearse</w:t>
        <w:br/>
        <w:t>Now and in time to be,</w:t>
        <w:br/>
        <w:t>Wherever green is worn,</w:t>
        <w:br/>
        <w:t>Are changed, changed utterly:</w:t>
        <w:br/>
        <w:t>A terrible beauty is born</w:t>
      </w:r>
    </w:p>
    <w:p>
      <w:pPr>
        <w:pStyle w:val="Normal"/>
        <w:jc w:val="both"/>
        <w:rPr>
          <w:sz w:val="32"/>
          <w:szCs w:val="32"/>
        </w:rPr>
      </w:pPr>
      <w:r>
        <w:rPr>
          <w:sz w:val="32"/>
          <w:szCs w:val="32"/>
        </w:rPr>
        <w:t>What is the issue of Ireland?</w:t>
      </w:r>
    </w:p>
    <w:p>
      <w:pPr>
        <w:pStyle w:val="Normal"/>
        <w:jc w:val="both"/>
        <w:rPr/>
      </w:pPr>
      <w:r>
        <w:rPr>
          <w:sz w:val="32"/>
          <w:szCs w:val="32"/>
        </w:rPr>
        <w:t xml:space="preserve">They are colonized by Britten for hundreds of years , it was  a long period of frustration for the people for them to adapt the colonizers and their culture, sometimes you cannot differentiate between the Irish and the British people though they are both 2 completely different cultures , they also have their own language, clothes and folklore , the </w:t>
      </w:r>
      <w:r>
        <w:rPr>
          <w:rStyle w:val="St1"/>
          <w:sz w:val="32"/>
          <w:szCs w:val="32"/>
        </w:rPr>
        <w:t>Gaeilge</w:t>
      </w:r>
      <w:r>
        <w:rPr>
          <w:sz w:val="32"/>
          <w:szCs w:val="32"/>
        </w:rPr>
        <w:t xml:space="preserve"> which is an Irish language  now never used .</w:t>
      </w:r>
    </w:p>
    <w:p>
      <w:pPr>
        <w:pStyle w:val="Normal"/>
        <w:jc w:val="both"/>
        <w:rPr>
          <w:sz w:val="32"/>
          <w:szCs w:val="32"/>
        </w:rPr>
      </w:pPr>
      <w:r>
        <w:rPr>
          <w:sz w:val="32"/>
          <w:szCs w:val="32"/>
        </w:rPr>
        <w:t>Yeats believed the Irish culture to be unique, to be reliable for the cause of defending the country till it gains its independence.</w:t>
      </w:r>
    </w:p>
    <w:p>
      <w:pPr>
        <w:pStyle w:val="Style14"/>
        <w:shd w:fill="FFFFFF" w:val="clear"/>
        <w:jc w:val="both"/>
        <w:rPr>
          <w:sz w:val="32"/>
          <w:szCs w:val="32"/>
        </w:rPr>
      </w:pPr>
      <w:r>
        <w:rPr>
          <w:sz w:val="32"/>
          <w:szCs w:val="32"/>
        </w:rPr>
        <w:t xml:space="preserve"> </w:t>
      </w:r>
      <w:r>
        <w:rPr>
          <w:sz w:val="32"/>
          <w:szCs w:val="32"/>
        </w:rPr>
        <w:t>Easter 1916 was written in response to the failed uprising of Irish Nationalists against the British government in the week of Easter Sunday 1916. Members of the Irish Republican Brotherhood attempted to take a number of important government buildings in Dublin, trying to start a revolution against a weakened, wartime Britain that would conclude in the foundation of an Irish Free State. The British army defeated the rebels who barricaded the Post Office buildings, and executed the leaders in May 1916. Hundreds were killed during the uprising, and sixteen men were executed after the rebellion, including the four named in the poem. ‘Easter 1916’ was written in September 1916, in response to these huge events.</w:t>
      </w:r>
    </w:p>
    <w:p>
      <w:pPr>
        <w:pStyle w:val="Style14"/>
        <w:shd w:fill="FFFFFF" w:val="clear"/>
        <w:jc w:val="both"/>
        <w:rPr>
          <w:sz w:val="32"/>
          <w:szCs w:val="32"/>
        </w:rPr>
      </w:pPr>
      <w:r>
        <w:rPr>
          <w:sz w:val="32"/>
          <w:szCs w:val="32"/>
        </w:rPr>
        <w:t>Easter, 1916 is a poem by W. B. Yeats describing the poet's torn emotions regarding the events of the Easter Rising staged in Ireland against British rule on Easter Monday, April 24, 1916. The uprising was unsuccessful, and most of the Irish republican leaders involved were executed for treason. The poem was written between May and September 1916</w:t>
      </w:r>
    </w:p>
    <w:p>
      <w:pPr>
        <w:pStyle w:val="Normal"/>
        <w:jc w:val="both"/>
        <w:rPr>
          <w:sz w:val="32"/>
          <w:szCs w:val="32"/>
        </w:rPr>
      </w:pPr>
      <w:r>
        <w:rPr>
          <w:sz w:val="32"/>
          <w:szCs w:val="32"/>
        </w:rPr>
        <w:t>Yeats was born and educated in Dublin but spent his childhood in County Sligo. He studied poetry in his youth and from an early age was fascinated by both Irish legends and the occult. Then he moved to London when he was 20 then he settled at last in Ireland, through his movement from Ireland to London he had access to writers who provided him with the rich heritage of the Irish culture, he discovered that the only way out of the dilemma they are living is by asserting their identity through their culture.</w:t>
      </w:r>
    </w:p>
    <w:p>
      <w:pPr>
        <w:pStyle w:val="Normal"/>
        <w:jc w:val="both"/>
        <w:rPr>
          <w:sz w:val="32"/>
          <w:szCs w:val="32"/>
        </w:rPr>
      </w:pPr>
      <w:r>
        <w:rPr>
          <w:sz w:val="32"/>
          <w:szCs w:val="32"/>
        </w:rPr>
      </w:r>
    </w:p>
    <w:p>
      <w:pPr>
        <w:pStyle w:val="Normal"/>
        <w:jc w:val="both"/>
        <w:rPr>
          <w:sz w:val="32"/>
          <w:szCs w:val="32"/>
        </w:rPr>
      </w:pPr>
      <w:r>
        <w:rPr>
          <w:sz w:val="32"/>
          <w:szCs w:val="32"/>
        </w:rPr>
        <w:t>Yeats formed 2 societies :</w:t>
      </w:r>
    </w:p>
    <w:p>
      <w:pPr>
        <w:pStyle w:val="Normal"/>
        <w:jc w:val="both"/>
        <w:rPr>
          <w:sz w:val="32"/>
          <w:szCs w:val="32"/>
        </w:rPr>
      </w:pPr>
      <w:r>
        <w:rPr>
          <w:sz w:val="32"/>
          <w:szCs w:val="32"/>
        </w:rPr>
        <w:t>The Irish literary society in London.</w:t>
      </w:r>
    </w:p>
    <w:p>
      <w:pPr>
        <w:pStyle w:val="Normal"/>
        <w:jc w:val="both"/>
        <w:rPr>
          <w:sz w:val="32"/>
          <w:szCs w:val="32"/>
        </w:rPr>
      </w:pPr>
      <w:r>
        <w:rPr>
          <w:sz w:val="32"/>
          <w:szCs w:val="32"/>
        </w:rPr>
        <w:t>The Irish national society in Dublin .</w:t>
      </w:r>
    </w:p>
    <w:p>
      <w:pPr>
        <w:pStyle w:val="Normal"/>
        <w:jc w:val="both"/>
        <w:rPr>
          <w:sz w:val="32"/>
          <w:szCs w:val="32"/>
        </w:rPr>
      </w:pPr>
      <w:r>
        <w:rPr>
          <w:sz w:val="32"/>
          <w:szCs w:val="32"/>
        </w:rPr>
        <w:t>Yeats suffered poverty he finished studying but he thought that he could live on poetry, but it provided him with very little to live on to the extent that his personal life he suffered a big loss, he was in a relation with a young lady who was a political activists , their relationship did not end in marriage , she married another man, we will find many of the aspects of his life there in his poetry. If you remember the poem of Sassoon he tend to mention some names and Yeats here is doing the same to show how those people suffered and how their lives were taken away from them , he gives names with certain identities to add to the action , he speaks generally of certain activities to evoke enthusiasm in the people, he speaks of the possibility of change , is this the right cause to die for, did the dead die for the right cause?!</w:t>
      </w:r>
    </w:p>
    <w:p>
      <w:pPr>
        <w:pStyle w:val="Normal"/>
        <w:jc w:val="both"/>
        <w:rPr>
          <w:sz w:val="32"/>
          <w:szCs w:val="32"/>
        </w:rPr>
      </w:pPr>
      <w:r>
        <w:rPr>
          <w:sz w:val="32"/>
          <w:szCs w:val="32"/>
        </w:rPr>
        <w:t>Concluding the six stanza with the possibility of England assigning power , that is really to be blamed.</w:t>
      </w:r>
    </w:p>
    <w:p>
      <w:pPr>
        <w:pStyle w:val="Normal"/>
        <w:jc w:val="both"/>
        <w:rPr>
          <w:sz w:val="32"/>
          <w:szCs w:val="32"/>
        </w:rPr>
      </w:pPr>
      <w:r>
        <w:rPr>
          <w:sz w:val="32"/>
          <w:szCs w:val="32"/>
        </w:rPr>
        <w:t>In the sixth line he is giving the response of England in short lines speaking of themselves as dreamers and of England diminishing that dream , telling them that you are dreaming of something beyond your ability and the price of treason is your life.</w:t>
      </w:r>
    </w:p>
    <w:p>
      <w:pPr>
        <w:pStyle w:val="Normal"/>
        <w:jc w:val="both"/>
        <w:rPr>
          <w:sz w:val="32"/>
          <w:szCs w:val="32"/>
        </w:rPr>
      </w:pPr>
      <w:r>
        <w:rPr>
          <w:sz w:val="32"/>
          <w:szCs w:val="32"/>
        </w:rPr>
        <w:t>Yeats is one of the resistance poets who fought in his writings for his country.</w:t>
      </w:r>
    </w:p>
    <w:p>
      <w:pPr>
        <w:pStyle w:val="Heading3"/>
        <w:jc w:val="both"/>
        <w:rPr>
          <w:b w:val="false"/>
          <w:b w:val="false"/>
          <w:bCs w:val="false"/>
          <w:sz w:val="32"/>
          <w:szCs w:val="32"/>
        </w:rPr>
      </w:pPr>
      <w:r>
        <w:rPr>
          <w:b w:val="false"/>
          <w:bCs w:val="false"/>
          <w:sz w:val="32"/>
          <w:szCs w:val="32"/>
        </w:rPr>
        <w:t>When we read the poem we will see the questions the poet raise and their answers, we will look for metaphors and symbols and how  far there is reference to his beloved Maud Gonne.</w:t>
      </w:r>
    </w:p>
    <w:p>
      <w:pPr>
        <w:pStyle w:val="Normal"/>
        <w:shd w:fill="FFFFFF" w:val="clear"/>
        <w:spacing w:lineRule="atLeast" w:line="360" w:before="0" w:after="240"/>
        <w:rPr>
          <w:rFonts w:eastAsia="Times New Roman"/>
          <w:color w:val="943634"/>
          <w:sz w:val="32"/>
          <w:szCs w:val="32"/>
          <w:u w:val="single"/>
        </w:rPr>
      </w:pPr>
      <w:r>
        <w:rPr>
          <w:rFonts w:eastAsia="Times New Roman"/>
          <w:b/>
          <w:bCs/>
          <w:color w:val="943634"/>
          <w:sz w:val="32"/>
          <w:szCs w:val="32"/>
          <w:u w:val="single"/>
        </w:rPr>
        <w:t>‘</w:t>
      </w:r>
      <w:r>
        <w:rPr>
          <w:rFonts w:eastAsia="Times New Roman"/>
          <w:b/>
          <w:bCs/>
          <w:color w:val="943634"/>
          <w:sz w:val="32"/>
          <w:szCs w:val="32"/>
          <w:u w:val="single"/>
        </w:rPr>
        <w:t>Easter 1916′</w:t>
      </w:r>
    </w:p>
    <w:p>
      <w:pPr>
        <w:pStyle w:val="Normal"/>
        <w:shd w:fill="FFFFFF" w:val="clear"/>
        <w:spacing w:lineRule="atLeast" w:line="360" w:before="0" w:after="240"/>
        <w:rPr/>
      </w:pPr>
      <w:r>
        <w:rPr>
          <w:rFonts w:eastAsia="Times New Roman"/>
          <w:color w:val="943634"/>
          <w:sz w:val="32"/>
          <w:szCs w:val="32"/>
        </w:rPr>
        <w:t xml:space="preserve">I have met them at </w:t>
      </w:r>
      <w:r>
        <w:rPr>
          <w:rFonts w:eastAsia="Times New Roman"/>
          <w:color w:val="943634"/>
          <w:sz w:val="32"/>
          <w:szCs w:val="32"/>
          <w:highlight w:val="yellow"/>
        </w:rPr>
        <w:t>close</w:t>
      </w:r>
      <w:r>
        <w:rPr>
          <w:rFonts w:eastAsia="Times New Roman"/>
          <w:color w:val="943634"/>
          <w:sz w:val="32"/>
          <w:szCs w:val="32"/>
        </w:rPr>
        <w:t xml:space="preserve"> </w:t>
      </w:r>
      <w:r>
        <w:rPr>
          <w:rFonts w:eastAsia="Times New Roman"/>
          <w:color w:val="943634"/>
          <w:sz w:val="32"/>
          <w:szCs w:val="32"/>
          <w:highlight w:val="yellow"/>
        </w:rPr>
        <w:t>of</w:t>
      </w:r>
      <w:r>
        <w:rPr>
          <w:rFonts w:eastAsia="Times New Roman"/>
          <w:color w:val="943634"/>
          <w:sz w:val="32"/>
          <w:szCs w:val="32"/>
        </w:rPr>
        <w:t xml:space="preserve"> </w:t>
      </w:r>
      <w:r>
        <w:rPr>
          <w:rFonts w:eastAsia="Times New Roman"/>
          <w:color w:val="943634"/>
          <w:sz w:val="32"/>
          <w:szCs w:val="32"/>
          <w:highlight w:val="yellow"/>
        </w:rPr>
        <w:t>day</w:t>
      </w:r>
      <w:r>
        <w:rPr>
          <w:rFonts w:eastAsia="Times New Roman"/>
          <w:color w:val="943634"/>
          <w:sz w:val="32"/>
          <w:szCs w:val="32"/>
        </w:rPr>
        <w:t xml:space="preserve">     =Easter eave = a day before the action </w:t>
        <w:br/>
        <w:t>Coming with vivid faces</w:t>
        <w:br/>
        <w:t>From counter or desk among grey</w:t>
        <w:br/>
        <w:t>Eighteenth-century houses.</w:t>
        <w:br/>
        <w:t>I have passed with a nod of the head</w:t>
        <w:br/>
        <w:t>Or polite meaningless words,</w:t>
        <w:br/>
        <w:t>Or have lingered awhile and said</w:t>
      </w:r>
    </w:p>
    <w:p>
      <w:pPr>
        <w:pStyle w:val="Normal"/>
        <w:shd w:fill="FFFFFF" w:val="clear"/>
        <w:spacing w:lineRule="atLeast" w:line="360" w:before="0" w:after="240"/>
        <w:rPr/>
      </w:pPr>
      <w:r>
        <mc:AlternateContent>
          <mc:Choice Requires="wps">
            <w:drawing>
              <wp:anchor behindDoc="0" distT="0" distB="0" distL="114935" distR="114935" simplePos="0" locked="0" layoutInCell="0" allowOverlap="1" relativeHeight="35">
                <wp:simplePos x="0" y="0"/>
                <wp:positionH relativeFrom="page">
                  <wp:posOffset>2332990</wp:posOffset>
                </wp:positionH>
                <wp:positionV relativeFrom="paragraph">
                  <wp:posOffset>1247775</wp:posOffset>
                </wp:positionV>
                <wp:extent cx="123825" cy="409575"/>
                <wp:effectExtent l="635" t="5715" r="0" b="5080"/>
                <wp:wrapNone/>
                <wp:docPr id="2" name=""/>
                <a:graphic xmlns:a="http://schemas.openxmlformats.org/drawingml/2006/main">
                  <a:graphicData uri="http://schemas.microsoft.com/office/word/2010/wordprocessingShape">
                    <wps:wsp>
                      <wps:cNvSpPr/>
                      <wps:spPr>
                        <a:xfrm>
                          <a:off x="0" y="0"/>
                          <a:ext cx="123840" cy="409680"/>
                        </a:xfrm>
                        <a:custGeom>
                          <a:avLst/>
                          <a:gdLst>
                            <a:gd name="textAreaLeft" fmla="*/ 0 w 70200"/>
                            <a:gd name="textAreaRight" fmla="*/ 25200 w 70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pt;margin-top:98.25pt;width:9.7pt;height:32.2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618615</wp:posOffset>
                </wp:positionH>
                <wp:positionV relativeFrom="paragraph">
                  <wp:posOffset>1323975</wp:posOffset>
                </wp:positionV>
                <wp:extent cx="972185" cy="1270"/>
                <wp:effectExtent l="635" t="37465" r="0" b="38100"/>
                <wp:wrapNone/>
                <wp:docPr id="3"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5pt;margin-top:104.25pt;width:76.5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olor w:val="943634"/>
          <w:sz w:val="32"/>
          <w:szCs w:val="32"/>
        </w:rPr>
        <w:t>Polite meaningless words,</w:t>
        <w:br/>
        <w:t>And thought before I had done</w:t>
        <w:br/>
        <w:t>Of a mocking tale or a gibe</w:t>
        <w:br/>
        <w:t>To please a companion</w:t>
        <w:br/>
        <w:t>Around the fire at the club,</w:t>
        <w:br/>
        <w:t xml:space="preserve">Being certain that </w:t>
      </w:r>
      <w:r>
        <w:rPr>
          <w:rFonts w:eastAsia="Times New Roman"/>
          <w:color w:val="943634"/>
          <w:sz w:val="32"/>
          <w:szCs w:val="32"/>
          <w:highlight w:val="yellow"/>
        </w:rPr>
        <w:t>they</w:t>
      </w:r>
      <w:r>
        <w:rPr>
          <w:rFonts w:eastAsia="Times New Roman"/>
          <w:color w:val="943634"/>
          <w:sz w:val="32"/>
          <w:szCs w:val="32"/>
        </w:rPr>
        <w:t xml:space="preserve"> and I              being something insignificant</w:t>
        <w:br/>
        <w:t>But lived where motley is worn:     when it comes to color we are united in the green color</w:t>
      </w:r>
    </w:p>
    <w:p>
      <w:pPr>
        <w:pStyle w:val="Normal"/>
        <w:shd w:fill="FFFFFF" w:val="clear"/>
        <w:spacing w:lineRule="atLeast" w:line="360" w:before="0" w:after="240"/>
        <w:rPr/>
      </w:pPr>
      <w:r>
        <mc:AlternateContent>
          <mc:Choice Requires="wps">
            <w:drawing>
              <wp:anchor behindDoc="0" distT="0" distB="0" distL="114935" distR="114935" simplePos="0" locked="0" layoutInCell="0" allowOverlap="1" relativeHeight="37">
                <wp:simplePos x="0" y="0"/>
                <wp:positionH relativeFrom="page">
                  <wp:posOffset>1189990</wp:posOffset>
                </wp:positionH>
                <wp:positionV relativeFrom="paragraph">
                  <wp:posOffset>647700</wp:posOffset>
                </wp:positionV>
                <wp:extent cx="923925" cy="1270"/>
                <wp:effectExtent l="635" t="37465" r="0" b="38100"/>
                <wp:wrapNone/>
                <wp:docPr id="4"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51pt;width:72.7pt;height:0.1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olor w:val="943634"/>
          <w:sz w:val="32"/>
          <w:szCs w:val="32"/>
        </w:rPr>
        <w:t xml:space="preserve">                                                            </w:t>
      </w:r>
      <w:r>
        <w:rPr>
          <w:rFonts w:eastAsia="Times New Roman"/>
          <w:color w:val="943634"/>
          <w:sz w:val="32"/>
          <w:szCs w:val="32"/>
        </w:rPr>
        <w:t>Which is a symbol of the Irish movement</w:t>
        <w:br/>
        <w:t>All changed, changed utterly:</w:t>
        <w:br/>
        <w:t xml:space="preserve">A </w:t>
      </w:r>
      <w:r>
        <w:rPr>
          <w:rFonts w:eastAsia="Times New Roman"/>
          <w:color w:val="943634"/>
          <w:sz w:val="32"/>
          <w:szCs w:val="32"/>
          <w:highlight w:val="yellow"/>
        </w:rPr>
        <w:t>terrible</w:t>
      </w:r>
      <w:r>
        <w:rPr>
          <w:rFonts w:eastAsia="Times New Roman"/>
          <w:color w:val="943634"/>
          <w:sz w:val="32"/>
          <w:szCs w:val="32"/>
        </w:rPr>
        <w:t xml:space="preserve"> </w:t>
      </w:r>
      <w:r>
        <w:rPr>
          <w:rFonts w:eastAsia="Times New Roman"/>
          <w:color w:val="943634"/>
          <w:sz w:val="32"/>
          <w:szCs w:val="32"/>
          <w:highlight w:val="yellow"/>
        </w:rPr>
        <w:t>beauty</w:t>
      </w:r>
      <w:r>
        <w:rPr>
          <w:rFonts w:eastAsia="Times New Roman"/>
          <w:color w:val="943634"/>
          <w:sz w:val="32"/>
          <w:szCs w:val="32"/>
        </w:rPr>
        <w:t xml:space="preserve"> is born.          The beauty of the idea of fighting for freedom but terrible                                                                      .                                                                because  of its bloody outcome </w:t>
      </w:r>
    </w:p>
    <w:p>
      <w:pPr>
        <w:pStyle w:val="Normal"/>
        <w:shd w:fill="FFFFFF" w:val="clear"/>
        <w:spacing w:lineRule="atLeast" w:line="360" w:before="0" w:after="240"/>
        <w:jc w:val="both"/>
        <w:rPr>
          <w:rFonts w:eastAsia="Times New Roman"/>
          <w:sz w:val="32"/>
          <w:szCs w:val="32"/>
        </w:rPr>
      </w:pPr>
      <w:r>
        <w:rPr>
          <w:rFonts w:eastAsia="Times New Roman"/>
          <w:sz w:val="32"/>
          <w:szCs w:val="32"/>
        </w:rPr>
        <w:t>The poem is written in four long, regular 24-line stanzas, with a simple regular rhyme scheme of ABAB, suitable for an extended narrative poem like this. You’ll note that because this is such a long and complicated poem, I will be analyzing it here stanza by stanza.</w:t>
      </w:r>
    </w:p>
    <w:p>
      <w:pPr>
        <w:pStyle w:val="Normal"/>
        <w:shd w:fill="FFFFFF" w:val="clear"/>
        <w:spacing w:lineRule="atLeast" w:line="360" w:before="0" w:after="240"/>
        <w:jc w:val="both"/>
        <w:rPr>
          <w:rFonts w:eastAsia="Times New Roman"/>
          <w:sz w:val="32"/>
          <w:szCs w:val="32"/>
        </w:rPr>
      </w:pPr>
      <w:r>
        <w:rPr>
          <w:rFonts w:eastAsia="Times New Roman"/>
          <w:sz w:val="32"/>
          <w:szCs w:val="32"/>
        </w:rPr>
        <w:t>W.B. Yeats: Yeats was a proud Irish Republican. While he had qualms about violent rebellion against Britain, he was angered at the execution of the Irish leaders, who he believed had sacrificed themselves for Ireland.</w:t>
      </w:r>
    </w:p>
    <w:p>
      <w:pPr>
        <w:pStyle w:val="Normal"/>
        <w:shd w:fill="FFFFFF" w:val="clear"/>
        <w:spacing w:lineRule="atLeast" w:line="360" w:before="0" w:after="240"/>
        <w:jc w:val="both"/>
        <w:rPr>
          <w:rFonts w:eastAsia="Times New Roman"/>
          <w:sz w:val="32"/>
          <w:szCs w:val="32"/>
        </w:rPr>
      </w:pPr>
      <w:r>
        <w:rPr>
          <w:rFonts w:eastAsia="Times New Roman"/>
          <w:sz w:val="32"/>
          <w:szCs w:val="32"/>
        </w:rPr>
        <w:t>Easter 1916: refers to the date of the rebellion.</w:t>
      </w:r>
    </w:p>
    <w:p>
      <w:pPr>
        <w:pStyle w:val="Normal"/>
        <w:shd w:fill="FFFFFF" w:val="clear"/>
        <w:spacing w:lineRule="atLeast" w:line="360" w:before="0" w:after="240"/>
        <w:jc w:val="both"/>
        <w:rPr/>
      </w:pPr>
      <w:r>
        <w:rPr>
          <w:rFonts w:eastAsia="Times New Roman"/>
          <w:sz w:val="32"/>
          <w:szCs w:val="32"/>
          <w:highlight w:val="yellow"/>
          <w:u w:val="single"/>
        </w:rPr>
        <w:t>Stanza One</w:t>
      </w:r>
      <w:r>
        <w:rPr>
          <w:rFonts w:eastAsia="Times New Roman"/>
          <w:sz w:val="32"/>
          <w:szCs w:val="32"/>
          <w:highlight w:val="yellow"/>
        </w:rPr>
        <w:t>:</w:t>
      </w:r>
      <w:r>
        <w:rPr>
          <w:rFonts w:eastAsia="Times New Roman"/>
          <w:sz w:val="32"/>
          <w:szCs w:val="32"/>
        </w:rPr>
        <w:t xml:space="preserve"> This stanza relates the everyday encounters that the poet had with the rebels before the Easter rebellion. It paints a rather dull and disappointing city, and conveys the poet’s casual disregard for those who would become rebels. They great each other but that does not mean that they know one another , the only thing they share and have in common is their love for their country</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I have met them at the close of day…”: The poem begins by referring to the people Yeats knew or socialized with who were involved in the rebellion. He remembers them walking home from work, “from counter or desk”.</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Polite meaningless words” Those killed were only acquaintances of Yeats, and he did not get on well with all of them. Note the repetition of this line: as if to emphasize the everyday nature of their exchanges.</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a mocking tale or a gibe”: Yeats remembers that he often thought of his encounters with the nationalists only as an opportunity to scorn them to closer friends.</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Being certain that they and I / But lived where motley is worn”: ‘motley’ is the quarter-colored dress of jesters or fools. Yeats plainly had a low opinion of the seriousness of his Irish contemporaries. Being different in what they think and wear they are united in one idea which is the Irish freedom.</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All changed, changed utterly / A terrible beauty is born”: the poem’s famous and dramatic refrain ,The words promise a painful birth for the new Ireland because of the rebels’ actions.</w:t>
      </w:r>
    </w:p>
    <w:p>
      <w:pPr>
        <w:pStyle w:val="Normal"/>
        <w:shd w:fill="FFFFFF" w:val="clear"/>
        <w:spacing w:lineRule="atLeast" w:line="360" w:before="0" w:after="240"/>
        <w:rPr/>
      </w:pPr>
      <w:r>
        <mc:AlternateContent>
          <mc:Choice Requires="wps">
            <w:drawing>
              <wp:anchor behindDoc="0" distT="0" distB="0" distL="114935" distR="114935" simplePos="0" locked="0" layoutInCell="0" allowOverlap="1" relativeHeight="38">
                <wp:simplePos x="0" y="0"/>
                <wp:positionH relativeFrom="page">
                  <wp:posOffset>751840</wp:posOffset>
                </wp:positionH>
                <wp:positionV relativeFrom="paragraph">
                  <wp:posOffset>428625</wp:posOffset>
                </wp:positionV>
                <wp:extent cx="1524635" cy="1270"/>
                <wp:effectExtent l="635" t="37465" r="0" b="38100"/>
                <wp:wrapNone/>
                <wp:docPr id="5" name=""/>
                <a:graphic xmlns:a="http://schemas.openxmlformats.org/drawingml/2006/main">
                  <a:graphicData uri="http://schemas.microsoft.com/office/word/2010/wordprocessingShape">
                    <wps:wsp>
                      <wps:cNvCnPr/>
                      <wps:spPr>
                        <a:xfrm>
                          <a:off x="0" y="0"/>
                          <a:ext cx="152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33.75pt;width:120.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olor w:val="943634"/>
          <w:sz w:val="32"/>
          <w:szCs w:val="32"/>
        </w:rPr>
        <w:t>That woman’s days were spent</w:t>
        <w:br/>
        <w:t xml:space="preserve">In </w:t>
      </w:r>
      <w:r>
        <w:rPr>
          <w:rFonts w:eastAsia="Times New Roman"/>
          <w:color w:val="943634"/>
          <w:sz w:val="32"/>
          <w:szCs w:val="32"/>
          <w:highlight w:val="yellow"/>
        </w:rPr>
        <w:t>ignorant</w:t>
      </w:r>
      <w:r>
        <w:rPr>
          <w:rFonts w:eastAsia="Times New Roman"/>
          <w:color w:val="943634"/>
          <w:sz w:val="32"/>
          <w:szCs w:val="32"/>
        </w:rPr>
        <w:t xml:space="preserve"> good-will,                     innocent and naive </w:t>
        <w:br/>
        <w:t>Her nights in argument</w:t>
        <w:br/>
        <w:t>Until her voice grew shrill.</w:t>
        <w:br/>
        <w:t>What voice more sweet than hers</w:t>
        <w:br/>
        <w:t>When, young and beautiful,</w:t>
        <w:br/>
        <w:t>She rode to harriers?</w:t>
        <w:br/>
        <w:t>This man had kept a school</w:t>
        <w:br/>
        <w:t>And rode our winged horse;</w:t>
        <w:br/>
        <w:t>This other his helper and friend</w:t>
        <w:br/>
        <w:t>Was coming into his force;</w:t>
        <w:br/>
        <w:t>He might have won fame in the end,</w:t>
        <w:br/>
        <w:t>So sensitive his nature seemed,</w:t>
        <w:br/>
        <w:t>So daring and sweet his thought.</w:t>
        <w:br/>
        <w:t>This other man I had dreamed</w:t>
        <w:br/>
        <w:t>A drunken, vainglorious lout.</w:t>
        <w:br/>
        <w:t>He had done most bitter wrong</w:t>
        <w:br/>
        <w:t>To some who are near my heart,</w:t>
        <w:br/>
      </w:r>
      <w:r>
        <w:rPr>
          <w:rFonts w:eastAsia="Times New Roman"/>
          <w:color w:val="943634"/>
          <w:sz w:val="32"/>
          <w:szCs w:val="32"/>
          <w:highlight w:val="yellow"/>
        </w:rPr>
        <w:t>Yet I number him in the song;</w:t>
      </w:r>
      <w:r>
        <w:rPr>
          <w:rFonts w:eastAsia="Times New Roman"/>
          <w:color w:val="943634"/>
          <w:sz w:val="32"/>
          <w:szCs w:val="32"/>
        </w:rPr>
        <w:t xml:space="preserve">    what happened is like an anthem- a national song </w:t>
        <w:br/>
        <w:t>He, too, has resigned his part</w:t>
        <w:br/>
        <w:t xml:space="preserve">In the casual comedy;  when people were killed  in Easter which is supposed to be a happy event  </w:t>
        <w:br/>
        <w:t>He, too, has been changed in his turn,</w:t>
        <w:br/>
        <w:t>Transformed utterly:</w:t>
        <w:br/>
        <w:t>A terrible beauty is born.</w:t>
      </w:r>
    </w:p>
    <w:p>
      <w:pPr>
        <w:pStyle w:val="Normal"/>
        <w:shd w:fill="FFFFFF" w:val="clear"/>
        <w:spacing w:lineRule="atLeast" w:line="360" w:before="0" w:after="240"/>
        <w:jc w:val="both"/>
        <w:rPr/>
      </w:pPr>
      <w:r>
        <w:rPr>
          <w:rFonts w:eastAsia="Times New Roman"/>
          <w:sz w:val="32"/>
          <w:szCs w:val="32"/>
          <w:highlight w:val="yellow"/>
          <w:u w:val="single"/>
        </w:rPr>
        <w:t>Stanza Two</w:t>
      </w:r>
      <w:r>
        <w:rPr>
          <w:rFonts w:eastAsia="Times New Roman"/>
          <w:sz w:val="32"/>
          <w:szCs w:val="32"/>
          <w:highlight w:val="yellow"/>
        </w:rPr>
        <w:t>:</w:t>
      </w:r>
      <w:r>
        <w:rPr>
          <w:rFonts w:eastAsia="Times New Roman"/>
          <w:sz w:val="32"/>
          <w:szCs w:val="32"/>
        </w:rPr>
        <w:t xml:space="preserve"> This stanza writes of those actually involved in the rebellion, and Yeast’s own memories and opinions of the dead.</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 xml:space="preserve">That women’s days were spent in ignorant good will…”: referring to Countess Georgina  ,  Mickiewicz  an upper class socialite and nationalist, later a cabinet minister in the Irish Free State (1922). Yeats clearly thought her superficial (“ignorant good will”) and loudly argumentative (“shrill”) her speeches energized the people to fight more for their cause. She was however once, he remembers, beautiful. Is this a sexist judgment? Mickiewicz escaped execution by the British, unlike the three men mentioned following. She enjoyed a very beautiful voice which she used for a beautiful and noble cause, the cause of Ireland. </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This man”: this refers to Patrick Pearse, a central figure in the Easter rebellion and in Irish nationalism generally. Pearse founded a school,   “kept a school”. He is praising those people, but he is blaming those rebellions in their hurry in taking action , if they had moved slowly after thinking they would have achieved what they want with little loss and regret.</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This other his helper”: this is Thomas MacDonagh, who was Pearse’s assistant headmaster . McDonagh was a promising poet and playwright who Yeats plainly admired: “He might have won fame in the end”.</w:t>
      </w:r>
    </w:p>
    <w:p>
      <w:pPr>
        <w:pStyle w:val="Normal"/>
        <w:shd w:fill="FFFFFF" w:val="clear"/>
        <w:spacing w:lineRule="atLeast" w:line="360" w:before="0" w:after="240"/>
        <w:jc w:val="both"/>
        <w:rPr/>
      </w:pPr>
      <w:r>
        <w:rPr>
          <w:rFonts w:eastAsia="Times New Roman"/>
          <w:sz w:val="32"/>
          <w:szCs w:val="32"/>
        </w:rPr>
        <w:t>“</w:t>
      </w:r>
      <w:r>
        <w:rPr>
          <w:rFonts w:eastAsia="Times New Roman"/>
          <w:sz w:val="32"/>
          <w:szCs w:val="32"/>
        </w:rPr>
        <w:t>This other man… vainglorious lout”: John MacBride, who married Maud Gonne, a woman whom Yeats was inspired and obsessed by and left her because of the stress of poverty. John MacBride, lived a very short life with her and died in this action, hence the mention of “most bitter wrong / To some… near my heart”, who is that someone is it his beloved or his country ??  or  both?? This is the metaphorical language . speaking of  the land as the beloved. Nonetheless, Yeats must name or “number him” in the poem.</w:t>
      </w:r>
      <w:r>
        <w:rPr>
          <w:rFonts w:eastAsia="Times New Roman"/>
          <w:sz w:val="32"/>
          <w:szCs w:val="32"/>
          <w:highlight w:val="yellow"/>
        </w:rPr>
        <w:t xml:space="preserve"> Yet I number him in the song;</w:t>
      </w:r>
      <w:r>
        <w:rPr>
          <w:rFonts w:eastAsia="Times New Roman"/>
          <w:sz w:val="32"/>
          <w:szCs w:val="32"/>
        </w:rPr>
        <w:t xml:space="preserve">    what happened is like an anthem- a national song, not because he married my beloved but because he had done well for the good of Ireland. As a mark of the power of the transformation that Easter 1916 has caused, everything has changed Yeats seems to suggest that “He, too” (twice repeated) “has been changed in his turn”, or the part he played in the rebellion.</w:t>
      </w:r>
    </w:p>
    <w:p>
      <w:pPr>
        <w:pStyle w:val="Normal"/>
        <w:shd w:fill="FFFFFF" w:val="clear"/>
        <w:spacing w:lineRule="atLeast" w:line="360" w:before="0" w:after="240"/>
        <w:rPr>
          <w:rFonts w:eastAsia="Times New Roman"/>
          <w:color w:val="943634"/>
          <w:sz w:val="32"/>
          <w:szCs w:val="32"/>
        </w:rPr>
      </w:pPr>
      <w:r>
        <w:rPr>
          <w:rFonts w:eastAsia="Times New Roman"/>
          <w:color w:val="943634"/>
          <w:sz w:val="32"/>
          <w:szCs w:val="32"/>
        </w:rPr>
        <w:t>Hearts with one purpose alone</w:t>
        <w:br/>
        <w:t>Through summer and winter seem</w:t>
        <w:br/>
        <w:t>Enchanted to a stone</w:t>
        <w:br/>
        <w:t>To trouble the living stream.</w:t>
        <w:br/>
        <w:t>The horse that comes from the road.</w:t>
        <w:br/>
        <w:t>The rider, the birds that range</w:t>
        <w:br/>
        <w:t>From cloud to tumbling cloud,</w:t>
        <w:br/>
        <w:t>Minute by minute they change;</w:t>
        <w:br/>
        <w:t>A shadow of cloud on the stream</w:t>
        <w:br/>
        <w:t>Changes minute by minute;</w:t>
        <w:br/>
        <w:t>A horse-hoof slides on the brim,</w:t>
        <w:br/>
        <w:t>And a horse plashes within it;</w:t>
        <w:br/>
        <w:t>The long-legged moor-hens dive,</w:t>
        <w:br/>
        <w:t>And hens to moor-cocks call;</w:t>
        <w:br/>
        <w:t>Minute by minute they live:</w:t>
        <w:br/>
        <w:t>The stone’s in the midst of all.</w:t>
      </w:r>
    </w:p>
    <w:p>
      <w:pPr>
        <w:pStyle w:val="Normal"/>
        <w:shd w:fill="FFFFFF" w:val="clear"/>
        <w:spacing w:lineRule="atLeast" w:line="360" w:before="0" w:after="240"/>
        <w:jc w:val="both"/>
        <w:rPr>
          <w:rFonts w:eastAsia="Times New Roman"/>
          <w:sz w:val="32"/>
          <w:szCs w:val="32"/>
        </w:rPr>
      </w:pPr>
      <w:r>
        <w:rPr>
          <w:rFonts w:eastAsia="Times New Roman"/>
          <w:sz w:val="32"/>
          <w:szCs w:val="32"/>
          <w:highlight w:val="yellow"/>
          <w:u w:val="single"/>
        </w:rPr>
        <w:t>Stanza Three</w:t>
      </w:r>
      <w:r>
        <w:rPr>
          <w:rFonts w:eastAsia="Times New Roman"/>
          <w:sz w:val="32"/>
          <w:szCs w:val="32"/>
          <w:highlight w:val="yellow"/>
        </w:rPr>
        <w:t>:</w:t>
      </w:r>
      <w:r>
        <w:rPr>
          <w:rFonts w:eastAsia="Times New Roman"/>
          <w:sz w:val="32"/>
          <w:szCs w:val="32"/>
        </w:rPr>
        <w:t xml:space="preserve"> This stanza is more abstract than the other more literal stanzas. It introduces the symbol of a stone in an ever-moving stream. The symbol of the stone in this stanza can be interpreted in a number of ways. Symbols are not allegorical figures to which we can point and say, ‘This means exactly this’. It is in the nature of symbols to be ambiguous, multivalent (meaning they invite many interpretations), and rich in meaning. </w:t>
      </w:r>
    </w:p>
    <w:p>
      <w:pPr>
        <w:pStyle w:val="Normal"/>
        <w:shd w:fill="FFFFFF" w:val="clear"/>
        <w:spacing w:lineRule="atLeast" w:line="360" w:before="0" w:after="240"/>
        <w:jc w:val="both"/>
        <w:rPr/>
      </w:pPr>
      <w:r>
        <w:rPr>
          <w:rFonts w:eastAsia="Times New Roman"/>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sz w:val="32"/>
          <w:sz w:val="32"/>
          <w:szCs w:val="32"/>
        </w:rPr>
        <w:t xml:space="preserve"> </w:t>
      </w:r>
    </w:p>
    <w:p>
      <w:pPr>
        <w:pStyle w:val="Normal"/>
        <w:shd w:fill="FFFFFF" w:val="clear"/>
        <w:spacing w:lineRule="atLeast" w:line="360" w:before="0" w:after="240"/>
        <w:jc w:val="both"/>
        <w:rPr>
          <w:rFonts w:eastAsia="Times New Roman"/>
          <w:sz w:val="32"/>
          <w:szCs w:val="32"/>
        </w:rPr>
      </w:pPr>
      <w:r>
        <w:rPr>
          <w:rFonts w:eastAsia="Times New Roman"/>
          <w:sz w:val="32"/>
          <w:szCs w:val="32"/>
        </w:rPr>
        <w:t>What is this stone ?</w:t>
      </w:r>
    </w:p>
    <w:p>
      <w:pPr>
        <w:pStyle w:val="Normal"/>
        <w:shd w:fill="FFFFFF" w:val="clear"/>
        <w:spacing w:lineRule="atLeast" w:line="360" w:before="0" w:after="240"/>
        <w:jc w:val="both"/>
        <w:rPr/>
      </w:pPr>
      <w:r>
        <w:rPr>
          <w:rFonts w:eastAsia="Times New Roman"/>
          <w:sz w:val="32"/>
          <w:szCs w:val="32"/>
        </w:rPr>
        <w:t>It is the clash between the 2 powers , the power of the nation and the power of the British force, this was like a spell that changed their hearts into stones .</w:t>
      </w:r>
    </w:p>
    <w:p>
      <w:pPr>
        <w:pStyle w:val="Normal"/>
        <w:shd w:fill="FFFFFF" w:val="clear"/>
        <w:spacing w:lineRule="atLeast" w:line="360" w:before="0" w:after="240"/>
        <w:jc w:val="both"/>
        <w:rPr>
          <w:rFonts w:eastAsia="Times New Roman"/>
          <w:sz w:val="32"/>
          <w:szCs w:val="32"/>
        </w:rPr>
      </w:pPr>
      <w:r>
        <w:rPr>
          <w:rFonts w:eastAsia="Times New Roman"/>
          <w:sz w:val="32"/>
          <w:szCs w:val="32"/>
        </w:rPr>
        <w:t>The stone here is meant metaphorically, this stone is troubling the living stream.</w:t>
      </w:r>
    </w:p>
    <w:p>
      <w:pPr>
        <w:pStyle w:val="Normal"/>
        <w:shd w:fill="FFFFFF" w:val="clear"/>
        <w:spacing w:lineRule="atLeast" w:line="360" w:before="0" w:after="240"/>
        <w:jc w:val="both"/>
        <w:rPr>
          <w:rFonts w:eastAsia="Times New Roman"/>
          <w:sz w:val="32"/>
          <w:szCs w:val="32"/>
        </w:rPr>
      </w:pPr>
      <w:r>
        <w:rPr>
          <w:rFonts w:eastAsia="Times New Roman"/>
          <w:sz w:val="32"/>
          <w:szCs w:val="32"/>
        </w:rPr>
        <w:t xml:space="preserve">We have the images of the stone ,the stream , summer and winter .the stone when it is on the ground is not that easy to move it by wind or water , it takes time , the small stone can make a difference and create disturbance in the stream, and here these stones that are disturbing the stream are nothing but their hearts, dose their hearts turning to stones mean that they became emotionless , that they stopped loving their country?? No, their hearts turned to stone because of their strong fate and their strong desire to achieve victory and freedom </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Hearts with one purpose alone…”: Yeats moves from considering the rebels to a more philosophical consideration of those who determine on one purpose in life. These people, through the changing seasons, Yeats suggests “seem / Enchanted to a stone / To trouble the living stream.” The first interpretation offered here is that this constant stone represents the Nationalist rebels’ steadfastness and determined purpose amidst the rapid change of life. Yet this stone might also conceivably represent the British state too, and hearts that have been turned to stone and “trouble the living stream” of Irish life. However, this stone could also be taken as a broader symbol of determined purpose amidst change. This may have positive connotations, such as toughness, a determined nature, constancy and truth; or negative associations, such as immobility, inflexibility, insensitivity.</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Minute by minute they change…”: everything change, this is a turning point, he talks also about the nature of Ireland. A man rides his horse by the stream, while birds fly about, beneath a rapidly moving sky (“cloud to tumbling cloud”); these are all symbols of movement, of change. The detail of the poem here seems to involve a slow consideration of the tiniest detail, that mimics a subjective slowing of the mind, emphasized in the repetition of “minute by minute they live”.</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The stone’s in the midst of all.”: The stanza returns to this mysterious and enigmatic stone, whose persistence seems to speak to the poet. Is it possible that Yeats also associates the stone with Ireland itself, as an immovable nation, unmoved by the actions of those such as Pearse, McDonagh and MacBride?</w:t>
      </w:r>
    </w:p>
    <w:p>
      <w:pPr>
        <w:pStyle w:val="Normal"/>
        <w:shd w:fill="FFFFFF" w:val="clear"/>
        <w:spacing w:lineRule="atLeast" w:line="360" w:before="0" w:after="240"/>
        <w:rPr/>
      </w:pPr>
      <w:r>
        <w:rPr>
          <w:rFonts w:eastAsia="Times New Roman"/>
          <w:color w:val="943634"/>
          <w:sz w:val="32"/>
          <w:szCs w:val="32"/>
          <w:highlight w:val="yellow"/>
        </w:rPr>
        <w:t>Too long a sacrifice</w:t>
      </w:r>
      <w:r>
        <w:rPr>
          <w:rFonts w:eastAsia="Times New Roman"/>
          <w:color w:val="943634"/>
          <w:sz w:val="32"/>
          <w:szCs w:val="32"/>
        </w:rPr>
        <w:t xml:space="preserve">   = continuation of the Irish story in their seek for independence </w:t>
        <w:br/>
        <w:t>Can make a stone of the heart.</w:t>
        <w:br/>
        <w:t>O when may it suffice?</w:t>
        <w:br/>
        <w:t>That is Heaven’s part, our part</w:t>
        <w:br/>
        <w:t>To murmur name upon name,</w:t>
        <w:br/>
        <w:t>As a mother names her child</w:t>
        <w:br/>
        <w:t>When sleep at last has come</w:t>
        <w:br/>
        <w:t>On limbs that had run wild.</w:t>
        <w:br/>
        <w:t>What is it but nightfall?</w:t>
        <w:br/>
        <w:t>No, no, not night but death;</w:t>
        <w:br/>
        <w:t>Was it needless death after all?</w:t>
        <w:br/>
        <w:t>For England may keep faith</w:t>
        <w:br/>
        <w:t>For all that is done and said.</w:t>
        <w:br/>
        <w:t>We know their dream; enough</w:t>
        <w:br/>
        <w:t>To know they dreamed and are dead;</w:t>
        <w:br/>
      </w:r>
      <w:r>
        <w:rPr>
          <w:rFonts w:eastAsia="Times New Roman"/>
          <w:color w:val="943634"/>
          <w:sz w:val="32"/>
          <w:szCs w:val="32"/>
          <w:highlight w:val="yellow"/>
        </w:rPr>
        <w:t>And what if excess of love</w:t>
      </w:r>
      <w:r>
        <w:rPr>
          <w:rFonts w:eastAsia="Times New Roman"/>
          <w:color w:val="943634"/>
          <w:sz w:val="32"/>
          <w:szCs w:val="32"/>
        </w:rPr>
        <w:t xml:space="preserve">   love for your country is never excess    </w:t>
      </w:r>
    </w:p>
    <w:p>
      <w:pPr>
        <w:pStyle w:val="Normal"/>
        <w:shd w:fill="FFFFFF" w:val="clear"/>
        <w:spacing w:lineRule="atLeast" w:line="360" w:before="0" w:after="240"/>
        <w:rPr>
          <w:rFonts w:eastAsia="Times New Roman"/>
          <w:color w:val="943634"/>
          <w:sz w:val="32"/>
          <w:szCs w:val="32"/>
        </w:rPr>
      </w:pPr>
      <w:r>
        <w:rPr>
          <w:rFonts w:eastAsia="Times New Roman"/>
          <w:color w:val="943634"/>
          <w:sz w:val="32"/>
          <w:szCs w:val="32"/>
        </w:rPr>
        <w:t>Bewildered them till they died?</w:t>
        <w:br/>
        <w:t>I write it out in a verse -</w:t>
        <w:br/>
        <w:t>MacDonagh and MacBride</w:t>
        <w:br/>
        <w:t>And Connolly and Pearse</w:t>
        <w:br/>
        <w:t>Now and in time to be,</w:t>
        <w:br/>
        <w:t>Wherever green is worn,</w:t>
        <w:br/>
        <w:t>Are changed, changed utterly:</w:t>
        <w:br/>
        <w:t>A terrible beauty is born.</w:t>
      </w:r>
    </w:p>
    <w:p>
      <w:pPr>
        <w:pStyle w:val="Normal"/>
        <w:shd w:fill="FFFFFF" w:val="clear"/>
        <w:spacing w:lineRule="atLeast" w:line="360" w:before="0" w:after="240"/>
        <w:jc w:val="both"/>
        <w:rPr/>
      </w:pPr>
      <w:r>
        <w:rPr>
          <w:rFonts w:eastAsia="Times New Roman"/>
          <w:sz w:val="32"/>
          <w:szCs w:val="32"/>
          <w:highlight w:val="yellow"/>
          <w:u w:val="single"/>
        </w:rPr>
        <w:t>Stanza Four</w:t>
      </w:r>
      <w:r>
        <w:rPr>
          <w:rFonts w:eastAsia="Times New Roman"/>
          <w:sz w:val="32"/>
          <w:szCs w:val="32"/>
        </w:rPr>
        <w:t>: The final stanza reflects on the sacrifice of the men; even the common people are involved in the cause of Ireland not only the army ,whether it was necessary; and the purpose of writing the poem.</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Too long a sacrifice / Can make a stone of the heart.”: This is again an ambiguous phrase, but seems to allude to the long struggle and continuing sacrifice of the Irish, and how it hardens the heart. Yeats, remember, struggles against this callousness himself when considering the dead.</w:t>
      </w:r>
      <w:r>
        <w:rPr>
          <w:rFonts w:eastAsia="Times New Roman"/>
          <w:sz w:val="32"/>
          <w:sz w:val="32"/>
          <w:szCs w:val="32"/>
          <w:rtl w:val="true"/>
        </w:rPr>
        <w:t>مثال الشعب الفلسطيني الذي يزف شهداءه يوميا مما يؤكد إصرارهم في تحقيق الحرية</w:t>
      </w:r>
    </w:p>
    <w:p>
      <w:pPr>
        <w:pStyle w:val="Normal"/>
        <w:shd w:fill="FFFFFF" w:val="clear"/>
        <w:spacing w:lineRule="atLeast" w:line="360" w:before="0" w:after="240"/>
        <w:jc w:val="both"/>
        <w:rPr/>
      </w:pPr>
      <w:r>
        <w:rPr>
          <w:rFonts w:eastAsia="Times New Roman"/>
          <w:sz w:val="32"/>
          <w:szCs w:val="32"/>
        </w:rPr>
        <w:t>“</w:t>
      </w:r>
      <w:r>
        <w:rPr>
          <w:rFonts w:eastAsia="Times New Roman"/>
          <w:sz w:val="32"/>
          <w:szCs w:val="32"/>
        </w:rPr>
        <w:t xml:space="preserve">O when may it suffice?”: or, ‘When will this sacrifice be enough?’— almost a cry to God, or “Heaven’s part”. </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our part / to murmur name on name / As a mother names her child”: the poet speaks of what the duty of the Irish (“our part”) is to the dead men. The act of remembering the dead should be compared to the familiar repetition of a mother repeating the name of a child. The mother bears comparison to Ireland itself, as the refrain “a terrible beauty is born” suggests.</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 xml:space="preserve">Was it needless death after all? / For England may keep faith”: the thought strikes the poet that the deaths of the men may have been unnecessary.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We know their dream; enough / To know they dreamed and are dead”: Yeats puts aside doubts, asserting that the dream of the Nationalists is known to all the Irish (“We”) and that the men are dead because of these dreams. It does not matter if they acted rashly (“What if…?” means ‘what does it matter if?’).</w:t>
      </w:r>
    </w:p>
    <w:p>
      <w:pPr>
        <w:pStyle w:val="Normal"/>
        <w:shd w:fill="FFFFFF" w:val="clear"/>
        <w:spacing w:lineRule="atLeast" w:line="360" w:before="0" w:after="240"/>
        <w:jc w:val="both"/>
        <w:rPr>
          <w:rFonts w:eastAsia="Times New Roman"/>
          <w:sz w:val="32"/>
          <w:szCs w:val="32"/>
        </w:rPr>
      </w:pPr>
      <w:r>
        <w:rPr>
          <w:rFonts w:eastAsia="Times New Roman"/>
          <w:sz w:val="32"/>
          <w:szCs w:val="32"/>
        </w:rPr>
        <w:t>“</w:t>
      </w:r>
      <w:r>
        <w:rPr>
          <w:rFonts w:eastAsia="Times New Roman"/>
          <w:sz w:val="32"/>
          <w:szCs w:val="32"/>
        </w:rPr>
        <w:t>Now and in time to be, / Wherever green is worn / Are changed, changed utterly”: in actually invoking the names of “MacDonagh and MacBride / And Connolly and Pearse” the poem assumes an old role, that of the poem of remembrance of glorious death and sacrifice in war. The men will be remembered by the Irish nation for as long as the nation is celebrated and its colors worn. That is why this poem is written to document these glorious death for the sake of the freedom of Ireland.</w:t>
      </w:r>
    </w:p>
    <w:p>
      <w:pPr>
        <w:pStyle w:val="Normal"/>
        <w:shd w:fill="FFFFFF" w:val="clear"/>
        <w:spacing w:lineRule="atLeast" w:line="360" w:before="0" w:after="240"/>
        <w:jc w:val="both"/>
        <w:rPr>
          <w:rFonts w:eastAsia="Times New Roman"/>
          <w:sz w:val="32"/>
          <w:szCs w:val="32"/>
        </w:rPr>
      </w:pPr>
      <w:r>
        <w:rPr>
          <w:rFonts w:eastAsia="Times New Roman"/>
          <w:sz w:val="32"/>
          <w:szCs w:val="32"/>
        </w:rPr>
      </w:r>
    </w:p>
    <w:p>
      <w:pPr>
        <w:pStyle w:val="Normal"/>
        <w:shd w:fill="FFFFFF" w:val="clear"/>
        <w:spacing w:lineRule="atLeast" w:line="360" w:before="0" w:after="240"/>
        <w:rPr>
          <w:rFonts w:eastAsia="Times New Roman"/>
          <w:sz w:val="32"/>
          <w:szCs w:val="32"/>
        </w:rPr>
      </w:pPr>
      <w:r>
        <w:rPr>
          <w:rFonts w:eastAsia="Times New Roman"/>
          <w:sz w:val="32"/>
          <w:szCs w:val="32"/>
        </w:rPr>
        <w:t xml:space="preserve">Yeats wrote the poem in verse, why? </w:t>
      </w:r>
    </w:p>
    <w:p>
      <w:pPr>
        <w:pStyle w:val="Normal"/>
        <w:shd w:fill="FFFFFF" w:val="clear"/>
        <w:spacing w:lineRule="atLeast" w:line="360" w:before="0" w:after="240"/>
        <w:jc w:val="both"/>
        <w:rPr>
          <w:rFonts w:eastAsia="Times New Roman"/>
          <w:sz w:val="32"/>
          <w:szCs w:val="32"/>
        </w:rPr>
      </w:pPr>
      <w:r>
        <w:rPr>
          <w:rFonts w:eastAsia="Times New Roman"/>
          <w:sz w:val="32"/>
          <w:szCs w:val="32"/>
        </w:rPr>
        <w:t xml:space="preserve">Because he believes in his culture and its literary heritage of his country , to be a reliable source to assert their identity and to document their fight for their cause. The authorative voice of Britain sees that what happened to Irish people is the result of their dreams. </w:t>
      </w:r>
    </w:p>
    <w:p>
      <w:pPr>
        <w:pStyle w:val="Normal"/>
        <w:rPr>
          <w:rFonts w:eastAsia="Times New Roman"/>
          <w:sz w:val="32"/>
          <w:szCs w:val="32"/>
        </w:rPr>
      </w:pPr>
      <w:r>
        <w:rPr>
          <w:rFonts w:eastAsia="Times New Roman"/>
          <w:sz w:val="32"/>
          <w:szCs w:val="32"/>
        </w:rPr>
      </w:r>
    </w:p>
    <w:p>
      <w:pPr>
        <w:pStyle w:val="Normal"/>
        <w:jc w:val="both"/>
        <w:rPr>
          <w:sz w:val="32"/>
          <w:szCs w:val="32"/>
        </w:rPr>
      </w:pPr>
      <w:r>
        <w:rPr>
          <w:rFonts w:eastAsia="Times New Roman"/>
          <w:sz w:val="32"/>
          <w:szCs w:val="32"/>
        </w:rPr>
        <w:t xml:space="preserve">    </w:t>
      </w:r>
      <w:r>
        <w:rPr>
          <w:sz w:val="32"/>
          <w:szCs w:val="32"/>
        </w:rPr>
        <w:t xml:space="preserve">Yeats in his poem used four varied sections for stanzas. The stanzas are not balanced. Stanza one and three are 16 lines and stanza two and four are 24 lines. In the first, second and the fourth there is a repetition of the refrain “Terrible beauty is born”. The third stanza which talks about the heart and the stone, the refrain is not used in it. </w:t>
      </w:r>
    </w:p>
    <w:p>
      <w:pPr>
        <w:pStyle w:val="Normal"/>
        <w:rPr>
          <w:sz w:val="32"/>
          <w:szCs w:val="32"/>
        </w:rPr>
      </w:pPr>
      <w:r>
        <w:rPr>
          <w:sz w:val="32"/>
          <w:szCs w:val="32"/>
        </w:rPr>
      </w:r>
    </w:p>
    <w:p>
      <w:pPr>
        <w:pStyle w:val="Normal"/>
        <w:jc w:val="both"/>
        <w:rPr>
          <w:sz w:val="32"/>
          <w:szCs w:val="32"/>
        </w:rPr>
      </w:pPr>
      <w:r>
        <w:rPr>
          <w:rFonts w:eastAsia="Times New Roman"/>
          <w:sz w:val="32"/>
          <w:szCs w:val="32"/>
        </w:rPr>
        <w:t xml:space="preserve">     </w:t>
      </w:r>
      <w:r>
        <w:rPr>
          <w:sz w:val="32"/>
          <w:szCs w:val="32"/>
        </w:rPr>
        <w:t xml:space="preserve">Yeats is fascinated by half rhymes and Pararhymes. In this poem, he used a successive kind of a quatrain abab cdcd and so on. He also sometimes used Off rhymes. Notice the conversational tune that Yeats employed in his poem as he was speaking and praising those legendary figures. </w:t>
      </w:r>
    </w:p>
    <w:p>
      <w:pPr>
        <w:pStyle w:val="Normal"/>
        <w:jc w:val="both"/>
        <w:rPr>
          <w:sz w:val="32"/>
          <w:szCs w:val="32"/>
        </w:rPr>
      </w:pPr>
      <w:r>
        <w:rPr>
          <w:sz w:val="32"/>
          <w:szCs w:val="32"/>
        </w:rPr>
      </w:r>
    </w:p>
    <w:p>
      <w:pPr>
        <w:pStyle w:val="Normal"/>
        <w:jc w:val="both"/>
        <w:rPr/>
      </w:pPr>
      <w:r>
        <w:rPr>
          <w:rFonts w:eastAsia="Times New Roman"/>
          <w:sz w:val="32"/>
          <w:szCs w:val="32"/>
        </w:rPr>
        <w:t xml:space="preserve">     </w:t>
      </w:r>
      <w:r>
        <w:rPr>
          <w:sz w:val="32"/>
          <w:szCs w:val="32"/>
        </w:rPr>
        <w:t xml:space="preserve">The language is colloquial, but at the same time it is elevated and especially in the section about the heart, because it keeps the idealism that is involved in the poem. It is idealizing those legendary figures. The lines are very short with plenty of repetitions, alliterations, assonants, consonants and all of these physical devices. </w:t>
      </w:r>
    </w:p>
    <w:p>
      <w:pPr>
        <w:pStyle w:val="Normal"/>
        <w:jc w:val="both"/>
        <w:rPr>
          <w:sz w:val="32"/>
          <w:szCs w:val="32"/>
        </w:rPr>
      </w:pPr>
      <w:r>
        <w:rPr>
          <w:sz w:val="32"/>
          <w:szCs w:val="32"/>
        </w:rPr>
      </w:r>
    </w:p>
    <w:p>
      <w:pPr>
        <w:pStyle w:val="Normal"/>
        <w:jc w:val="both"/>
        <w:rPr>
          <w:sz w:val="32"/>
          <w:szCs w:val="32"/>
        </w:rPr>
      </w:pPr>
      <w:r>
        <w:rPr>
          <w:rFonts w:eastAsia="Times New Roman"/>
          <w:sz w:val="32"/>
          <w:szCs w:val="32"/>
        </w:rPr>
        <w:t xml:space="preserve">     </w:t>
      </w:r>
      <w:r>
        <w:rPr>
          <w:sz w:val="32"/>
          <w:szCs w:val="32"/>
        </w:rPr>
        <w:t xml:space="preserve">In the poem there are so varied themes: sacrifice, change, the main theme of unity and so many other themes that are related together, because they are talking about a significant point.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7">
              <wp:simplePos x="0" y="0"/>
              <wp:positionH relativeFrom="margin">
                <wp:posOffset>-3483610</wp:posOffset>
              </wp:positionH>
              <wp:positionV relativeFrom="page">
                <wp:align>top</wp:align>
              </wp:positionV>
              <wp:extent cx="3483610" cy="1334770"/>
              <wp:effectExtent l="0" t="3175" r="1905"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635</wp:posOffset>
              </wp:positionV>
              <wp:extent cx="1600200" cy="228600"/>
              <wp:effectExtent l="0" t="0" r="0" b="0"/>
              <wp:wrapNone/>
              <wp:docPr id="7"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Char">
    <w:name w:val="رأس صفحة Char"/>
    <w:basedOn w:val="Style13"/>
    <w:qFormat/>
    <w:rPr>
      <w:rFonts w:ascii="Times New Roman" w:hAnsi="Times New Roman" w:eastAsia="Calibri" w:cs="Times New Roman"/>
    </w:rPr>
  </w:style>
  <w:style w:type="character" w:styleId="Char1">
    <w:name w:val="تذييل صفحة Char"/>
    <w:basedOn w:val="Style13"/>
    <w:qFormat/>
    <w:rPr>
      <w:rFonts w:ascii="Times New Roman" w:hAnsi="Times New Roman" w:eastAsia="Calibri" w:cs="Times New Roman"/>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عادي (ويب)"/>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7:00Z</dcterms:created>
  <dc:creator>Sa</dc:creator>
  <dc:description/>
  <dc:language>en-US</dc:language>
  <cp:lastModifiedBy>Sa</cp:lastModifiedBy>
  <dcterms:modified xsi:type="dcterms:W3CDTF">2011-12-27T15:13:00Z</dcterms:modified>
  <cp:revision>1</cp:revision>
  <dc:subject/>
  <dc:title/>
</cp:coreProperties>
</file>