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ETRY</w:t>
      </w:r>
    </w:p>
    <w:p>
      <w:pPr>
        <w:pStyle w:val="Normal"/>
        <w:bidi w:val="0"/>
        <w:jc w:val="both"/>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495300</wp:posOffset>
                </wp:positionH>
                <wp:positionV relativeFrom="paragraph">
                  <wp:posOffset>337820</wp:posOffset>
                </wp:positionV>
                <wp:extent cx="4714875" cy="635"/>
                <wp:effectExtent l="1270" t="1270" r="635" b="635"/>
                <wp:wrapNone/>
                <wp:docPr id="1" name=""/>
                <a:graphic xmlns:a="http://schemas.openxmlformats.org/drawingml/2006/main">
                  <a:graphicData uri="http://schemas.microsoft.com/office/word/2010/wordprocessingShape">
                    <wps:wsp>
                      <wps:cNvSpPr/>
                      <wps:spPr>
                        <a:xfrm>
                          <a:off x="0" y="0"/>
                          <a:ext cx="471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6.6pt;width:371.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LECTURE ONE </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وانين الحضور والانصراف والمداخلات الحضور عليه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جات من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زيد إلى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عذرا المستشفيات الخاصة لا ولا عمري حرمت احد من رابع اقروا التكست قبل حضوركم هذا يساعدكم ف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the participation, poetry is fine art because we can see the poetic text, the wording, shape and meaning of the title , the shape of the poem , the length of the poem all of this is a step towards understanding the second step after you do the scan reading is reading the text itself </w:t>
      </w:r>
      <w:r>
        <w:rPr>
          <w:rFonts w:ascii="Times New Roman" w:hAnsi="Times New Roman" w:cs="Times New Roman" w:asciiTheme="majorBidi" w:cstheme="majorBidi" w:hAnsiTheme="majorBidi"/>
          <w:sz w:val="28"/>
          <w:sz w:val="28"/>
          <w:szCs w:val="28"/>
          <w:rtl w:val="true"/>
        </w:rPr>
        <w:t>القراءة عن التكست أو القراءة عن الشاع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both would be helpful.</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have to be able to give your own impression and understanding of the poem according to  your own first reading and your reading in the clas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we read the text we refer it to our own social and cultural background and therefore it turns from being the author's text into being the readers' tex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lecture there will be a number of question ,if you did not do your first reading, in the class while doing the second reading, you will be able to underline some words, and this is very important </w:t>
      </w:r>
      <w:r>
        <w:rPr>
          <w:rFonts w:ascii="Times New Roman" w:hAnsi="Times New Roman" w:cs="Times New Roman" w:asciiTheme="majorBidi" w:cstheme="majorBidi" w:hAnsiTheme="majorBidi"/>
          <w:sz w:val="28"/>
          <w:sz w:val="28"/>
          <w:szCs w:val="28"/>
          <w:rtl w:val="true"/>
        </w:rPr>
        <w:t>لأنه يريحك جدا مع القصائد الثان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and always keep a pencil in your hand , underline difficult words, write margins, give your ideas maybe you will find them logical to discuss with your classmates in class </w:t>
      </w:r>
      <w:r>
        <w:rPr>
          <w:rFonts w:ascii="Times New Roman" w:hAnsi="Times New Roman" w:cs="Times New Roman" w:asciiTheme="majorBidi" w:cstheme="majorBidi" w:hAnsiTheme="majorBidi"/>
          <w:sz w:val="28"/>
          <w:sz w:val="28"/>
          <w:szCs w:val="28"/>
          <w:rtl w:val="true"/>
        </w:rPr>
        <w:t>السنة هذي النصوص مرررة سهلة ما فيها كلمات صعب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but we will find certain words built on philosophical or religious backgrounds , references to certain political issues </w:t>
      </w:r>
      <w:r>
        <w:rPr>
          <w:rFonts w:ascii="Times New Roman" w:hAnsi="Times New Roman" w:cs="Times New Roman" w:asciiTheme="majorBidi" w:cstheme="majorBidi" w:hAnsiTheme="majorBidi"/>
          <w:sz w:val="28"/>
          <w:sz w:val="28"/>
          <w:szCs w:val="28"/>
          <w:rtl w:val="true"/>
        </w:rPr>
        <w:t>الصعوبة تكمن هنا من الكلمة ومدلولها على ماذا تستند</w:t>
      </w:r>
      <w:r>
        <w:rPr>
          <w:rFonts w:cs="Times New Roman" w:ascii="Times New Roman" w:hAnsi="Times New Roman" w:asciiTheme="majorBidi" w:cstheme="majorBidi" w:hAnsiTheme="majorBidi"/>
          <w:sz w:val="28"/>
          <w:szCs w:val="28"/>
        </w:rPr>
        <w: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ecommended reference is </w:t>
      </w:r>
      <w:r>
        <w:rPr>
          <w:rFonts w:cs="Times New Roman" w:ascii="Times New Roman" w:hAnsi="Times New Roman" w:asciiTheme="majorBidi" w:cstheme="majorBidi" w:hAnsiTheme="majorBidi"/>
          <w:sz w:val="28"/>
          <w:szCs w:val="28"/>
          <w:u w:val="single"/>
        </w:rPr>
        <w:t>The Norton Anthology</w:t>
      </w:r>
      <w:r>
        <w:rPr>
          <w:rFonts w:cs="Times New Roman" w:ascii="Times New Roman" w:hAnsi="Times New Roman" w:asciiTheme="majorBidi" w:cstheme="majorBidi" w:hAnsiTheme="majorBidi"/>
          <w:sz w:val="28"/>
          <w:szCs w:val="28"/>
        </w:rPr>
        <w:t xml:space="preserve">  , the Wikipedia is also helpful in the introduction of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25 is for the mid exam , we are left with 22 marks 10 will be for a quiz which w will delay to the end of the semester , the other then will be in class for an open book exam and the last to </w:t>
      </w:r>
      <w:r>
        <w:rPr>
          <w:rFonts w:ascii="Times New Roman" w:hAnsi="Times New Roman" w:cs="Times New Roman" w:asciiTheme="majorBidi" w:cstheme="majorBidi" w:hAnsiTheme="majorBidi"/>
          <w:sz w:val="28"/>
          <w:sz w:val="28"/>
          <w:szCs w:val="28"/>
          <w:rtl w:val="true"/>
        </w:rPr>
        <w:t>نكمل فيها الاتندنس أو مشارك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pen book exam will be from the beginning of the background of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all the elements and aspects that collaborated to create what we call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images , modernism, there are certain trends in modernism such as cubism which is fine ar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pen book exam will be a team work every 5 students will submit one paper </w:t>
      </w:r>
      <w:r>
        <w:rPr>
          <w:rFonts w:ascii="Times New Roman" w:hAnsi="Times New Roman" w:cs="Times New Roman" w:asciiTheme="majorBidi" w:cstheme="majorBidi" w:hAnsiTheme="majorBidi"/>
          <w:sz w:val="28"/>
          <w:sz w:val="28"/>
          <w:szCs w:val="28"/>
          <w:rtl w:val="true"/>
        </w:rPr>
        <w:t>بس كل وحدة تسوي ورقتها الخاصة فيها وتسلموني ورقة فيها الشغل كله وراح اطلع على الاثنين لان العمل الجماعي ليس له مثيل فيه معلومات كثير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one girl can remember , one has a good hand writing.</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قروبات بتسوي برزينتيشن الأسبوع القادم</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سموح لك تشربين ما شئت من الماء والشاي  والقهوة غير مسموح انك تتعلكين يجب المحافظة على نظافة المكان</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udying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is like going into a very different direction not because it is written in reaction to what has been written in Victorian period, it is a rejection of some styles , ways, themes adopted by Victorian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udying of the poetry of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we must keep in mind the Victorian , the romantic and the Augustan periods because all what is written in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is a reaction or an alternative to what has been used and written during the Victorian period or an acceptance or an invitation of what has been happening during the romantic and the Augustan period and we will find out what do we mean about acceptance or rejection ex. The style or themes of the Victorians were rejected as for the romantics the images of the Augustans especially of the 1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s the beginning of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 how do we define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begins with immerging of images , imagism started early in 1910-1930 it marks the beginning of the modern poetr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agism is no.1 issue in our course, then we must know what do we mean by modern literature, what does it include and what does it seclud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 the modern  age is built on the rejection and the acceptance of certain previous  literary trends especially imagism, without speaking of metaphysical poetry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as a literary group called the Eifel tower group, they used to have an extended party in the whole of Europ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nthusiasm of creating some new trends was hindered because of the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world war in 1940.</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new group of poets started to write and publish, they were received by the public ,which delayed the development of the modern literature ex. A poet like Robert Owen who is a soldier and a poet , who joined the war and started writing poems on war so he is to be listened to , he is to be read because he is writing about the battle field he is reliable, but this writer was writing according to the classical writers so being classical that means that he is not part of the modern literary trends the beginning was slow because of the war , which gave chance to the classical writers to writ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How far did the burst of the war affected the beginning current of modern literatur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do we mean by war poetry ??? and who are the war poets , there themes , their attitudes , influence, background??</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o are war poets, what are their relations , readings , publication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lecture we will start modern poetry and there we have to refer to imagism , because there were a group of writers who started to write under certain features until they came to be under the title of imagism.</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end does not turn into a movement until it goes under some stages , from being a group of writers having the same reference and style = this group was called the imagists their enthusiasm and their trend marked the beginning of the new modern literatur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dern writers have very much characteristics in common , they were affected by the Victorians, they have received some of the qualities of the romantic and the new classical , we have in their poetry some of the criticism about these movements, that is why we began by saying acceptance and rejection, they accept things and they criticize other things that were there in the previous movements and out of that they create their new style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call them the modernists, those who started the age they do not stick only to the modern style , because when you read you will find some of the styles and references that goes back to the Victorians, so they set themselves to take the best of every age from the Victorian down to the classical, we will find also some reference to Japanese, because during the war there were relations with the Japanese, so through their relations with some writers they had access to some styles, and they tried to make something similar or they tried writing poetry that proved that poetry can be written in other different way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h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highlight w:val="yellow"/>
        </w:rPr>
        <w:t>appearance of the imagist movement</w:t>
      </w:r>
      <w:r>
        <w:rPr>
          <w:rFonts w:cs="Times New Roman" w:ascii="Times New Roman" w:hAnsi="Times New Roman" w:asciiTheme="majorBidi" w:cstheme="majorBidi" w:hAnsiTheme="majorBidi"/>
          <w:sz w:val="28"/>
          <w:szCs w:val="28"/>
        </w:rPr>
        <w:t xml:space="preserve"> or imagist writers because it's still not a movement yet, the appearance of these writers had really mad a distinctive mark in the new age , especially with the modern language , </w:t>
      </w:r>
      <w:r>
        <w:rPr>
          <w:rFonts w:cs="Times New Roman" w:ascii="Times New Roman" w:hAnsi="Times New Roman" w:asciiTheme="majorBidi" w:cstheme="majorBidi" w:hAnsiTheme="majorBidi"/>
          <w:sz w:val="28"/>
          <w:szCs w:val="28"/>
          <w:highlight w:val="yellow"/>
        </w:rPr>
        <w:t>their achievement was especially</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highlight w:val="yellow"/>
        </w:rPr>
        <w:t>with the poetic language</w:t>
      </w:r>
      <w:r>
        <w:rPr>
          <w:rFonts w:cs="Times New Roman" w:ascii="Times New Roman" w:hAnsi="Times New Roman" w:asciiTheme="majorBidi" w:cstheme="majorBidi" w:hAnsiTheme="majorBidi"/>
          <w:sz w:val="28"/>
          <w:szCs w:val="28"/>
        </w:rPr>
        <w:t>, the poetic language was not that difficult , but the way they mix the language , the style and the way in which they use the language  marked this new ag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cannot say that Hopkins is a 100% modern because he was a late Victorian poet, he can experiment with the song of the language , with the nature of language sound and physical appearance in natur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pkins was a good example of the early modern writer but he died in the beginning of the century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r poets were different they are an eye witness ,not like those who write depending on what they hear, their nature is different including shortage of paper had its influence on publication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the other side we have to think about the type of poetry that was written, the subject matter, themes ,the writers themselves who writs and about what, we will find them different in their approach , when they begin to write poetry they write it differently from year no.1 production is different from year no.3 because they are sent to death because of the war and their generals , strange meetings between the killer and the killed .</w:t>
      </w:r>
    </w:p>
    <w:p>
      <w:pPr>
        <w:pStyle w:val="Normal"/>
        <w:bidi w:val="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حفظوا تاريخ الحربين العالمية الأولى والثانية</w:t>
      </w:r>
    </w:p>
    <w:p>
      <w:pPr>
        <w:pStyle w:val="Normal"/>
        <w:bidi w:val="0"/>
        <w:jc w:val="both"/>
        <w:rPr>
          <w:rFonts w:ascii="Times New Roman" w:hAnsi="Times New Roman" w:cs="Times New Roman" w:asciiTheme="majorBidi" w:cstheme="majorBidi" w:hAnsiTheme="majorBidi"/>
          <w:sz w:val="28"/>
          <w:szCs w:val="28"/>
        </w:rPr>
      </w:pPr>
      <w:hyperlink r:id="rId2">
        <w:r>
          <w:rPr>
            <w:rStyle w:val="InternetLink"/>
            <w:rFonts w:cs="Times New Roman" w:ascii="Times New Roman" w:hAnsi="Times New Roman" w:asciiTheme="majorBidi" w:cstheme="majorBidi" w:hAnsiTheme="majorBidi"/>
            <w:sz w:val="28"/>
            <w:szCs w:val="28"/>
          </w:rPr>
          <w:t>kahlanpoetry@yahoo.com</w:t>
        </w:r>
      </w:hyperlink>
    </w:p>
    <w:p>
      <w:pPr>
        <w:pStyle w:val="Normal"/>
        <w:bidi w:val="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دخلوا على الياهو اطلبوا القروبس هناك أحسن مكان نلتقي فيه</w:t>
      </w:r>
      <w:r>
        <w:rPr>
          <w:rFonts w:ascii="Times New Roman" w:hAnsi="Times New Roman" w:cs="Times New Roman" w:asciiTheme="majorBidi" w:cstheme="majorBidi" w:hAnsiTheme="majorBidi"/>
          <w:sz w:val="28"/>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ames of poems:</w:t>
      </w:r>
    </w:p>
    <w:p>
      <w:pPr>
        <w:pStyle w:val="Normal"/>
        <w:tabs>
          <w:tab w:val="left" w:pos="720" w:leader="none"/>
        </w:tabs>
        <w:spacing w:lineRule="auto" w:line="240" w:before="1" w:after="95"/>
        <w:ind w:left="72" w:right="18"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hardy-the darkling thrush</w:t>
      </w:r>
    </w:p>
    <w:p>
      <w:pPr>
        <w:pStyle w:val="Normal"/>
        <w:tabs>
          <w:tab w:val="left" w:pos="720" w:leader="none"/>
        </w:tabs>
        <w:spacing w:lineRule="auto" w:line="240" w:before="1" w:after="95"/>
        <w:ind w:left="72" w:right="18"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Rupert broke - the soldier</w:t>
      </w:r>
    </w:p>
    <w:p>
      <w:pPr>
        <w:pStyle w:val="Normal"/>
        <w:tabs>
          <w:tab w:val="left" w:pos="720" w:leader="none"/>
        </w:tabs>
        <w:spacing w:lineRule="auto" w:line="240" w:before="1" w:after="95"/>
        <w:ind w:left="72" w:right="18"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egfried Sassoon-they -the general</w:t>
      </w:r>
    </w:p>
    <w:p>
      <w:pPr>
        <w:pStyle w:val="Normal"/>
        <w:tabs>
          <w:tab w:val="left" w:pos="720" w:leader="none"/>
        </w:tabs>
        <w:spacing w:lineRule="auto" w:line="240" w:before="1" w:after="95"/>
        <w:ind w:left="72" w:right="18"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lfred Owen -strange meeting</w:t>
      </w:r>
    </w:p>
    <w:p>
      <w:pPr>
        <w:pStyle w:val="Normal"/>
        <w:tabs>
          <w:tab w:val="left" w:pos="720" w:leader="none"/>
        </w:tabs>
        <w:spacing w:lineRule="auto" w:line="240" w:before="1" w:after="95"/>
        <w:ind w:right="18"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nthem. for doomed youth</w:t>
      </w:r>
    </w:p>
    <w:p>
      <w:pPr>
        <w:pStyle w:val="Normal"/>
        <w:tabs>
          <w:tab w:val="left" w:pos="720" w:leader="none"/>
        </w:tabs>
        <w:spacing w:lineRule="auto" w:line="240" w:before="1" w:after="95"/>
        <w:ind w:right="18"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we take the Irish writer Yeats the second coming and saving Byzantium</w:t>
      </w:r>
      <w:r>
        <w:rPr>
          <w:rFonts w:cs="Times New Roman" w:ascii="Times New Roman" w:hAnsi="Times New Roman" w:asciiTheme="majorBidi" w:cstheme="majorBidi" w:hAnsiTheme="majorBidi"/>
          <w:sz w:val="28"/>
          <w:szCs w:val="28"/>
          <w:rtl w:val="true"/>
        </w:rPr>
        <w:t xml:space="preserve"> </w:t>
      </w:r>
    </w:p>
    <w:p>
      <w:pPr>
        <w:pStyle w:val="Normal"/>
        <w:tabs>
          <w:tab w:val="left" w:pos="720" w:leader="none"/>
        </w:tabs>
        <w:spacing w:lineRule="auto" w:line="240" w:before="1" w:after="95"/>
        <w:ind w:right="18"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will end the course by a romantic poem by D.H Lawrence</w:t>
      </w:r>
      <w:r>
        <w:rPr>
          <w:rFonts w:cs="Times New Roman" w:ascii="Times New Roman" w:hAnsi="Times New Roman" w:asciiTheme="majorBidi" w:cstheme="majorBidi" w:hAnsiTheme="majorBidi"/>
          <w:sz w:val="28"/>
          <w:szCs w:val="28"/>
          <w:rtl w:val="true"/>
        </w:rPr>
        <w:t xml:space="preserve">   </w:t>
      </w:r>
    </w:p>
    <w:p>
      <w:pPr>
        <w:pStyle w:val="Normal"/>
        <w:tabs>
          <w:tab w:val="left" w:pos="720" w:leader="none"/>
        </w:tabs>
        <w:spacing w:lineRule="auto" w:line="240" w:before="1" w:after="95"/>
        <w:ind w:left="72" w:right="18" w:hanging="0"/>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left" w:pos="720" w:leader="none"/>
        </w:tabs>
        <w:spacing w:lineRule="auto" w:line="240" w:before="1" w:after="95"/>
        <w:ind w:left="72" w:right="18" w:hanging="0"/>
        <w:jc w:val="right"/>
        <w:rPr>
          <w:rFonts w:ascii="Segoe UI" w:hAnsi="Segoe UI" w:cs="Segoe UI"/>
          <w:color w:val="000000"/>
          <w:sz w:val="28"/>
          <w:szCs w:val="28"/>
        </w:rPr>
      </w:pPr>
      <w:r>
        <w:rPr>
          <w:rFonts w:cs="Segoe UI" w:ascii="Segoe UI" w:hAnsi="Segoe UI"/>
          <w:color w:val="000000"/>
          <w:sz w:val="28"/>
          <w:szCs w:val="28"/>
          <w:rtl w:val="true"/>
        </w:rPr>
      </w:r>
    </w:p>
    <w:p>
      <w:pPr>
        <w:pStyle w:val="Normal"/>
        <w:bidi w:val="0"/>
        <w:spacing w:before="0" w:after="20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481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hlanpoetry@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5</Pages>
  <Words>1233</Words>
  <Characters>7034</Characters>
  <CharactersWithSpaces>82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6:00Z</dcterms:created>
  <dc:creator>TOSHIBA</dc:creator>
  <dc:description/>
  <dc:language>en-US</dc:language>
  <cp:lastModifiedBy>Windows User</cp:lastModifiedBy>
  <dcterms:modified xsi:type="dcterms:W3CDTF">2012-01-01T19: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