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Simple Indust Shaded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eastAsia="Times New Roman" w:cs="Simple Indust Shaded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سم الله الرحمن الرحيم</w:t>
      </w:r>
      <w:r>
        <w:rPr>
          <w:rFonts w:eastAsia="Times New Roman" w:cs="Simple Indust Shaded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نظرا إلى حاة الطلبة قبل واثاء وبعد اداء الامتحانات من تظلم وتأنيب للنفس والمدرس والجامعة او أي قطاع تربوي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t xml:space="preserve">.. </w:t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خصوصا امتحانات الجامعة وما لمسته الان بعد الاختبارات 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t xml:space="preserve">.. </w:t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رأيت ان هذا هو الوقت المناسب لعرض هذا الموضوع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t xml:space="preserve">.. </w:t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عسى ان يجد الطلبة ضالتهم في الدراسة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القدرة على بناء خطة دراسية جيدة تساعدهم على عدم نسيان كل ما بذلوا له الجهود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بسم الله نبدأ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t xml:space="preserve">.. </w:t>
        <w:br/>
      </w:r>
      <w:r>
        <w:rPr>
          <w:rtl w:val="true"/>
        </w:rPr>
        <w:drawing>
          <wp:inline distT="0" distB="0" distL="0" distR="0">
            <wp:extent cx="952500" cy="952500"/>
            <wp:effectExtent l="0" t="0" r="0" b="0"/>
            <wp:docPr id="1" name="صورة 1" descr="http://www.al-wed.com/pic-vb/1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al-wed.com/pic-vb/11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طرق الصحيحة للدراسة </w:t>
      </w:r>
      <w:r>
        <w:rPr>
          <w:rtl w:val="true"/>
        </w:rPr>
        <w:drawing>
          <wp:inline distT="0" distB="0" distL="0" distR="0">
            <wp:extent cx="952500" cy="952500"/>
            <wp:effectExtent l="0" t="0" r="0" b="0"/>
            <wp:docPr id="2" name="صورة 2" descr="http://www.al-wed.com/pic-vb/1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al-wed.com/pic-vb/118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952500" cy="952500"/>
            <wp:effectExtent l="0" t="0" r="0" b="0"/>
            <wp:docPr id="3" name="صورة 3" descr="http://www.al-wed.com/pic-vb/1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al-wed.com/pic-vb/118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التحضير للامتحان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.... </w:t>
      </w:r>
      <w:r>
        <w:rPr>
          <w:rtl w:val="true"/>
        </w:rPr>
        <w:drawing>
          <wp:inline distT="0" distB="0" distL="0" distR="0">
            <wp:extent cx="952500" cy="952500"/>
            <wp:effectExtent l="0" t="0" r="0" b="0"/>
            <wp:docPr id="4" name="صورة 4" descr="http://www.al-wed.com/pic-vb/1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al-wed.com/pic-vb/118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ن تحديد خطة عامة للدراسة الجيدة قد تكون مفيدة لكل الطلبة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بشرط الالتزام بها والسير في خطواتها بجد واجتهاد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قد يصاحب بعض الطلبة عقبات او صعابا اثناء تنفيذ تلك الخطة العامة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كنتيجة لأثر بعض العوامل ومنها عوامل شخصية او اجتماعية او صحية او غير ذلك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لذا فان تلك التوجيهات العامة للدراسة الجيدة الممثلة للخطة العامة للحفظ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التي تمهد للخطة الخاصة لحفظ مادة دراسية خاصة مثل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للغة الانجليزية مثلا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t xml:space="preserve">) </w:t>
        <w:br/>
        <w:br/>
        <w:t>..</w:t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تلك التوجيهات يجب ان تلتزم بها بغرض استذكار دروسك استذكارا جيدا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  <w:t>..</w:t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من تلك التوجيهات العامة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لثقة بالله ثم بالنفس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لمحافظة على الصلوا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لصحة الجيدة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تنظيم الوقت ووضع خطة للاستذكار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>الخ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952500" cy="952500"/>
            <wp:effectExtent l="0" t="0" r="0" b="0"/>
            <wp:docPr id="5" name="صورة 5" descr="http://www.al-wed.com/pic-vb/1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al-wed.com/pic-vb/118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يعرف التذكر بأنه عملية عقلية نشطة يقوم بها الانسان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لها عدة مراحل تبدأ بعملية الاستقبال الحسي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>ثم الادراك وتخزين المعلومات وحفظها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يمكن التأكد من حدوثها من خلال عمليات عقلية اهمها التعرف والاسترجاع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t>.</w:t>
        <w:br/>
        <w:br/>
        <w:br/>
      </w:r>
      <w:r>
        <w:rPr>
          <w:rtl w:val="true"/>
        </w:rPr>
        <w:drawing>
          <wp:inline distT="0" distB="0" distL="0" distR="0">
            <wp:extent cx="952500" cy="952500"/>
            <wp:effectExtent l="0" t="0" r="0" b="0"/>
            <wp:docPr id="6" name="صورة 6" descr="http://www.al-wed.com/pic-vb/1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al-wed.com/pic-vb/118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مشكلات تعوق عملية التذكر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قد يكون تم تخزين المعلومات والحفظ بشكل جيد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مع ذلك يواجه الطالب مشكلات في ان يسترجع او يستدعي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ماتم تخزينه وحفظه ، وتتمثل هذه المشكلات فيما يسمي بالنسيان او العوائق العقلية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نسيان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ن من اكبر المشكلات التي يواجهها الطلبة هي نسيان المواد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لتي سبق لهم تخزينها في عقولهم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قد اوضحت الدراسات انه اذا لم تستخدم المعلومات التي حفظت بشكل متكرر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فانها تنسى بسرعة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فالنسيان هو احد اساليب المخ للتغلب على التكدس غير المرتب للمعلومات المخزونه به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داخ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حيانا قد يتعلم الفرد افكارا جديدة واضحة بالنسبة له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لكن عندما تتداخل تلك المعلومات مع افكار اخرى بالتالي فان كل هذه الخبرات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الافكار تتداخل مع الافكار التي سبق تعلمها ، وهذا يتطلب مراجعة هذه الافكار من حين لآخر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عوقات العقلية والنفس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قد يكون الطالب استذكر افكار معينة ولكن عندما يدخل الى قاعة الامتحان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يشعر بنسيان كل المعلومات ويعجز عن الاجابة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رغم انه قد قرأها قبل دخوله الى الامتحان ، ما السبب ؟؟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هل مسحت هذه الافكار من عقله ؟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لا ان السبب الحقيقي يعود الى حالته النفسية او الانفعالية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تتمثل هذه الحالة في الخوف او نقص الاستعداد او الاعداد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t>.</w:t>
        <w:br/>
        <w:br/>
        <w:br/>
      </w:r>
      <w:r>
        <w:rPr>
          <w:rtl w:val="true"/>
        </w:rPr>
        <w:drawing>
          <wp:inline distT="0" distB="0" distL="0" distR="0">
            <wp:extent cx="952500" cy="952500"/>
            <wp:effectExtent l="0" t="0" r="0" b="0"/>
            <wp:docPr id="7" name="صورة 7" descr="http://www.al-wed.com/pic-vb/1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al-wed.com/pic-vb/118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سوف تعرض في هذا البحث القواعد العامة للمذاكرة السليمة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مهارات في فن المذاكرة وكيفية التعامل مع قلق الامتحانات </w:t>
      </w:r>
      <w:r>
        <w:rPr>
          <w:rFonts w:eastAsia="Times New Roman" w:cs="Arial" w:ascii="Arial" w:hAnsi="Arial"/>
          <w:b/>
          <w:bCs/>
          <w:color w:val="008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28"/>
          <w:sz w:val="28"/>
          <w:szCs w:val="28"/>
          <w:rtl w:val="true"/>
        </w:rPr>
        <w:t>ومواضيع اخرى تهم الطلب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يعاني الكثير من الطلبة من نسيان المادة العلمي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فور دخولهم الى قاعة الامتحان او بمجرد البدء بقراءة الاسئل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.. 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تدور في اذهانهم اسئلة كثيرة من مضمونها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.. 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لقد سهرت طوال الليل وانا اذاكر وفجأة تتبخر جميع المعلومات واشعر بأنني ضائع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.. 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كما يشعر الكثير من الطلبة بعدم رغبة في المذاكر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الشعور بالنعاس في فترة الامتحانات والكثير من الاعراض التي تجعل الطالب يهرب من المذاكر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الى مشاهدة التلفاز او الحديث في الهاتف …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.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الخ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في الواقع ان الطالب لا يبدأ بالمذاكرة الا ليلة الامتحان فقط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بطريقة عشوائية وغير منظمة مما يؤدي به الى عدم التركيز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بالتالي الحصول على درجات ومستوى متدني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..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رغم انه بذل مجهودا كبيرا فقط ليلة الامتحان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..</w:t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قواعد العامة للمذاكرة السليم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  <w:br/>
        <w:t>(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التحرر من الخوف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الصحة الجيد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أقسام الذاكر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rtl w:val="true"/>
        </w:rPr>
        <w:t>أولاً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rtl w:val="true"/>
        </w:rPr>
        <w:t>التحرر من الخوف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جوه شاحبة، أجسام ناحل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قلق وهمٌّ قد ارتسم على تلك الوجوه البريئة والوجوه المشرق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هذا هو حال الطلاب والطالبات في مدارسنا وما ذلك إلا لشبح اسمه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«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الاختبارات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!!».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ما أكثر ما نادينا وشرحنا وتحدثنا بأن الامتحانات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ما هي إلا تحصيل لما سبق دراسته وما هو إلا مقياس لما استوعبه الطالب أو الطالب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طوال فصل دراسي كامل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لن يأتي الطالب بمعلومات خارجية ولن يكون الاختبار تعجيزياً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فلماذا هذا القلق البادي على الوجوه ولماذا كل هذه الضغوط النفسية؟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أن بعض الطلبة الذين تتكاثر عليهم الدروس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يحاولون أن يدرسوا دراسة تستغرق ساعات طوالا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ليس من شك في أن التعب يعتريهم في أواخر هذه الساعات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فهم عاجزون عن تعلم واستظهار المادة التي بين أيديهم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يؤثر ذلك الاجتهاد تأثيرا غير صالحا على ذلك الجزاء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أو المادة التي استظهروها أو تعلموها ساعة كانوا في حال الراح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فلا يستفيدوا إلا قليلا وبهذه الطريقة يكونوا قد أجهدوا عقولهم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هذه النتائج السيئة توقع في النفس الكآبة واليأس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فيبتدأ شعور الخوف من الامتحان وينصب التفكير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تفكير الطالب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) 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في أنه لم يذاكر ولم يدرس كما يجب وأن دراسته غير كافي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إذا لا بد عليهم أن يثقوا بقدراتهم ويتجنبوا إجهاد عقولهم بالساعات الطويلة دون فائد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rtl w:val="true"/>
        </w:rPr>
        <w:t>الصحة الجيد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الصحة الجيدة والسليمة عامل آخر رئيسي في الذاكرة السليم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يجب أن يحافظ الطالب على صحته بشكل سليم بالغذاء السليم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الرياضة اليومية الخفيفة كي ينشط من ذاكرته ويحافظ على سلامتها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فكثير من الطلبة يعاني وبشكل مزعج أنه يبذل مجهودا كبيرا في الدراس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لكن من غير فائدة ، لذا يجب أن يكون الطالب في حالة من الاسترخاء الذهني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لا يأخذه شعور بالتعب وعدم الفهم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يجب أن نولي انتباها دقيقا لهذه العوامل والقواعد العام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rtl w:val="true"/>
        </w:rPr>
        <w:t>ماذا تأكل أيام الامتحانات ؟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rtl w:val="true"/>
        </w:rPr>
        <w:t>![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rtl w:val="true"/>
        </w:rPr>
        <w:t>]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يشكو الكثير من الطلاب أيام المذاكرة والمراجعة التي تسبق الامتحانات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من الكسل والميل للنوم أو التشتت والنسيان وعدم التركيز لما يستذكره وكأن مُخَّه لا يعمل بكامل كفاءته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. </w:t>
        <w:br/>
        <w:br/>
        <w:t>,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عند سؤال الدكتور فوزي الشوبكي أستاذ ورئيس قسم التغذية بالمركز القومي للبحوث بالقاهر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عن أسباب هذه الشكوى وكيفية تلافيها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أجاب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: </w:t>
        <w:br/>
        <w:br/>
        <w:t xml:space="preserve">"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الطلاب والتلاميذ في فترة الامتحانات يعتريهم نوع من القلق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يحدث اضطرابًا في الحالة النفسية التي تؤثر بدورها على العمليات الحيوية داخل المخ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هنا يكون البعد عن القلق هو الحل، فإذا كان الطالب مستعدًّا للامتحان فلا داعي للقلق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إذا لم يكن مستعدًا فعليه أن يستعد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يبدأ في المذاكرة بهدوء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". 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يتابع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: "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بالنسبة للطلاب الذين يستمرون في الاستذكار لفترات طويل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عليهم أن يدركوا أن لمراكز الذاكرة في المخ قدرات معين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بعدها يقل التركيز ويقل الفهم والتذكر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لهذا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u w:val="single"/>
          <w:rtl w:val="true"/>
        </w:rPr>
        <w:t xml:space="preserve">يجب التوقف لمدة عشر دقائق كل ساعة أو ساعة ونصف للاسترخاء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u w:val="single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u w:val="single"/>
          <w:rtl w:val="true"/>
        </w:rPr>
        <w:t xml:space="preserve">والخروج إلى مكان مفتوح به هواء متجدد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كشرفة المنزل مثلاً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أو يستمع إلى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وسيقى هادئة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،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نستبدلها بالقرآن الكريم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لكن لا يتحدث خلالها أو يشاهد التلفزيون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حتى تستعيد مراكز المخ نشاطها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أن يبتعد أثناء المذاكرة عن مصادر الضوضاء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عن التفكير في شيء آخر غير المذاكر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لأن هذا يقلل التركيز ويعرض ما تم استذكاره للنسيان بعد فترة قصير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كما لا يجب أن يذاكر وهو متعب جسميًّا أو إذا كان جائعًا،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كذلك إذا تناول كمية كبيرة من الطعام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لأن الدم يكون وقتها متجمعًا حول الأمعاء للانتهاء من عملية امتصاص الطعام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لا يصل إلى المخ الكمية الكافية من الدم لكي يعمل بالكفاءة المطلوب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لهذا يشعر من تناول كمية كبيرة من الطعام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خاصة الدسم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- 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بالكسل والوَخَم لأن مُخَّه غير مستعد للعمل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لهذا لا يجب البدء في المذاكرة الا بعد مرور حوالي ساعة من وقت تناول الطعام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ينصح أيام المذاكرة والامتحانات عدم تناول كميات كبيرة من الطعام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كما يفضل أن يبتعد عن الأكل المليء بالدهون حتى لا يستغرق وقتًا طويلاً في الهضم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في فترة الامتحانات يقضي الطالب معظم وقته في الاستذكار والمراجع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من هذا المنطلق تأتي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مية العناية بالعين ورعايتها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لتجنب أسباب إجهاد العين والصداع الناشئة من الأوضاع الخاطئة والعادات السيئة أثناء الاستذكار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هنا يتناول أخصائي بصريات الدكتور سعد بن راشد الدليمي الحديث حول هذا الجانب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مبتدئا الحديث عن الطريقة المثالية للمذاكرة حيث قال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:</w:t>
        <w:br/>
        <w:br/>
        <w:t>"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في الحقيقة عندما نتحدث عن الطريقة المثالية للمذاكرة يهمنا أن نذكر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أن وقت المذاكرة من الأفضل تقسيمه على فترتين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هذا يختلف حسب المناهج الدراسية في مراحل التعليم المختلف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أيضا في المرحلة الجامعية يختلف من كلية إلى أخرى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من ناحية أخرى إن معدل المذاكرة يزداد مع اقتراب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موعد امتحانات نهاية الفصل الدراسي أو العام الدراسي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هناك نقطة هامــة يجب مراعاتها وهي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u w:val="single"/>
          <w:rtl w:val="true"/>
        </w:rPr>
        <w:t xml:space="preserve">أن 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من الأفضل أخذ قسط من الراحة لمدة </w:t>
      </w:r>
      <w:r>
        <w:rPr>
          <w:rFonts w:eastAsia="Times New Roman" w:cs="Arial" w:ascii="Arial" w:hAnsi="Arial"/>
          <w:b/>
          <w:bCs/>
          <w:color w:val="548DD4" w:themeColor="text2" w:themeTint="99"/>
          <w:sz w:val="28"/>
          <w:szCs w:val="28"/>
          <w:u w:val="single"/>
        </w:rPr>
        <w:t>10</w:t>
      </w:r>
      <w:r>
        <w:rPr>
          <w:rFonts w:eastAsia="Times New Roman" w:cs="Arial" w:ascii="Arial" w:hAnsi="Arial"/>
          <w:b/>
          <w:bCs/>
          <w:color w:val="548DD4" w:themeColor="text2" w:themeTint="99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48DD4" w:themeColor="text2" w:themeTint="99"/>
          <w:sz w:val="28"/>
          <w:szCs w:val="28"/>
          <w:u w:val="single"/>
        </w:rPr>
        <w:t>15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u w:val="single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دقيقة بعد كل ساعتين مذاكرة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، يكون الطالب فيها في وضع استرخاء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ليعطي راحة لعينيه ويتجنب أسباب إرهاق العين وإجهادها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."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يضيف قائلاً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إن القراءة بالطريقة السليمة تحتاج إلى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ثلاثة متطلبات أساسية من أجل راحة العينين وتجنب الشعور بالإجهاد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هي كما يلي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4169E1"/>
          <w:sz w:val="28"/>
          <w:sz w:val="28"/>
          <w:szCs w:val="28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4169E1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4169E1"/>
          <w:sz w:val="28"/>
          <w:sz w:val="28"/>
          <w:szCs w:val="28"/>
          <w:rtl w:val="true"/>
        </w:rPr>
        <w:t xml:space="preserve">الإبصار السليم الطبيعي </w:t>
      </w:r>
      <w:r>
        <w:rPr>
          <w:rFonts w:eastAsia="Times New Roman" w:cs="Arial" w:ascii="Arial" w:hAnsi="Arial"/>
          <w:b/>
          <w:bCs/>
          <w:color w:val="4169E1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4169E1"/>
          <w:sz w:val="28"/>
          <w:sz w:val="28"/>
          <w:szCs w:val="28"/>
          <w:rtl w:val="true"/>
        </w:rPr>
        <w:t>الرؤية السديدة</w:t>
      </w:r>
      <w:r>
        <w:rPr>
          <w:rFonts w:eastAsia="Times New Roman" w:cs="Arial" w:ascii="Arial" w:hAnsi="Arial"/>
          <w:b/>
          <w:bCs/>
          <w:color w:val="4169E1"/>
          <w:sz w:val="28"/>
          <w:szCs w:val="28"/>
          <w:rtl w:val="true"/>
        </w:rPr>
        <w:t>):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من الناحية البصرية يلاحظ أن العين الطبيعي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السديد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هي التي تستطيع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أن تجعل صورة المرئيات البعيدة تقع على الشبكي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أيضا في حالة القراءة ورؤية الأشياء القريب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فان العين يحدث بها تغيرات وهذه التغيرات يطلق عليها خاصية تكيف العين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طريق العدسة البلورية وعضلات الجسم الهدبي التي تتحكم في لجام العدسة المعلق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كما نلاحظ أثناء القراءة أن كلتا العينين تتجهان إلى الداخل ناحية الأنف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أي تتجه كل عين ناحية الأخرى وقد ثبت أن هذا الاتجاه مناسب لرؤية الكلمات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بصورة أوضح وبكيفية أفضل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4169E1"/>
          <w:sz w:val="28"/>
          <w:sz w:val="28"/>
          <w:szCs w:val="28"/>
          <w:rtl w:val="true"/>
        </w:rPr>
        <w:t>ثانياً</w:t>
      </w:r>
      <w:r>
        <w:rPr>
          <w:rFonts w:eastAsia="Times New Roman" w:cs="Arial" w:ascii="Arial" w:hAnsi="Arial"/>
          <w:b/>
          <w:bCs/>
          <w:color w:val="4169E1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4169E1"/>
          <w:sz w:val="28"/>
          <w:sz w:val="28"/>
          <w:szCs w:val="28"/>
          <w:rtl w:val="true"/>
        </w:rPr>
        <w:t>الوضع السليم أثناء القراءة</w:t>
      </w:r>
      <w:r>
        <w:rPr>
          <w:rFonts w:eastAsia="Times New Roman" w:cs="Arial" w:ascii="Arial" w:hAnsi="Arial"/>
          <w:b/>
          <w:bCs/>
          <w:color w:val="4169E1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يواصل د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الدليمي حديثه قائلاً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على الطالب مراعاة الوضع السليم أثناء القراء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حتى لا تشعر العين بأي إجهاد وذلك بأن يجعل جذعه معتدلاً أثناء جلوسه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على المكتب مع تجنب الانحناء على المكتب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من العادات الخاطئة التي نلاحظها أثناء القراءة نذكر منها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الاستلقاء على الظهر أو الاضطجاع على الجنب أو الرقود علي البطن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كل هذه الأوضاع غير مريحة للعين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بالإضافة إلى مضاعفات إجهاد العين والشعور بالإرهاق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لأن مثل هذه الأوضاع غير مريحة للعين بالإضافة إلى مضاعفات أخرى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مثل انحناء الظهر والشعور بآلام الرقبة أو أسفل الظهر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بسبب ضغط الفقرات على الأعصاب وأيضا الشعور بصداع الرأس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نود أن نذكر نقطة هامة وهي أن المسافة بين العينين والكتاب أثناء القراء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يجب أن تكون بين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</w:rPr>
        <w:t>30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</w:rPr>
        <w:t>35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سم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>عادات سيئة أثناء المذاكرة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»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يضيف الدكتور الدليمي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يهمنا في هذا المجال أن ننوه عن خطورة بعض العادات السيئ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أثناء القراءة مثل تقريب الكتاب من العينين مما يتسبب في إجهاد العينين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قد يكون ذلك في بعض الأحيان بسبب وجود أخطاء انكسار العين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«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عيوب النظر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» 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خاصة حالات قصر النظر ولاستخدام نظارة الاستجماتيزم المصاحب لقصر النظر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لذا يجب استشارة الطبيب لعلاج مثل هذه الحالات إما باستخدام نظارة طبية أو عدسات لاصق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4169E1"/>
          <w:sz w:val="28"/>
          <w:sz w:val="28"/>
          <w:szCs w:val="28"/>
          <w:rtl w:val="true"/>
        </w:rPr>
        <w:t>ثالثاً</w:t>
      </w:r>
      <w:r>
        <w:rPr>
          <w:rFonts w:eastAsia="Times New Roman" w:cs="Arial" w:ascii="Arial" w:hAnsi="Arial"/>
          <w:b/>
          <w:bCs/>
          <w:color w:val="4169E1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4169E1"/>
          <w:sz w:val="28"/>
          <w:sz w:val="28"/>
          <w:szCs w:val="28"/>
          <w:rtl w:val="true"/>
        </w:rPr>
        <w:t>الإضاءة المناسبة</w:t>
      </w:r>
      <w:r>
        <w:rPr>
          <w:rFonts w:eastAsia="Times New Roman" w:cs="Arial" w:ascii="Arial" w:hAnsi="Arial"/>
          <w:b/>
          <w:bCs/>
          <w:color w:val="4169E1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تحدث د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الدليمي عن موضوع هام حيث قال إن الإضاءة المناسبة للقراء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إما أن تكون بواسطة ضوء النهار الطبيعي أو باستخدام ضوء صناعي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يفضل مصباح الفلورسنت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يراعى أن تكون الإضاءة من الخلف وعلى يمين القارئ إذا كانت الكتابة باللغة العربي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أو أن تكون الإضاءة من الخلف وعلى يسار القارئ إذا كانت الكتابة باللغة الإنجليزي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فائدة ذلك تجنب انعكاس الأشعة الساقطة على الكتاب أن ترتد إلى العين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مما يؤدي إلى حدوث زغللة بالعين واحتقان شديد بالملتحمة بعد فترة من القراء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من الأخطاء الشائعة بين الطلاب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بالنسبة للاستخدام الصحيح للإضاءة الكافي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المناسبة أثناء القراءة الاعتماد فقط على ضوء أباجورة المكتب بينما الحجرة مظلم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لأن هذا من شأنه إرهاق العين بسبب الأشعة المنعكسة عليها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ننصح في هذا الشأن باستخدام ضوء الأباجورة مع إضاءة الغرفة بضوء مناسب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حتى لا تنعكس الأشعة على العين وبذلك يمكن تجنب إجهاد الع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>تنشيط الذاكرة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: [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rtl w:val="true"/>
        </w:rPr>
        <w:t>]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من أجل تنشيط الذاكرة هناك عدد من الأطعمة التي يجب الحرص على تناولها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تناول الحبوب الكامل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الخميرة التي يمكن إذابة ملعقة منها في كوب ماء صباحًا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مثلها في المساء، لأنها تحتوي على فيتامين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</w:rPr>
        <w:t>B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اللازم لعمل المخ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كما ينصح أيضًا بتناول الأطعمة الغنية بالفسفور كالأسماك والجمبري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والحيوانات البحرية، وكذلك تناول الألبان ومنتجاتها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لأنها غنية بالكالسيوم اللازم لصحة الأعصاب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أما أثناء المذاكرة فيستطيع الطالب أن يتناول الفاكهة الطازج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الخضراوات كالخس والجزر لاحتوائها على الفيتامينات المفيدة لخلايا المخ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إلى جانب الاهتمام بتناول السكر الطازج كالعسل الأبيض أو الأسود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لأن المخ يحتاج في عمله إلى السكريات الطازجة وليست المخزنة في الجسم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بشرط أن يبعد عن الحلويات الشرقية كالبسبوسة والكنافة وغيرها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لاحتوائها على نسبة كبيرة من الدهون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أما بالنسبة للمشروبات فلا مانع من تناول فنجان أو اثنين من الشاي طيلة النهار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أما الينسون فيجب عدم تناوله مع بداية فترة المذاكرة 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لأنه يؤدي إلى الإحساس بالاسترخاء؛ ولهذا ينصح بتناوله فقط قبل النوم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8"/>
          <w:sz w:val="28"/>
          <w:szCs w:val="28"/>
          <w:rtl w:val="true"/>
        </w:rPr>
        <w:t>والعكس مع الشاي أو القهوة</w:t>
      </w:r>
      <w:r>
        <w:rPr>
          <w:rFonts w:eastAsia="Times New Roman" w:cs="Arial" w:ascii="Arial" w:hAnsi="Arial"/>
          <w:b/>
          <w:bCs/>
          <w:color w:val="696969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هذه مجموعة من الاستراتيجيات والطرق المهم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التي تساعد باذن الله في التحصيل الدراسي والمذاكر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.</w:t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كثير من الطلبة الفاشلين في الدراسة او الغير قادرين على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رفع مستوى تحصيلهم الدراسي يعود احد اسباب فشلهم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ى انهم ينظرون الى الدراسة بمنظار اسود قاتم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.. </w:t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يعيشون مع انفسهم مرددين عبارات او ايحاءات نفسية داخلي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تزيد من فشلهم مثل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ن تقول لنفسك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نا فاشل في الدراس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,,,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لايمكن ان انجح في هذه الماد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,,, </w:t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لا استطيع مراجعة هذه الماد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,,,</w:t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ليس عندي اساس قوي في هذه المادة ولذلك لا استطيع النجاح فيها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,,, </w:t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لا يمكن ان احصل على اكثر من مقبول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,,, </w:t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تنسد نفسي وانا اذاكر هذه الماد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,,,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مادة صعبة جدا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هذه العبارات او ما شابهها تسمي بالايحاءات الدراسية السلبي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تكرارها مع نفسك وخاصة في اوقات الاسترخاء كاللحظات السابقة للنوم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و تداولها مع اصدقائك يؤدي بالنهاية الى صناعة طالب فاشل دراسيا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الذي ادى الى هذه الصناعة هو انت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... </w:t>
        <w:br/>
        <w:br/>
      </w:r>
      <w:r>
        <w:rPr>
          <w:rFonts w:ascii="Arial" w:hAnsi="Arial" w:eastAsia="Times New Roman"/>
          <w:b/>
          <w:b/>
          <w:bCs/>
          <w:color w:val="808000"/>
          <w:sz w:val="28"/>
          <w:sz w:val="28"/>
          <w:szCs w:val="28"/>
          <w:rtl w:val="true"/>
        </w:rPr>
        <w:t>وما هو الحل اذا ؟؟</w:t>
      </w:r>
      <w:r>
        <w:rPr>
          <w:rFonts w:eastAsia="Times New Roman" w:cs="Arial" w:ascii="Arial" w:hAnsi="Arial"/>
          <w:b/>
          <w:bCs/>
          <w:color w:val="808000"/>
          <w:sz w:val="28"/>
          <w:szCs w:val="28"/>
          <w:rtl w:val="true"/>
        </w:rPr>
        <w:t>!!!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التفاؤل وعدم التشاؤم 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من ظواهر قوة الارادة التفاؤل بالخير ، وصرف النفس عن التشاؤم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من العواقب مادام الانسان يعمل على منهج الله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فيما يرضي الله والاسلام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يشجع المسلمين على التفاؤل ويرغبهم به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لانه عنصر نفسي طيب ، وهو من ثمرات قوة الاراد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من فوائده انه يشحذ الهمم الى العمل ، ويغذي القلب بالطمأنينة والامل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الاسلام ينفر المسلمين من التشاؤم ، ويعمل على صرفهم عنه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لانه عنصر نفسي سيء يبطء الهمم عن العمل ويشتت القلب ويميت فيه روح الامل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فيدب فيه اليأس دبيب الداء الساري الخبيث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هو يدل على ضعف الاراد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لذلك كان رسول الله صلى الله عليه وسلم يحب التفاؤل ويكره التشاؤم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.. </w:t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ان التفاؤل من الوجوه الباسمة المشرقة في الحياة بخلاف التشاؤم فهو في الوجوه الكاحلة القاتم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حسب الانسان من التفاؤل ان يعيش سعيدا بالأمل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فالأمل جزء من السعادة اما التشاؤم فيكفيه ذما وقبحا انه يشقي صاحبه ويقلقه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يعذبه قبل ان يأتي المكروه والمتخوف منه فيجعل لصاحبه الالم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قد لا يكون الواقع المرتقب مكروها يتخوف منه الا ان التشاؤم قد صوره بصورة قبيحة مكروهه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ن المؤمن صادق الايمان يعمل متوكلا على الله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فيكسبه توكله على الله الامل والرجاء بتحقيق هذه النتائج التي يرجوها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فيعيش في سعادة التفاؤل الجميل بسبب توكله على الله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ما التشاؤم سوء الظن بالله وضعف التوكل على الله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يقول رسولنا الكريم محمد صلى الله عليه وسلم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تفاءلوا بالخير تجدوه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).</w:t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فإذا تفائل التاجر بالربح وجده ، واذا تفائل المريض بالشفاء وجده ،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اذا تفائل الزارع بالحصاد الكبير وجده ،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انت اذا تفائلت بالنجاح والتفوق وجدته ، فكن متفائلا في حياتك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انت تستطيع ان تنجح بالتغلب على اوهامك ذات الايحاءات السلبية من خلال التفكير الايجابي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التفكير الايجابي 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تفكير الايجابي هو بداية الطريق للنجاح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فكر بالنجاح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تقول توني بوزان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ننا حين نفكر ايجابيا فاننا في الواقع نبرمج هذا العقل ليفكر ايجابيا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التفكير الايجابي يؤدي الى الاعمال الايجابية في معظم شؤن حياتنا لذلك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ولا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برمج نفسك لتحصل على الشفاء ، تخيل نفسك وانت في احسن صحة وعافية ونشاط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برمج نفسك على ان تكون ناجحا في دراستك ، تخيل انك حصلت على اعلى تقدير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ثالثا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برمج نفسك انك ذكيا لامعا ، تخيل نفسك كذلك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ن احسن وقت للبرمجة الايجابية او بمعنى آخر التفكير الايجابي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هو مرحلة الاسترخاء الجسدي التام قبل ان تنام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حتى تتعود على التفكير الايجابي اخترت لك العبارات الايجابي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تي ستساعدك بلا شك على النجاح والتفوق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ولا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قم بتصوير العبارة الايجابية التي تناسبك اكثر من صور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صق الصورة في اماكن متكررة امامك بصورة يومية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كموقع بارز في غرفة النوم ، بجوار مكتبك ، عند الباب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عود نفسك النظر الى هذه العبارات يوميا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رابعا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كرر العبارات في ذهنك كلما تذكرتها باستمرار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9E1248"/>
          <w:sz w:val="28"/>
          <w:szCs w:val="28"/>
          <w:rtl w:val="true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قلناه بتصرف نتمنى به الفائدة اذا رايت ذلك قيمه ليثبت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46852" o:spid="shape_0" fillcolor="#622423" stroked="f" o:allowincell="f" style="position:absolute;margin-left:-67.7pt;margin-top:183.9pt;width:532.05pt;height:2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بحان الله والحمد لله ولازاله الا الله والله اكبر" trim="t" style="font-family:&quot;Calibri&quot;;font-size:1pt"/>
          <v:fill o:detectmouseclick="t" type="solid" color2="#9ddbdc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8946853" o:spid="shape_0" fillcolor="#622423" stroked="f" o:allowincell="f" style="position:absolute;margin-left:-58.35pt;margin-top:334.6pt;width:532.05pt;height:2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بحان الله والحمد لله ولازاله الا الله والله اكبر" trim="t" style="font-family:&quot;Calibri&quot;;font-size:1pt"/>
          <v:fill o:detectmouseclick="t" type="solid" color2="#9ddbdc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8946853" o:spid="shape_0" fillcolor="#622423" stroked="f" o:allowincell="f" style="position:absolute;margin-left:-58.35pt;margin-top:334.6pt;width:532.05pt;height:2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بحان الله والحمد لله ولازاله الا الله والله اكبر" trim="t" style="font-family:&quot;Calibri&quot;;font-size:1pt"/>
          <v:fill o:detectmouseclick="t" type="solid" color2="#9ddbd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e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4660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4660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c466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466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466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c466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3</Pages>
  <Words>2130</Words>
  <Characters>12141</Characters>
  <CharactersWithSpaces>1424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3:24:00Z</dcterms:created>
  <dc:creator>DELL</dc:creator>
  <dc:description/>
  <dc:language>en-US</dc:language>
  <cp:lastModifiedBy>DELL</cp:lastModifiedBy>
  <dcterms:modified xsi:type="dcterms:W3CDTF">2012-01-03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