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97915</wp:posOffset>
            </wp:positionH>
            <wp:positionV relativeFrom="paragraph">
              <wp:posOffset>476250</wp:posOffset>
            </wp:positionV>
            <wp:extent cx="7381875" cy="4781550"/>
            <wp:effectExtent l="0" t="0" r="0" b="0"/>
            <wp:wrapSquare wrapText="bothSides"/>
            <wp:docPr id="1" name="Picture 3" descr="http://www.almlf.com/get-4-2011-almlf_com_tbzdaor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www.almlf.com/get-4-2011-almlf_com_tbzdaor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00FF"/>
          <w:sz w:val="36"/>
          <w:szCs w:val="36"/>
        </w:rPr>
        <w:t>×..</w:t>
      </w: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rtl w:val="true"/>
        </w:rPr>
        <w:t>وآجب الآنجليزي</w:t>
      </w:r>
      <w:r>
        <w:rPr>
          <w:rFonts w:eastAsia="Times New Roman" w:cs="Tahoma" w:ascii="Tahoma" w:hAnsi="Tahoma"/>
          <w:b/>
          <w:bCs/>
          <w:color w:val="0000FF"/>
          <w:sz w:val="36"/>
          <w:szCs w:val="36"/>
        </w:rPr>
        <w:t>..×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  <w:br/>
        <w:br/>
        <w:br/>
        <w:br/>
        <w:br/>
        <w:t>"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.didn‘t have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. Sleep-deprived</w:t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t>. neither has</w:t>
        <w:br/>
        <w:br/>
        <w:br/>
        <w:br/>
      </w:r>
      <w:r>
        <w:rPr>
          <w:rFonts w:eastAsia="Times New Roman" w:cs="Tahoma" w:ascii="Tahoma" w:hAnsi="Tahoma"/>
          <w:b/>
          <w:bCs/>
          <w:color w:val="696969"/>
          <w:sz w:val="36"/>
          <w:szCs w:val="36"/>
        </w:rPr>
        <w:t>&amp;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6296025</wp:posOffset>
            </wp:positionV>
            <wp:extent cx="4610100" cy="2333625"/>
            <wp:effectExtent l="0" t="0" r="0" b="0"/>
            <wp:wrapSquare wrapText="bothSides"/>
            <wp:docPr id="2" name="Picture 1" descr="http://www.almlf.com/get-4-2011-almlf_com_xhi0mfu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www.almlf.com/get-4-2011-almlf_com_xhi0mfu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</w:r>
      <w:r>
        <w:rPr>
          <w:rFonts w:eastAsia="Times New Roman" w:cs="Tahoma" w:ascii="Tahoma" w:hAnsi="Tahoma"/>
          <w:b/>
          <w:bCs/>
          <w:color w:val="FF00FF"/>
          <w:sz w:val="36"/>
          <w:szCs w:val="36"/>
        </w:rPr>
        <w:t>×..</w:t>
      </w:r>
      <w:r>
        <w:rPr>
          <w:rFonts w:ascii="Tahoma" w:hAnsi="Tahoma" w:eastAsia="Times New Roman" w:cs="Tahoma"/>
          <w:b/>
          <w:b/>
          <w:bCs/>
          <w:color w:val="FF00FF"/>
          <w:sz w:val="36"/>
          <w:sz w:val="36"/>
          <w:szCs w:val="36"/>
          <w:rtl w:val="true"/>
        </w:rPr>
        <w:t>وآجب الآنجليزي الثآني</w:t>
      </w:r>
      <w:r>
        <w:rPr>
          <w:rFonts w:ascii="Tahoma" w:hAnsi="Tahoma" w:eastAsia="Times New Roman" w:cs="Tahoma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FF00FF"/>
          <w:sz w:val="36"/>
          <w:szCs w:val="36"/>
        </w:rPr>
        <w:t>..×</w:t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  <w:br/>
      </w:r>
      <w:r>
        <w:rPr/>
        <w:drawing>
          <wp:inline distT="0" distB="0" distL="0" distR="0">
            <wp:extent cx="5819775" cy="5219700"/>
            <wp:effectExtent l="0" t="0" r="0" b="0"/>
            <wp:docPr id="3" name="Picture 2" descr="http://www.almlf.com/get-4-2011-almlf_com_j9s0dqp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http://www.almlf.com/get-4-2011-almlf_com_j9s0dqp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  <w:br/>
        <w:br/>
        <w:br/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343434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43434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br/>
        <w:t>1.The negative form of the sentence " She has a problem with her laptop" is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She______________ a problem with her laptop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  <w:br/>
        <w:br/>
        <w:t>A. hasn't had</w:t>
        <w:br/>
        <w:br/>
        <w:br/>
        <w:t>B. isn't have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C. doesn't have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  <w:br/>
        <w:t>D. doesn't has</w:t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.means that a person is unable to sleep " _______________.2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A. Sleep-deprived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  <w:br/>
        <w:t>B. Sleep too much</w:t>
        <w:br/>
        <w:br/>
        <w:br/>
        <w:t>C. Sick</w:t>
        <w:br/>
        <w:br/>
        <w:br/>
        <w:t>D. Very tired</w:t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</w:rPr>
        <w:t>. I have never deceived her and _________ she.3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br/>
        <w:br/>
        <w:br/>
        <w:br/>
        <w:t>A. so does</w:t>
        <w:br/>
        <w:br/>
        <w:br/>
        <w:t>B. neither have</w:t>
        <w:br/>
        <w:br/>
        <w:br/>
        <w:t>C. so has</w:t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</w:rPr>
        <w:t>D. neither has</w:t>
      </w:r>
    </w:p>
    <w:p>
      <w:pPr>
        <w:pStyle w:val="Normal"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b4d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b4d1b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4d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8:00Z</dcterms:created>
  <dc:creator>Fahad Al-Jaied</dc:creator>
  <dc:description/>
  <dc:language>en-US</dc:language>
  <cp:lastModifiedBy>Fahad Al-Jaied</cp:lastModifiedBy>
  <dcterms:modified xsi:type="dcterms:W3CDTF">2011-12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