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riticism- Dr. Yomna</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vertAlign w:val="superscript"/>
        </w:rPr>
        <w:t>rd</w:t>
      </w:r>
      <w:r>
        <w:rPr>
          <w:rFonts w:cs="Times New Roman" w:ascii="Times New Roman" w:hAnsi="Times New Roman" w:asciiTheme="majorBidi" w:cstheme="majorBidi" w:hAnsiTheme="majorBidi"/>
          <w:sz w:val="28"/>
          <w:szCs w:val="28"/>
        </w:rPr>
        <w:t xml:space="preserve"> year-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term 2012</w:t>
      </w:r>
    </w:p>
    <w:p>
      <w:pPr>
        <w:pStyle w:val="Normal"/>
        <w:spacing w:lineRule="auto" w:line="24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357120" cy="624205"/>
                <wp:effectExtent l="114300" t="0" r="114300" b="0"/>
                <wp:docPr id="1" name=""/>
                <a:graphic xmlns:a="http://schemas.openxmlformats.org/drawingml/2006/main">
                  <a:graphicData uri="http://schemas.microsoft.com/office/word/2010/wordprocessingShape">
                    <wps:wsp>
                      <wps:cNvSpPr txBox="1"/>
                      <wps:spPr>
                        <a:xfrm>
                          <a:off x="0" y="0"/>
                          <a:ext cx="2357280" cy="624240"/>
                        </a:xfrm>
                        <a:prstGeom prst="rect">
                          <a:avLst/>
                        </a:prstGeom>
                      </wps:spPr>
                      <wps:txbx>
                        <w:txbxContent>
                          <w:p>
                            <w:pPr>
                              <w:overflowPunct w:val="false"/>
                              <w:bidi w:val="0"/>
                              <w:spacing w:before="0" w:after="0" w:lineRule="auto" w:line="240"/>
                              <w:jc w:val="left"/>
                              <w:rPr/>
                            </w:pPr>
                            <w:r>
                              <w:rPr>
                                <w:sz w:val="36"/>
                                <w:rFonts w:ascii="Sylfaen" w:hAnsi="Sylfaen"/>
                              </w:rPr>
                              <w:t>Philip Sidney</w:t>
                            </w:r>
                          </w:p>
                          <w:p>
                            <w:pPr>
                              <w:overflowPunct w:val="false"/>
                              <w:bidi w:val="0"/>
                              <w:spacing w:before="0" w:after="0" w:lineRule="auto" w:line="240"/>
                              <w:jc w:val="left"/>
                              <w:rPr/>
                            </w:pPr>
                            <w:r>
                              <w:rPr>
                                <w:sz w:val="36"/>
                                <w:rFonts w:ascii="Sylfaen" w:hAnsi="Sylfaen"/>
                              </w:rPr>
                              <w:t>An Apology for Poetry</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185.55pt;height:49.1pt;mso-wrap-style:none;v-text-anchor:middle;mso-position-vertical:top">
                <v:textbox>
                  <w:txbxContent>
                    <w:p>
                      <w:pPr>
                        <w:overflowPunct w:val="false"/>
                        <w:bidi w:val="0"/>
                        <w:spacing w:before="0" w:after="0" w:lineRule="auto" w:line="240"/>
                        <w:jc w:val="left"/>
                        <w:rPr/>
                      </w:pPr>
                      <w:r>
                        <w:rPr>
                          <w:sz w:val="36"/>
                          <w:rFonts w:ascii="Sylfaen" w:hAnsi="Sylfaen"/>
                        </w:rPr>
                        <w:t>Philip Sidney</w:t>
                      </w:r>
                    </w:p>
                    <w:p>
                      <w:pPr>
                        <w:overflowPunct w:val="false"/>
                        <w:bidi w:val="0"/>
                        <w:spacing w:before="0" w:after="0" w:lineRule="auto" w:line="240"/>
                        <w:jc w:val="left"/>
                        <w:rPr/>
                      </w:pPr>
                      <w:r>
                        <w:rPr>
                          <w:sz w:val="36"/>
                          <w:rFonts w:ascii="Sylfaen" w:hAnsi="Sylfaen"/>
                        </w:rPr>
                        <w:t>An Apology for Poetry</w:t>
                      </w:r>
                    </w:p>
                  </w:txbxContent>
                </v:textbox>
                <v:path textpathok="t"/>
                <v:textpath on="t" fitshape="t" string="Philip Sidney&#10;An Apology for Poetry" style="font-family:&quot;Sylfaen&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the Greek, there were Roman writers related to the meaning of literature. But, we skip this period of time until we reach the 16</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16</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e  Renaissance, it is a time when there  were so many factors that helped in the emergence of writings related to the meaning of literature- the nature of literature- the nature of literature in general- it is always about poetry and drama - no novel-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rst reason is that before that time, there was confusion about the meaning of poetry and what is the importance of poetry. They treated poetry as something foe enjoyment. They did not take it seriously. This is very important because treating poetry as a kind of play or toy, will make a kind of reduction of its importanc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the same time, there was an emergence of a kind of poetry that is called the lyrics- sonnets  of Wyatt and Surry . At that time, there was a kind of interest represented in the poetry of Wyatt and Surry with lyrics and sonne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y the time of Queen Elizabeth, there was an emergence of some religious conservatives who observed literature as being immoral or without values. There was confusion related to the meaning of poetry or how they are going to treat poetry. At that time, Gosson, who was a writer, had written an essay in which he refused the admission of poetry for certain reason. In response of that, we have Philip Sydney who responded to this essay trying to defend poetry- what is poetry and why we should not exclude poetry or underestimate because of its value. In this defense, he made a comparison between poetry with other field of knowledg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hilip Sidney came back from Italy where he was studying. He had the knowledge taken from the Italian writers of that time who were interested in reading the classics. He was influenced by some writers who were much exposed to the Greek of the classical writings. They translated their works.  When Sydney came back to England, he started as being an important poet. At that time, the appearance of Gosson's work led him to write his essay in response , he called it </w:t>
      </w:r>
      <w:r>
        <w:rPr>
          <w:rFonts w:cs="Times New Roman" w:ascii="Times New Roman" w:hAnsi="Times New Roman" w:asciiTheme="majorBidi" w:cstheme="majorBidi" w:hAnsiTheme="majorBidi"/>
          <w:b/>
          <w:bCs/>
          <w:i/>
          <w:iCs/>
          <w:sz w:val="28"/>
          <w:szCs w:val="28"/>
          <w:u w:val="single"/>
        </w:rPr>
        <w:t>An Apology for Poetry</w:t>
      </w:r>
      <w:r>
        <w:rPr>
          <w:rFonts w:cs="Times New Roman" w:ascii="Times New Roman" w:hAnsi="Times New Roman" w:asciiTheme="majorBidi" w:cstheme="majorBidi" w:hAnsiTheme="majorBidi"/>
          <w:sz w:val="28"/>
          <w:szCs w:val="28"/>
        </w:rPr>
        <w:t xml:space="preserve">. Actually it is not an apology but a defense of poetr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is the attack that Stephen Gosson had to poetry had </w:t>
      </w:r>
      <w:r>
        <w:rPr>
          <w:rFonts w:cs="Times New Roman" w:ascii="Times New Roman" w:hAnsi="Times New Roman" w:asciiTheme="majorBidi" w:cstheme="majorBidi" w:hAnsiTheme="majorBidi"/>
          <w:b/>
          <w:bCs/>
          <w:color w:val="FF0000"/>
          <w:sz w:val="28"/>
          <w:szCs w:val="28"/>
        </w:rPr>
        <w:t>six objections</w:t>
      </w:r>
      <w:r>
        <w:rPr>
          <w:rFonts w:cs="Times New Roman" w:ascii="Times New Roman" w:hAnsi="Times New Roman" w:asciiTheme="majorBidi" w:cstheme="majorBidi" w:hAnsiTheme="majorBidi"/>
          <w:sz w:val="28"/>
          <w:szCs w:val="28"/>
        </w:rPr>
        <w:t xml:space="preserve"> that was introduced in the work of Gosson.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s were enemies of virtue- their works are immoral. They were leading a life that is immoral. They cannot accept them or their works. The music found in poetry undermines the virtue if there is a kind of virtue in poetry. Because we enjoy the music in poetry, this would eliminate our interest in the value found in poetry. Its music will reduce our interest of the virtue found in poetry.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condemn- accusation of drama as part of poetry because it is an incitement popular exposure – immoral- that show sometimes immoral scenes. This is what drama is doing.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rought the example of Plato who banished poets from his State and drama should be banished also, excluded because it has a pagan origin- unreligious- because it has been taken from the Greeks who were not Christians - they were without faith.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were no female actors- there were men acting the roles of women.  For Gosson, it was something immoral. It makes men behave like women. This is not accepted. It is against nature.  </w:t>
      </w:r>
    </w:p>
    <w:p>
      <w:pPr>
        <w:pStyle w:val="ListParagraph"/>
        <w:numPr>
          <w:ilvl w:val="0"/>
          <w:numId w:val="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lots of blood and cruelty scenes in drama – scenes of bloodshed which arouse in the audience a feeling of repulsiveness. So, there is immorality in dram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objections of Gosson. </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FF0000"/>
          <w:sz w:val="32"/>
          <w:szCs w:val="32"/>
        </w:rPr>
        <w:t>How did Sidney reply in defense of poetr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n of the work – An Apology for Poetry, there are five main divisions of the article:</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easons why poetry should be highly valued. </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ature and usefulness of poetry. He tries to explain the nature and the use of poetry. His idea of the nature of poetry is in accordance with the idea of the Greek that poetry is an imitation. He was interested in Aristotle argument regarding poetry and art in general. </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iscusses the objections against poetry.</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explains, makes a kind of review of the conditions of poetry and drama at that time.  </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makes remarks on style- diction and personification</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five main arguments.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finition of poetry is very simple, very clear. It shows the basics of the meaning of poetry, its nature with is an imitation- "</w:t>
      </w:r>
      <w:r>
        <w:rPr>
          <w:rFonts w:cs="Times New Roman" w:ascii="Times New Roman" w:hAnsi="Times New Roman" w:asciiTheme="majorBidi" w:cstheme="majorBidi" w:hAnsiTheme="majorBidi"/>
          <w:b/>
          <w:bCs/>
          <w:color w:val="FF0000"/>
          <w:sz w:val="28"/>
          <w:szCs w:val="28"/>
        </w:rPr>
        <w:t>it  is an art of imitation</w:t>
      </w:r>
      <w:r>
        <w:rPr>
          <w:rFonts w:cs="Times New Roman" w:ascii="Times New Roman" w:hAnsi="Times New Roman" w:asciiTheme="majorBidi" w:cstheme="majorBidi" w:hAnsiTheme="majorBidi"/>
          <w:sz w:val="28"/>
          <w:szCs w:val="28"/>
        </w:rPr>
        <w:t>". It means that we need some craftsmen to make such imitation- it does not mean to imitate and copy from nature. They have to go and know how to imitate.</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color w:val="FF0000"/>
          <w:sz w:val="28"/>
          <w:szCs w:val="28"/>
        </w:rPr>
        <w:t>Poetry is speaking picture</w:t>
      </w:r>
      <w:r>
        <w:rPr>
          <w:rFonts w:cs="Times New Roman" w:ascii="Times New Roman" w:hAnsi="Times New Roman" w:asciiTheme="majorBidi" w:cstheme="majorBidi" w:hAnsiTheme="majorBidi"/>
          <w:sz w:val="28"/>
          <w:szCs w:val="28"/>
        </w:rPr>
        <w:t xml:space="preserve">" it means that it is a full image of life. it has sound, movement, colors, shapes.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color w:val="FF0000"/>
          <w:sz w:val="28"/>
          <w:szCs w:val="28"/>
        </w:rPr>
        <w:t xml:space="preserve">Its end is to teach and delight" </w:t>
      </w:r>
      <w:r>
        <w:rPr>
          <w:rFonts w:cs="Times New Roman" w:ascii="Times New Roman" w:hAnsi="Times New Roman" w:asciiTheme="majorBidi" w:cstheme="majorBidi" w:hAnsiTheme="majorBidi"/>
          <w:sz w:val="28"/>
          <w:szCs w:val="28"/>
        </w:rPr>
        <w:t xml:space="preserve">it imitates to teach and delight.  It is to teach but not as philosophy with no enjoyment. We learn from poetry through enjoyment, pleasure, delight. These are the two aims that coming together all the time with art.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three important points in this definition:</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s nature- that it is an art of imitation – it means that no one is able to do the imitation. Poets are the one who knows how to imitate, in what manner is imitation.</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ry is speaking picture. It shows the wholeness of what art is about. It is a complete picture. A picture but not as in painting which we have colors and figures. We have also words, diction, metaphors, and symbols. </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s aim is to teach and delight- both. It should achieve these two important functions.</w:t>
      </w:r>
    </w:p>
    <w:p>
      <w:pPr>
        <w:pStyle w:val="Normal"/>
        <w:bidi w:val="0"/>
        <w:spacing w:lineRule="auto" w:line="360" w:before="0" w:after="0"/>
        <w:ind w:left="75"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One of the things that Sidney discusses in his work is </w:t>
      </w:r>
      <w:r>
        <w:rPr>
          <w:rFonts w:cs="Times New Roman" w:ascii="Times New Roman" w:hAnsi="Times New Roman" w:asciiTheme="majorBidi" w:cstheme="majorBidi" w:hAnsiTheme="majorBidi"/>
          <w:b/>
          <w:bCs/>
          <w:color w:val="FF0000"/>
          <w:sz w:val="28"/>
          <w:szCs w:val="28"/>
        </w:rPr>
        <w:t>Why poetry is important? What is the difference between poetry and other arts?</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hose to make a comparison between history and philosophy with poetry. </w:t>
      </w:r>
    </w:p>
    <w:p>
      <w:pPr>
        <w:pStyle w:val="Normal"/>
        <w:bidi w:val="0"/>
        <w:spacing w:lineRule="auto" w:line="360" w:before="0" w:after="0"/>
        <w:ind w:left="75"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is the difference between history and poetry?</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tory tells facts about the past . sometimes, this past, when it is related as it is, it has no conection with each other because they are events. These events are not necessarily connected with each other. It always sticks to dates- what really happened.</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poetry, most of the time, poets take their resources from historical facts or incidents, but they do not stick into representing what  had really happened. They are engaged into probability- what might have happened because there are so many things that can have happened. But in reality, one thing had happened. The details in between are not related by historians. Historians are interested in telling us what happened- what the things had reached to. With poetry, they are interested in the details of what goes on within an event. Because they have this freedom of choosing, they always show or represent one harmonious related events, not events that sometimes do not relate with each other.</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 poetry is better than history . it is interested in something above facts only. It has an engagement with emotions and feelings and the knowledge of human nature. It is an art of imitation and part of it  imitation of human nature. The poets are interested in knowing why people acted in such a way, what led them to act in such a way.  If they are exposed into a certain circumstances, how they are going to react , what is the reason for this kind of reaction.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Philosophy is interested in knowledge, its main concern is knowledge. Plato was a philosopher. He was interested in knowledge, truth. But, the material of philosophers is different from poetry. Philosophy is interested in teaching, but they are not interested in delight or pleasure. Their search for truth I empty from any kind of delight and enjoyment while poetry mixes this teaching they introduce to audience together with delight. They surpasses philosophy that it introduces teaching, truth mixing it with delight. With poetry, we enjoy and we learn at the same time. With philosophy, it is always learning. With philosophy only a certain kind of people who could grasp the meaning of philosophy without being bored or unable to understand because it is a neutral objective kind of truth that is very hard for some people to understand while, poetry introduces knowledge and truth about life but in a way that would appeal to all levels of people. All kinds of people would understand poetry , would enjoy it and would learn from it.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m this comparison, Sidney wanted to show the benefit of poetry upon other sciences like history and philosophy. He also shows that poetry is important from the name itself- poet- poetry. In Greek and Roman language poetry means  the art of making . in the Roman language, the poet is a kind of prophet a seer- knows, bieleve reality.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om the word itself, we can see that it is very important and it had actually gained an important position in the classical time. It shows that in all ages poetry is highly regarded as a kind of art. It is to make, to create, an art of making and creating. It is very important and precious. Poets are seer who can see beyond reality.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one part to subordinate his idea to defend poetry by saying that in classical and in all times poetry has been regarded as very high work.</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ays that even with other people, other civilizations, religions, it is always connected with high rank quality as a kind of knowledge. He says that even with pleasure. The parts of the bible, parts of Christianity have been related in a poetical language. He says that the best part of religion had been written in a poetical language. Christ himself was speaking a poetical language which shows that poetry is very important. We cannot say that it is immoral because it has been used in the religious language.</w:t>
      </w:r>
    </w:p>
    <w:p>
      <w:pPr>
        <w:pStyle w:val="Normal"/>
        <w:bidi w:val="0"/>
        <w:spacing w:lineRule="auto" w:line="360" w:before="0" w:after="0"/>
        <w:ind w:left="75"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R********</w:t>
      </w:r>
    </w:p>
    <w:p>
      <w:pPr>
        <w:pStyle w:val="Normal"/>
        <w:bidi w:val="0"/>
        <w:spacing w:lineRule="auto" w:line="240" w:before="0" w:after="0"/>
        <w:ind w:left="75" w:hanging="0"/>
        <w:jc w:val="both"/>
        <w:rPr>
          <w:rFonts w:cs="Times New Roman" w:cstheme="majorBidi"/>
          <w:i/>
          <w:i/>
          <w:iCs/>
          <w:color w:val="FF0000"/>
          <w:sz w:val="28"/>
          <w:szCs w:val="28"/>
        </w:rPr>
      </w:pPr>
      <w:r>
        <w:rPr>
          <w:rFonts w:cs="Times New Roman" w:cstheme="majorBidi"/>
          <w:i/>
          <w:iCs/>
          <w:color w:val="FF0000"/>
          <w:sz w:val="28"/>
          <w:szCs w:val="28"/>
        </w:rPr>
        <w:t>Poetry as  the first light giver to ignorance flourished before any other art or science. The first philosopher and historians were poets and such supreme works and the psalm of David and dialogues of Plato are in reality poetical. Among the Greeks and the Romans, the poet was regarded as a sage or prophet and no nation has been without prophets or has failed to receive delight and instruction from poetry.</w:t>
      </w:r>
    </w:p>
    <w:p>
      <w:pPr>
        <w:pStyle w:val="Normal"/>
        <w:bidi w:val="0"/>
        <w:spacing w:lineRule="auto" w:line="240" w:before="0" w:after="0"/>
        <w:ind w:left="75" w:hanging="0"/>
        <w:jc w:val="both"/>
        <w:rPr>
          <w:rFonts w:ascii="Times New Roman" w:hAnsi="Times New Roman" w:cs="Times New Roman" w:asciiTheme="majorBidi" w:cstheme="majorBidi" w:hAnsiTheme="majorBidi"/>
          <w:sz w:val="28"/>
          <w:szCs w:val="28"/>
        </w:rPr>
      </w:pPr>
      <w:r>
        <w:rPr>
          <w:rFonts w:cs="Times New Roman" w:cstheme="majorBidi"/>
          <w:b/>
          <w:bCs/>
          <w:color w:val="FF0000"/>
          <w:sz w:val="28"/>
          <w:szCs w:val="28"/>
        </w:rPr>
        <w:t xml:space="preserve">Definition of poetry:  </w:t>
      </w:r>
    </w:p>
    <w:p>
      <w:pPr>
        <w:pStyle w:val="Normal"/>
        <w:bidi w:val="0"/>
        <w:spacing w:lineRule="auto" w:line="240" w:before="0" w:after="0"/>
        <w:ind w:left="75" w:hanging="0"/>
        <w:jc w:val="both"/>
        <w:rPr>
          <w:rFonts w:cs="Times New Roman" w:cstheme="majorBidi"/>
          <w:i/>
          <w:i/>
          <w:iCs/>
          <w:color w:val="FF0000"/>
          <w:sz w:val="28"/>
          <w:szCs w:val="28"/>
        </w:rPr>
      </w:pPr>
      <w:r>
        <w:rPr>
          <w:rFonts w:cs="Times New Roman" w:cstheme="majorBidi"/>
          <w:i/>
          <w:iCs/>
          <w:color w:val="FF0000"/>
          <w:sz w:val="28"/>
          <w:szCs w:val="28"/>
        </w:rPr>
        <w:t>Poetry is an art of imitation and not mere to be art of versifying. Verse is but the ornament of poetry and not one of its causes or essentials .Verse do not make one a poet. Speech and reason are the distinguishing features between man and …. And whatever helps to perfects and polish speech deserves high recommendation. Besides this, verse is the most fitting ornament of poetry because it is most dignified and compact. It is also an aid to memory for one word in it is sop fitted with another that by remembering the one, you recall the other but with all its merits, it is not an essential part of poetry of which the true test is notable images of vices and virtues and teaching delightfully  .</w:t>
      </w:r>
    </w:p>
    <w:p>
      <w:pPr>
        <w:pStyle w:val="Normal"/>
        <w:bidi w:val="0"/>
        <w:spacing w:lineRule="auto" w:line="240" w:before="0" w:after="0"/>
        <w:ind w:left="75" w:hanging="0"/>
        <w:jc w:val="both"/>
        <w:rPr>
          <w:rFonts w:cs="Times New Roman" w:cstheme="majorBidi"/>
          <w:b/>
          <w:b/>
          <w:bCs/>
          <w:color w:val="FF0000"/>
          <w:sz w:val="28"/>
          <w:szCs w:val="28"/>
        </w:rPr>
      </w:pPr>
      <w:r>
        <w:rPr>
          <w:rFonts w:cs="Times New Roman" w:cstheme="majorBidi"/>
          <w:b/>
          <w:bCs/>
          <w:color w:val="FF0000"/>
          <w:sz w:val="28"/>
          <w:szCs w:val="28"/>
        </w:rPr>
        <w:t>The Function of poetry:</w:t>
      </w:r>
    </w:p>
    <w:p>
      <w:pPr>
        <w:pStyle w:val="Normal"/>
        <w:bidi w:val="0"/>
        <w:spacing w:lineRule="auto" w:line="240" w:before="0" w:after="0"/>
        <w:ind w:left="75" w:hanging="0"/>
        <w:jc w:val="both"/>
        <w:rPr>
          <w:rFonts w:cs="Times New Roman" w:cstheme="majorBidi"/>
          <w:i/>
          <w:i/>
          <w:iCs/>
          <w:color w:val="FF0000"/>
          <w:sz w:val="28"/>
          <w:szCs w:val="28"/>
        </w:rPr>
      </w:pPr>
      <w:r>
        <w:rPr>
          <w:rFonts w:cs="Times New Roman" w:cstheme="majorBidi"/>
          <w:i/>
          <w:iCs/>
          <w:color w:val="FF0000"/>
          <w:sz w:val="28"/>
          <w:szCs w:val="28"/>
        </w:rPr>
        <w:t xml:space="preserve">The aim of poetry is accomplished by teaching most delightfully a notable morality, not instruction alone or delight alone but instruction made delightful. It is this duel function which serves not only as the end but as the very taste of poetry. The object of all arts and sciences is to lift human life to the heist attitude of perfection. </w:t>
      </w:r>
    </w:p>
    <w:p>
      <w:pPr>
        <w:pStyle w:val="Normal"/>
        <w:bidi w:val="0"/>
        <w:spacing w:lineRule="auto" w:line="240" w:before="0" w:after="0"/>
        <w:ind w:left="75" w:hanging="0"/>
        <w:jc w:val="both"/>
        <w:rPr>
          <w:rFonts w:cs="Times New Roman" w:cstheme="majorBidi"/>
          <w:b/>
          <w:b/>
          <w:bCs/>
          <w:color w:val="FF0000"/>
          <w:sz w:val="28"/>
          <w:szCs w:val="28"/>
        </w:rPr>
      </w:pPr>
      <w:r>
        <w:rPr>
          <w:rFonts w:cs="Times New Roman" w:cstheme="majorBidi"/>
          <w:b/>
          <w:bCs/>
          <w:color w:val="FF0000"/>
          <w:sz w:val="28"/>
          <w:szCs w:val="28"/>
        </w:rPr>
        <w:t xml:space="preserve">The superiority of poetry over philosophy and history: </w:t>
      </w:r>
    </w:p>
    <w:p>
      <w:pPr>
        <w:pStyle w:val="Normal"/>
        <w:bidi w:val="0"/>
        <w:spacing w:lineRule="auto" w:line="240" w:before="0" w:after="0"/>
        <w:ind w:left="75" w:hanging="0"/>
        <w:jc w:val="both"/>
        <w:rPr>
          <w:rFonts w:cs="Times New Roman" w:cstheme="majorBidi"/>
          <w:i/>
          <w:i/>
          <w:iCs/>
          <w:color w:val="FF0000"/>
          <w:sz w:val="28"/>
          <w:szCs w:val="28"/>
        </w:rPr>
      </w:pPr>
      <w:r>
        <w:rPr>
          <w:rFonts w:cs="Times New Roman" w:cstheme="majorBidi"/>
          <w:i/>
          <w:iCs/>
          <w:color w:val="FF0000"/>
          <w:sz w:val="28"/>
          <w:szCs w:val="28"/>
        </w:rPr>
        <w:t xml:space="preserve">Sidney proceeds to examine the objections that have been brought against poetry and refutes them one by one but first he demonstrates the superiority of poetry over history and philosophy. The ancient controversy between poetry and philosophy is once more reopened. The gist of Sidney's argument is that why the philosophers teach by percept alone and the historians by example alone, the poet conduces most of virtue because he employs both percept and example. The philosopher teaches virtue by showing what virtue is and what vice is by setting down the bare principles of morality. {So, he tells about virtue and vices- telling- more than this} the historian by showing the experience of past ages but being tied down to what actually happened , the example he gives, draws no necessary consequence. The poet alone accomplishes this duel task.  What the phisopher says should be done is by the poet pictured most perfectly in someone by whom it has been done Thus, coupling the general notion with the particular instances. The philosophers more over teaches the educated only but the poet teaches all so, he is the right philosopher. But even if the philosopher excels the poet in teaching, he cannot move his readers to virtuous action as the poet can do. On the other hand, the historian derals with particular instances with vices and virtues so mingled together in the same personage that the reader can find no pattern to imitate . The poet improves upon history. He gives perfect examples of vices and virtues for human imitation. He makes virtue succeed and vice fails and this history can seldom or rarely do.  </w:t>
      </w:r>
    </w:p>
    <w:p>
      <w:pPr>
        <w:pStyle w:val="Normal"/>
        <w:bidi w:val="0"/>
        <w:spacing w:lineRule="auto" w:line="240" w:before="0" w:after="0"/>
        <w:ind w:left="75" w:hanging="0"/>
        <w:jc w:val="both"/>
        <w:rPr>
          <w:rFonts w:cs="Times New Roman" w:cstheme="majorBidi"/>
          <w:b/>
          <w:b/>
          <w:bCs/>
          <w:color w:val="FF0000"/>
          <w:sz w:val="28"/>
          <w:szCs w:val="28"/>
        </w:rPr>
      </w:pPr>
      <w:r>
        <w:rPr>
          <w:rFonts w:cs="Times New Roman" w:cstheme="majorBidi"/>
          <w:b/>
          <w:bCs/>
          <w:color w:val="FF0000"/>
          <w:sz w:val="28"/>
          <w:szCs w:val="28"/>
        </w:rPr>
      </w:r>
    </w:p>
    <w:p>
      <w:pPr>
        <w:pStyle w:val="Normal"/>
        <w:bidi w:val="0"/>
        <w:spacing w:lineRule="auto" w:line="240" w:before="0" w:after="0"/>
        <w:ind w:left="75" w:hanging="0"/>
        <w:jc w:val="both"/>
        <w:rPr>
          <w:rFonts w:cs="Times New Roman" w:cstheme="majorBidi"/>
          <w:i/>
          <w:i/>
          <w:iCs/>
          <w:color w:val="FF0000"/>
          <w:sz w:val="28"/>
          <w:szCs w:val="28"/>
        </w:rPr>
      </w:pPr>
      <w:r>
        <w:rPr>
          <w:rFonts w:cs="Times New Roman" w:cstheme="majorBidi"/>
          <w:i/>
          <w:iCs/>
          <w:color w:val="FF0000"/>
          <w:sz w:val="28"/>
          <w:szCs w:val="28"/>
        </w:rPr>
        <w:t xml:space="preserve"> </w:t>
      </w:r>
    </w:p>
    <w:p>
      <w:pPr>
        <w:pStyle w:val="Normal"/>
        <w:bidi w:val="0"/>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Web"/>
        <w:spacing w:before="280" w:after="280"/>
        <w:rPr/>
      </w:pPr>
      <w:r>
        <w:rPr/>
        <w:t xml:space="preserve">The first work of literary criticism in English literature comes from Sir Philip Sidney. As early as the 16th century, individuals in England were attacking literature as being corrupt in much the same way some "born-again" Christian groups of the neo-right today wish to censor what students in public schools read. One such Renaissance writer, Stephen Gosson, in the </w:t>
      </w:r>
      <w:r>
        <w:rPr>
          <w:i/>
          <w:iCs/>
        </w:rPr>
        <w:t>School of Abuse</w:t>
      </w:r>
      <w:r>
        <w:rPr/>
        <w:t xml:space="preserve">, charged corruption for reasons that were probably personal in that he failed as a dramatist himself. Consequently, he published </w:t>
      </w:r>
      <w:r>
        <w:rPr>
          <w:i/>
          <w:iCs/>
        </w:rPr>
        <w:t>The School of Abuse</w:t>
      </w:r>
      <w:r>
        <w:rPr/>
        <w:t xml:space="preserve"> in which he attacked literature for being immoral:</w:t>
      </w:r>
    </w:p>
    <w:p>
      <w:pPr>
        <w:pStyle w:val="NormalWeb"/>
        <w:spacing w:before="280" w:after="280"/>
        <w:ind w:left="1440" w:hanging="0"/>
        <w:rPr/>
      </w:pPr>
      <w:r>
        <w:rPr/>
        <w:t>...we who have both sense, reason, wit and understanding</w:t>
        <w:br/>
        <w:t>are ever overlashing, passing our bounds, going beyond our</w:t>
        <w:br/>
        <w:t>limits, never keeping ourselves within compass nor once</w:t>
        <w:br/>
        <w:t>looking after the place from which we came...Let us but</w:t>
        <w:br/>
        <w:t>shut our eyes to poets, pipers, and players, pull our feet</w:t>
        <w:br/>
        <w:t>back from resort to theaters, and turn away from the be-</w:t>
        <w:br/>
        <w:t>holding of vanity greatest storm of abuse will be overblown.</w:t>
      </w:r>
    </w:p>
    <w:p>
      <w:pPr>
        <w:pStyle w:val="NormalWeb"/>
        <w:spacing w:before="280" w:after="280"/>
        <w:rPr/>
      </w:pPr>
      <w:r>
        <w:fldChar w:fldCharType="begin"/>
      </w:r>
      <w:r>
        <w:rPr>
          <w:rStyle w:val="InternetLink"/>
        </w:rPr>
        <w:instrText xml:space="preserve"> HYPERLINK "http://books.google.com/books?id=nqCX5t-CiksC&amp;printsec=frontcover&amp;dq=school+of+abuse&amp;source=bl&amp;ots=Refv6jelbw&amp;sig=5QCifCVY5hCq0BpJNz3x8oSDKZ4&amp;hl=en&amp;ei=7FK8S9WjA5OS8QT8sqHsBw&amp;sa=X&amp;oi=book_result&amp;ct=result&amp;resnum=1&amp;ved=0CAYQ6AEwAA" \l "v=onepage&amp;q&amp;f=false"</w:instrText>
      </w:r>
      <w:r>
        <w:rPr>
          <w:rStyle w:val="InternetLink"/>
        </w:rPr>
        <w:fldChar w:fldCharType="separate"/>
      </w:r>
      <w:r>
        <w:rPr>
          <w:rStyle w:val="InternetLink"/>
        </w:rPr>
        <w:t xml:space="preserve">Click here for the full text of </w:t>
      </w:r>
      <w:r>
        <w:rPr>
          <w:rStyle w:val="InternetLink"/>
        </w:rPr>
        <w:fldChar w:fldCharType="end"/>
      </w:r>
      <w:r>
        <w:rPr>
          <w:rStyle w:val="InternetLink"/>
          <w:b/>
          <w:bCs/>
        </w:rPr>
        <w:t>THE SCHOOL OF ABUSE</w:t>
      </w:r>
    </w:p>
    <w:p>
      <w:pPr>
        <w:pStyle w:val="NormalWeb"/>
        <w:spacing w:before="280" w:after="280"/>
        <w:rPr/>
      </w:pPr>
      <w:r>
        <w:rPr/>
        <w:t>What angered Sidney was that Gosson dedicated the work to him: "To the right Noble Gentleman, Master Philip Sidney, Esquire, Stephen Gosson wisheth health of body, wealth of mind..."</w:t>
      </w:r>
    </w:p>
    <w:p>
      <w:pPr>
        <w:pStyle w:val="NormalWeb"/>
        <w:spacing w:before="280" w:after="280"/>
        <w:rPr/>
      </w:pPr>
      <w:r>
        <w:rPr/>
        <w:t xml:space="preserve">Sidney's response was the </w:t>
      </w:r>
      <w:r>
        <w:rPr>
          <w:b/>
          <w:bCs/>
          <w:i/>
          <w:iCs/>
        </w:rPr>
        <w:t>DEFENSE</w:t>
      </w:r>
      <w:r>
        <w:rPr/>
        <w:t>. Note that he uses ideas from both Plato (who had ironically argued against poetry) and Aristotle to make his case.</w:t>
      </w:r>
    </w:p>
    <w:p>
      <w:pPr>
        <w:pStyle w:val="NormalWeb"/>
        <w:spacing w:before="280" w:after="280"/>
        <w:rPr/>
      </w:pPr>
      <w:r>
        <w:rPr/>
        <w:t>The work is outlined below, with some quoted excerpts inserted:</w:t>
      </w:r>
    </w:p>
    <w:p>
      <w:pPr>
        <w:pStyle w:val="NormalWeb"/>
        <w:spacing w:before="280" w:after="280"/>
        <w:rPr/>
      </w:pPr>
      <w:r>
        <w:rPr/>
        <w:t>I. Poetry to be defended as it has come under attack.</w:t>
      </w:r>
    </w:p>
    <w:p>
      <w:pPr>
        <w:pStyle w:val="NormalWeb"/>
        <w:spacing w:before="280" w:after="280"/>
        <w:rPr/>
      </w:pPr>
      <w:r>
        <w:rPr/>
        <w:t>II. Poetry has been man's first source of inspiration:</w:t>
      </w:r>
    </w:p>
    <w:p>
      <w:pPr>
        <w:pStyle w:val="NormalWeb"/>
        <w:spacing w:before="280" w:after="280"/>
        <w:rPr/>
      </w:pPr>
      <w:r>
        <w:rPr/>
        <w:t>A. Great philosophers have been poets (including Plato)</w:t>
      </w:r>
    </w:p>
    <w:p>
      <w:pPr>
        <w:pStyle w:val="NormalWeb"/>
        <w:spacing w:before="280" w:after="280"/>
        <w:rPr/>
      </w:pPr>
      <w:r>
        <w:rPr/>
        <w:t>B. Poetry in Greek and Roman times meant "Maker"/ prophet.</w:t>
      </w:r>
    </w:p>
    <w:p>
      <w:pPr>
        <w:pStyle w:val="NormalWeb"/>
        <w:spacing w:before="280" w:after="280"/>
        <w:rPr/>
      </w:pPr>
      <w:r>
        <w:rPr/>
        <w:t>III. Sidney: "All philosophers (natural and moral) follow nature, but only the poet, disdaining to be tied to any such subjection, lifted up with the vigor of his own invention, does grow in effect into another nature, in making things either better than nature brings forth, or, quite anew, forms such as never were in nature...Nature never set forth the earth in so rich a tapestry as different poets have done, neither with so pleasant rivers, fruitful trees..."</w:t>
      </w:r>
    </w:p>
    <w:p>
      <w:pPr>
        <w:pStyle w:val="NormalWeb"/>
        <w:spacing w:before="280" w:after="280"/>
        <w:rPr/>
      </w:pPr>
      <w:r>
        <w:rPr/>
        <w:t>IV. The poet as a creator: Poetry and man--the poet's talents stem from the fact that he is able to create from a pre-existing idea called the fore-conceit. Poetry is the link between the real [nominalism] and the ideal [realism] worlds. Poets therefore take part in the divine act of creation.</w:t>
      </w:r>
    </w:p>
    <w:p>
      <w:pPr>
        <w:pStyle w:val="NormalWeb"/>
        <w:spacing w:before="280" w:after="280"/>
        <w:rPr/>
      </w:pPr>
      <w:r>
        <w:rPr/>
        <w:t>V. Poetry defined: "Poetry therefore is an art of imitation, for so Aristotle terms it in the word mimesis--that is to say a representing, counter-feiting, or figuring forth to speak metaphorically, a speaking picture with this end, to teach and delight."</w:t>
      </w:r>
    </w:p>
    <w:p>
      <w:pPr>
        <w:pStyle w:val="NormalWeb"/>
        <w:spacing w:before="280" w:after="280"/>
        <w:rPr/>
      </w:pPr>
      <w:r>
        <w:rPr/>
        <w:t xml:space="preserve">VI. "Since then poetry is of all human learnings the most ancient, and of most fatherly antiquity, a from whence other learnings take their beginnings, since it is so universal that no learned nation does despise it...since both Roman and Greek gave such divine names to it, the art of prophesying the other of making,...the poet only, only brings his own stuff, and </w:t>
      </w:r>
      <w:r>
        <w:rPr>
          <w:b/>
          <w:bCs/>
        </w:rPr>
        <w:t>does not learn a conceit out of a matter, but makes matter for a conceit,</w:t>
      </w:r>
      <w:r>
        <w:rPr/>
        <w:t xml:space="preserve"> since neither his description or his end contains any evil, the thing described cannot be evil; since his effects be so good as to teach goodness, and de light the learner of it; since therein...he doth not only far pass the historian, but, for instructing, is well night comparable to the philosopher, for moving leaveth him behind him, since the HOLY SCRIPTURE hath whole parts poetical. and that even our Savior Jesus Christ, vouchsafed to use the flower of it;..."</w:t>
      </w:r>
    </w:p>
    <w:p>
      <w:pPr>
        <w:pStyle w:val="NormalWeb"/>
        <w:spacing w:before="280" w:after="280"/>
        <w:rPr/>
      </w:pPr>
      <w:r>
        <w:rPr/>
        <w:t>VII. Poetry discussed in its effects and kinds: The true poet is one who creates "Notable images on virtues, vices...with that delightful teaching, which must be the right describing note to know a poet by..." The ultimate end of this is, "...to draw us to as high a perfection as our degenerate souls...can be made capable of." Man can thus enjoy what makes him divine. Poetry has a moral purpose, therefore, con sisting in leading men to truth by integrating, not dividing knowledge.</w:t>
      </w:r>
    </w:p>
    <w:p>
      <w:pPr>
        <w:pStyle w:val="NormalWeb"/>
        <w:spacing w:before="280" w:after="280"/>
        <w:rPr/>
      </w:pPr>
      <w:r>
        <w:rPr/>
        <w:t>VIII. History teaches and so does philosophy, but the poet is superior to both, since history deals with facts and records, ultimately hearsay, and the philosopher describes abstractions that often do not relate to the world as most people understand it.</w:t>
      </w:r>
    </w:p>
    <w:p>
      <w:pPr>
        <w:pStyle w:val="NormalWeb"/>
        <w:spacing w:before="280" w:after="280"/>
        <w:rPr/>
      </w:pPr>
      <w:r>
        <w:rPr/>
        <w:t>IX. "Now does the peerless poet perform both [the functions of the philosopher and the historian]. For whatsoever the philosopher says should be done, he gives a perfect picture of it is some one by whom he presupposes it was done; so he as couples the general notion with the particular example. The poet affects feelings and does not just give examples. The philosopher teaches, but he teaches obscurely, so as the learned only can understand him; that is to say, he teaches them that are already taught..." the poet is the right popular philosopher... "Poetry is more philosophical than history, as the historian is trapped with facts. The poet uses the facts of the historian, but he makes them more noble by using the imagination in the creative process. The poet then can teach virtue--which is one of the central functions of tragedy--evil men who experience evil fortune end in disgrace.</w:t>
      </w:r>
    </w:p>
    <w:p>
      <w:pPr>
        <w:pStyle w:val="NormalWeb"/>
        <w:spacing w:before="280" w:after="280"/>
        <w:rPr/>
      </w:pPr>
      <w:r>
        <w:rPr/>
        <w:t>X. The poet moves men: philosophers teach as well, but the poet can move men to desire the good for action is greater than knowledge. Thus the philosopher is concerned not only with the end (truth), but making the means of achieving this end pleasant. Poetry is even capable of making the unpleasant like war and horror pleasant in terms of the means through which it is presented.</w:t>
      </w:r>
    </w:p>
    <w:p>
      <w:pPr>
        <w:pStyle w:val="NormalWeb"/>
        <w:spacing w:before="280" w:after="280"/>
        <w:rPr/>
      </w:pPr>
      <w:r>
        <w:rPr/>
        <w:t>The previous comment (X) about the means a poet uses suggests the importance of the creative process in writing poetry. One of Plato's arguments was that the very danger of the poet was that he could use creative means to ensnare his listeners--something Plato himself knew and used in his own writing. The next section from Sidney deals with the creative process. The terms he uses are very important and will appear in later periods:</w:t>
      </w:r>
    </w:p>
    <w:p>
      <w:pPr>
        <w:pStyle w:val="NormalWeb"/>
        <w:spacing w:before="280" w:after="280"/>
        <w:jc w:val="center"/>
        <w:rPr/>
      </w:pPr>
      <w:r>
        <w:rPr>
          <w:i/>
          <w:iCs/>
          <w:color w:val="CC0066"/>
        </w:rPr>
        <w:t>POETRY AND NATURE:</w:t>
      </w:r>
    </w:p>
    <w:p>
      <w:pPr>
        <w:pStyle w:val="NormalWeb"/>
        <w:spacing w:before="280" w:after="280"/>
        <w:rPr/>
      </w:pPr>
      <w:r>
        <w:rPr/>
        <w:t>Only the poet, disdaining to be tied on any such subjugation, lifted up with the vigor of his own invention doeth grow in effect into another nature, in making things either better than nature brings forth, or quite anew...gods, Cyclops etc. Nature's world is brazen, the poets only deliver a golden.</w:t>
      </w:r>
    </w:p>
    <w:p>
      <w:pPr>
        <w:pStyle w:val="NormalWeb"/>
        <w:spacing w:before="280" w:after="280"/>
        <w:jc w:val="center"/>
        <w:rPr/>
      </w:pPr>
      <w:r>
        <w:rPr>
          <w:i/>
          <w:iCs/>
          <w:color w:val="CC0066"/>
        </w:rPr>
        <w:t>POETRY AND MAN:</w:t>
      </w:r>
    </w:p>
    <w:p>
      <w:pPr>
        <w:pStyle w:val="NormalWeb"/>
        <w:spacing w:before="280" w:after="280"/>
        <w:rPr/>
      </w:pPr>
      <w:r>
        <w:rPr/>
        <w:t>For every understanding knows the skill of each artificer stands in the idea or fore-conceit of the work, and not in the work itself. And that the poet hath the idea is manifest by delivering them forth in such excellency as he had imagined them; which delivering forth in such excellency as he had imagined them; which delivering forth also is not wholly imaginative, as we are wont to say by them that builds castles in air.</w:t>
      </w:r>
    </w:p>
    <w:p>
      <w:pPr>
        <w:pStyle w:val="NormalWeb"/>
        <w:spacing w:before="280" w:after="280"/>
        <w:jc w:val="center"/>
        <w:rPr/>
      </w:pPr>
      <w:r>
        <w:rPr>
          <w:i/>
          <w:iCs/>
          <w:color w:val="CC0066"/>
        </w:rPr>
        <w:t>THE POET AS A CREATOR:</w:t>
      </w:r>
    </w:p>
    <w:p>
      <w:pPr>
        <w:pStyle w:val="NormalWeb"/>
        <w:spacing w:before="280" w:after="280"/>
        <w:rPr/>
      </w:pPr>
      <w:r>
        <w:rPr/>
        <w:t>Neither let it be deemed too bold a comparison to balance the highest point of man's wit with the efficacy of nature; but rather give right honor to the heavenly maker of that maker, who having made man to his own likeness, set him beyond and over all the work of that second nature, which in nothing he shows so much as in poetry, when with the force of a divine breath he brings things forth far surpassing her doings, with no small argument to the incredulous of that first accursed fall of Adam, since our erected wit makes us know what perfection is, but our infected will keeps us from reaching unt</w:t>
      </w:r>
    </w:p>
    <w:p>
      <w:pPr>
        <w:pStyle w:val="Normal"/>
        <w:numPr>
          <w:ilvl w:val="0"/>
          <w:numId w:val="0"/>
        </w:numPr>
        <w:bidi w:val="0"/>
        <w:spacing w:lineRule="auto" w:line="240" w:before="480" w:after="0"/>
        <w:jc w:val="left"/>
        <w:outlineLvl w:val="2"/>
        <w:rPr>
          <w:rFonts w:ascii="Helvetica" w:hAnsi="Helvetica" w:eastAsia="Times New Roman" w:cs="Times New Roman"/>
          <w:b/>
          <w:b/>
          <w:bCs/>
          <w:color w:val="474B4E"/>
          <w:sz w:val="24"/>
          <w:szCs w:val="24"/>
        </w:rPr>
      </w:pPr>
      <w:r>
        <w:rPr>
          <w:rFonts w:eastAsia="Times New Roman" w:cs="Times New Roman" w:ascii="Helvetica" w:hAnsi="Helvetica"/>
          <w:b/>
          <w:bCs/>
          <w:color w:val="474B4E"/>
          <w:sz w:val="24"/>
          <w:szCs w:val="24"/>
        </w:rPr>
        <w:t xml:space="preserve">APOLOGY FOR POETRY-SIR PHILIP SIDNEY </w:t>
      </w:r>
    </w:p>
    <w:p>
      <w:pPr>
        <w:pStyle w:val="Normal"/>
        <w:shd w:val="clear" w:color="auto" w:fill="FFFFFF"/>
        <w:bidi w:val="0"/>
        <w:spacing w:lineRule="auto" w:line="240"/>
        <w:jc w:val="left"/>
        <w:rPr>
          <w:rFonts w:ascii="Helvetica" w:hAnsi="Helvetica" w:eastAsia="Times New Roman" w:cs="Times New Roman"/>
          <w:color w:val="474B4E"/>
          <w:sz w:val="24"/>
          <w:szCs w:val="24"/>
        </w:rPr>
      </w:pPr>
      <w:r>
        <w:rPr>
          <w:rFonts w:eastAsia="Times New Roman" w:cs="Times New Roman" w:ascii="Helvetica" w:hAnsi="Helvetica"/>
          <w:color w:val="474B4E"/>
          <w:sz w:val="24"/>
          <w:szCs w:val="24"/>
        </w:rPr>
        <w:t xml:space="preserve">Among the English critics, Philip Sidney holds a very important place. His Apology for Poetry is a spirited defence of poetry against all the charges laid against it since Plato. He considers poetry as the oldest of all branches of learning and establishes its superiority. </w:t>
        <w:br/>
        <w:t>Poetry, according to Sidney, is superior to philosophy by its charm, to history by its universality, to science by its moral end, to law by its encouragement of human rather than civic goodness. Sidney deals with the usefulness of other forms of poetry also. (The pastoral pleases by its helpful comments on contemporary events and life in general, the elegy by its kindly pity for the weakness of mankind, the satire by its pleasant ridicule of folly, the lyric by its sweet praise of all that is praiseworthy, and the epic by its representation of the loftiest truths in the loftiest manner).</w:t>
        <w:br/>
        <w:t>Reply to four charges</w:t>
        <w:br/>
        <w:t>Stephen Gosson in his School of Abuse, leveled four charges against poetry. They were : (i) A man could employ his time more usefully than in poetry, (ii) It is the ‘mother of lies’, (iii) It is immoral and ‘the nurse of abuse’ and (iv) Plato had rightly banished poets from his ideal commonwealth.</w:t>
        <w:br/>
        <w:t xml:space="preserve">Sidney gallantly defends all these charges in his ‘Apology for Poetry’. Taking the first charge, he argues that poetry alone teaches and moves to virtue and therefore a man cannot better spend his time than in it. Regarding the second charge, he points out that a poet has no concern with the question of veracity or falsehood and therefore a poet can scarcely be a liar. He disposes of the third charge saying that it is a man’s wit that abuses poetry and not vice versa. To the fourth charge, he says that it is without foundation because Plato did not find fault with poetry but only the poets of his time who abused it. </w:t>
        <w:br/>
        <w:t>His Classicism</w:t>
        <w:br/>
        <w:t>Sidney’s Apology is the first serious attempt to apply the classical rules to English poetry. He admires the great Italian writers of Renaissance (Dante, Boccaccio and Petrarch). All his pronouncements have their basis either on Plato or Aristotle or Horace. In his definition of poetry he follows both Aristotle and Horace : ‘to teach and delight’.</w:t>
        <w:br/>
        <w:t>Sidney insists on the observance of the unities of time, place and action in English drama. He has no patience with the newly developed tragi-comedy. (His whole critical outlook in the unities and the tragi-comedy was affected by the absence of really good English plays till his time). He also praises the unrhymed classical metre verse. Poetry according to him, is the art of inventing new things, better than this world has to offer, and even prose that does so is poetry. Though he has admiration for the classical verse he has his native love of rhyme or verse. His love of the classics is ultimately reconciled to his love of the native tradition.</w:t>
        <w:br/>
        <w:t>The Value of his Criticism</w:t>
        <w:br/>
        <w:t>Though Sidney professes to follow Aristotle, his conception of poetry is different from Aristotle’s. To Aristotle, poetry was an art of imitation. To Sidney, it is an art of imitation for a specific purpose : it imitates ‘to teach and delight’. (Those who practise it are called makers and prophets).</w:t>
        <w:br/>
        <w:t xml:space="preserve">Sidney also unconsciously differs with Aristotle in the meaning he gives to imitation. Poetry is not so much an art of imitation as of invention or creation. (It creates a new world altogether for the edification and delight of the reader). This brings him again close Plato. According to him, the poet imitates not the brazen world of Nature but the golden world of the Idea itself. So, Plato’s chief objection to poetry is here answered in full. Sidney makes poetry what Plato wished it to be – a vision of the idea itself and a force for the perfection of the soul.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665095" cy="624205"/>
                <wp:effectExtent l="114300" t="0" r="114300" b="0"/>
                <wp:docPr id="2" name=""/>
                <a:graphic xmlns:a="http://schemas.openxmlformats.org/drawingml/2006/main">
                  <a:graphicData uri="http://schemas.microsoft.com/office/word/2010/wordprocessingShape">
                    <wps:wsp>
                      <wps:cNvSpPr txBox="1"/>
                      <wps:spPr>
                        <a:xfrm>
                          <a:off x="0" y="0"/>
                          <a:ext cx="2665080" cy="624240"/>
                        </a:xfrm>
                        <a:prstGeom prst="rect">
                          <a:avLst/>
                        </a:prstGeom>
                      </wps:spPr>
                      <wps:txbx>
                        <w:txbxContent>
                          <w:p>
                            <w:pPr>
                              <w:overflowPunct w:val="false"/>
                              <w:bidi w:val="0"/>
                              <w:spacing w:before="0" w:after="0" w:lineRule="auto" w:line="240"/>
                              <w:jc w:val="left"/>
                              <w:rPr/>
                            </w:pPr>
                            <w:r>
                              <w:rPr>
                                <w:sz w:val="36"/>
                                <w:rFonts w:ascii="Sylfaen" w:hAnsi="Sylfaen"/>
                              </w:rPr>
                              <w:t>Dryden</w:t>
                            </w:r>
                          </w:p>
                          <w:p>
                            <w:pPr>
                              <w:overflowPunct w:val="false"/>
                              <w:bidi w:val="0"/>
                              <w:spacing w:before="0" w:after="0" w:lineRule="auto" w:line="240"/>
                              <w:jc w:val="left"/>
                              <w:rPr/>
                            </w:pPr>
                            <w:r>
                              <w:rPr>
                                <w:sz w:val="36"/>
                                <w:rFonts w:ascii="Sylfaen" w:hAnsi="Sylfaen"/>
                              </w:rPr>
                              <w:t>Essay on Dramatic Poesy</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9.2pt;width:209.8pt;height:49.1pt;mso-wrap-style:none;v-text-anchor:middle;mso-position-vertical:top">
                <v:textbox>
                  <w:txbxContent>
                    <w:p>
                      <w:pPr>
                        <w:overflowPunct w:val="false"/>
                        <w:bidi w:val="0"/>
                        <w:spacing w:before="0" w:after="0" w:lineRule="auto" w:line="240"/>
                        <w:jc w:val="left"/>
                        <w:rPr/>
                      </w:pPr>
                      <w:r>
                        <w:rPr>
                          <w:sz w:val="36"/>
                          <w:rFonts w:ascii="Sylfaen" w:hAnsi="Sylfaen"/>
                        </w:rPr>
                        <w:t>Dryden</w:t>
                      </w:r>
                    </w:p>
                    <w:p>
                      <w:pPr>
                        <w:overflowPunct w:val="false"/>
                        <w:bidi w:val="0"/>
                        <w:spacing w:before="0" w:after="0" w:lineRule="auto" w:line="240"/>
                        <w:jc w:val="left"/>
                        <w:rPr/>
                      </w:pPr>
                      <w:r>
                        <w:rPr>
                          <w:sz w:val="36"/>
                          <w:rFonts w:ascii="Sylfaen" w:hAnsi="Sylfaen"/>
                        </w:rPr>
                        <w:t>Essay on Dramatic Poesy</w:t>
                      </w:r>
                    </w:p>
                  </w:txbxContent>
                </v:textbox>
                <v:path textpathok="t"/>
                <v:textpath on="t" fitshape="t" string="Dryden&#10;Essay on Dramatic Poesy" style="font-family:&quot;Sylfaen&quot;;font-size:18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 Neo –Classical writer belonging to the first phase of Neo-classicism which is considered to be the liberal mind period in which the rules were not taken seriously. There was space to allow writers not to stick strictly to the rules. This shows when Dryden has his comments on Ben  Jonson , in which he prefers Shakespeare over Ben Jonson though he admits that Ben Jonson applies- obeys the rules, very strictly following the classical rules of writing but Shakespeare has more wit . he says that he admires Ben Jonson but he loves Shakespeare.  He knows the merits of Ben Jonson. He knows that Shakespeare is not following the rules of poetry, still his works are more enjoyable and more artist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shown in his essay" </w:t>
      </w:r>
      <w:r>
        <w:rPr>
          <w:rFonts w:cs="Times New Roman" w:ascii="Times New Roman" w:hAnsi="Times New Roman" w:asciiTheme="majorBidi" w:cstheme="majorBidi" w:hAnsiTheme="majorBidi"/>
          <w:b/>
          <w:bCs/>
          <w:i/>
          <w:iCs/>
          <w:sz w:val="28"/>
          <w:szCs w:val="28"/>
          <w:u w:val="single"/>
        </w:rPr>
        <w:t>An Essay on Dramtic Poes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Dryden is not only a critic though he is called the father of Neo-Criticism. He had written several critical essays- critical comments and topics related to literature . His arguments are written in a way that is similar to that of the classics in which he has always a dialogue between characters. These characters are giving points of views, arguing. At the end, it is left for the reader to decide which view he favors among the views introduced in the essay.</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is critical works are:</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Essays of Satire</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Essays of Heroic Tragedy</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Essay of Fables</w:t>
      </w:r>
    </w:p>
    <w:p>
      <w:pPr>
        <w:pStyle w:val="ListParagraph"/>
        <w:numPr>
          <w:ilvl w:val="0"/>
          <w:numId w:val="4"/>
        </w:numPr>
        <w:bidi w:val="0"/>
        <w:spacing w:lineRule="auto" w:line="360" w:before="0" w:after="0"/>
        <w:contextualSpacing/>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Essay on Dramatic Poes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Essay on Dramatic Poesy" he has two purposes: </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verdict the honor of the English writers</w:t>
      </w:r>
    </w:p>
    <w:p>
      <w:pPr>
        <w:pStyle w:val="ListParagraph"/>
        <w:numPr>
          <w:ilvl w:val="0"/>
          <w:numId w:val="5"/>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inciples in judging a pla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are the two basic aims for his essay</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ssay has been written in response for certain events. There was a French diplomat who came in a visit to England. After his return he wrote a report on his visit regarding diplomatic matters and literature in which he commented that the English plays are not following the rules; they do not have certain manners which the French had. In response for this, Dryden had written his essay just to show that the English drama and dramatist is not less than the French. They do not follow the rules, but they have their own merits which some time surpass the French drama.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etting of the essay is on the river Thames in which four friends are sitting on a boat and they are discussing a battle. The battle is a reference to the victory of the English over the Dutch at that time. This will arise patriotic feeling for those people. They start talking about literary matter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econd aim of his essay is the principles in judging a play. Each friend is going to represent his own point of view about drama. At the end, there was a discussion about the tragic-comedy, about what to use rhyme or blank verse, which is better, which is more artistic- some details about the technicality of writing play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ring the discussions, there were important issues related to writing drama- following the classics- the moderns- if the French is better than the English or not- so many views.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The plan of the work:</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re are five main issues discussed in the work: </w:t>
      </w:r>
    </w:p>
    <w:p>
      <w:pPr>
        <w:pStyle w:val="ListParagraph"/>
        <w:numPr>
          <w:ilvl w:val="0"/>
          <w:numId w:val="7"/>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rits of the ancients and the modern poets</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ther the French school drama is superior or inferior to English</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ther the Elizabethan dramatist are superior to the those of Dryden's time</w:t>
      </w:r>
    </w:p>
    <w:p>
      <w:pPr>
        <w:pStyle w:val="ListParagraph"/>
        <w:numPr>
          <w:ilvl w:val="0"/>
          <w:numId w:val="6"/>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lays and dramatic rules set by the ancient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scussion is divided through these four characters:  Eugenius, Crites, Lisideius, and Neand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eander stands for Dryden himself. He represents the point of view of Dryde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rites starts the argument explaining why the classics are bett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we have Eugenius who speaks of the moderns- of Dryden's tim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sideius talks about the French Drama saying that it is superior and bett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ander, who is Dryden, is speaking about the superiority of the English drama over the French.</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color w:val="FF0000"/>
          <w:sz w:val="28"/>
          <w:szCs w:val="28"/>
        </w:rPr>
        <w:t xml:space="preserve">For Crites the ancients are better. </w:t>
      </w:r>
    </w:p>
    <w:p>
      <w:pPr>
        <w:pStyle w:val="ListParagraph"/>
        <w:numPr>
          <w:ilvl w:val="0"/>
          <w:numId w:val="8"/>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rst, at the classical time, poets were given great values in the society. They had to be rewarded for their works. That is why they had produced better works – because they were valued and rewarded. At his time, he believes that poets were not given the same credit, the same value as before. They are not rewarded that is why they did not take care of their work because they did not feel this space in society. In the ancient times, poets were all the time celebrated, not –like the present time. </w:t>
      </w:r>
    </w:p>
    <w:p>
      <w:pPr>
        <w:pStyle w:val="ListParagraph"/>
        <w:numPr>
          <w:ilvl w:val="0"/>
          <w:numId w:val="8"/>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econd, he believes that the ancients were better than the modern writers because they were careful imitators of nature which means that they copied nature as it is. It is not like modern drama in which there is a change of the original work. They add things which are not imitating nature as it is. They draw characters not as they depict them as they are in real life. this is not a faithful imitation of nature. </w:t>
      </w:r>
    </w:p>
    <w:p>
      <w:pPr>
        <w:pStyle w:val="ListParagraph"/>
        <w:numPr>
          <w:ilvl w:val="0"/>
          <w:numId w:val="8"/>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other point which is in favor of the ancient is that the ancients were the first to lay the rules to follow in drama. They were given the credit of laying the dramatic rules – rules for writing drama- for knowing the aim of literature which is imitation. All these matters are credits – works of the ancient .</w:t>
      </w:r>
    </w:p>
    <w:p>
      <w:pPr>
        <w:pStyle w:val="ListParagraph"/>
        <w:numPr>
          <w:ilvl w:val="0"/>
          <w:numId w:val="8"/>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ncients are the first observant. Without them, we would not apply the unities. They set the three unities- of time- place and action. They believed that the action should be one plot . They believed that the time should be limited and the place should not change. All these elements are find of favor for the ancient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Then , we come to Eugenius</w:t>
      </w:r>
      <w:r>
        <w:rPr>
          <w:rFonts w:cs="Times New Roman" w:ascii="Times New Roman" w:hAnsi="Times New Roman" w:asciiTheme="majorBidi" w:cstheme="majorBidi" w:hAnsiTheme="majorBidi"/>
          <w:sz w:val="28"/>
          <w:szCs w:val="28"/>
        </w:rPr>
        <w:t xml:space="preserve"> : he is in favor of the modern- of their present time. </w:t>
      </w:r>
    </w:p>
    <w:p>
      <w:pPr>
        <w:pStyle w:val="ListParagraph"/>
        <w:numPr>
          <w:ilvl w:val="0"/>
          <w:numId w:val="9"/>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tells us that the moderns have the credit of the experience of the ancients. The ancients were the first. They did not have any one before them to take ideas or views. The moderns have the experience of the previous generations in which drama has been discussed, works had been done. This is adding to their experience, to the value of their works.</w:t>
      </w:r>
    </w:p>
    <w:p>
      <w:pPr>
        <w:pStyle w:val="ListParagraph"/>
        <w:numPr>
          <w:ilvl w:val="0"/>
          <w:numId w:val="9"/>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oderns have made changes , present more stories- even if they were well-known stories, they would change in them so that the audience will not feel the boredom.</w:t>
      </w:r>
    </w:p>
    <w:p>
      <w:pPr>
        <w:pStyle w:val="ListParagraph"/>
        <w:numPr>
          <w:ilvl w:val="0"/>
          <w:numId w:val="9"/>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n addition, they were conscious of applying the poetic justice- the virtue is rewarded and the vice is condemned- but this is not always the case of the ancient drama. In ancient drama, [poetic justice is not always applied because they used to take their stories from their own mythology, tradition or culture. because of the experience that the moderns have, they have certain specification, added more rules for the drama- for example adding acts to the play. With ancient drama, the divisions of a play should be done through entrances. But with the modern drama, it is divided into acts- five acts. This is introducing better technique in performing drama.  </w:t>
      </w:r>
    </w:p>
    <w:p>
      <w:pPr>
        <w:pStyle w:val="ListParagraph"/>
        <w:numPr>
          <w:ilvl w:val="0"/>
          <w:numId w:val="9"/>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ancient, there were playwrights for comedies and play wrights for tragedies. In his modern time, playwrights can write comedies and tragedies at the same time which means that they have no experience. It gives the modern more experience. They are more professionals because they can be both. That is why they were able to achieve tragic-comedy which was not exciting before.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n, we come to Lisideiu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in favor of the French drama. </w:t>
      </w:r>
    </w:p>
    <w:p>
      <w:pPr>
        <w:pStyle w:val="ListParagraph"/>
        <w:numPr>
          <w:ilvl w:val="0"/>
          <w:numId w:val="10"/>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rench gave the details about the unities. They were very strict in using one plot only- no subplots. For the time of time, it is for the French to decide that a play should not exceed 24 hours. They limited the time only for 24 hours. They limited the unity of place to one room- one house. Events should not go out one room or one house. They were very specific to control these unities. There is one plot- one story- one event </w:t>
      </w:r>
    </w:p>
    <w:p>
      <w:pPr>
        <w:pStyle w:val="ListParagraph"/>
        <w:numPr>
          <w:ilvl w:val="0"/>
          <w:numId w:val="10"/>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rench did not allow any violent or immoral scenes in their plays. if there is a battle, it is not shown on the stage, it is said, narrated to the audience because they believed that it should not be presented. People will not believe that it is not a real battle. It is not given this credibility. At the same time, the love scenes are not shown. It is always being told about them. They believed that it should be a kind of morality.  </w:t>
      </w:r>
    </w:p>
    <w:p>
      <w:pPr>
        <w:pStyle w:val="ListParagraph"/>
        <w:numPr>
          <w:ilvl w:val="0"/>
          <w:numId w:val="10"/>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preferred rhythm rather than the blank verse which they believed not artistic. Rhyming is more artistic than blank verse.</w:t>
      </w:r>
    </w:p>
    <w:p>
      <w:pPr>
        <w:pStyle w:val="ListParagraph"/>
        <w:numPr>
          <w:ilvl w:val="0"/>
          <w:numId w:val="10"/>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did not accept tragicomedy. They did not accept in the scene from sadness into a scene of mirth. This is not acceptable for them. in a tragedy, no comedy scenes should be introduced. At the same time, if there is a comedy, no tragic scenes should be introduced. They were very specific. They believed that the English having this weak point . </w:t>
      </w:r>
    </w:p>
    <w:p>
      <w:pPr>
        <w:pStyle w:val="Normal"/>
        <w:bidi w:val="0"/>
        <w:spacing w:lineRule="auto" w:line="360" w:before="0" w:after="0"/>
        <w:ind w:left="75"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en we come to Neander, he stands for Dryden himself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defended the modern drama over the French in what manner?</w:t>
      </w:r>
    </w:p>
    <w:p>
      <w:pPr>
        <w:pStyle w:val="ListParagraph"/>
        <w:numPr>
          <w:ilvl w:val="0"/>
          <w:numId w:val="1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elieves that all scenes can be presented except the death scenes because he believes that death should not be presented, it should be told about. On the other way, battles and love scenes should be presented on the stage. He did not think that it is difficult for the audience to believe such a work. the audience would believe the presentation of the king – how  would not they believe the presentation of a soldier or a battle in front of them. this is his logic of his argument. He believes that the reduction of such scenes had ended in narration- we have long speeches which are always boring. The audience will lose interest. So, instead of telling or narrating about it, it is better to present it on stage in action. </w:t>
      </w:r>
    </w:p>
    <w:p>
      <w:pPr>
        <w:pStyle w:val="ListParagraph"/>
        <w:numPr>
          <w:ilvl w:val="0"/>
          <w:numId w:val="1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eak point for Neander with the French drama is that they have less action more speeches which is not enjoyable. It does not give delight for the audience. The English on the other side, have more action and less long speeches which is better for the presentation of plays. </w:t>
      </w:r>
    </w:p>
    <w:p>
      <w:pPr>
        <w:pStyle w:val="ListParagraph"/>
        <w:numPr>
          <w:ilvl w:val="0"/>
          <w:numId w:val="1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the tragicomedy- Neander believes that it is one of the best creation of the English drama because he always sees that with the combination- introduction of different scenes of tragedy and comedy together sometimes creates a kind of balance.  It would enrich the play. It does not mean that it will reduce the effect of the drama. Sometimes, when the scene is very tensed, then introducing a scene of happiness reduce the effect  of seriousness and sadness in the work. if the work is one of comedy, then introducing a serious scene into it, will give it more value, more serenity more than only mere laughter. So, according to Neander, tragicomedy is one of the best creation of the English drama.</w:t>
      </w:r>
    </w:p>
    <w:p>
      <w:pPr>
        <w:pStyle w:val="ListParagraph"/>
        <w:numPr>
          <w:ilvl w:val="0"/>
          <w:numId w:val="1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for the restriction of unities, he believes that even French writers have started to follow the English by the reduction of speeches, the reduction of limitations and the reduction of the unities. For him, following the rules does not mean that we are having a better work no one would argue  that the works of Shakespeare are great though he was not strictly following the three unities. In some of his play, time takes 30 years, more than 24 hours. He has his plays moving from one place to another and he did not restrict the unity of place. He always works with the subplot which is the opposite of one plot. Neander believes that the subplot allows more action. It allows the introduction of more characters. So, the play would be more lively, more enjoyable and less boring. </w:t>
      </w:r>
    </w:p>
    <w:p>
      <w:pPr>
        <w:pStyle w:val="ListParagraph"/>
        <w:numPr>
          <w:ilvl w:val="0"/>
          <w:numId w:val="11"/>
        </w:numPr>
        <w:bidi w:val="0"/>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speaks of his favor of rhyme over blank verse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in general the main arguments presented by Dryden in his "Essay on Drastic Poesy" </w:t>
      </w:r>
    </w:p>
    <w:p>
      <w:pPr>
        <w:pStyle w:val="Normal"/>
        <w:bidi w:val="0"/>
        <w:spacing w:lineRule="auto" w:line="360" w:before="0" w:after="0"/>
        <w:ind w:left="7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have four characters each stands for a different point of view. Neander ended the argument by presenting his own argument which in favor of the modern drama over the French. </w:t>
      </w:r>
    </w:p>
    <w:p>
      <w:pPr>
        <w:pStyle w:val="Normal"/>
        <w:bidi w:val="0"/>
        <w:spacing w:lineRule="auto" w:line="360" w:before="0" w:after="0"/>
        <w:ind w:left="75"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R********</w:t>
      </w:r>
    </w:p>
    <w:p>
      <w:pPr>
        <w:pStyle w:val="Normal"/>
        <w:bidi w:val="0"/>
        <w:spacing w:lineRule="auto" w:line="360" w:before="0" w:after="0"/>
        <w:ind w:left="75"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Definition of Drama: </w:t>
      </w:r>
    </w:p>
    <w:p>
      <w:pPr>
        <w:pStyle w:val="Normal"/>
        <w:bidi w:val="0"/>
        <w:spacing w:lineRule="auto" w:line="240" w:before="0" w:after="0"/>
        <w:ind w:left="74" w:hanging="0"/>
        <w:jc w:val="both"/>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 xml:space="preserve">Drama is </w:t>
      </w:r>
      <w:r>
        <w:rPr>
          <w:rFonts w:cs="Times New Roman" w:ascii="Times New Roman" w:hAnsi="Times New Roman" w:asciiTheme="majorBidi" w:cstheme="majorBidi" w:hAnsiTheme="majorBidi"/>
          <w:b/>
          <w:bCs/>
          <w:i/>
          <w:iCs/>
          <w:color w:val="FF0000"/>
          <w:sz w:val="28"/>
          <w:szCs w:val="28"/>
          <w:highlight w:val="yellow"/>
        </w:rPr>
        <w:t>a lively and just image of human nature</w:t>
      </w:r>
      <w:r>
        <w:rPr>
          <w:rFonts w:cs="Times New Roman" w:ascii="Times New Roman" w:hAnsi="Times New Roman" w:asciiTheme="majorBidi" w:cstheme="majorBidi" w:hAnsiTheme="majorBidi"/>
          <w:i/>
          <w:iCs/>
          <w:color w:val="FF0000"/>
          <w:sz w:val="28"/>
          <w:szCs w:val="28"/>
        </w:rPr>
        <w:t xml:space="preserve"> representing its passion and humor and the change of fortune to which it is subject for the delight and instruction of the mankind.</w:t>
      </w:r>
    </w:p>
    <w:p>
      <w:pPr>
        <w:pStyle w:val="Normal"/>
        <w:bidi w:val="0"/>
        <w:spacing w:lineRule="auto" w:line="240" w:before="0" w:after="0"/>
        <w:ind w:left="74" w:hanging="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definition in which he starts be describing or giving the nature of drama which is  lively and just image of human nature. He said that drama is imitation of human nature. It is a lively and just image. </w:t>
      </w:r>
    </w:p>
    <w:p>
      <w:pPr>
        <w:pStyle w:val="Normal"/>
        <w:bidi w:val="0"/>
        <w:spacing w:lineRule="auto" w:line="360" w:before="0" w:after="0"/>
        <w:ind w:left="74"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An image= imitation.</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escribes the kind of imitation to be lively and just. </w:t>
      </w:r>
    </w:p>
    <w:p>
      <w:pPr>
        <w:pStyle w:val="Normal"/>
        <w:bidi w:val="0"/>
        <w:spacing w:lineRule="auto" w:line="360" w:before="0" w:after="0"/>
        <w:ind w:left="74"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ow is it just and lively?</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yden refers to this imitation to be a copying of nature. It is a copy, why is it lively? It is not only imitation. It is imitation the way Aristotle had in mind= to imitate the soul of nature.</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ust= means to copy the essence of nature which is harmony and balance. But it should be delightful, beautiful. This is the kind of imitation he had in mind.</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presentation= to reproduce- it is not presentation, not production, it is representation= to rearrange- to present another version. The version we are producing should copy or imitate the heart of it= balance- harmony, elements are coming together to make a complete whole. But it should also have this delightfulness, beauty of nature. </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to represent passion and humors. humors means action, work, life. It is not static, not still. It is dynamic. </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nge of fortune= it should have this change. It should have poetic justice- change of fortune- people from bad to good.</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which it is subject for = the reason, the function of drama is delight and then instruction. He believes that through delight, drama teaches. It is not teaching by delight. The main aim of drama is to give delight. Through this delight people can learn. The moral teachings that we get from drama is through the enjoyment we get from it. it is not just to give people a moral; lesson but in a delightful way.  The main aim is to enjoy the audience. Through enjoyment, they learn. </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definition we have the nature of drama which is imitation. It is not a mere literal copying. It is a copying of the heart of nature. It should be full of life, delight and beauty.</w:t>
      </w:r>
    </w:p>
    <w:p>
      <w:pPr>
        <w:pStyle w:val="Normal"/>
        <w:bidi w:val="0"/>
        <w:spacing w:lineRule="auto" w:line="360" w:before="0" w:after="0"/>
        <w:ind w:left="7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we have the aim or the function of drama which is delight and instruction. </w:t>
      </w:r>
    </w:p>
    <w:p>
      <w:pPr>
        <w:pStyle w:val="Normal"/>
        <w:bidi w:val="0"/>
        <w:spacing w:lineRule="auto" w:line="360" w:before="0" w:after="0"/>
        <w:ind w:left="75"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DR********</w:t>
      </w:r>
    </w:p>
    <w:p>
      <w:pPr>
        <w:pStyle w:val="Normal"/>
        <w:bidi w:val="0"/>
        <w:spacing w:lineRule="auto" w:line="360" w:before="0" w:after="0"/>
        <w:ind w:left="74"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Poetic imitation:</w:t>
      </w:r>
    </w:p>
    <w:p>
      <w:pPr>
        <w:pStyle w:val="Normal"/>
        <w:bidi w:val="0"/>
        <w:spacing w:lineRule="auto" w:line="240" w:before="0" w:after="0"/>
        <w:ind w:left="74" w:hanging="0"/>
        <w:jc w:val="both"/>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 xml:space="preserve">The poet is a maker or creator. He aims at making something more beautiful. The poet does not take things as they find them but handles them- treats them, heightens their qualities, and so create something as beautiful as his own. In poetry, there is no mere reproduction of reality. The poet has imagination in which he selects, orders, and rearranges his materials and thus gives a more heightened and beautiful version of reality. It is not slavish imitation but imaginative creation that Dryden means by the just and lively image of human nature. His image of human nature is just because it is basically true. It is also lively for it is more heightened and beautiful reproduction. </w:t>
      </w:r>
    </w:p>
    <w:p>
      <w:pPr>
        <w:pStyle w:val="Normal"/>
        <w:bidi w:val="0"/>
        <w:spacing w:lineRule="auto" w:line="360" w:before="0" w:after="0"/>
        <w:ind w:left="74" w:hanging="0"/>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bidi w:val="0"/>
        <w:spacing w:lineRule="auto" w:line="360" w:before="0" w:after="0"/>
        <w:ind w:left="74"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The function of poetry: </w:t>
      </w:r>
    </w:p>
    <w:p>
      <w:pPr>
        <w:pStyle w:val="Normal"/>
        <w:bidi w:val="0"/>
        <w:spacing w:lineRule="auto" w:line="240" w:before="0" w:after="0"/>
        <w:ind w:left="74" w:hanging="0"/>
        <w:jc w:val="both"/>
        <w:rPr>
          <w:rFonts w:ascii="Times New Roman" w:hAnsi="Times New Roman" w:cs="Times New Roman" w:asciiTheme="majorBidi" w:cstheme="majorBidi" w:hAnsiTheme="majorBidi"/>
          <w:i/>
          <w:i/>
          <w:iCs/>
          <w:color w:val="FF0000"/>
          <w:sz w:val="28"/>
          <w:szCs w:val="28"/>
        </w:rPr>
      </w:pPr>
      <w:r>
        <w:rPr>
          <w:rFonts w:cs="Times New Roman" w:ascii="Times New Roman" w:hAnsi="Times New Roman" w:asciiTheme="majorBidi" w:cstheme="majorBidi" w:hAnsiTheme="majorBidi"/>
          <w:i/>
          <w:iCs/>
          <w:color w:val="FF0000"/>
          <w:sz w:val="28"/>
          <w:szCs w:val="28"/>
        </w:rPr>
        <w:t xml:space="preserve">It becomes clear that a bare imitation will not serve the ends of poetry which are to instruct and delight. Instruction is secondary and delight is the first and primary function of poetry. The instruction which poetry gives is psychological. It is a better understanding of human nature. The function of poetry will be to inform the reader in a lovely and agreeable way of what human nature is like. For this purpose, a bare imitation of reality will not do but reality must be selected, ordered and shaped by the poet's imagination. </w:t>
      </w:r>
    </w:p>
    <w:p>
      <w:pPr>
        <w:pStyle w:val="Normal"/>
        <w:bidi w:val="0"/>
        <w:spacing w:lineRule="auto" w:line="240" w:before="0" w:after="0"/>
        <w:ind w:left="74" w:hanging="0"/>
        <w:jc w:val="both"/>
        <w:rPr>
          <w:rFonts w:ascii="Times New Roman" w:hAnsi="Times New Roman" w:cs="Times New Roman" w:asciiTheme="majorBidi" w:cstheme="majorBidi" w:hAnsiTheme="majorBidi"/>
          <w:i/>
          <w:i/>
          <w:iCs/>
          <w:color w:val="FF0000"/>
          <w:sz w:val="28"/>
          <w:szCs w:val="28"/>
        </w:rPr>
      </w:pPr>
      <w:r>
        <w:rPr>
          <w:rFonts w:cs="Times New Roman" w:cstheme="majorBidi" w:ascii="Times New Roman" w:hAnsi="Times New Roman"/>
          <w:i/>
          <w:iCs/>
          <w:color w:val="FF0000"/>
          <w:sz w:val="28"/>
          <w:szCs w:val="28"/>
        </w:rPr>
      </w:r>
    </w:p>
    <w:p>
      <w:pPr>
        <w:pStyle w:val="Normal"/>
        <w:bidi w:val="0"/>
        <w:spacing w:lineRule="auto" w:line="240" w:before="0" w:after="0"/>
        <w:jc w:val="both"/>
        <w:rPr>
          <w:rFonts w:ascii="Times New Roman" w:hAnsi="Times New Roman" w:cs="Times New Roman" w:asciiTheme="majorBidi" w:cstheme="majorBidi" w:hAnsiTheme="majorBidi"/>
          <w:i/>
          <w:i/>
          <w:iCs/>
          <w:color w:val="FF0000"/>
          <w:sz w:val="28"/>
          <w:szCs w:val="28"/>
        </w:rPr>
      </w:pPr>
      <w:r>
        <w:rPr>
          <w:rFonts w:cs="Times New Roman" w:cstheme="majorBidi" w:ascii="Times New Roman" w:hAnsi="Times New Roman"/>
          <w:i/>
          <w:iCs/>
          <w:color w:val="FF0000"/>
          <w:sz w:val="28"/>
          <w:szCs w:val="28"/>
        </w:rPr>
      </w:r>
    </w:p>
    <w:p>
      <w:pPr>
        <w:pStyle w:val="Normal"/>
        <w:bidi w:val="0"/>
        <w:spacing w:lineRule="auto" w:line="360" w:before="0" w:after="0"/>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17</w:t>
    </w:r>
    <w:r>
      <w:rPr>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c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3f55c3"/>
    <w:pPr>
      <w:bidi w:val="0"/>
      <w:spacing w:lineRule="auto" w:line="240" w:before="480" w:after="0"/>
      <w:jc w:val="left"/>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c4293"/>
    <w:rPr/>
  </w:style>
  <w:style w:type="character" w:styleId="FooterChar" w:customStyle="1">
    <w:name w:val="Footer Char"/>
    <w:basedOn w:val="DefaultParagraphFont"/>
    <w:link w:val="Footer"/>
    <w:uiPriority w:val="99"/>
    <w:qFormat/>
    <w:rsid w:val="004c4293"/>
    <w:rPr/>
  </w:style>
  <w:style w:type="character" w:styleId="BalloonTextChar" w:customStyle="1">
    <w:name w:val="Balloon Text Char"/>
    <w:basedOn w:val="DefaultParagraphFont"/>
    <w:link w:val="BalloonText"/>
    <w:uiPriority w:val="99"/>
    <w:semiHidden/>
    <w:qFormat/>
    <w:rsid w:val="007068b6"/>
    <w:rPr>
      <w:rFonts w:ascii="Tahoma" w:hAnsi="Tahoma" w:cs="Tahoma"/>
      <w:sz w:val="16"/>
      <w:szCs w:val="16"/>
    </w:rPr>
  </w:style>
  <w:style w:type="character" w:styleId="InternetLink">
    <w:name w:val="Hyperlink"/>
    <w:basedOn w:val="DefaultParagraphFont"/>
    <w:uiPriority w:val="99"/>
    <w:semiHidden/>
    <w:unhideWhenUsed/>
    <w:rsid w:val="00f02768"/>
    <w:rPr>
      <w:color w:val="0000FF"/>
      <w:u w:val="single"/>
    </w:rPr>
  </w:style>
  <w:style w:type="character" w:styleId="Heading3Char" w:customStyle="1">
    <w:name w:val="Heading 3 Char"/>
    <w:basedOn w:val="DefaultParagraphFont"/>
    <w:link w:val="Heading3"/>
    <w:uiPriority w:val="9"/>
    <w:qFormat/>
    <w:rsid w:val="003f55c3"/>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c429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c4293"/>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068b6"/>
    <w:pPr>
      <w:spacing w:lineRule="auto" w:line="240" w:before="0" w:after="0"/>
    </w:pPr>
    <w:rPr>
      <w:rFonts w:ascii="Tahoma" w:hAnsi="Tahoma" w:cs="Tahoma"/>
      <w:sz w:val="16"/>
      <w:szCs w:val="16"/>
    </w:rPr>
  </w:style>
  <w:style w:type="paragraph" w:styleId="ListParagraph">
    <w:name w:val="List Paragraph"/>
    <w:basedOn w:val="Normal"/>
    <w:uiPriority w:val="34"/>
    <w:qFormat/>
    <w:rsid w:val="008d069a"/>
    <w:pPr>
      <w:spacing w:before="0" w:after="200"/>
      <w:ind w:left="720" w:hanging="0"/>
      <w:contextualSpacing/>
    </w:pPr>
    <w:rPr/>
  </w:style>
  <w:style w:type="paragraph" w:styleId="NormalWeb">
    <w:name w:val="Normal (Web)"/>
    <w:basedOn w:val="Normal"/>
    <w:uiPriority w:val="99"/>
    <w:semiHidden/>
    <w:unhideWhenUsed/>
    <w:qFormat/>
    <w:rsid w:val="00f0276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D8D04-AEE7-4B41-9CAD-92B28C05D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17</Pages>
  <Words>5835</Words>
  <Characters>33266</Characters>
  <CharactersWithSpaces>39023</CharactersWithSpaces>
  <Paragraphs>7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15:00Z</dcterms:created>
  <dc:creator>Ali Azeem</dc:creator>
  <dc:description/>
  <dc:language>en-US</dc:language>
  <cp:lastModifiedBy>Ali Azeem</cp:lastModifiedBy>
  <dcterms:modified xsi:type="dcterms:W3CDTF">2012-01-04T00: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