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مس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افــ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ف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موو</w:t>
      </w:r>
      <w:r>
        <w:rPr>
          <w:b/>
          <w:bCs/>
          <w:sz w:val="20"/>
          <w:szCs w:val="20"/>
          <w:rtl w:val="true"/>
        </w:rPr>
        <w:t>:::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ركز الفيلسوف</w:t>
      </w:r>
      <w:r>
        <w:rPr>
          <w:rFonts w:cs="Arial" w:ascii="Arial" w:hAnsi="Arial"/>
          <w:b/>
          <w:bCs/>
          <w:sz w:val="20"/>
          <w:szCs w:val="20"/>
          <w:rtl w:val="true"/>
        </w:rPr>
        <w:t>...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على اهمية الاهتمام بالطفل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  <w:lang w:bidi="ar-EG"/>
        </w:rPr>
        <w:t>بدراسة التغيرات التي تطرأ عليه وغرس القيم والعادات الصحية لديه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جان جاك روسو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جون لوك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داروين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تيدمان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س</w:t>
      </w:r>
      <w:r>
        <w:rPr>
          <w:rFonts w:cs="Arial" w:ascii="Arial" w:hAnsi="Arial"/>
          <w:b/>
          <w:bCs/>
          <w:sz w:val="20"/>
          <w:szCs w:val="20"/>
          <w:lang w:bidi="ar-EG"/>
        </w:rPr>
        <w:t>2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rtl w:val="true"/>
          <w:lang w:bidi="ar-EG"/>
        </w:rPr>
        <w:t xml:space="preserve"> –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u w:val="single"/>
          <w:rtl w:val="true"/>
          <w:lang w:bidi="ar-EG"/>
        </w:rPr>
        <w:t>من أهمية دراسة علم نفس النمو للمربين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الالمام بطبيعة شخصيه الانسان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 xml:space="preserve">التعرف على قوانين النمو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معرفة الفروق الفرديه بين الجنسين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b/>
          <w:b/>
          <w:bCs/>
          <w:color w:val="FFFFFF"/>
          <w:sz w:val="20"/>
          <w:szCs w:val="20"/>
          <w:highlight w:val="darkGray"/>
          <w:lang w:bidi="ar-EG"/>
        </w:rPr>
      </w:pPr>
      <w:r>
        <w:rPr>
          <w:rFonts w:ascii="Arial" w:hAnsi="Arial"/>
          <w:b/>
          <w:b/>
          <w:bCs/>
          <w:color w:val="FFFFFF"/>
          <w:sz w:val="20"/>
          <w:sz w:val="20"/>
          <w:szCs w:val="20"/>
          <w:highlight w:val="darkGray"/>
          <w:rtl w:val="true"/>
          <w:lang w:bidi="ar-EG"/>
        </w:rPr>
        <w:t>جميع ماسبق</w:t>
      </w:r>
    </w:p>
    <w:p>
      <w:pPr>
        <w:pStyle w:val="Style15"/>
        <w:ind w:left="360" w:right="0" w:hanging="0"/>
        <w:jc w:val="left"/>
        <w:rPr>
          <w:rFonts w:ascii="Arial" w:hAnsi="Arial" w:cs="Arial"/>
          <w:b/>
          <w:b/>
          <w:bCs/>
          <w:color w:val="FFFFFF"/>
          <w:sz w:val="20"/>
          <w:szCs w:val="20"/>
          <w:highlight w:val="darkGray"/>
          <w:lang w:bidi="ar-EG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rtl w:val="true"/>
          <w:lang w:bidi="ar-EG"/>
        </w:rPr>
      </w:r>
    </w:p>
    <w:p>
      <w:pPr>
        <w:pStyle w:val="Style15"/>
        <w:ind w:left="360" w:right="0" w:hanging="0"/>
        <w:jc w:val="left"/>
        <w:rPr>
          <w:rFonts w:ascii="Arial" w:hAnsi="Arial" w:cs="Arial"/>
          <w:b/>
          <w:b/>
          <w:bCs/>
          <w:color w:val="FFFFFF"/>
          <w:sz w:val="20"/>
          <w:szCs w:val="20"/>
          <w:highlight w:val="darkGray"/>
          <w:lang w:bidi="ar-EG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darkGray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  <w:lang w:bidi="ar-EG"/>
        </w:rPr>
        <w:t>س</w:t>
      </w:r>
      <w:r>
        <w:rPr>
          <w:rFonts w:cs="Arial" w:ascii="Arial" w:hAnsi="Arial"/>
          <w:b/>
          <w:bCs/>
          <w:sz w:val="20"/>
          <w:szCs w:val="20"/>
          <w:lang w:bidi="ar-EG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-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  <w:lang w:bidi="ar-EG"/>
        </w:rPr>
        <w:t xml:space="preserve">قسم حياة الطفل إلى مرحلتين وأكد على أهمية تربية حواس الطفل ، والاهتمام بألعاب الطفل لتنمية حواسه وخبراته؟ 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  <w:lang w:bidi="ar-EG"/>
        </w:rPr>
        <w:t>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ان جاك روسو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ون لوك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داروين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يدما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4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هم ملامح التكيف التي تعين الوليد ان يقوم بها</w:t>
      </w:r>
    </w:p>
    <w:p>
      <w:pPr>
        <w:pStyle w:val="Style15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كيف مع تغيرات البيئه</w:t>
      </w:r>
    </w:p>
    <w:p>
      <w:pPr>
        <w:pStyle w:val="Style15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اعتماد على نفسه في همليات التفس </w:t>
      </w:r>
    </w:p>
    <w:p>
      <w:pPr>
        <w:pStyle w:val="Style15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ناول الغذاء عن طريق الفم</w:t>
      </w:r>
    </w:p>
    <w:p>
      <w:pPr>
        <w:pStyle w:val="Style15"/>
        <w:numPr>
          <w:ilvl w:val="0"/>
          <w:numId w:val="4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  <w:rtl w:val="true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ن مراحل النمو الاجتماعي النفسي عند اريكسون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مرحلة الاجتهاد مقابل القصور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رحلة قبل الاجرائيه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رحله الحسيه الحركيه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رحلة العمليات الحسيه</w:t>
      </w:r>
    </w:p>
    <w:p>
      <w:pPr>
        <w:pStyle w:val="Style15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6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ول صفه تحدد لدى الجنين هي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نس الجنين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لون العينين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لون البشره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لون الشع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7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تدا حياة الانسان بتكوين الخليقه الملقحه الزيجوت التى تتكون من 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23</w:t>
      </w: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زوجا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2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زوجا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4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زوجا  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5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زوجا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8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قع اسفل الرقبه وتفرز هرمون الثروكسين هي الغدد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ناسليه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نخاميه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درقيه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صنوبر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9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تستمر طفرة المراهقه المبكره لفتره زمنيه تبلغ 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نوات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نتين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3</w:t>
      </w: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سنوات</w:t>
      </w:r>
    </w:p>
    <w:p>
      <w:pPr>
        <w:pStyle w:val="Style15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4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نوات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طوال المواليد لدى الذكور والاناث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ذكور اطول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اناث اطول 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تساوي</w:t>
      </w:r>
    </w:p>
    <w:p>
      <w:pPr>
        <w:pStyle w:val="Style15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1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يظهر التغير الاول لشكل جسم الانسان في مرحلة 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بكره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طفوله المتوسطه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تأخره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2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ستمر الجانب الموروث لذكاء في المراهقه الى مر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1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16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8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2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3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صطلح الذي يشير الى تأثرالفرد بمثيرات معينه دون غيرها هو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بيئه النفسيه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light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lightGray"/>
          <w:rtl w:val="true"/>
        </w:rPr>
        <w:t>البيئه الاجتماعيه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بيئه الطبيعيه</w:t>
      </w:r>
    </w:p>
    <w:p>
      <w:pPr>
        <w:pStyle w:val="Style15"/>
        <w:numPr>
          <w:ilvl w:val="0"/>
          <w:numId w:val="3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بيئه الجغراف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4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مكون الشخصيه الذي اعتبره فرويد الجهاز الاداري للشخصيه 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(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مركزالصراع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)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نا الاعلى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انا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هو</w:t>
      </w:r>
    </w:p>
    <w:p>
      <w:pPr>
        <w:pStyle w:val="Style15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شعور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تميزمعدل النمو الجسمي في مرحلة الطفوله المتاخره</w:t>
      </w:r>
    </w:p>
    <w:p>
      <w:pPr>
        <w:pStyle w:val="Style15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بطء</w:t>
      </w:r>
    </w:p>
    <w:p>
      <w:pPr>
        <w:pStyle w:val="Style15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سرعه</w:t>
      </w:r>
    </w:p>
    <w:p>
      <w:pPr>
        <w:pStyle w:val="Style15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وسط</w:t>
      </w:r>
    </w:p>
    <w:p>
      <w:pPr>
        <w:pStyle w:val="Style15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عتدال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6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من سمات النموالاجتماعي تكون شلل الاطفال وذلك في مرحلة 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طفوله المبكره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تاخره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توسطه</w:t>
      </w:r>
    </w:p>
    <w:p>
      <w:pPr>
        <w:pStyle w:val="Style15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7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نوع الالعاب التي تهدف الى اثراء معارف ومعلومات الاطفال كماتهدف الى تطوير العمليات النفسيه والعقليه كالتفكيروالتركيزهي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حركيه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مثيليه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ثقافيه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ماع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8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ستطيع الطفل الرضيع ادراك الالوان العاديه في الشهر</w:t>
      </w:r>
    </w:p>
    <w:p>
      <w:pPr>
        <w:pStyle w:val="Style15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عاشر</w:t>
      </w:r>
    </w:p>
    <w:p>
      <w:pPr>
        <w:pStyle w:val="Style15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ثالث</w:t>
      </w:r>
    </w:p>
    <w:p>
      <w:pPr>
        <w:pStyle w:val="Style15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رابع </w:t>
      </w:r>
    </w:p>
    <w:p>
      <w:pPr>
        <w:pStyle w:val="Style15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سادس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19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عبر عن القدره ع استدعاء الخبرات والمواقف التي حدثت في الماضي بمصطلح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دراك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فكير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تذكر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ذكاء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بدا ظهور الاسنان اللبنيه المؤقته للطفل الرضيع في الشهر</w:t>
      </w:r>
    </w:p>
    <w:p>
      <w:pPr>
        <w:pStyle w:val="Style15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سادس</w:t>
      </w:r>
    </w:p>
    <w:p>
      <w:pPr>
        <w:pStyle w:val="Style15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رابع</w:t>
      </w:r>
    </w:p>
    <w:p>
      <w:pPr>
        <w:pStyle w:val="Style15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ثالث</w:t>
      </w:r>
    </w:p>
    <w:p>
      <w:pPr>
        <w:pStyle w:val="Style15"/>
        <w:numPr>
          <w:ilvl w:val="0"/>
          <w:numId w:val="3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سابع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1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عتبر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....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هي اقل الحواس الطفل اكتمالا عند الولاده</w:t>
      </w:r>
    </w:p>
    <w:p>
      <w:pPr>
        <w:pStyle w:val="Style15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بصار</w:t>
      </w:r>
    </w:p>
    <w:p>
      <w:pPr>
        <w:pStyle w:val="Style15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لمس</w:t>
      </w:r>
    </w:p>
    <w:p>
      <w:pPr>
        <w:pStyle w:val="Style15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ذوق</w:t>
      </w:r>
    </w:p>
    <w:p>
      <w:pPr>
        <w:pStyle w:val="Style15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سمع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2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ستمر المراهقه حتى سن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21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8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6</w:t>
      </w:r>
    </w:p>
    <w:p>
      <w:pPr>
        <w:pStyle w:val="Style15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0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3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نمو الحركي في مرحلة المراهقه البكره تتسم حركات المراهق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فتقار للرشاقه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نقص هادفية الحركات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زياده المفرطه في الحركات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4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هي الغدد التي تسمى بالغدد الطفوله</w:t>
      </w:r>
    </w:p>
    <w:p>
      <w:pPr>
        <w:pStyle w:val="Style15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صنوبريه</w:t>
      </w:r>
    </w:p>
    <w:p>
      <w:pPr>
        <w:pStyle w:val="Style15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نخاميه</w:t>
      </w:r>
    </w:p>
    <w:p>
      <w:pPr>
        <w:pStyle w:val="Style15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درقيه</w:t>
      </w:r>
    </w:p>
    <w:p>
      <w:pPr>
        <w:pStyle w:val="Style15"/>
        <w:numPr>
          <w:ilvl w:val="0"/>
          <w:numId w:val="41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ناسلي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غدد التي تتكون من فصين امامي وخلفي هي </w:t>
      </w:r>
    </w:p>
    <w:p>
      <w:pPr>
        <w:pStyle w:val="Style15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درقيه </w:t>
      </w:r>
    </w:p>
    <w:p>
      <w:pPr>
        <w:pStyle w:val="Style15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نخاميه</w:t>
      </w:r>
    </w:p>
    <w:p>
      <w:pPr>
        <w:pStyle w:val="Style15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ناسليه</w:t>
      </w:r>
    </w:p>
    <w:p>
      <w:pPr>
        <w:pStyle w:val="Style15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صنوبر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6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متاز المراهق فيها بالهدوء والاتزان الانفعالي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مراهقه التكيفيه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 المنحرفه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مراهقه الانسحابيه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 العدواني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7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......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عبر عن عملية تفسير المثيرات الحسيه المختلفه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ادراك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ذكر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فكير</w:t>
      </w:r>
    </w:p>
    <w:p>
      <w:pPr>
        <w:pStyle w:val="Style15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ذكاء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8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فيها يهرب المراهق من الواقع الى الخيال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لاشعور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حلام اليقظه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فكير</w:t>
      </w:r>
    </w:p>
    <w:p>
      <w:pPr>
        <w:pStyle w:val="Style15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شعور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29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تراوح نسب التلاميذ في التأخر الدراسي مابين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lightGray"/>
        </w:rPr>
        <w:t>70%</w:t>
      </w: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lightGray"/>
          <w:rtl w:val="true"/>
        </w:rPr>
        <w:t xml:space="preserve">الى </w:t>
      </w: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lightGray"/>
        </w:rPr>
        <w:t>85</w:t>
      </w: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lightGray"/>
          <w:rtl w:val="true"/>
        </w:rPr>
        <w:t>%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30%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ى </w:t>
      </w:r>
      <w:r>
        <w:rPr>
          <w:rFonts w:cs="Arial" w:ascii="Arial" w:hAnsi="Arial"/>
          <w:b/>
          <w:bCs/>
          <w:kern w:val="2"/>
          <w:sz w:val="20"/>
          <w:szCs w:val="20"/>
        </w:rPr>
        <w:t>7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%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50%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ى</w:t>
      </w:r>
      <w:r>
        <w:rPr>
          <w:rFonts w:cs="Arial" w:ascii="Arial" w:hAnsi="Arial"/>
          <w:b/>
          <w:bCs/>
          <w:kern w:val="2"/>
          <w:sz w:val="20"/>
          <w:szCs w:val="20"/>
        </w:rPr>
        <w:t>8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%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40%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ى</w:t>
      </w:r>
      <w:r>
        <w:rPr>
          <w:rFonts w:cs="Arial" w:ascii="Arial" w:hAnsi="Arial"/>
          <w:b/>
          <w:bCs/>
          <w:kern w:val="2"/>
          <w:sz w:val="20"/>
          <w:szCs w:val="20"/>
        </w:rPr>
        <w:t>7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%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دني بعض درجات التلميذ في مواد دراسيه معينه هي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اخر العام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تاخر الخاص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اخر المؤقت</w:t>
      </w:r>
    </w:p>
    <w:p>
      <w:pPr>
        <w:pStyle w:val="Style15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اخرالدائم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1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رى ان اللعب هو اعداد الطفل للعمل الجاد في المستقبل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روس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بنسر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جروكي 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فرويد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2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لعب هو التنفيس عن الطاقه الزائده نظرية 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سبنسر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روس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روكي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فرويد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3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هي مجموع الاستثارات التي يتلقاها الفرد منذ لحظة الاخصاب حتى الممات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تعلم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نضج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بيئه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4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رجع سببه الى خلط الاطفال مايدركونه حسيا في العالم الخارجي ومع ماينشى في خيالهم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كذب الالتباسي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كذب التقليد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كذب الخيالي</w:t>
      </w:r>
    </w:p>
    <w:p>
      <w:pPr>
        <w:pStyle w:val="Style15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كذب الادعائي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5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مة القلق هو</w:t>
      </w:r>
    </w:p>
    <w:p>
      <w:pPr>
        <w:pStyle w:val="Style15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قلق الشامل الذي يتخلل جوانب عديده من حياة الفرد</w:t>
      </w:r>
    </w:p>
    <w:p>
      <w:pPr>
        <w:pStyle w:val="Style15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حاله انفعاليه تتسم بمشاعرذاتيه تتضمن التوتر والعصبيه والمزاج</w:t>
      </w:r>
    </w:p>
    <w:p>
      <w:pPr>
        <w:pStyle w:val="Style15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وجود فروق ثابته نسبيا بين الناس في القابليه للقلق</w:t>
      </w:r>
    </w:p>
    <w:p>
      <w:pPr>
        <w:pStyle w:val="Style15"/>
        <w:numPr>
          <w:ilvl w:val="0"/>
          <w:numId w:val="4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 لقلق المرتبط بالاختبارات 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6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قلق من الحديث امام الناس والمواقف الاجتماعيه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خوف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قلق الاتصال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قلق العام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قلق الاجتماعي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7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فرق بين الخوف المرضي والخوف العادي من حيث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نوع الخوف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درجة الخوف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نوع ودرجة الخوف</w:t>
      </w:r>
    </w:p>
    <w:p>
      <w:pPr>
        <w:pStyle w:val="Style15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سباب الؤديه للخوف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8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 xml:space="preserve">الاسباب المؤديه الى العيوب في النطق والكلام </w:t>
      </w:r>
    </w:p>
    <w:p>
      <w:pPr>
        <w:pStyle w:val="Style15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جسميه</w:t>
      </w:r>
    </w:p>
    <w:p>
      <w:pPr>
        <w:pStyle w:val="Style15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عقليه</w:t>
      </w:r>
    </w:p>
    <w:p>
      <w:pPr>
        <w:pStyle w:val="Style15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ربويه</w:t>
      </w:r>
    </w:p>
    <w:p>
      <w:pPr>
        <w:pStyle w:val="Style15"/>
        <w:numPr>
          <w:ilvl w:val="0"/>
          <w:numId w:val="37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جميع ماسبق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39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ينتمي الى الانصياع للقواعد والاعراف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طفوله المتاخره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توسطه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طفوله المبكره</w:t>
      </w:r>
    </w:p>
    <w:p>
      <w:pPr>
        <w:pStyle w:val="Style15"/>
        <w:numPr>
          <w:ilvl w:val="0"/>
          <w:numId w:val="38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مراهقه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40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تظهر الفروق بين الجنسين نتيجة لاختلاف معدلات نمو النصفين الكرويين للمخ</w:t>
      </w:r>
    </w:p>
    <w:p>
      <w:pPr>
        <w:pStyle w:val="Style15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ايمن للذكور والايسر للاناث</w:t>
      </w:r>
    </w:p>
    <w:p>
      <w:pPr>
        <w:pStyle w:val="Style15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يسر للذكور والايمن للاناث</w:t>
      </w:r>
    </w:p>
    <w:p>
      <w:pPr>
        <w:pStyle w:val="Style15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يسر والايمن للاناث</w:t>
      </w:r>
    </w:p>
    <w:p>
      <w:pPr>
        <w:pStyle w:val="Style15"/>
        <w:numPr>
          <w:ilvl w:val="0"/>
          <w:numId w:val="35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ايسر والايمن للاناث والذكور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41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صيله اللغويه للطفل نهاية الصف الاول هو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cs="Arial" w:ascii="Arial" w:hAnsi="Arial"/>
          <w:b/>
          <w:bCs/>
          <w:color w:val="FFFFFF"/>
          <w:kern w:val="2"/>
          <w:sz w:val="20"/>
          <w:szCs w:val="20"/>
          <w:highlight w:val="darkGray"/>
        </w:rPr>
        <w:t>4000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2500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3500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3000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b/>
          <w:bCs/>
          <w:kern w:val="2"/>
          <w:sz w:val="20"/>
          <w:szCs w:val="20"/>
        </w:rPr>
        <w:t>42</w:t>
      </w:r>
      <w:r>
        <w:rPr>
          <w:rFonts w:cs="Arial" w:ascii="Arial" w:hAnsi="Arial"/>
          <w:b/>
          <w:bCs/>
          <w:kern w:val="2"/>
          <w:sz w:val="20"/>
          <w:szCs w:val="20"/>
          <w:rtl w:val="true"/>
        </w:rPr>
        <w:t xml:space="preserve">- </w:t>
      </w: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اجه التي تعبر عن نفسها في ميل المراهق الى توسيع دائرة علاقته الاجتماعيه بحيث تشمل رفاق اللعب والجيره وشلة الاصدقاء هي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FFFFFF"/>
          <w:kern w:val="2"/>
          <w:sz w:val="20"/>
          <w:szCs w:val="20"/>
          <w:highlight w:val="darkGray"/>
        </w:rPr>
      </w:pPr>
      <w:r>
        <w:rPr>
          <w:rFonts w:ascii="Arial" w:hAnsi="Arial"/>
          <w:b/>
          <w:b/>
          <w:bCs/>
          <w:color w:val="FFFFFF"/>
          <w:kern w:val="2"/>
          <w:sz w:val="20"/>
          <w:sz w:val="20"/>
          <w:szCs w:val="20"/>
          <w:highlight w:val="darkGray"/>
          <w:rtl w:val="true"/>
        </w:rPr>
        <w:t>الحاجه الى الانتماء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اجه الى المهنيه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اجه الى الامن النفسي</w:t>
      </w:r>
    </w:p>
    <w:p>
      <w:pPr>
        <w:pStyle w:val="Style15"/>
        <w:numPr>
          <w:ilvl w:val="0"/>
          <w:numId w:val="40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حاجه الى الانجازوالنجاح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اجبات السمستر اللي طااف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واجب الاو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ركز الفيلسوف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...............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لى الاهتمام بالطفل ودراسة التغيرات التي تطرأ عليه وغر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قيم الصحيحة لديه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جون لوك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جان جاك روسو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داروين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تيدما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8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80808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ترى نظر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................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ن الإنسان آخر حلقة من حلقات التطو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ي سلم الكائنات الح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دارو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جان جاك روسو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تيدمان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جون لوك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عني مصطلح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رتقائي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ن التغيرات النمائية ترتبط ارتباطا منتظم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الزم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التعلم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الصحة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الوراثة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زيادة ف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جم الجسم وأجزاءه أو تركيبه ، تعبر عن مصطلح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النمو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النضج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التطو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8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لوراث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Arial" w:hAnsi="Arial" w:eastAsia="Times New Roman"/>
          <w:b/>
          <w:b/>
          <w:bCs/>
          <w:color w:val="80808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ما يلي ليست من مطالب النمو في مرح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طفو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تكوين مستوى اجتماعي واقتصادي مناس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221100"/>
          <w:rtl w:val="true"/>
        </w:rPr>
        <w:t>تعلم الكلام واكتساب اللغة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221100"/>
          <w:rtl w:val="true"/>
        </w:rPr>
        <w:t>تعلم المشي والانتقال من مكان لأخر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تعلم عمليات الضبط والإخراج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كل فرد سرعته في النمو تختلف عن الآخرين 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أسلوبه في الحياة ، تعبر هذه العبارة عن قانون النمو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يخضع النمو للفروق الفردي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النمو يتضمن التغير الكمي والكيفي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يسير النمو في اتجاهات محدد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8080"/>
          <w:sz w:val="24"/>
          <w:szCs w:val="24"/>
        </w:rPr>
      </w:pPr>
      <w:r>
        <w:rPr>
          <w:rFonts w:ascii="Arial" w:hAnsi="Arial"/>
          <w:b/>
          <w:b/>
          <w:bCs/>
          <w:color w:val="221100"/>
          <w:rtl w:val="true"/>
        </w:rPr>
        <w:t>النمو يمكن التنبؤ به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80808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شمل بيئة ما بعد الميلاد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/>
          <w:b/>
          <w:b/>
          <w:bCs/>
          <w:rtl w:val="true"/>
        </w:rPr>
        <w:t>بيئة ال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بيئة المدرسة</w:t>
      </w:r>
      <w:r>
        <w:rPr>
          <w:rFonts w:ascii="Arial" w:hAnsi="Arial"/>
          <w:b/>
          <w:b/>
          <w:bCs/>
          <w:color w:val="221100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rtl w:val="true"/>
        </w:rPr>
        <w:t xml:space="preserve">. </w:t>
        <w:br/>
        <w:t xml:space="preserve">. </w:t>
      </w:r>
      <w:r>
        <w:rPr>
          <w:rFonts w:ascii="Arial" w:hAnsi="Arial"/>
          <w:b/>
          <w:b/>
          <w:bCs/>
          <w:color w:val="221100"/>
          <w:rtl w:val="true"/>
        </w:rPr>
        <w:t>بيئة المنزل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جميع ماسبق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80808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سير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نمو من الاتجاه العام إلى الخاص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صواب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FF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ا تتأثر أي مرحلة نمو بالمراحل السابقة له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لا تؤثر في التالية لها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خطأ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80808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فرز الغدد القنوية مادة كيميائية معقدة تسمى الهرمونات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واب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360" w:right="0" w:hanging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واجب الثاني</w:t>
      </w:r>
    </w:p>
    <w:p>
      <w:pPr>
        <w:pStyle w:val="Style15"/>
        <w:numPr>
          <w:ilvl w:val="0"/>
          <w:numId w:val="28"/>
        </w:numPr>
        <w:spacing w:lineRule="auto" w:line="240" w:before="0" w:after="280"/>
        <w:ind w:left="720" w:right="0" w:hanging="360"/>
        <w:contextualSpacing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طلق عليها فرويد مرحل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كمو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تسم الطفل بالهدوء في الطاقة ، ويكرس وقته وطاقته للتعلم والأنشطة البدن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والاجتماعية هي مرح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مرحلة الرابعة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ـ البلوغ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نتقل الإنسان من مرح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نمو إلى أخرى بشكل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تدريحي</w:t>
      </w:r>
    </w:p>
    <w:p>
      <w:pPr>
        <w:pStyle w:val="Style15"/>
        <w:numPr>
          <w:ilvl w:val="0"/>
          <w:numId w:val="36"/>
        </w:numPr>
        <w:spacing w:lineRule="auto" w:line="240" w:before="0" w:after="280"/>
        <w:ind w:left="1080" w:right="0" w:hanging="360"/>
        <w:contextualSpacing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ندما يلعب الطفل مع الآخرين ولكن يحتفظ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خصائصه الفردية ، فهو يمر بمرح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لعب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إنفراد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تدرج حركات الطفل الرضيع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رأس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إلى القدمي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27"/>
        </w:numPr>
        <w:spacing w:lineRule="auto" w:line="240" w:before="0" w:after="280"/>
        <w:ind w:left="1080" w:right="0" w:hanging="360"/>
        <w:contextualSpacing/>
        <w:jc w:val="left"/>
        <w:rPr/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العوامل التي تساعد على اتساع دائر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علاقات الاجتماعية في الطفولة المبكرة وتخفيف حده الانفعالات وزيادة المحصول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لغو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تحاقه بالحضانة ورياض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أطفال</w:t>
      </w:r>
    </w:p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وصف حركات طفل مرح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-------------------------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ـ ” رشاقة القط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”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الطفولة المتأخر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صعب على الطفل حتى س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سابعة أن يفكر تفكيرا مجردا مثل التفكير في معان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خير ، الجمال ، العدال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ند ولادة الطفل تكو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حاسة التذوق أقل اكتمالا من حاسة السمع أو البص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تحول الفروق في سرع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نمو الجسمي لصالح الذكور في نهاية مرحلة الطفو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متأخر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أسباب الخوف المرض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دم قدرة الطفل على تكوين صداقات مع أقرانه في الفصل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اجبات السمستر الحالي </w:t>
      </w:r>
      <w:r>
        <w:rPr>
          <w:rFonts w:eastAsia="Times New Roman" w:cs="Arial" w:ascii="Arial" w:hAnsi="Arial"/>
          <w:b/>
          <w:bCs/>
          <w:sz w:val="24"/>
          <w:szCs w:val="24"/>
        </w:rPr>
        <w:t>1432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واجب الاول</w:t>
      </w:r>
    </w:p>
    <w:p>
      <w:pPr>
        <w:pStyle w:val="Style15"/>
        <w:numPr>
          <w:ilvl w:val="0"/>
          <w:numId w:val="25"/>
        </w:numPr>
        <w:spacing w:lineRule="auto" w:line="240" w:before="0" w:after="280"/>
        <w:ind w:left="1080" w:right="0" w:hanging="360"/>
        <w:contextualSpacing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عوامل المؤثرة في النمو والتي تظهر ف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صفات الجسمية والعقل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كالذكاء والقدرات العقلية الخاصة،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أ ـ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عوامل وراثية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8B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 ـ عوامل ثقاف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 ـ عوامل تعليم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 ـ عوامل بيئ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25"/>
        </w:numPr>
        <w:spacing w:lineRule="auto" w:line="240" w:before="0" w:after="360"/>
        <w:ind w:left="1080" w:right="0" w:hanging="36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ـ من مصادر مطالب النمو في مرحلة الطفول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color w:val="FFFFFF"/>
          <w:sz w:val="24"/>
          <w:sz w:val="24"/>
          <w:szCs w:val="24"/>
          <w:highlight w:val="lightGray"/>
          <w:rtl w:val="true"/>
        </w:rPr>
        <w:t>إجابة</w:t>
      </w:r>
      <w:r>
        <w:rPr>
          <w:rFonts w:ascii="Arial" w:hAnsi="Arial" w:eastAsia="Times New Roman"/>
          <w:color w:val="FFFFF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ج ـ تكوين الضمير وتمييز السلوكيات الصحيحة والخاطئة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lightGray"/>
          <w:rtl w:val="true"/>
        </w:rPr>
        <w:t>.</w:t>
      </w:r>
      <w:r>
        <w:rPr>
          <w:rFonts w:eastAsia="Times New Roman" w:cs="Arial" w:ascii="Arial" w:hAnsi="Arial"/>
          <w:color w:val="FFFF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 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نمية الخبرات المعرفية والاجتماع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 ـ تكوين علاقات جديدة ناضجة مع رفاق السن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 ـ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دور الاجتماعي السلي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240" w:before="0" w:after="36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Style15"/>
        <w:spacing w:lineRule="auto" w:line="240" w:before="0" w:after="36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Style15"/>
        <w:numPr>
          <w:ilvl w:val="0"/>
          <w:numId w:val="25"/>
        </w:numPr>
        <w:spacing w:lineRule="auto" w:line="240" w:before="0" w:after="280"/>
        <w:ind w:left="1080" w:right="0" w:hanging="36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صاحب النظرية النفسية الاجتماعية في النمو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و العالم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color w:val="FFFFFF"/>
          <w:sz w:val="24"/>
          <w:sz w:val="24"/>
          <w:szCs w:val="24"/>
          <w:highlight w:val="lightGray"/>
          <w:rtl w:val="true"/>
        </w:rPr>
        <w:t>إجابة</w:t>
      </w:r>
      <w:r>
        <w:rPr>
          <w:rFonts w:ascii="Arial" w:hAnsi="Arial" w:eastAsia="Times New Roman"/>
          <w:color w:val="FFFFF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ب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>ـ إريكسون</w:t>
      </w:r>
      <w:r>
        <w:rPr>
          <w:rFonts w:ascii="Arial" w:hAnsi="Arial" w:eastAsia="Times New Roman"/>
          <w:b/>
          <w:b/>
          <w:bCs/>
          <w:color w:val="FFFFFF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lightGray"/>
          <w:rtl w:val="true"/>
        </w:rPr>
        <w:t>.</w:t>
      </w:r>
      <w:r>
        <w:rPr>
          <w:rFonts w:eastAsia="Times New Roman" w:cs="Arial" w:ascii="Arial" w:hAnsi="Arial"/>
          <w:color w:val="FFFFFF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 ـ فرويد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ج ـ بياجية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 ـ كولبرج</w:t>
      </w:r>
    </w:p>
    <w:p>
      <w:pPr>
        <w:pStyle w:val="Style15"/>
        <w:spacing w:lineRule="auto" w:line="240" w:before="280" w:after="28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واجب الثان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.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ـ يعتمد الأساس الغددي العضوي في تقسيم النمو إلى مراحل على نشاط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غد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 ـ الدرقية ، والنخام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 ـ الدهنية والعرق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FFFFFF"/>
          <w:shd w:fill="666666" w:val="clear"/>
          <w:rtl w:val="true"/>
        </w:rPr>
        <w:t>ج ـ</w:t>
      </w:r>
      <w:r>
        <w:rPr>
          <w:rFonts w:ascii="Arial" w:hAnsi="Arial"/>
          <w:b/>
          <w:b/>
          <w:bCs/>
          <w:color w:val="FFFFFF"/>
          <w:shd w:fill="66666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hd w:fill="666666" w:val="clear"/>
          <w:rtl w:val="true"/>
        </w:rPr>
        <w:t>الصنوبرية والتيموسية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 ـ الدمعية واللعاب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ـ يبدأ ظهور الأسنان المؤقت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لبني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خلال الشه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 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 ـ الساب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امس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ج ـ التاس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FFFFFF"/>
          <w:shd w:fill="666666" w:val="clear"/>
          <w:rtl w:val="true"/>
        </w:rPr>
        <w:t>د ـ الثالث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ـ يتعلم الطفل لمعايير الاجت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ويضحي برغباته للحصول على رضا الوالدين فينمو لديه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ضبط الداخلي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rtl w:val="true"/>
        </w:rPr>
        <w:t>وذلك خلا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أ ـ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ضاعة</w:t>
      </w:r>
      <w:r>
        <w:rPr>
          <w:rFonts w:cs="Book Antiqua" w:ascii="Book Antiqua" w:hAnsi="Book Antiqua"/>
          <w:b/>
          <w:bCs/>
          <w:color w:val="8B0000"/>
          <w:shd w:fill="666666" w:val="clear"/>
          <w:rtl w:val="true"/>
        </w:rPr>
        <w:br/>
      </w:r>
      <w:r>
        <w:rPr>
          <w:rFonts w:ascii="Arial" w:hAnsi="Arial"/>
          <w:b/>
          <w:b/>
          <w:bCs/>
          <w:color w:val="FFFFFF"/>
          <w:shd w:fill="666666" w:val="clear"/>
          <w:rtl w:val="true"/>
        </w:rPr>
        <w:t>ب ـ الطفولة المبكرة</w:t>
      </w:r>
      <w:r>
        <w:rPr>
          <w:rFonts w:ascii="Arial" w:hAnsi="Arial"/>
          <w:b/>
          <w:b/>
          <w:bCs/>
          <w:color w:val="FFFFFF"/>
          <w:shd w:fill="66666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FFFF"/>
          <w:shd w:fill="666666" w:val="clear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rtl w:val="true"/>
        </w:rPr>
        <w:t>ج ـ الطفولة المتوسط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Book Antiqua" w:ascii="Book Antiqua" w:hAnsi="Book Antiqua"/>
          <w:b/>
          <w:bCs/>
          <w:color w:val="8B0000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د ـ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طفولة المتأخ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Style15"/>
        <w:autoSpaceDE w:val="false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ascii="Arial" w:hAnsi="Arial"/>
          <w:b/>
          <w:b/>
          <w:bCs/>
          <w:kern w:val="2"/>
          <w:sz w:val="20"/>
          <w:sz w:val="20"/>
          <w:szCs w:val="20"/>
          <w:rtl w:val="true"/>
        </w:rPr>
        <w:t>الواجب الثالث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رحلة الت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توصف بأنها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مرحلة اتخاذ قرارات صعبة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، ه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: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أ ـ الطفولة المتوسط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highlight w:val="lightGray"/>
          <w:rtl w:val="true"/>
        </w:rPr>
        <w:t>ب ـ المراهقة</w:t>
      </w:r>
      <w:r>
        <w:rPr>
          <w:rFonts w:ascii="Arial" w:hAnsi="Arial" w:eastAsia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highlight w:val="lightGray"/>
          <w:rtl w:val="true"/>
        </w:rPr>
        <w:t>المتأخر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 ـ المراهقة المبكر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 ـ الطفولة المتأخر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إذا وجد المناخ الأسري الحاني العطوف ،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و التقدير والقبول في المجال الاجتماعي ، وشعور المراهق بأن حياته مستقرة ، فإن ذلك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يحقق له الحاجة إلى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---------------------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أ ـ النجاح والإنجاز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 ـ الإنتماء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highlight w:val="lightGray"/>
          <w:rtl w:val="true"/>
        </w:rPr>
        <w:t>ج ـ الأمن النفس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 ـ التقبل الاجتماع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: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ن خطوات تشخيص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أخر الدراسي لدى التلميذ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----------------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أ ـ دراسة المشكلة وتاريخه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 ـ تحديد مستوى الذكاء والقدرات العقلي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 ـ دراسة المستوى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حصيلي للتلميذ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highlight w:val="lightGray"/>
          <w:rtl w:val="true"/>
        </w:rPr>
        <w:t>د ـ جميع ما سبق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sz w:val="24"/>
          <w:szCs w:val="24"/>
        </w:rPr>
        <w:t>4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ـ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ن أهم مظاهر النمو الانفعالي في مرحل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مراهقة المتأخرة ، هو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-----------------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highlight w:val="lightGray"/>
          <w:rtl w:val="true"/>
        </w:rPr>
        <w:t>أ ـ الاستقرار الانفعال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ب ـ الإضطراب الانفعالي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Book Antiqua" w:ascii="Book Antiqua" w:hAnsi="Book Antiqua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ج ـ عدم الاستقرار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انفعالي</w:t>
      </w:r>
      <w:r>
        <w:rPr>
          <w:rFonts w:ascii="Arial" w:hAnsi="Arial" w:eastAsia="Times New Roman"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ook Antiqua" w:ascii="Book Antiqua" w:hAnsi="Book Antiqua"/>
          <w:color w:val="8B0000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د ـ لا شيء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مما سبق</w:t>
      </w:r>
      <w:r>
        <w:rPr>
          <w:rFonts w:ascii="Arial" w:hAnsi="Arial" w:eastAsia="Times New Roman"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9932CC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أسئلة التدريبات من محاضره </w:t>
      </w: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الى محاضرة </w:t>
      </w:r>
      <w:r>
        <w:rPr>
          <w:rFonts w:cs="Arial" w:ascii="Arial" w:hAnsi="Arial"/>
          <w:sz w:val="36"/>
          <w:szCs w:val="36"/>
        </w:rPr>
        <w:t>14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حاضرة </w:t>
      </w:r>
      <w:r>
        <w:rPr>
          <w:rFonts w:cs="Arial" w:ascii="Arial" w:hAnsi="Arial"/>
          <w:b/>
          <w:bCs/>
          <w:sz w:val="24"/>
          <w:szCs w:val="24"/>
        </w:rPr>
        <w:t>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يبلغ المحصول اللغوي لطفل السادسة حوال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rFonts w:cs="Arial" w:ascii="Arial" w:hAnsi="Arial"/>
          <w:b/>
          <w:bCs/>
          <w:sz w:val="24"/>
          <w:szCs w:val="24"/>
        </w:rPr>
        <w:t>5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لمة تقريبا                            ب ـ </w:t>
      </w:r>
      <w:r>
        <w:rPr>
          <w:rFonts w:cs="Arial" w:ascii="Arial" w:hAnsi="Arial"/>
          <w:b/>
          <w:bCs/>
          <w:sz w:val="24"/>
          <w:szCs w:val="24"/>
        </w:rPr>
        <w:t>3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مة تقريبا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</w:t>
      </w:r>
      <w:r>
        <w:rPr>
          <w:rFonts w:cs="Arial" w:ascii="Arial" w:hAnsi="Arial"/>
          <w:b/>
          <w:bCs/>
          <w:sz w:val="24"/>
          <w:szCs w:val="24"/>
        </w:rPr>
        <w:t>35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كلمة تقريبا 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ـ </w:t>
      </w:r>
      <w:r>
        <w:rPr>
          <w:rFonts w:cs="Arial" w:ascii="Arial" w:hAnsi="Arial"/>
          <w:b/>
          <w:bCs/>
          <w:color w:val="FF0000"/>
          <w:sz w:val="24"/>
          <w:szCs w:val="24"/>
        </w:rPr>
        <w:t>2500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كلمة تقريب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سرعة النمو الجسمي في الطفولة ال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سط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بالنسبة للمراحل السابقة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أسرع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 ـ أبطأ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ج ـ نفس السرعة      د ـ جميع ما سبق خطأ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يظهر ” التغير الأول لشكل الجسم خلال مرحلة ”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لرضاعة   ب ـ الطفولة المبكرة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الطفولة المتوسط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د ـ المراهقة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من العوامل المؤثرة في النمو الحركي في الطفولة المتوسط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لصحة     ب ـ نوع الجنس      ج ـ الذكاء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سبق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تستمر انفعالات الطفل الحادة خلال مرحلة الطفولة المتوسط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  )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أ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  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 تتغير أنواع مخاوف الطفل خلال مرحلة الطفولة المتوسطة 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   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Arial" w:ascii="Arial" w:hAnsi="Arial"/>
          <w:b/>
          <w:bCs/>
          <w:sz w:val="24"/>
          <w:szCs w:val="24"/>
          <w:rtl w:val="true"/>
        </w:rPr>
        <w:t>(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تتسع دائرة العلاقات الاجتماعية خلال الطفولة المتوسط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   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طأ </w:t>
      </w:r>
      <w:r>
        <w:rPr>
          <w:rFonts w:cs="Arial" w:ascii="Arial" w:hAnsi="Arial"/>
          <w:b/>
          <w:bCs/>
          <w:sz w:val="24"/>
          <w:szCs w:val="24"/>
          <w:rtl w:val="true"/>
        </w:rPr>
        <w:t>(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مارين محاضرة </w:t>
      </w:r>
      <w:r>
        <w:rPr>
          <w:rFonts w:cs="Arial" w:ascii="Arial" w:hAnsi="Arial"/>
          <w:b/>
          <w:bCs/>
          <w:sz w:val="24"/>
          <w:szCs w:val="24"/>
        </w:rPr>
        <w:t>8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ضع علام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/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مام العبارة الصحيحة وعلام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×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مام العبارة غير الصحيحة فيما يل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صف حركات طفل مرحلة الطفولة المتأخرة ” برشاقة القط ”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    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طأ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   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من سمات النمو الاجتماعي في الطفولة المتأخرة تكون ” شلل الأطفال ”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صوا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    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طأ  </w:t>
      </w:r>
      <w:r>
        <w:rPr>
          <w:rFonts w:cs="Arial" w:ascii="Arial" w:hAnsi="Arial"/>
          <w:b/>
          <w:bCs/>
          <w:sz w:val="24"/>
          <w:szCs w:val="24"/>
          <w:rtl w:val="true"/>
        </w:rPr>
        <w:t>( 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يتميز النمو العقلي بالبطء الشديد في الطفولة المتأخرة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   )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خطأ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 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ظلل رمز الإجابة الصحيحة فيما يل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 من أكبر مصادر القلق في الطفولة المتأخر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لأسرة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 ـ المدرس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ج ـ الزملاء        </w:t>
      </w: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>د ـ جميع ما سب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يتميز النمو الانفعالي في الطفولة المتأخرة بـ 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 ـ الاستقرار الإنفعا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ب ـ التذبذب الانفعال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التوسط الانفعالي                            د ـ لا شيء مما سبق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ascii="Arial" w:hAnsi="Arial"/>
          <w:b/>
          <w:b/>
          <w:bCs/>
          <w:color w:val="333333"/>
          <w:sz w:val="24"/>
          <w:sz w:val="24"/>
          <w:szCs w:val="24"/>
          <w:rtl w:val="true"/>
        </w:rPr>
        <w:t xml:space="preserve">تمارين محاضرة </w:t>
      </w:r>
      <w:r>
        <w:rPr>
          <w:rFonts w:cs="Arial" w:ascii="Arial" w:hAnsi="Arial"/>
          <w:b/>
          <w:bCs/>
          <w:color w:val="333333"/>
          <w:sz w:val="24"/>
          <w:szCs w:val="24"/>
        </w:rPr>
        <w:t>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من العوامل المرتبطة بالخوف المرضي المدرس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لخوف العام من المدرس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الخوف من المدرسين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الخوف من الامتحانا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د ـ جميع ما سبق 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يرجع الكذب أساسا إلى عوام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 ـ البيئ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ب ـ المدرسة    ج ـ الوراثة      د ـ لا شيء مما سب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نوع الكذب الذي يحدث بسبب خلط الطفل بين إدراكه للبيئة المحيطة وما ينشأ لديه من خيال ، هو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لكذب الخيالي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  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الكذب بالتقلي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ج ـ الكذب الالتباسي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 ـ الكذب المرض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نوع الكذب الذي ينزع فيه الطفل إلى إلصاق التهم بالآخرين دون ذنب ارتكبوه هو الكذب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لالتباسي          ب ـ الخيالي       ج ـ المرضي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 ـ الإنتقام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الفرق بين الخوف العادي والخوف المرضي هو فرق في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نوع الخوف  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 ـ درجة الخوف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نوع ودرجة الخوف                         د ـ لا شيء مما سيق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مارين المحاضرة 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الخوف هو استجابة لتهديد غير متوقع بينما القلق استجابة لخطر واقع وموجود فعلا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 صواب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   )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ب ـ خطأ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قد تؤدى حالة التخلف العقلي وانخفاض الذكاء إلى مشكلات النطق والكلام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أ ـ  صواب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    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 ـ خطأ </w:t>
      </w:r>
      <w:r>
        <w:rPr>
          <w:rFonts w:cs="Arial" w:ascii="Arial" w:hAnsi="Arial"/>
          <w:b/>
          <w:bCs/>
          <w:sz w:val="24"/>
          <w:szCs w:val="24"/>
          <w:rtl w:val="true"/>
        </w:rPr>
        <w:t>(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القلق من الحديث أمام الناس ، والمواقف الاجتماعية يطلق علية ”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 ـ قلق الاتص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ب ـ قلق الامتحانات  ج ـ سمة القلق د ـ حالة القل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الفروق في القابلية للقلق والاختلافات بين الناس في ميلهم إلى الاستجابة تجاه المواقف التي يدركونها كمواقف مهددة ،تسمى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ـ سمة القل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القلق العا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حالة القلق                            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 قلق الامتحا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من الأسباب التي تؤدي إلى عيوب النطق والكلام عند الأطفال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 ـ الأسباب الجسمية                     ب ـ الأسباب العقلية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الأسباب النفسية والتربوية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 ـ جميع ما سبق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مارين المحاضرة 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ـ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يؤدي إحساس المراهق بالظلم، أو أن أحداً لا يهتم به ، وأساليب التربية الأسرية الضاغطة إلى تكون نوع المراهق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 ـ العدوان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ب ـ المنحرفة    ج ـ الإنسحابية    د ـ المتكيف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يشير بأنها فترة تبدأ من حوالي السنة الحادية أو الثانية عشرة تقريباً حتى العشرينيات من عمر الفرد متأثرة بعوامل النمو البيولوجية ، هو التفسير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 ـ الزمن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ب ـ الاجتماعي     ج ـ النمائي     د ـ النفسي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مارين المحاضرة </w:t>
      </w:r>
      <w:r>
        <w:rPr>
          <w:rFonts w:cs="Arial" w:ascii="Arial" w:hAnsi="Arial"/>
          <w:sz w:val="24"/>
          <w:szCs w:val="24"/>
        </w:rPr>
        <w:t>1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 القدرة على إدراك العلاقات بين الأشياء والمواقف يعبر عن مصطلح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لتذكر                   ب ـ الإدراك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التفك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د ـ الذك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تتأثر انفعالات المراهق بالنمو العضوي الداخلي وخاصة ضمور الغد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 ـ الصنوبر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ب  ـ الدرقية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النخامية                       د ـ الدهنية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مارين المحاضرة </w:t>
      </w:r>
      <w:r>
        <w:rPr>
          <w:rFonts w:cs="Arial" w:ascii="Arial" w:hAnsi="Arial"/>
          <w:sz w:val="24"/>
          <w:szCs w:val="24"/>
        </w:rPr>
        <w:t>1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يرتبط النمو الأخلاقي في مرحلة المراهقة المتأخرة بـ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لنمو الاجتماعي                 ب ـ النمو الاجتماعي  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 ـ النمو الدين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             د ـ النمو العقل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 ومن أهم العوامل المؤثرة في النمو الاجتماعي للمراهقة المتأخرة 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ـ الأسرة                           ب ـ المدرسة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 ـ الأقران                     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د ـ جميع ما سب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مارين المحاضرة 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إي مما يلي ليست من خطوات تشخيص التأخر الدراسي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دراسة اتجاهات التلميذ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دراسة الحالة الصح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دراسة شخصية التلميذ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>دراسة مستويات التحصيل لأقران التلميذ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انخفاض في القدرة العقلية العام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ذكاء التلميذ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يؤدي إلى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/>
          <w:color w:val="FF0000"/>
          <w:sz w:val="24"/>
          <w:sz w:val="24"/>
          <w:szCs w:val="24"/>
          <w:rtl w:val="true"/>
        </w:rPr>
        <w:t>التأخر الدراسي العام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تأخر الدراسي الؤق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تأخر الدراسي الخاص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تأخر الدراسي الدائم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5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3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20:00Z</dcterms:created>
  <dc:creator>User</dc:creator>
  <dc:description/>
  <cp:keywords/>
  <dc:language>en-US</dc:language>
  <cp:lastModifiedBy>NA</cp:lastModifiedBy>
  <dcterms:modified xsi:type="dcterms:W3CDTF">2011-05-17T04:54:00Z</dcterms:modified>
  <cp:revision>13</cp:revision>
  <dc:subject/>
  <dc:title/>
</cp:coreProperties>
</file>