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 xml:space="preserve">نموذج اختبار حاضر العالم الإسلامي </w:t>
      </w:r>
      <w:r>
        <w:rPr>
          <w:rFonts w:cs="Simplified Arabic" w:ascii="Arial" w:hAnsi="Arial"/>
          <w:color w:val="000000"/>
          <w:sz w:val="27"/>
          <w:szCs w:val="27"/>
        </w:rPr>
        <w:t>1427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cs="Simplified Arabic" w:ascii="Arial" w:hAnsi="Arial"/>
          <w:color w:val="000000"/>
          <w:sz w:val="27"/>
          <w:szCs w:val="27"/>
        </w:rPr>
        <w:t>1428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@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ختاري الإجابه الصحيحه؟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غالبية الأقليات المسلمه تعيش في قار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 xml:space="preserve">آسيا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فريقي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ورب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سترالي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أبرز الممرات المائيه الواقعه في أرض عرب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ضيق جبل طارق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ضيق الدردنيل والبسفو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ناة السويس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ضيق ملقا وسنغافور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الم الإسلام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شكل قطاعا صحراويا في موارد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شرف على أهم الأذرع المائ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حتل قلب العالم الجدي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شكل وحدة جغرافيه واحد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اخ العالم الأسلام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ارجاف دائم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عتدل دائم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تنوع ومتعد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ه سمات واحد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رى أصحاب الأتجاهات الحديثه أن ضعف المسلمين يرجع إ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بتعادهم عن تقاليد دين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عصب الدين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دم الأخذ باساليب الحضارة الغرب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نقسام السياسي بين دول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عد تفكك الاتحاد السوفيت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زاد عدد الدول الأسلام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ل العد ثابت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ناقص عدد الدول الإسلام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ختفت دول إسلاميه كانت موجود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قعت معركة عين جالوت ب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ماليك والصليبي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غول والمماليك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غول والصليبي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اطميين والعباسي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نت الحروب الصليبية وسيل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حماية المسيحيين من ظلم المسلم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منع المغول من السيطرة على المسلم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 xml:space="preserve">للسيطرة على ثروات المسلمين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ستعمار الشرق الإسلام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ذي تزعم حركة الكشوف الجغراف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رنسيو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غارب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برتقاليو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سب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أخطر أنواع الاستعمار الحديث والمعاص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ياس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كر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قتصاد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جح الافعاني ومحمد عبده في إصدار جريد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هرا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روة الوثق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جار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ؤي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حركات الإسلامية الإصلاح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جحت في توحيد صفوف المسلمين تمام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عادت الثقه في نفوس المسلم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مكنت من التصدي للدول الاستعمار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جحت نجاجا محدودا في مناطق محدود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 xml:space="preserve">منذ عام </w:t>
      </w:r>
      <w:r>
        <w:rPr>
          <w:rFonts w:cs="Simplified Arabic" w:ascii="Arial" w:hAnsi="Arial"/>
          <w:color w:val="000000"/>
          <w:sz w:val="27"/>
          <w:szCs w:val="27"/>
        </w:rPr>
        <w:t>857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جر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/</w:t>
      </w:r>
      <w:r>
        <w:rPr>
          <w:rFonts w:cs="Simplified Arabic" w:ascii="Arial" w:hAnsi="Arial"/>
          <w:color w:val="000000"/>
          <w:sz w:val="27"/>
          <w:szCs w:val="27"/>
        </w:rPr>
        <w:t>145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يلادي أصبحت القسطنطين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اصمة للإمبراطورية البيزنط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اصمة لدار الإسلا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حت الحكم الروس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دينه أوربية بحت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لطان عبد الحميد الثان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مح لليهود بالهجره إلى فلسط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نقد الدولة العثمانية من الضائقه الإقتصاد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صدى للمطامع الصهيون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و الذي فتح مدينة القسطنطين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مكن العثمانيون من جعل البحر الأحمر بحرا إسلاميا بالتعاون مع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صفوي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ماليك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يوبي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وله السعودية الأو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صراع المستمر بين الدولة العثمانيه وأعدائها الأوربيين أدى إ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هورالحركات الإصلاحية الإسلام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ضعفها وبداية تدهور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كتل العرب والمسلمين مع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حياء حركة القومية العرب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ذي استبدل التقويم الهجري بالتقويم الميلادي في تركي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لطان عبدالحمي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لطان سليمان القانون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ئيس مصطفى كمال أتاتورك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لطان مرا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لمانية حرك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هرت في قلب أوروب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هرت داخل العالم الاسلام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هرت في امريك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هرت في الدول الشيوع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هد العالم الإسلامي في القرن الرابع الهجري ظهو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لاثة خلفاء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خليفه واح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ربعة خلفاء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ت خلفاء البنغال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هدف من بث الدعوات والنزعات القوم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عل المسلم يفكر في وطنه قبل دين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عل المسلم يفكر في دينه ووطنه مع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عل المسلم يفكر في دينه قبل وطن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عل المسلم يفكر في دينه فقط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هرت النزعات القومية التال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ينيقيه من مص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بربرية في المغر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نعانية في فا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آشورية في فلسط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حلال الأنظمه والمناهج الغربية محل الأنظمه والمناهج الإسلاميه يهدف إ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قل وسائل التقنية الحديثه إلى المسلم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ضعاف المسلمين وطمس هويت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طوير مناهج التعليم الإسلام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خلق أجيال تعمل لصالح بلدان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هرت البهائية ف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راق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لسط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ير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غر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عوةالبهائية غرض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اربة الفساد وإقامة الإصلاح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اربة الإسلا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اربة الاستعما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خلق جيل يدافع عن وطن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الدعوات الدينية الهدام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عوة السنوسية في ليبي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عوة البابية في إير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عوة السلفية في نج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عوة المهدية في السود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هرت فكرة العلمانية لأول مرة في العالم الإسلامي في كتا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شعرالجاهل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يا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حريرالمرأ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إسلام وأصول الحك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تشر المذهب المالكي في تونس نتيجة لجهود علماء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زه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امع القروي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امع الزيتون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سجد الأقص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خصصت المنظمة الإسلامية للتربية في ميد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ياسية والإقتصا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لوم والثقاف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ياسه والإجتماع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إقتصاد والإجتماع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سبة الأقليات المسلمة من المسلمين في العالم تصل إلى حوال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2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%</w:t>
        <w:br/>
      </w:r>
      <w:r>
        <w:rPr>
          <w:rFonts w:cs="Simplified Arabic" w:ascii="Arial" w:hAnsi="Arial"/>
          <w:color w:val="000000"/>
          <w:sz w:val="27"/>
          <w:szCs w:val="27"/>
        </w:rPr>
        <w:t>15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%</w:t>
        <w:br/>
      </w:r>
      <w:r>
        <w:rPr>
          <w:rFonts w:cs="Simplified Arabic" w:ascii="Arial" w:hAnsi="Arial"/>
          <w:color w:val="000000"/>
          <w:sz w:val="27"/>
          <w:szCs w:val="27"/>
        </w:rPr>
        <w:t>23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%</w:t>
        <w:br/>
      </w:r>
      <w:r>
        <w:rPr>
          <w:rFonts w:cs="Simplified Arabic" w:ascii="Arial" w:hAnsi="Arial"/>
          <w:color w:val="000000"/>
          <w:sz w:val="27"/>
          <w:szCs w:val="27"/>
        </w:rPr>
        <w:t>20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%</w:t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حركة الصهيونية تهدف إ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شجيع الاتصال مع المسلم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جميع يهود العالم في فلسط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شرالديانة اليهودية في العال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شر الإصلاح في العال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ضيق البوسفور والدردنيل يتحكمان في اتصال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حيط الاطلنطي بالبحرالأحم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بحرالأسود بالبحرالمتوسط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بحرالأحمر بالبحر المتوسط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بحرالميت بالخليج العرب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ركة الاستشراق تهدف إ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حياء حضارة الأمم الشرق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ث روح التخاذل بين المسلم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فع الغرب نحوالعلوم الشرق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اربة الشيوعية في البلدان الشرق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أهداف حركة التنصي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شر العقيدة النصران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غريب أبناء المسلم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ع النصارى من دخول الإسلا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قريب بين النصرانية والإسلا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هرت مشكلة جنوب السودان بسب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وء الاوضاع الاقتصادية في الجنو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شجيع الاستعمار البريطاني ودعمه للجنوبي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خلافات الدينيه بين الجنوب والشمال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طلع الجنوبيين للاستقلال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مكنت الدولة العثمانية من القضاء على الحرك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نوسيه في ليبي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هدية في السود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لفية في نج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ادين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زدهرت الحركة المهدية بفضل جهو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فغان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نوس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مدالمهد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مد عبد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 xml:space="preserve">يعد كتاب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د على الدهري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أبرز الكتب التي كتب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يد أحمد خ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مد بن عبد الوها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مال الدين الأفغان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مد عبد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المصلحين الذين قاوموا الفكر الإستعماري الغرب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بن تيم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بن قيم الجوز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مد عبد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مد بن عبد الوها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غري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صطلح مرادف للاستشراق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ركه بدأها جماعة من المسلمين المتغرب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عني العلمانية الغرب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ركة بدأها المستعمرون ومؤسسات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جح المهدي في تحريرالسودان م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حكم التركي المصر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حكم المصر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حكم الإنجليزي المصر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حكم الإنجليز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حالف الخطرالصهيوني والغرب المسيحي على العالم الإسلامي يهدف إ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وحيدالأمة الإسلام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مزيق الأمة العربية والإسلام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قريب بين الأم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ساعدة المسلم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أساليب محاربة اللغه العربية قيام الغربيين ومن يوالي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تحديث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الدعوة الى العام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إلغائ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دراست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سبب الاحتلال البريطاني للسودان في زرع مشكل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ارفو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رق السود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مال السود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نوب السود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ضية كشميرإحدى المشكلات الحدودية التي زرعها الاحتلال بين كل م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هند وماليزي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اكستان والهن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لبين وتايلان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نجلادش والهن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أهم إصدارات رابطة العالم الإسلامي كتا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إسلا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إعتصا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عوة الحق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روة الوثق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أثرت الحركة السنوسية بدعو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شيخ محمد عبد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حمد المهد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شيخ محمد بن عبدالوها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مال الدين الافغان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المنظمات التي تدعو إلى تحقيق الوحدة والتضامن بين المسلمين منظم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ؤتمرالإسلام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يونسكو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امعة الدول العرب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إيسيسكو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أهم أهداف رابطة العالم الإسلام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مل على التنمية الإقتصاد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صدي للتيارات والأفكارالهدام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وفيرالغذاء للدول الإسلام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هضة الإجتماع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أهم علماء المسلمين الذين تلقوا العلم في جامع القروي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فغان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بن الأثي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بن خلدو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قريز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صدر تصريح بالفور برعاية الحكوم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مريك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رنس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نجليز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لمان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،،،،،،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t>@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جيبي بصح أوخطا فيمايلي؟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إستشراق حركة فكرية وسياسيه ضمت الكاتب السيئ والجي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دينة غرناطة آخر معقل من معاقل المسلمين في الأندلس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صهيونية حركة عنصرية ذات طبيعة استعمار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قضي تصريح بالفور بإقامة دولة لليهود في فلسط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جحت الحركة السلفية في نجد في نشر أفكارها خارج شبه الجزيرة العرب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السهولة إعطاء أرقام دقيقة عن عدد المسلمين في العال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جد الأفغاني ترحيبا في كل البلدان الإسلام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ناقصت الهجرة اليهودية إلى فلسطين تحت الإنتدا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نصير هو عملية التحول إلى النصرانية من الديانات السماوية أوالوثن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جمع يهود فلسطين يمنع قيام وحدة بين مسلمي آسياوافريقي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 وسائل التنصير إقامة الحواجز بين المسلمين والكفا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ار الحرب هي الأرض غير الإسلام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امع الزيتونة من المؤسسات التعليمية الهامه في دمشق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قفت الدولة العثمانية موقفا عدائيا من الحركه السنوسية في ليبي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قام محمد المهدي الكثير من الزوايا كمركز للتربية والتعلي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ستبدلت الدول الاستعمارية القوانين الوضعية بقوانين إسلام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ناك إتفاق بين المفكرين المسلمين حول أسباب تأخر أمت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حتل العالم الإسلامي قلب العالم القدي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دأت حركة الإستعمار الأوروبي لحركة الكشوف الجغراف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  <w:br/>
        <w:t>*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صدرت جريدة العروة الوثقى في انجلتر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 )</w:t>
      </w:r>
    </w:p>
    <w:p>
      <w:pPr>
        <w:pStyle w:val="Normal"/>
        <w:bidi w:val="1"/>
        <w:spacing w:lineRule="auto" w:line="240" w:beforeAutospacing="1" w:after="270"/>
        <w:jc w:val="center"/>
        <w:rPr>
          <w:rFonts w:ascii="Tahoma" w:hAnsi="Tahoma" w:eastAsia="Times New Roman" w:cs="Simplified Arabic"/>
          <w:color w:val="000000"/>
          <w:sz w:val="27"/>
          <w:szCs w:val="27"/>
        </w:rPr>
      </w:pPr>
      <w:r>
        <w:rPr>
          <w:rFonts w:ascii="Tahoma" w:hAnsi="Tahoma" w:eastAsia="Times New Roman" w:cs="Simplified Arabic"/>
          <w:color w:val="4169E1"/>
          <w:sz w:val="27"/>
          <w:sz w:val="27"/>
          <w:szCs w:val="27"/>
          <w:rtl w:val="true"/>
        </w:rPr>
        <w:t xml:space="preserve">هذي مو أسئلة اختبار </w:t>
      </w:r>
      <w:r>
        <w:rPr>
          <w:rFonts w:eastAsia="Times New Roman" w:cs="Simplified Arabic" w:ascii="Tahoma" w:hAnsi="Tahoma"/>
          <w:color w:val="4169E1"/>
          <w:sz w:val="27"/>
          <w:szCs w:val="27"/>
          <w:rtl w:val="true"/>
        </w:rPr>
        <w:t xml:space="preserve">,, </w:t>
        <w:br/>
      </w:r>
      <w:r>
        <w:rPr>
          <w:rFonts w:ascii="Tahoma" w:hAnsi="Tahoma" w:eastAsia="Times New Roman" w:cs="Simplified Arabic"/>
          <w:color w:val="4169E1"/>
          <w:sz w:val="27"/>
          <w:sz w:val="27"/>
          <w:szCs w:val="27"/>
          <w:rtl w:val="true"/>
        </w:rPr>
        <w:t xml:space="preserve">لكن العام </w:t>
      </w:r>
      <w:r>
        <w:rPr>
          <w:rFonts w:eastAsia="Times New Roman" w:cs="Simplified Arabic" w:ascii="Tahoma" w:hAnsi="Tahoma"/>
          <w:color w:val="4169E1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Simplified Arabic"/>
          <w:color w:val="4169E1"/>
          <w:sz w:val="27"/>
          <w:sz w:val="27"/>
          <w:szCs w:val="27"/>
          <w:rtl w:val="true"/>
        </w:rPr>
        <w:t xml:space="preserve">قسم الدراسات كان يدرّسهم عبد الحميد وكانت أسئلتهم آلي </w:t>
      </w:r>
      <w:r>
        <w:rPr>
          <w:rFonts w:eastAsia="Times New Roman" w:cs="Simplified Arabic" w:ascii="Tahoma" w:hAnsi="Tahoma"/>
          <w:color w:val="4169E1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color w:val="4169E1"/>
          <w:sz w:val="27"/>
          <w:sz w:val="27"/>
          <w:szCs w:val="27"/>
          <w:rtl w:val="true"/>
        </w:rPr>
        <w:t xml:space="preserve">وقال لهم على بعض الأشياء المهمّة في الكتاب </w:t>
      </w:r>
      <w:r>
        <w:rPr>
          <w:rFonts w:eastAsia="Times New Roman" w:cs="Simplified Arabic" w:ascii="Tahoma" w:hAnsi="Tahoma"/>
          <w:color w:val="4169E1"/>
          <w:sz w:val="27"/>
          <w:szCs w:val="27"/>
          <w:rtl w:val="true"/>
        </w:rPr>
        <w:t xml:space="preserve">,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Simplified Arabic"/>
          <w:color w:val="000000"/>
          <w:sz w:val="27"/>
          <w:szCs w:val="27"/>
        </w:rPr>
      </w:pP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نقاط المهمة التي ينبغي التركيز عليها عند المذاكر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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أهم التواريخ الميلادي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ؤتمر بال بسويسر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ظهور البابلية في إيران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جتماع الملك عبد العزيز مع زوفلت بمصر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قضاء على الثورة العربية في مصر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قيام الخلافة العثماني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إلغاء الخلافة العثماني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وعد بلفور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سقوط غرناط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************************************************** *******************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أهم البحيرات والأنهار والمضايق في العالم العربي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الموقع الاستراتيجي للعالم الإسلامي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ثروات المعدني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فوسفات ، البترول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...)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نسب مهم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. 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ثروات الطبيعي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مناخ ومعنى كل واحد مثل القاري هو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.)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فهوم دار الإسلام و دار الحرب – الدول التي تقع في آسيا وأفريقيا وأهم الدول في كل قارة ونسبة الأقليات المسلمة في العالم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عوامل الوحدة بين المسلمين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عوامل ضعف العالم الإسلامي في القرن الرابع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سقوط دمشق عام 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t>657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وقعة عين جالوت 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t>658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 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حروب الصليبية اهميتها ، عاصمتها ، هزيمتها ، متى بدأ الاستعمار الاوربي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سقوط غرناطه عام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نتائج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أهم الحركات السلفي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نجد – ليبيا – الصومال – غرب أفريقي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) </w:t>
        <w:br/>
        <w:t xml:space="preserve">–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ثورة المهدية والقضاء عليها عام ومتى ظهرت ، وموقف بريطانيا من الحركة ومن المسؤول البريطاني عن سقوطه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حتلال مصر عام 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t>1882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 – دخول نابليون مصر عام 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t>1798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إلغاء الخلافة العثمانية – القسطنطنية و دخول محمد الفاتح عام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عملية تحديث الشعب المصري عام 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t>1882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عندما احتلالها البريطانيون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أهم الأعمال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عبد الحميد وخلفاءه من بعده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كمال أتاتورك لتحويلهم لنظام علماني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شاكل الحدود ، مسائل الحدود والصراع بين الحدود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.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كمشكلة السودان وكشمير والحدود بين العراق وإيران وغيره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والصراع بين الدول على الحدود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العلمانية متى ظهرت ؟ مفهومها ، الفترة التي ظهرت فيها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–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تشبث بالحضارة العربي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كتاب طه حسين ، ودوره في بث الأفكار العلمانية بداية ظهور العلمانية مع بداية حملة نابليون عام 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t>1798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ظهور كلمة الفارسية في إيران – لبنان – الآشورية – الكنعانية – البربرية في المغرب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قطع صلة المسلمين بالقرآن ودور أتاتورك في ذلك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تحويل الحروف من عربية إلى اللاتينية في مؤتمر بال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طمس هوية المسلمين وظهور المسلمين المواجهين له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على يد عبد الرزاق في كتاب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..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أفكار الهدامة على العالم الإسلامي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بث دعوة أحمد خان في الهند والحرب التي شنها الدمنهوري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بداية ظهور دعوة أحمد خان ، ماهي أهم مسبباته وكيف انتشر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أحمديه والبابلية التي ظهرت في إيران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مهدية مؤسسها – أين نشأت – ماهي العاصمة لهم – موقف بريطانيا – متى سقطت تلك الحركة من الذي قضى عليه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استشراق ،نشأته ودور الألمان في معركة الاستشراق، ولماذا كانوا انتشارهم من كتب عن المسلمين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جوهان جاكوي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، وتأسيسه لمعهد الدرسات العربية بألمانيا حركة الفكري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زويمر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وهدف تحويل المسلمين عن دينهم ودوره في نشر المسيحية وتنصير المسلمين في كثير من المناطق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أهم وسائل غزو العالم الاسلامي ، كيفية ظهور مسبباته وسيلة انتشاره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مساجد وأهميته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الأزهر ، أين ومن أنشأه ومتى وأهميته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قروين ، نشأته ومتى ، ودوره وأهم الطلب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بن العربي – بطوط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) 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زيتونه ، متى ، المراحل التي مر بها، ومرحلة بناؤه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حاربة المذهب الشيعي في شمال أفريقيا ، المكتبة التي كانت موجودة ودورها في التعليم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صحوة الإسلامية في العصر الحديث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:</w:t>
        <w:br/>
        <w:t xml:space="preserve">–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أهم الأنشطة التي قامت بها منظمة المؤتمر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ؤسسة ثقافية ، منظمة التربية والتعليم ، المركز العالمي ، الاتحاد العالمي للمدراس يجتمع في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خاصية للتعاون الاقتصادي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بداية فكرة سوق عربية مشتركة عام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جلس التعاون عام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..)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منظمة مؤتمر الاسلامي ، متى ، أين ، وأين يتم اجتماعها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دور الملك فيصل ، منظمة بيت المقدس عام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ودورها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متى أنشأت الأمانة العامة الإسلامية وأين تنعقد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شؤون الاقليات للجامعة عبد العزيز أين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أنشاء إذاعة نداء الاسلام بمكة متى ؟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ركز الأبحاث للعلوم في مدينة اسطنبول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رابطة العالم الاسلامي أين ، ومتى ، ومقرها ،وأهم نشاطاتها ، وتتكون مما وموقف الامم المتحدة، وفضلها في تأسيس مجمع الفقه الإسلامي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إنشاء الأمانة العامة في جدة ؟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:</w:t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المؤسسات الثقافية العالمية ؟أين مقرها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القضايا الإسلامية المعاصرة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اقليات الإسلامي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فلسطين والمشكلة الفلسطينية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) 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جامعة الإسلامية من دعى لبنائها ودوره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مفهوم الصحوة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ابن تيمية ودوره في ضد التتار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–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حركة السلفية من هو الامام – ثقافته –تعليمه – أهم كتبه ، وأين ألفها ، خروجه للعيينة وموقف ابن سعود جانبه ونجاح الدعو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سنوسية مركزها ومن هو ، وأين أنشأ وما هو مذهبه وموقف العثمانيين ، ولما كان هناك تأييد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ولم تلقى دعوة ابن وهاب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أهم الحركات التي ظهرت مثل عثمان في أفريقيا ، والقضاء عليها على يد الإنجليز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وسائل الاستعمار ؟ ومخططاتها لإضعاف العالم الإسلامي ؟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الأعداد من صــ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t>86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غير مهم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حركة التنصير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هم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) 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ميراث الاستعماري وظهور فكرة الفينقية وغيره في الشام والفرعونية وغيره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شكلة جنوب السودان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همة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وأثرها على المسلمين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شكلة الأكراد و الحدود السياسية قضية كشمير بين الهند وباكستان وبرنو و الدولتين المتصارعين عليها حتى اليوم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لصحوات الإسلامية وأهميته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جامعة الدول الاسلامية ودورها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ابن تيمية ودوره في مواجهة انتشاره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ا تعليم محمد عبد الوهاب ، وأهم كتبه ككتاب التوحيد في بلدة حريملاء ووقوف ابن سعود إلى جانبه وغيره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من هو محمد بن علي السنوسي ، أين خرج ، وماهو منهجه ، ولما كان هناك تأييد ولم تلقى دعوة ابن عبد الوهاب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هذا أهم النقاط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color w:val="4169E1"/>
          <w:sz w:val="27"/>
          <w:sz w:val="27"/>
          <w:szCs w:val="27"/>
          <w:rtl w:val="true"/>
        </w:rPr>
        <w:t xml:space="preserve">هذي أتوقّع أسئلة دراسات قبل العام </w:t>
      </w:r>
      <w:r>
        <w:rPr>
          <w:rFonts w:cs="Simplified Arabic" w:ascii="Arial" w:hAnsi="Arial"/>
          <w:color w:val="4169E1"/>
          <w:sz w:val="27"/>
          <w:szCs w:val="27"/>
          <w:rtl w:val="true"/>
        </w:rPr>
        <w:t>: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كتبي في ثلاثه موضوعات فقط مما يل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color w:val="000000"/>
          <w:sz w:val="27"/>
          <w:szCs w:val="27"/>
        </w:rPr>
        <w:t>1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أثيرات تيارات الصحوه الاسلاميه في الجزيره العربيه وخارج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2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كرة الاستشراق من حيث اهدافها وميادينها وتحولات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3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ياسة التقارب الاسلامي في مواجهة دعوات التفريق والتصارع ومظاهر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</w:rPr>
        <w:t>4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غزو الثقافي الغربي للعالم الاسلامي مفهومه ومناهجه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f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128b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1862</Words>
  <Characters>10615</Characters>
  <CharactersWithSpaces>124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9:00Z</dcterms:created>
  <dc:creator>Windows User</dc:creator>
  <dc:description/>
  <dc:language>en-US</dc:language>
  <cp:lastModifiedBy>Windows User</cp:lastModifiedBy>
  <dcterms:modified xsi:type="dcterms:W3CDTF">2010-10-12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