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028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10225" cy="752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91175" cy="743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34050" cy="695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53100" cy="749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00725" cy="755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19750" cy="768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19750" cy="802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72150" cy="792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53100" cy="775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18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14975" cy="762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81650" cy="7277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436870" cy="726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6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e59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e59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6CB1D-6B25-4054-970A-4093D2E37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15:00Z</dcterms:created>
  <dc:creator>User</dc:creator>
  <dc:description/>
  <dc:language>en-US</dc:language>
  <cp:lastModifiedBy>User</cp:lastModifiedBy>
  <cp:lastPrinted>2012-01-07T09:37:00Z</cp:lastPrinted>
  <dcterms:modified xsi:type="dcterms:W3CDTF">2012-01-07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