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ndalus" w:hAnsi="Andalus" w:cs="Andalus"/>
          <w:b/>
          <w:b/>
          <w:bCs/>
          <w:color w:val="000000" w:themeColor="text1"/>
          <w:sz w:val="40"/>
          <w:szCs w:val="40"/>
        </w:rPr>
      </w:pPr>
      <w:r>
        <w:rPr>
          <w:rFonts w:cs="Andalus" w:ascii="Andalus" w:hAnsi="Andalus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عد وظائف الإدارة 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‌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ختلف الوظائف الإدارية في القطاع الخاص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وظائف الإدارية واحدة في القطاع العام والقطاع الخاص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‌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ختلف وظائف الإدارة في القطاع العام عن وظائف الإدارة في القطاع الخاص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‌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ث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ختلف الوظائف في القطاع العام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إدارة المسئولة عن القرارات الإدارية الإستراتيجية هي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إدارة العليا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إدارة الوسطى والإدارة الدنيا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إدارة الوسطى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إدارة الدنيا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إدارة التي تعنى بالمشاركة برسم السياسة التربوية المستمدة من فلسفة الدولة وطموحاتها هي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‌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إدارة التعليمية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‌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إدارة المدرسية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‌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إدارة الأعمال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‌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ث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إدارة التربوية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ن اختلاف الإدارة العامة عن إدارة الأعمال 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هدف الإدارة العامة لتحقيق الأرباح المالية من مشروعاتها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‌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هدف إدارة الأعمال لتقديم خدمة نافعة للمجتمع بغض النظر عن الربح أو عدمه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‌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عمل الإدارة العامة في جو تنافسي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‌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ث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يعمل الشخص في إدارة الأعمال باسمة وسمعته الائتمانية والثقة به شخصيا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ن الفروق بين إدارة المدرسة والإدارات الأخرى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:</w:t>
      </w:r>
      <w:r>
        <w:rPr>
          <w:rStyle w:val="Strong"/>
          <w:rtl w:val="true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‌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عدم الحاجة لوجود الإدارة المدرسية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‌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قلة الاهتمام الجماهيري بالإدارة المدرسية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‌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ضرورة التأهيل الفني والمهني للعاملين في الإدارة المدرسية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‌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ث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سهوله التحكم النوعي في الإدارة المدرسية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قد اعتمدت الحضارة الإغريقية 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(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يونانية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)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على سياسة الترسل عدم تدخل الدولة في شؤون التعليم شكل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كبر وذلك ي مدينة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‌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ثينا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سبرطة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‌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ثينا واسبرطة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‌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ث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روم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7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قال تعالى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(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ريد الله بكم اليسر ولا يريد بكم العسر 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ويشير هذا الدليل كما درست إلى إحدى ركائز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إدارة في الإسلام وهي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مكاشفة وعدم الوشاية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عمل وليس القول الأجوف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يسير ومراعاة الظروف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خطيط السليم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8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إصدار الحكم على الشئ يعرف في الإدارة انه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خطيط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قويم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نظيم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فويض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9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دأ خادم الحرمين الشريفين الملك فهد بن عبدا لعزيز يرحمه الله عمله وزيرا للمعارف عام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345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ـ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351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1373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هـ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380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ـ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س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0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جموعة من النشاطات التي يسعى المعلم من خلالها الى تعزيز السلوك المرغوب فيه لدى تلاميذه والعمل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على إلغاء السلوك غير المرغوب فيه لديهم وهذا يعد مفهوم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ادارة التربوية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ادارة التعليمية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ادارة المدرسية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ادارة الصفية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Style w:val="Strong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دراسة مفاهيم الإدارة يتضح أن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ن يعمل بالإدارة يقوم بخدمة الآخرين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صل من يقوم بالإدارة إلى أداء الخدم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خدمة الآخرين وتقديم العون لهم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ث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د الإدارة نشاط متخصص يتطلب بأن الأفراد المنوط بهم وظيفة الإدارة الإلما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معارف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مهارات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قوة الجسمي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1+2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صحيح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إدارة لا تعمل في فراغ وإنما تسعى دائما وبشكل أساس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زيادة حجم المنظمة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حقيق الأهداف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ريب الموظفين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قليل المصاريف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إدارة المسئولة عن التنفيذ بشكل مباشر ه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إدارة العليا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إدارة الوسطى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إدارة الدني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ميع ماذكر غير صحي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ربية في يد الكهنة الذي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جعلوا الزهد في الحيا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أهم الأهداف في السياسة التعليمية وذلك في الحضار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رومان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صين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هند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يونان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ل تعال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يد الله بكم اليسر ولا يريد بكم العسر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يشير هذا الدليل كما درست إلى إحدى ركائز الإدارة في الإسلام وهي المكاشفة وعدم الوشاية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صواب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عدد تعاريف الإدارة ولا يوجد تعريف محدد وذلك لقلة المهتمين بعلم الإدارة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صواب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خطأ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د الإدارة عملية متحركة ومتجددة وليست ثابتة لعدة أسباب ومنها تأثرها بالبيئة الداخل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خطأ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همة المدير تنسيق عمل الآخرين بطريقة تكاملية لتحقيق الأهدا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خطأ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0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  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أهيل الفني والمهني احد الاختلافات بين الإدارة المدرسية والإدارات الأخرى ويقصد به التركيز على الجوانب الكيفية في إعداد الطلاب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صواب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1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مشكلات التخطيط على مستوى المدرس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ضعف كفاءة العاملين في المدرسة بمهارات التخطيط</w:t>
      </w:r>
      <w:r>
        <w:rPr>
          <w:rStyle w:val="Applestylespan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ضعف كفاءة العاملين في المدرسة في مهارات التخطيط و ذلك لضعف التأهيل العلمي و عدم وجود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ورات تساهم في ذلك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قلة المخصصات المال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فيجب أن يكون التخطيط وفق ما يمكن توفيره من إمكانات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عدم قناعة مدير المدرسة في التطوير أو التغ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و اقتناعه بسلامة الواقع و يصعب وجود أفضل من الحال من وجه نظر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هذه زدتها حتى تعرفوا كل المشكلات تبع التخطيط يمكن يغير ويجيب غير إلي فو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خصائص عملية التقويم التربوي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عاونية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ظهر مفهوم إدارة هندسة الإدارة أو إعادة هندسة نظم المعلومات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هندرة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ام 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990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 على يد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ايكل هامر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وليام أوش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720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ارسونز</w:t>
      </w:r>
    </w:p>
    <w:p>
      <w:pPr>
        <w:pStyle w:val="Normal"/>
        <w:spacing w:lineRule="auto" w:line="240" w:before="0" w:after="0"/>
        <w:ind w:left="720" w:right="1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قرارات التي تتعلق بالسياسة البعيدة للمؤسسة هي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قرارات مهن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قرارات شخص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قرارات رئيس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قرارات روتين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م دمج الرئاسة العامة لتعليم البنات في المملكة العربية السعودية مع وزارة المعارف عام</w:t>
      </w:r>
      <w:r>
        <w:rPr>
          <w:rStyle w:val="Applestylespan"/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42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1423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42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42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dalus" w:hAnsi="Andalus" w:cs="Andalus"/>
          <w:b/>
          <w:b/>
          <w:bCs/>
          <w:color w:val="000000" w:themeColor="text1"/>
          <w:sz w:val="32"/>
          <w:szCs w:val="32"/>
        </w:rPr>
      </w:pPr>
      <w:r>
        <w:rPr>
          <w:rFonts w:ascii="Andalus" w:hAnsi="Andalus" w:cs="Andalus"/>
          <w:b/>
          <w:b/>
          <w:bCs/>
          <w:color w:val="000000" w:themeColor="text1"/>
          <w:sz w:val="32"/>
          <w:sz w:val="32"/>
          <w:szCs w:val="32"/>
          <w:rtl w:val="true"/>
        </w:rPr>
        <w:t>أسئلة المستر الماضي حاولت ترتيبها ووضع الحلول الصحيحة لها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dalus" w:hAnsi="Andalus" w:cs="Andalus"/>
          <w:b/>
          <w:b/>
          <w:bCs/>
          <w:color w:val="000000" w:themeColor="text1"/>
          <w:sz w:val="32"/>
          <w:szCs w:val="32"/>
        </w:rPr>
      </w:pPr>
      <w:r>
        <w:rPr>
          <w:rFonts w:cs="Andalus" w:ascii="Andalus" w:hAnsi="Andalus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عملية التي تحدد الأفكار العامة للأعمال المطلوبة والوسائل اللازمة في سبيل تحقيق الأهدا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Applestylespan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نظيم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خطي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 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Applestylespan"/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قويم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رقاب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همية التخطيط تتمثل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عدم تحقيق الارتباط المنطقي في القرارا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 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حديد خطوات العمل ومراحل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زياده القلق النفسي لدى العاملين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 ــ ب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رفت المشكلة أ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فجوه بين مستوى الانجاز المتوقع والانجاز الفعلي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نحراف الاداء عن معايير محدد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عمليه منظمه لتطوير العم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 ـــ ب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فهوم الهند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هندسة الإدا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إعادة هندسة نظم المعلوم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إعادة هندسة الأعم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</w:t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ث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يع العبارات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شئت دار الحكمة في بغداد عندما نمت الحاجة إلى ترجمة العلوم الأجنبية  في العصر العبا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خطأ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شأت عدد من المدارس الأهلية الخاصة بالبنات وتعد أول وأقدم مدرسة من مدارس البنات الأه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درسة الزهراء للبنات بمكة المكرم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درسة دار الحنان بجد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درسة البنات الأهلية بمكة المكرمة 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درسة الثقافة و التدبير المنزلي بمكة المكرم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واقع التعليم تعليم تقليدي مورو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عليم الحكوم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جالس العلماء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عليم الاهال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المرتبطة بالعمل و التنفيذ من سير العمل اليومي و إجراءات و أساليب الأد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شكلات إستراتيجية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شكلات تشغيلية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شكلات متكررة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فعالي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ستخدام الطريقة ال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ن تعمل الشيء بصوره صحيح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شيء مما سب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فهوم التقوي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صدار حكم على شيء م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و  تقدير قيمة معينة لشيء م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قيمة الرقم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عملية اختيار بديل من مجموعة من البدائل المعقولة والمتاح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شيء مما سب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إحساس بالمشك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ولى خطوات صنع القرا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وم على مجموعة من القواعد و الأنظمة القانونية المكتوبة و يقوم على وجود الجماعة تحت تنظيم رسمي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 عادة يأخذ شكل هرمي في العلاقة من أعلى إلى الأسف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تنظيم الرسم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نظيم غير الرسم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لا شيء م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حديد البدائ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هي جمع المعلومات والحقائ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هي تحديد الحلول الممكن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شيء مما سب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فهوم التفويض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نازل المدير أو القائد عن جانب من سلطته لمساعد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و تحويل أو نقل جزء من السلطة الرسمية إلى شخص آخ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عملية التي يقوم الرئيس أو المدير أو القائد بإعطاء الآخرين جزء من عمله لكي  يقوم ب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حسب الكلام المنقول جا سؤال عن تعريف الإدارة أنا بأحط لكم كل الاحتمالات حول تعريفها حتى ما يفوتكم منها شيء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إدارة تع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خدمة الآخرين وتقديم العون له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داء مجموعه من المهام من خلال الآخرين لتحقيق أهدا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وجيه الأفراد لتحقيق إغراض معين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إدارة هي  العملية التي يتم بواسطتها تنفيذ غرض معين والإشراف ع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كونتز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ايلور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لا أحد مما سب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وسوعة العلوم الإجتماعية </w:t>
      </w:r>
    </w:p>
    <w:p>
      <w:pPr>
        <w:pStyle w:val="ListParagraph"/>
        <w:spacing w:lineRule="auto" w:line="240" w:before="0" w:after="0"/>
        <w:ind w:left="785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إدارة هي تنفيذ الأشياء عن طريق الآخر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كونتز وادرمان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ايلور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إدارة هي أن تعرف بالضبط ماذا تريد ثم تتأكد أن الأفراد يؤدونه بأحسن طريقة ممكنه و أرخص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كونتز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ايلور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إدارة هي عملية استخدام الموارد من المواد الخام لتحقيق أهداف معينه و تتضمن تنظيم الأشخا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 توجيههم و تقيمهم لتحقيق هذه الأهدا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كونتز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دل بيت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دلش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وسوعة العلوم الاجتماع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إدارة هي وظيفة تنفيذ الأعمال من خلال الآخرين باستخدام التخطيط و التنظيم و التوجيه و الرقابة من اجل تحقيق أهداف المنظمة بكفاءة و فعاليه مع مراعاة المؤثرات الداخلية و الخارج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كونتز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ايلور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دكتور أحمد وزملائه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وسوعة العلوم الاجتماع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ليم العام يشمل السلم التعليمي في ثلاث مراحل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رحلة الابتدائية و المتوسطة و الثانو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خطأ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هدف من  مدرسة دار التوحيد في الطائ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إعداد الطلاب المتمكنين من العلم الشرع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عليم اللغة الأجنبية و تعليم الطباعة على الآلة الكتاب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هدف من إنشاء مدارس مهنية و ف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إعداد الطلاب المتمكنين من العلم الشرعي حتى يلتحقوا بكلية الشريعة أو يعملوا في الدوائر الحكومية أو في التدري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عليم اللغة الأجنبية و تعليم الطباعة على الآلة الكتاب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شئت مدرسة تحضير البعثات في مكة المكرمة الغرض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إعداد الطلاب المتمكنين من العلم الشرعي حتى يلتحقوا بكلية الشريعة أو يعملوا في الدوائر الحكومية أو في التدري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عليم اللغة الأجنبية و تعليم الطباعة على الآلة الكتاب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كون مناسبة للإمكانات المتاحة و الممكنة مع الأهداف المطلو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واقع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شمول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رونة والدقة والوضو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شروع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ورد سؤال عن النمط التسلطي فأضفت معه زيادة بقية الأنماط لأهميتها والإطلاع عليه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 أنماط الإدارة الصف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هو ذلك النوع الذي يتسم بالحرية المطلقة والتسيب داخل غرفة الصف أي أن المعلم ليس له أي تأثي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اخل غرفة الدرا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أسبابه ضعف الشخصية لدى المعلم وعدم قدرته على جذب انتباه التلاميذ ومعرفة الخصائص الفئة العمرية عند التلاميذ الذين يدرسه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أسبابه كثرة عدد الطلاب في الفصل الواحد عدم مناسبة غرفة الفصل للدرا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آثار السلبية لهذا النمط ضعف التحصيل العلمي و التربوي عند التلاميذ واكتساب التلاميذ لعادات و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لوكيات غير مناسبة والمساهمة في خلق جو فوضوي داخل المدر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هو النمط الذي يسهم في تحقيق الشدة و القوة و عدم إتاحة أي صورة من المشاركة من قبل التلاميذ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يز هذا النمط بوجود مناخ صفي يتصف بالقهر و الإرهاب و الخوف ويرى المعلم في نفسه مصدراً رئيساً وحيداً للمعلومات ينتظر من تلامذته الطاعة التامة لتعليماته و أوام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يز هذا النمط بـ استخدام عبارات التهديد و الوعيد وإهمال أسئلة التلاميذ واستفساراتهم و عدم سمع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آثار السلبية لهذا النمط ظهور الاتكالية و الشرود الذهني ومظاهر الغيبية و النميمة بين التلاميذ وضياع شخصية التلميذ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آثار هذا النمط السلبية  الدافعية للتعلم خارجية مصدرها الثواب و العقاب مما يفقد العملية التعليمية أهم خصائصها و هي نقل أثر التع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مط الديمقراط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هو ذلك النوع الذي يتسم بالحرية المطلقة والتسيب داخل غرفة الصف أي أن المعلم ليس له أي تأثير داخل غرفة الدراس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وهو ذلك النمط الذي يوفر الأمن و الطمأنينة لكل من التلميذ والمعل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هو النمط الذي يسهم في تحقيق الشدة و القوة و عدم إتاحة أي صورة من المشاركة من قبل التلامي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سود النمط الدميقراط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فاعل الإيجابي بين المعلم و تلامذته من جهة و بين التلاميذ أنفسهم من جهة أخرى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عطي التلميذ الفرصة في التعبير عن نفس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و التواصل و التحاور مع زملائه مما يوفر إمكانية التعلم بالأقرا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بني شخصية الطالب الخاصة به القادرة على نقد الآراء و الأفكار المطروح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سود هذا النم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درة على الإبداع  ومشاركة التلاميذ بوضع خطته الخاصة بالمنهاج والتقديم أو التأخير في بعض موضوعات المنها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شيء مما ذك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أسئلة أخرى اجتهدت في تصحيحها من السمستر الماض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 من نتائج دراس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صنع هاوثور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ولايات المتحدة الأمري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إدارة الجودة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إدارة الهند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إدارة  العلاقات الإنسان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شيء مما سبق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شئت أول وزارة تعليم بروسيا في س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78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خطأ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د النوع الجديد من راس المال الفكري الذي لا يخضع للنضوب أو التناق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إدارة الجود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إدارة المعرف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إدارة الهندس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ث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نظر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y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شهدت السنوات الأولى لتأسيس وزارة المعارف صعوبات عديدة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شكلة المدرس المؤه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نمو المدار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واجهة طلبات أبناء الأمة في فتح المدارس و المعاهد في أنحاء المملكة المترام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انت إدارة التربية من تلك الوظائف التي تتحكم فيها، وتشرف عليها بدقة لتشكيل المواطنين، بحيث يستطيعو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د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دو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لذلك سيطرت الدولة على كل شؤون الترب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حضارة الصينية 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حضارة اليونانية في أثين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حضارة اليونانية اسبرط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cstheme="majorBidi"/>
          <w:b/>
          <w:bCs/>
          <w:color w:val="000000" w:themeColor="text1"/>
          <w:sz w:val="28"/>
          <w:szCs w:val="28"/>
        </w:rPr>
        <w:t>69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إدارة موهبة 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>....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خصائص المتعلقة في الإنسان وقدرته على الحوار 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>.....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شير لهذا الرأي من يؤكد على أن الإدارة</w:t>
      </w:r>
      <w:r>
        <w:rPr>
          <w:rStyle w:val="Appleconvertedspace"/>
          <w:rFonts w:ascii="Times New Roman" w:hAnsi="Times New Roman" w:eastAsia="" w:asciiTheme="majorBidi" w:eastAsiaTheme="majorEastAsia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 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علم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cs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فن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ت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علم وفن</w:t>
      </w:r>
      <w:r>
        <w:rPr>
          <w:rStyle w:val="Appleconvertedspace"/>
          <w:rFonts w:ascii="Times New Roman" w:hAnsi="Times New Roman" w:eastAsia="" w:asciiTheme="majorBidi" w:eastAsiaTheme="majorEastAsia" w:hAnsiTheme="majorBidi"/>
          <w:color w:val="000000" w:themeColor="text1"/>
          <w:sz w:val="28"/>
          <w:sz w:val="28"/>
          <w:szCs w:val="28"/>
          <w:rtl w:val="true"/>
        </w:rPr>
        <w:t> 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فهوم القيادة عند أوردوا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نها النشاط الذي يمارسه شخص ما للتأثير في الناس و جعلهم يتعاونون لتحقيق هدف يرغبون في تحقيقه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أنها العملية التي تتم عن طريق إثارة اهتمام الآخرين و إطلاق طاقاتهم و توجيهها نحو الاتجاه المرغو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جموعة سلوكيات أو تصرفات معينة توفر في شخص ما و بقصد حث الأفراد على التعاون من أجل تحقيق الأهداف المعينة للعم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شيء مما سب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cstheme="majorBidi"/>
          <w:b/>
          <w:bCs/>
          <w:color w:val="000000" w:themeColor="text1"/>
          <w:sz w:val="28"/>
          <w:szCs w:val="28"/>
        </w:rPr>
        <w:t>71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صدر قوة القائد شخصيته 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57"/>
        </w:numPr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imes New Roman" w:cs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Web"/>
        <w:numPr>
          <w:ilvl w:val="0"/>
          <w:numId w:val="57"/>
        </w:numPr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خطأ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left="72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cstheme="majorBidi"/>
          <w:b/>
          <w:bCs/>
          <w:color w:val="000000" w:themeColor="text1"/>
          <w:sz w:val="28"/>
          <w:szCs w:val="28"/>
        </w:rPr>
        <w:t>72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 xml:space="preserve">: 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د المهام المتعلقة بالتنظيم في عملية التفاعل الصفي 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>::</w:t>
      </w:r>
    </w:p>
    <w:p>
      <w:pPr>
        <w:pStyle w:val="NormalWeb"/>
        <w:numPr>
          <w:ilvl w:val="0"/>
          <w:numId w:val="58"/>
        </w:numPr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وزيع وتقديم الدروس ولإعداد الذهني والكتابي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58"/>
        </w:numPr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رتيب عرض الوسائل التعليمية وفق الزمن المناسب لها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58"/>
        </w:numPr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حديد أساليب التنفيذ وتنسيق استخدامها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58"/>
        </w:numPr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left="108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/>
          <w:color w:val="000000" w:themeColor="text1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ind w:left="108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حسب ما وجدت أيضا جاء سؤال عن المعرفة الإبتكارية فحطيت البقية أيضا لمزيد إطلاع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Autospacing="0" w:before="0" w:afterAutospacing="0" w:after="0"/>
        <w:ind w:left="108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86" w:right="1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7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الحد الأدنى من المعرفة الذي يجب أن يكون موجودا في المنظمة للقيام بعمل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هذا النوع من المعرفة لا يحقق ميزة تنافس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1106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عرفة الجوه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1106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معرفة المتقدمة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1106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معرفة الابتكارية</w:t>
      </w:r>
    </w:p>
    <w:p>
      <w:pPr>
        <w:pStyle w:val="Normal"/>
        <w:spacing w:lineRule="auto" w:line="240" w:before="0" w:after="0"/>
        <w:ind w:left="1106" w:right="1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86" w:right="1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7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المعارف التي تجعل المنظمة تتميز عن منافسي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ربما كانت المنظمة تمتلك المستوى نفسه من المعرفة لكن لديها القدرة على استخدام هذه المعرفة للتميز عن الآخر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1106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معرفة الجوه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1106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عرفة المتقدمة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1106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معرفة الابتكارية</w:t>
      </w:r>
    </w:p>
    <w:p>
      <w:pPr>
        <w:pStyle w:val="Normal"/>
        <w:spacing w:lineRule="auto" w:line="240" w:before="0" w:after="0"/>
        <w:ind w:left="1106" w:right="1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06" w:right="1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06" w:right="1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1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7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المعرفة التي تمكن المنظمة من أن تقود السوق وتكون رائده على مستوى المنظمات الأخرى  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1106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معرفة الجوه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1106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معرفة المتقدمة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1106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عرفة الابتكارية</w:t>
      </w:r>
    </w:p>
    <w:p>
      <w:pPr>
        <w:pStyle w:val="Normal"/>
        <w:spacing w:lineRule="auto" w:line="240" w:before="0" w:after="0"/>
        <w:ind w:left="1106" w:right="1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right="1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7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د الإدارة عمليه متحركة متجددة وليست ثابتة تتغير بتغير الموق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ind w:left="720" w:right="1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right="1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7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أهمية التخطيط تتمثل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عدم تحقيق الارتباط المنطقي من القرار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حديد خطوات العمل ومراحل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زيادة الأمن النفسي لدى العامل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 صحيحة</w:t>
      </w:r>
    </w:p>
    <w:p>
      <w:pPr>
        <w:pStyle w:val="Normal"/>
        <w:spacing w:lineRule="auto" w:line="240" w:before="0" w:after="0"/>
        <w:ind w:left="720" w:right="1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right="1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7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ـآك مجموعه مبادئ لتنظيم منها مبدأ وحدة القيا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خطأ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57" w:right="18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8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د معرفة الحالة الاجتماعية والسياسة والاقتصادية للجزيرة العربية قبل إنشاء دائرة المعارف ضرورة لكل طالب وطالبة الإدارة التربوي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ساعد على فهم و تصور الإشكاليات التي كانت تواجه انتشار و تطور التعل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تساهم في معرفة الإشكاليات التي واجهت تطور التعلي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تضح بها أن  هناك تفاعل بين العوامل و المتغيرات السياسية و الاقتصادية و بين التربية و مؤسساته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8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أبرز الانتقادات التي وجهت إليها أنها تجاهلت النواحي الاجتماعية و السيكولوجية و النفسية للإنسان في المنظ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تقليد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) .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درسة العلاقات الإنسان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18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8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د العالم ادوارد دمنغ من أهم منظري إدارة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644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إدارة الجودة الكل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644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إعادة هندسة الإدارة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644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إدارة المعرف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644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نظرية الثقافة التنظيم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644" w:right="1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644" w:right="1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644" w:right="1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1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644" w:right="1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644" w:right="1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644" w:right="1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644" w:right="1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644" w:right="1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1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18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8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ضح العديد من المهتمين بالإدارة بان هناك مكونات لعملية التخطيط ومنها الإجراء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360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خطوات التي يجب أتباعها لتحقيق أهداف معينة و كذلك تسلسلها و كيفية تنفيذها و من سينفذها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360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هي مجموعة المبادئ و القواعد التي تحدد أسلوب التصرف نحو تحقيق الأهداف و الغايات المرجو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360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هي الخطوة التي تلبي تنفيذ الاحتياجات التي تحدد كيفية أداء كل خطوة و الخطوات التي تتضمنها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360" w:right="180" w:hanging="36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تضمن تحديد كافة الأنشطة التي يتم العمل بتنفيذها في الخطة لتحقيق الأهداف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18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right="18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8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هم عناصر المدخلات في أي مؤسسه إدارية ه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180" w:hanging="360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إيجاد مواطن صالح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180" w:hanging="360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أفراد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180" w:hanging="360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نتائج تقويم و استعدادات</w:t>
      </w:r>
    </w:p>
    <w:p>
      <w:pPr>
        <w:pStyle w:val="Normal"/>
        <w:spacing w:lineRule="auto" w:line="240" w:before="0" w:after="0"/>
        <w:ind w:left="720" w:right="180" w:hanging="0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18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8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درة القائد على رؤية التنظيم وفهم الترابط بين أجزائه والعلاقات المختلفة بين أتباع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هارات الفنية العادية 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هارات الإنسانية الاجتماع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مهارات الإدراكية التصور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right="180" w:hanging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8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د ظهور النظرية في الإدا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وفير التوجيه اللازم للممارسات الإدارية و النظرية تقترح الافتراضات للعم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حديد المشاكل القائمة و أطار للنقد المنظ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في التحسين المستمر للعملية الإدار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8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متدت فترة تولي خادم الحرمين لوزارة المعارف من عا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373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 إ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380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8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ليم الحكومي العثماني لم يجد إقبالا كبيراً من الأهالي ويرجع ذ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لاعتمادها على اللغة التركية مما خوف الأهالي على ضياع أبناءهم  للغتهم العرب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عتمادها على اللغة الفارسية مما خوف الأهالي على ضياع أبناءهم  للغتهم العرب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شيء مما ذك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8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عتبر نظرية الإدارة كوظائف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ظائف منفصل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ظائف مترابطة ولا تتأثر بعضها ببعض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وظائف مترابطة ويؤثر بعضها ببعض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 شيء مما سب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9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يطرت اسبرطة على شئون التربية والإشراف عليها بدقة ف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حضارة الرومان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حضارة الإغريق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حضارة المصر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حضارة الصين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9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ا يوجد تعريف محدد للإدا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والسبب يعود إلى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باين واختلاف تجارب الباحثين  المتخصصين في الإدار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9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جالات التقويم التربوي تتمثل في 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قويم أهداف التعليم وتقويم المناه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قويم العمل التعليمي و تقويم المعلمي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cstheme="majorBidi"/>
          <w:b/>
          <w:bCs/>
          <w:color w:val="000000" w:themeColor="text1"/>
          <w:sz w:val="28"/>
          <w:szCs w:val="28"/>
        </w:rPr>
        <w:t>93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جاح الإدارة في تحقيق أهدافها يرجع إلى 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>...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ختلاف فئاتها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cs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طرق ممارستها للإدارة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جــ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ركيزها على الأشياء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ركيزها على المجهود البشري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/>
          <w:color w:val="000000" w:themeColor="text1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cstheme="majorBidi"/>
          <w:b/>
          <w:bCs/>
          <w:color w:val="000000" w:themeColor="text1"/>
          <w:sz w:val="28"/>
          <w:szCs w:val="28"/>
        </w:rPr>
        <w:t>94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دف التربية في الحضارة الهندية 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‌</w:t>
      </w:r>
      <w:r>
        <w:rPr>
          <w:rFonts w:cs="Times New Roman" w:cstheme="majorBidi"/>
          <w:color w:val="000000" w:themeColor="text1"/>
          <w:sz w:val="28"/>
          <w:szCs w:val="28"/>
          <w:u w:val="single"/>
          <w:rtl w:val="true"/>
        </w:rPr>
        <w:t>)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زهد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>)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تقشف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ولاء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/>
          <w:color w:val="000000" w:themeColor="text1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cstheme="majorBidi"/>
          <w:b/>
          <w:bCs/>
          <w:color w:val="000000" w:themeColor="text1"/>
          <w:sz w:val="28"/>
          <w:szCs w:val="28"/>
        </w:rPr>
        <w:t>95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فرق بين الإدارة التربوية والإدارة العامة في نطاق الإشراف إن الإدارة العامة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قل وأضيق من الإشراف في الإدارة التربوية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cs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كبر واسع من الإشراف في الإدارة التربوية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جــ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لا يوجد بها إشراف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جميع الإجابات خاطئة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/>
          <w:color w:val="000000" w:themeColor="text1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/>
          <w:color w:val="000000" w:themeColor="text1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cstheme="majorBidi"/>
          <w:b/>
          <w:bCs/>
          <w:color w:val="000000" w:themeColor="text1"/>
          <w:sz w:val="28"/>
          <w:szCs w:val="28"/>
        </w:rPr>
        <w:t>96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سئول الأول عن الإدارة في العصور الوسطى في الغرب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Web"/>
        <w:numPr>
          <w:ilvl w:val="0"/>
          <w:numId w:val="78"/>
        </w:numPr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كهنة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78"/>
        </w:numPr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دولة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78"/>
        </w:numPr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كنيسة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78"/>
        </w:numPr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قبيلة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/>
          <w:color w:val="000000" w:themeColor="text1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cstheme="majorBidi"/>
          <w:b/>
          <w:bCs/>
          <w:color w:val="000000" w:themeColor="text1"/>
          <w:sz w:val="28"/>
          <w:szCs w:val="28"/>
        </w:rPr>
        <w:t>97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ول لا يغني عن العمل ولا تنهض المجتمعات إلا بالعمل 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ثابرة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cs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عمل وليس القول الأجوف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جــ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تحمل المسؤولية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طموح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/>
          <w:color w:val="000000" w:themeColor="text1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cstheme="majorBidi"/>
          <w:b/>
          <w:bCs/>
          <w:color w:val="000000" w:themeColor="text1"/>
          <w:sz w:val="28"/>
          <w:szCs w:val="28"/>
        </w:rPr>
        <w:t>98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ل الرسول صلى الله عليه وسلم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>: (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كم راع وكلكم مسئول عن رعيته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>( :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طموح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العمل المبني على العلم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جــ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لمثابرة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cs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حمل المسؤولية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/>
          <w:color w:val="000000" w:themeColor="text1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/>
          <w:color w:val="000000" w:themeColor="text1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/>
          <w:color w:val="000000" w:themeColor="text1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cstheme="majorBidi"/>
          <w:b/>
          <w:bCs/>
          <w:color w:val="000000" w:themeColor="text1"/>
          <w:sz w:val="28"/>
          <w:szCs w:val="28"/>
        </w:rPr>
        <w:t>99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رسه الكلاسيكية تمثل المرحلة الأولى من تطور الفكر الإداري 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80"/>
        </w:numPr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imes New Roman" w:cs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Web"/>
        <w:numPr>
          <w:ilvl w:val="0"/>
          <w:numId w:val="80"/>
        </w:numPr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خطأ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ind w:left="720" w:hanging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/>
          <w:color w:val="000000" w:themeColor="text1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imes New Roman" w:cstheme="majorBidi"/>
          <w:b/>
          <w:bCs/>
          <w:color w:val="000000" w:themeColor="text1"/>
          <w:sz w:val="28"/>
          <w:szCs w:val="28"/>
        </w:rPr>
        <w:t>100</w:t>
      </w:r>
      <w:r>
        <w:rPr>
          <w:rFonts w:cs="Times New Roman" w:cstheme="majorBidi"/>
          <w:b/>
          <w:bCs/>
          <w:color w:val="000000" w:themeColor="text1"/>
          <w:sz w:val="28"/>
          <w:szCs w:val="28"/>
          <w:rtl w:val="true"/>
        </w:rPr>
        <w:t xml:space="preserve">: 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مهام وواجبات الإدارة التربوية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 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>:</w:t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cs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يجاد إنسان صالح من خلال بناء المناهج وبناء الأهداف والخطط التعليمية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اهتمامها بالتربية والتعليم واهتمام بجوانب ومتطلبات المجتمع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لاشي من ما ذكر </w:t>
      </w:r>
      <w:r>
        <w:rPr>
          <w:rFonts w:cs="Times New Roman" w:cs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 w:asciiTheme="majorBidi" w:cstheme="majorBidi" w:hAnsiTheme="majorBidi"/>
          <w:color w:val="800080"/>
          <w:sz w:val="28"/>
          <w:szCs w:val="28"/>
        </w:rPr>
      </w:pPr>
      <w:r>
        <w:rPr>
          <w:rFonts w:cs="Times New Roman" w:cstheme="majorBidi" w:ascii="Times New Roman" w:hAnsi="Times New Roman"/>
          <w:color w:val="80008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426" w:right="849" w:gutter="0" w:header="0" w:top="284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dalus">
    <w:charset w:val="01"/>
    <w:family w:val="roman"/>
    <w:pitch w:val="variable"/>
  </w:font>
  <w:font w:name="Traditional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8B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8B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8B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8B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color w:val="008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color w:val="auto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6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6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6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non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u w:val="non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972EA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eastAsia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49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749ad"/>
    <w:rPr>
      <w:b/>
      <w:bCs/>
    </w:rPr>
  </w:style>
  <w:style w:type="character" w:styleId="Applestylespan" w:customStyle="1">
    <w:name w:val="apple-style-span"/>
    <w:basedOn w:val="DefaultParagraphFont"/>
    <w:qFormat/>
    <w:rsid w:val="000749ad"/>
    <w:rPr/>
  </w:style>
  <w:style w:type="character" w:styleId="Appleconvertedspace" w:customStyle="1">
    <w:name w:val="apple-converted-space"/>
    <w:basedOn w:val="DefaultParagraphFont"/>
    <w:qFormat/>
    <w:rsid w:val="000749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49a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749a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4</Pages>
  <Words>2622</Words>
  <Characters>14951</Characters>
  <CharactersWithSpaces>17538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11:00Z</dcterms:created>
  <dc:creator>منمينو</dc:creator>
  <dc:description/>
  <dc:language>en-US</dc:language>
  <cp:lastModifiedBy>منمينو</cp:lastModifiedBy>
  <dcterms:modified xsi:type="dcterms:W3CDTF">2011-12-06T1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