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معايير الإجتماعيه </w:t>
      </w:r>
      <w:r>
        <w:rPr>
          <w:b/>
          <w:bCs/>
          <w:color w:val="FF0000"/>
          <w:sz w:val="52"/>
          <w:szCs w:val="5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نمو الفرد خلال وجودة في المجتمع الذي يعيش فيه من خلال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34125" cy="2371725"/>
                <wp:effectExtent l="0" t="0" r="0" b="0"/>
                <wp:docPr id="1" name="كائن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كائن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3420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كائن 3" stroked="f" o:allowincell="f" style="position:absolute;margin-left:0pt;margin-top:-186.8pt;width:498.7pt;height:18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مقصود بالمعايير الاجتماعية ؟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عبارة عن أمور وأوضاع  من عمل الناس ثم مرت في مرحله من الاختبار والتجريب فاكتسبت صفة العموم، بعد ذلك يتم توارثها من جيل الى جيل ولكل حضارة معاييرها الخاصة بها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فراد الذين يعيشون قي أمريكا لايسمح للرجل بالزواج بأكثر من امرأة ، اشتراك المرأة في الحروب ، أكل لحم الخنز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210300" cy="2038350"/>
                <wp:effectExtent l="0" t="0" r="0" b="0"/>
                <wp:docPr id="2" name="كائن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كائن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1036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4" stroked="f" o:allowincell="f" style="position:absolute;margin-left:0pt;margin-top:-160.55pt;width:488.95pt;height:16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 يستطيع الفرد أن ينعم بالاستقرار والهدوء في مجتمعة إلا إذا أمتص هذه المعايير واعتبرها جزءً من كيان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حالة الانحراف عن تلك المعايير سواء أتخذ هذا الانحراف مظهراً سلوكياً مثال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رقة أو تعاطي المخدرات أو كان متمثلاً في خلل عقلي كما يحدث في مختلف الأمراض العقلية فأنة سوف يتعرض للعقاب الذي يحدده له المجتمع الذى يعيش فيه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لجماعة علاقة بتحديد المعايير التي ينتمي أليها الفرد من خلال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رد يعيش في وسط جماعة يؤثر فيها ويتأثر ب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لمه الجماعة وتحدد له معايير سلوكه في إطارها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د الجماعة صوراً مقننة أو قواعد مقررة للسلوك هي التي يطلق عليها المعايير الاجتماعية للسلوك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د المعايير الاجتماعية كل ما يجب أن يكون وما يجب أن لايكون في سلوك فراد الجماع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ايير يمكن أن تفرق بين الناس أو توحد بينهم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هناك أشكال أو مجالات أو نشاطات حياتية عامة للفرد لا تخضع لتوحيد 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جتماعية المتعد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عض تعار يف المعايير الاجتماع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86450" cy="2124075"/>
                <wp:effectExtent l="0" t="0" r="0" b="0"/>
                <wp:docPr id="3" name="كائن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كائن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8636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6" stroked="f" o:allowincell="f" style="position:absolute;margin-left:0pt;margin-top:-167.3pt;width:463.45pt;height:16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ذا يتضمن مفهوم المعايير الاجتماعية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يير مفهوم واسع يشمل كل ما يقبله المجتمع من القواعد والعادات والاتجاهات والقيم التي تنتشر وتتفق عليها ثقافة المجتمع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تبر المعايير أطر يرجع إليها الفرد كي تكون مرشداً لما ينبغي أن يكون سلوكه عل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د المعايير الأساليب السلوكية المختلفة والمتداولة والمقبولة بين أفراد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يسر المعايير للأفراد تعاملهم مع بعضهم البعض وتفاعلهم فيما بي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المعايير عددا من نتائج تفاعل الجماعة في الماضي والحاضر فهي بذلك </w:t>
      </w:r>
    </w:p>
    <w:p>
      <w:pPr>
        <w:pStyle w:val="ListParagraph"/>
        <w:bidi w:val="1"/>
        <w:ind w:left="108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التعاليم الدينية والمعايير الاجتماعية والقيم الاجتماعية واللوائح والعرف والعادات والتقاليد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المعايير الاجتماعية باختلافات الثقافات والجماع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عايير تنمو وتتطور وتتعدل وتتغير لذا يفضل أن يطلق عليها المعايير لثقافية مؤكدين أهمية الإرث الثقاف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نكتسبه من عادات ما هي الا مكونات للمعايير الاجتماع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المعايير الاجتماعية بإختلاف الثقافات والجماعات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67475" cy="2914650"/>
                <wp:effectExtent l="0" t="0" r="0" b="0"/>
                <wp:docPr id="4" name="كائن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كائن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467400" cy="29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7" stroked="f" o:allowincell="f" style="position:absolute;margin-left:0pt;margin-top:-229.55pt;width:509.2pt;height:22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هم العوامل التي تحدد قوة معايير الجم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دى الالتزام بها هي 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اسك الجماعة وجاذبيتها لأعضائ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زيادة عدد مرات التعرض لمعايي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ضوح معايي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أغلبية تجمع على معيار مع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غوط الجماعة على المخالفين لمعايير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عوامل اجتماعيه مث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غر سن عضو الجماعة ، تدني المستوى التعليمي ، سيادة جو التسلط والاستبداد في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قيم كمحددات للسلوك الاجتماعي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تتضمن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يتعرض الباحثون في ميدان التوجيه التربوي المنهي لموضوع القيم وعلاقتها بالتوجيه التربوي والمهن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لة الباحثين الذين اهتموا بالقيم على أساس أنها دوافع للسلوك في ميدان الدراسة والعم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لة الذين تعرضوا لهذا الموضوع لم يهتموا بة على انه احد العوامل الهامة في اختيار نوع الدراسة والمهنة كما انه عامل هام في التكيف ل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لة الاهتمام بالقيم في ميدان الدراسة والعمل  يتفق مع الاهتمام الضئيل بموضوع القيم في ميدان علم النفس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تصر الاهتمام بالقيم في المجال الفلسفي حيث كان الاهتمام بالقيم وعلاقتها بالأخلاق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عايير والثقافة 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تى تنتشر المعايير وتقوى ؟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تشر المعايير وتقوى وتصبح دعامة من دعائم الثقافة القائمة ويتسع ويزداد قوة في الحالات التا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ضيف أليها الأفراد ألواناً عاطفية مختلف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خضعون لها خضوعاً مباشراً يهيمن على حياتهم من قريب أو بعي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ايير والثقافة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ثقافة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رفها تايل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ها ذلك الكل المركب المعقد الذي يشمل المعلومات والمعتقدات والفن والخلق والقانون والتقاليد والعرف والعادات وكل ما يكتسبه الإنسا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ريف أخ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نواحي التراث الأجتماعى البشرى أي كل ما يميز الحياة الاجتماعية عند الإنسان عن الحياة الاجتماعية عند الحيوان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فظ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ريف أخ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يكتسبه الفرد من الأفراد الآخرين خلال حياتهم الراهنة و سيرهم وأعمالهم التي تحيط بهم عبر الزمن وكل ما يضيفه الفرد لهذا التراث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هذه التعريفات مقومات تستمدها م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رتباط الوثيق بين الثقافة والمجتمع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وجود للثقافة دون مجتمع أنساني ولا وجود لهذا المجتمع دون ثقاف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نقسم الثقافة الى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نواع الثقافه </w:t>
      </w:r>
      <w:r>
        <w:rPr>
          <w:color w:val="FF0000"/>
          <w:sz w:val="44"/>
          <w:szCs w:val="44"/>
          <w:rtl w:val="true"/>
        </w:rPr>
        <w:t>:-</w:t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عامه  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المذهبيه – الجماعيه 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تنظيمي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عامة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صد بها جميع العناصر المشتركة التي تقوم دعائمها على كل الثقافات المختلفة والتي تميز النوع الانسانى  وتشمل النواحي المعنوية والمادية مثل اللغة والملكية والطقوس الدين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مذهب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من مجموعه من العناصر الثقافية التي توجد بين الأفراد  الذين يعتنقون مذهباً خاصاً كالمذاهب الدينية والسياسية المختلف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جماع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طوي على الألوان الثقافية المختلفة التي تميز مجتمعاً عن مجتمع آخ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الثقافة المصرية ، القبائل العربية لها معاييرها الاجتماعية التي تختلف من قبيلة لأخرى ولكل مجتمع معاييره الخاصة بة وهى أمور نسبية فالسلوك المقبول في مجتمع ما يكون غير مقبول في مجتمع أخ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تنظيم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الأسلوب الذي نتخذه ونقره للوصول إلى أهدافنا في علاقتنا البشرية المختلفة ، فيشمل سياسة الحكم وأساليب الحرب والتنظيم الاقتصادي مثال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في المجتمع الاسلامى لا يقر بالربا بخلاف المجتمعات الأ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سباب الالتزام ومسايرة الفرد لمعايير الجماعة من وجهة نظر كا رترايت وزاندر في ثلاث نقاط 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b/>
          <w:bCs/>
          <w:color w:val="FF0000"/>
          <w:sz w:val="40"/>
          <w:szCs w:val="40"/>
          <w:rtl w:val="true"/>
        </w:rPr>
        <w:t xml:space="preserve">: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عضوية الفرد في الجماعة تحدد الكثير من الأشياء التي يراها ويفكر فيها ويتعلمها ويفعلها بمعنى أن طبيعة المنبهات التي يتأثر بها تتحدد بالبيئة التي توفر له عضوية الجماعة 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بن وألاب ، الطالب وأستاذة ، المريض وطبيب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فرد قد يسلك مسلكا مشابها لسلوك غيره في الجماعة لأنه يريد أن يتأكد من أن فهمه للأمور والأحداث  فهم سليم لأنهم يكونو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اعة المرجعية في نظرة </w:t>
      </w:r>
      <w:r>
        <w:rPr>
          <w:b/>
          <w:bCs/>
          <w:sz w:val="36"/>
          <w:szCs w:val="36"/>
          <w:rtl w:val="true"/>
        </w:rPr>
        <w:t xml:space="preserve">)  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ضغط الجماعة على أعضائها بقصد توحيد سلوكهم يحقق لها الكثير من المزاي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ا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هم مصادر القوى التي تهدف إلى توحيد سلوك الأعضاء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2286000"/>
                <wp:effectExtent l="0" t="0" r="0" b="0"/>
                <wp:docPr id="5" name="كائن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كائن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342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5" stroked="f" o:allowincell="f" style="position:absolute;margin-left:0pt;margin-top:-180.05pt;width:467.2pt;height:17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وظائف المعايير الاجتماع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48375" cy="2762250"/>
                <wp:effectExtent l="0" t="0" r="0" b="0"/>
                <wp:docPr id="6" name="كائن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كائن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4836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" stroked="f" o:allowincell="f" style="position:absolute;margin-left:0pt;margin-top:-217.55pt;width:476.2pt;height:21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ظائف المعايير الاجتماعية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ساعدة الجماعة في حركتها نحو أهدافها من خلال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تتوفر للجماعة درجات معينة من توحيد الآراء أو الاتجاهات أو العقائد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زداد الدافع عند أعضاء الجماعة لتحقيق ألتوحد عند أعضاء الجماعة كلما ازدادت أهمية هدف الجماعة وكلما ازداد حاجاتهم الى الاعتماد على الجماعة لتحقيق أهدافهم الفرد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صيانة الجماعة والإبقاء عليها من خلال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ضور نسبه معينه من اجتماعات الجماعة والتفاعل بين أعضاء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لتزام باللوائح المنظمة للعمل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ثرة التفاعل بين الأعضاء يساعد على الإبقاء على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مساعدة الأعضاء على أن يجدوا اسندا لأرائهم وسلوكهم في الواقع الاجتماعي من خلال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أكيد على أهمية عملية التنشئة الاجتماعية في السنوات الأولى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عي للحصول على القبول الأجتماعى وتفادى الرفض عن طريق الالتزام ومسايرة معايير الجماعة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هتمام مختلف اللجان بإقامة واقع اجتماعي يستند إلية الأشخاص في إيذاء أرائهم أو اتخاذ قراراته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صل الى اتفاق عام بشأن موضوعات أو 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يعطى العضو نصيب من الواقع اكبر مما هو لراية الخاص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هم العوامل التي تحدد قوة معايير الجماعة </w:t>
      </w:r>
      <w:r>
        <w:rPr>
          <w:color w:val="FF0000"/>
          <w:sz w:val="40"/>
          <w:szCs w:val="40"/>
          <w:rtl w:val="true"/>
        </w:rPr>
        <w:t>: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76950" cy="2295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7680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8pt;width:478.45pt;height:18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عوامل التي تؤدي إلى الانحراف عن معايير الجماعه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2257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529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468.7pt;height:17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صائص الشخصي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خلال المقابلات الفردية بين الأفراد وجد أش أن الأفراد استقلوا بتقديراتهم في ثلاث فئات ه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لال المبنى على ثقة الفرد في ادراكة وفي خبرته و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وا يتميزون بالعنف في مقاومتهم لضغط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تقلال مع الانزواء وهولاء لايستجيبون بطريقة انفعالية تلقائية ولكن على أساس ضرورة الاحتفاظ بفرديتهم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تقلال على أساس الشعور بالحاجة الضرورية الى القيام بالعمل بصورة تتسم بالكفاءة رغم تعرضهم للتوتر والتشكك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ختلاف في قوة الضغوط الموجهة الى مختلف الأفراد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د يتعرض فرد في الجماعة لضغوط أكثر مما يتعرض لها غيرة من الأفراد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خلال تجربة شاشتر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د أن الأفراد المنحرفين عن معايير الجماعة والأفراد 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در الجماعة أنهم يستجيبون للضغط يتعرضون لضغوط أكبر من جانب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فرد يتعرض لضغوط أكثر من الجماعة أذا كان يتمتع بحب أعضائهم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جربة شاشت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ن الطلاب الجامعين لمناقشة موضوعات هامة وممارسة نشاط محبب لهم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ختلاف الاستعداد لأدراك ضغط الجماعة بالنسبة للفرد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خلال تجربة جوردون أتضح أ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عض الأفراد لم يدركوا بوقوع أي ضغط عليهم من جانب الجماعة بينما شعر البعض الآخر من نفس الجماعة بمقدار ضئيل من هذا الضغط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د يستجيب بعض الأفراد بسهولة لمعايير الجماعة لأنهم أكثر استعداد لإدراك ضغط الجماعة ، وقد ينحرف البعض عن المعايير لعدم توافر هذا الاستعداد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bCs/>
          <w:color w:val="FF0000"/>
          <w:sz w:val="36"/>
          <w:szCs w:val="36"/>
          <w:u w:val="single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ختلاف  جاذبية الجماعة بالنسبة للفرد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خلال تجربة جوردون اتضح أ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 تستطيع الجماعة أن تفرض معاييرها على الفرد إلا بقدر جاذ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ة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جماعات لا تملك التخلي عن عضويتها إذا هم أراود ذلك مث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ظمات العسكرية والسياسية والدينية وجماعات الفصل المدرس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اعات ذات الجاذبية لأفرادها فأن الفرد يدرك أنة في أمكانة التخلي عن عضويتها ، فإن قرار التمسك بالجماعة كان يكون القرار مبنياً على أساس من دوافعه هو و ليس لمجرد أرضاء الآخرين الذين يكون لهم قوة عل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اعات ذات الجاذبية لأعضائها تملك فرض معاييرها على أعضائها ، أما الأفراد الذين لايملكون فرض المعايير ، فقد يقاومون بمختلف الصور من عواقب الضغوط المفروضة ظاهرية إلا أنهم يستسلمن في نهاية الأمر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ذو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ص </w:t>
      </w:r>
      <w:r>
        <w:rPr>
          <w:b/>
          <w:bCs/>
          <w:sz w:val="32"/>
          <w:szCs w:val="32"/>
        </w:rPr>
        <w:t>1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ص </w:t>
      </w: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37</w:t>
      </w:r>
      <w:r>
        <w:rPr>
          <w:b/>
          <w:b/>
          <w:bCs/>
          <w:sz w:val="32"/>
          <w:sz w:val="32"/>
          <w:szCs w:val="32"/>
          <w:rtl w:val="true"/>
        </w:rPr>
        <w:t>عند نهاية الفقرة الأقل أهمية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e05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c0e62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c0e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c0e62"/>
    <w:pPr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7c0e6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  <Pages>9</Pages>
  <Words>1254</Words>
  <Characters>714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30:00Z</dcterms:created>
  <dc:creator>امول</dc:creator>
  <dc:description/>
  <dc:language>en-US</dc:language>
  <cp:lastModifiedBy>User</cp:lastModifiedBy>
  <dcterms:modified xsi:type="dcterms:W3CDTF">2011-01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