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52"/>
          <w:szCs w:val="52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حاضرة</w:t>
      </w:r>
      <w:r>
        <w:rPr>
          <w:rFonts w:cs="Calibri"/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>الثامنة</w:t>
      </w:r>
    </w:p>
    <w:p>
      <w:pPr>
        <w:pStyle w:val="Normal"/>
        <w:jc w:val="center"/>
        <w:rPr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1432/1/5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هـ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4021455" cy="598170"/>
            <wp:effectExtent l="0" t="0" r="0" b="0"/>
            <wp:docPr id="1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" t="-16797" r="-5905" b="-2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  <w:rtl w:val="true"/>
          <w:lang w:bidi="ar-EG"/>
        </w:rPr>
        <w:t>الوصي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ثامنة</w:t>
      </w:r>
      <w:r>
        <w:rPr>
          <w:rFonts w:cs="Calibri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  <w:rtl w:val="true"/>
        </w:rPr>
        <w:t>أيق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ن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تقن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ك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أحبب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فاني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ستطي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جز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نس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د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س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دك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م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قن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محاو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محاضرة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فاه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ر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نظر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مؤس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اس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–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ة</w:t>
      </w:r>
      <w:r>
        <w:rPr>
          <w:b/>
          <w:bCs/>
          <w:sz w:val="36"/>
          <w:szCs w:val="36"/>
          <w:rtl w:val="true"/>
        </w:rPr>
        <w:t xml:space="preserve">) 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ق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ف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عتبر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إ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عوام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رئيس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حدي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شك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لوك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ف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أن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ذلك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ش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وراثة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وتقرر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أنستازي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الصدد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b/>
          <w:bCs/>
          <w:i/>
          <w:i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ث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مو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ضا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ال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م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ج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قد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مك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u w:val="single"/>
          <w:rtl w:val="true"/>
        </w:rPr>
        <w:t xml:space="preserve"> 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وام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د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-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وراث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جي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را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راث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تكو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نف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ا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ما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طلق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صطلح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هد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د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ث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شاعرواهتماما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ط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ز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ج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ر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اد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واز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صط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هدا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ما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Cs/>
          <w:color w:val="FF0000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ه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لغ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حجم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رج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عقيد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حافظ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ق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مرا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س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واز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اخ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احتفا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اد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اي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ث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قل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دي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اري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لو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د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ي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ش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ريق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ت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أثي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عق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ض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لوج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ي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ستعداد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ك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اع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ط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اع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ينامي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ريج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                                             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ع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ج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ؤث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ؤثر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غو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ر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ج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س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لك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ا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بح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اش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ئول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ات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كتس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مو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قب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ظ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ي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س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ت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عل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اط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ط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م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كي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عدا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ضو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ال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يعر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ح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ك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ق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طر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ولت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مكن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      </w:t>
      </w:r>
      <w:r>
        <w:rPr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Cs/>
          <w:sz w:val="36"/>
          <w:szCs w:val="36"/>
          <w:rtl w:val="true"/>
        </w:rPr>
        <w:t xml:space="preserve">/  </w:t>
      </w:r>
      <w:r>
        <w:rPr>
          <w:b/>
          <w:bCs/>
          <w:sz w:val="36"/>
          <w:szCs w:val="36"/>
        </w:rPr>
        <w:t>400</w:t>
      </w:r>
      <w:r>
        <w:rPr>
          <w:b/>
          <w:bCs/>
          <w:sz w:val="36"/>
          <w:szCs w:val="36"/>
          <w:rtl w:val="true"/>
        </w:rPr>
        <w:t xml:space="preserve">   ( </w:t>
      </w:r>
      <w:r>
        <w:rPr>
          <w:b/>
          <w:b/>
          <w:bCs/>
          <w:sz w:val="36"/>
          <w:sz w:val="36"/>
          <w:szCs w:val="36"/>
          <w:rtl w:val="true"/>
        </w:rPr>
        <w:t>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6365240" cy="3581400"/>
            <wp:effectExtent l="0" t="0" r="0" b="0"/>
            <wp:docPr id="2" name="كائن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37" t="-2678" r="-6039" b="-26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_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خص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نسان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ذ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40"/>
          <w:szCs w:val="40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ئ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لو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مر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و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اض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ؤو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در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لتز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ضب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فعال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ش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يعتب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هدف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أساس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.  </w:t>
      </w:r>
      <w:r>
        <w:rPr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2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_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(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قاد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عتما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فس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علم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شر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دا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كت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شك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  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u w:val="single"/>
        </w:rPr>
        <w:t>3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ـشكي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لو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فر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ضبط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توجيه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يت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ذل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إكس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فاع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غ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جاه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4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جاب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ق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ا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تل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5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م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ف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تس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ي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أ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ط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تاع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عل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دوا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قيا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ا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د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غ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مار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ك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د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ه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دو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غ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عو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ض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غ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كز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رئي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ج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ف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ف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5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ق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خلا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ساس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Cs w:val="36"/>
          <w:rtl w:val="true"/>
        </w:rPr>
        <w:t>:-</w:t>
      </w:r>
    </w:p>
    <w:p>
      <w:pPr>
        <w:pStyle w:val="ListParagraph"/>
        <w:numPr>
          <w:ilvl w:val="0"/>
          <w:numId w:val="6"/>
        </w:numPr>
        <w:ind w:left="1110" w:right="0" w:hanging="57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أ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ه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ج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ما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ر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عا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يجابية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،</w:t>
      </w:r>
    </w:p>
    <w:p>
      <w:pPr>
        <w:pStyle w:val="ListParagraph"/>
        <w:numPr>
          <w:ilvl w:val="0"/>
          <w:numId w:val="6"/>
        </w:numPr>
        <w:ind w:left="1110" w:right="0" w:hanging="570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نسج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ل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خلاق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ن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6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نفس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طف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40"/>
          <w:szCs w:val="40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يش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م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شكل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سر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ضطر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ع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ع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د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واط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يم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ال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u w:val="single"/>
        </w:rPr>
        <w:t>7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إكس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طف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للمهار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اس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ت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فا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>الاشتر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ا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رو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إث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د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تم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ت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و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ش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خوخ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تم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ماع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دي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د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ناس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م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ي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عتبا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إمكان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ط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جتماع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ه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ق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اع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هذا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التعبير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يتضم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مستوي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أساسيين</w:t>
      </w:r>
      <w:r>
        <w:rPr>
          <w:rFonts w:cs="Calibri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6173470" cy="1859280"/>
            <wp:effectExtent l="0" t="0" r="0" b="0"/>
            <wp:docPr id="3" name="كائن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15" t="-652" r="-251" b="-14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185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  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ي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نم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فاف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ر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قافي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sz w:val="36"/>
          <w:szCs w:val="36"/>
          <w:rtl w:val="true"/>
        </w:rPr>
        <w:t xml:space="preserve">. 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ك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د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6540500" cy="2953385"/>
            <wp:effectExtent l="0" t="0" r="0" b="0"/>
            <wp:docPr id="4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99" t="-3677" r="-5675" b="-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ري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ريكسون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ذه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ريكس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956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تم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بثما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طوا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تقل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ادأ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ذ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حت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ه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دا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توسط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ضطر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و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د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م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ز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2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تا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ستغرا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كر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numPr>
          <w:ilvl w:val="0"/>
          <w:numId w:val="7"/>
        </w:numPr>
        <w:ind w:left="900" w:right="0" w:hanging="360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ك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قا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ض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رو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بعة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ل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ت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ندائية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يان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عد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اص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ه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20:13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ت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دسة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ب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ام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ضج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ف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فظ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ظرو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لإيجاب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ا</w:t>
      </w:r>
      <w:r>
        <w:rPr>
          <w:b/>
          <w:bCs/>
          <w:sz w:val="40"/>
          <w:szCs w:val="40"/>
          <w:rtl w:val="true"/>
        </w:rPr>
        <w:t xml:space="preserve">. </w:t>
      </w:r>
      <w:r>
        <w:rPr>
          <w:b/>
          <w:bCs/>
          <w:sz w:val="40"/>
          <w:szCs w:val="40"/>
          <w:rtl w:val="true"/>
        </w:rPr>
        <w:t xml:space="preserve">                                    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2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نظر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راح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ر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ن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جا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ياجيه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قت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ر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ن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ر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أتي</w:t>
      </w:r>
      <w:r>
        <w:rPr>
          <w:b/>
          <w:bCs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رك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ل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ب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رائي</w:t>
      </w:r>
      <w:r>
        <w:rPr>
          <w:b/>
          <w:bCs/>
          <w:sz w:val="36"/>
          <w:szCs w:val="36"/>
          <w:rtl w:val="true"/>
        </w:rPr>
        <w:t xml:space="preserve">: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8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ه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وات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ك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ياني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</w:rPr>
        <w:t>11:7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م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صورية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ت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</w:rPr>
        <w:t>11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ر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باب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قر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اج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ن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ش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مراح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باتا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</w:rPr>
        <w:t>3</w:t>
      </w:r>
      <w:r>
        <w:rPr>
          <w:b/>
          <w:bCs/>
          <w:color w:val="FF0000"/>
          <w:sz w:val="40"/>
          <w:szCs w:val="40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مراحل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عند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سيزير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قتر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ب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sz w:val="36"/>
          <w:szCs w:val="36"/>
          <w:rtl w:val="true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ئ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لفطري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يول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/>
      </w:pP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درس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ind w:left="720" w:right="0" w:hanging="36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ف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ك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ض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ظ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ز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جتماعية</w:t>
      </w:r>
      <w:r>
        <w:rPr>
          <w:rFonts w:cs="Calibri"/>
          <w:sz w:val="36"/>
          <w:sz w:val="36"/>
          <w:szCs w:val="36"/>
          <w:rtl w:val="true"/>
        </w:rPr>
        <w:t xml:space="preserve">       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نظر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عمود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قر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كائ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ح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ينقس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نوعين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rFonts w:cs="Calibri"/>
          <w:b/>
          <w:bCs/>
          <w:color w:val="FF000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نفعال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سيولوج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يث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ستجابت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خضع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سي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هاز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صب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ستقل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هذ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إستجابات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وقائ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نفعال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هد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أ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تجنب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ألم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تعرض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له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كائن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ح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اص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إستجاب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ضح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أدائ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ل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تهدف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إ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40"/>
          <w:szCs w:val="40"/>
        </w:rPr>
      </w:pPr>
      <w:r>
        <w:rPr>
          <w:b/>
          <w:bCs/>
          <w:sz w:val="40"/>
          <w:szCs w:val="40"/>
          <w:rtl w:val="true"/>
        </w:rPr>
        <w:t>-</w:t>
      </w:r>
      <w:r>
        <w:rPr>
          <w:b/>
          <w:bCs/>
          <w:sz w:val="40"/>
          <w:szCs w:val="40"/>
        </w:rPr>
        <w:t>1</w:t>
      </w:r>
      <w:r>
        <w:rPr>
          <w:b/>
          <w:b/>
          <w:bCs/>
          <w:sz w:val="40"/>
          <w:sz w:val="40"/>
          <w:szCs w:val="40"/>
          <w:rtl w:val="true"/>
        </w:rPr>
        <w:t>السيطر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موقف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ذ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يوجد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فيه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  <w:lang w:val="en-US" w:eastAsia="en-US"/>
        </w:rPr>
        <w:drawing>
          <wp:inline distT="0" distB="0" distL="0" distR="0">
            <wp:extent cx="6513830" cy="2186940"/>
            <wp:effectExtent l="0" t="0" r="0" b="0"/>
            <wp:docPr id="5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24" t="-4318" r="-5590" b="-1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ؤسس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ولا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فهوم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ا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تا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زو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رت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تا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طف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 xml:space="preserve">    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ؤ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فس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و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    </w:t>
      </w: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نفع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جتماع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خ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أخ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ا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وائ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نظمة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هل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للأسر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تأثير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في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عملي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تنشئ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>الاجتماعية</w:t>
      </w:r>
      <w:r>
        <w:rPr>
          <w:rFonts w:cs="Calibri"/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؟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1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هاو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ي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سان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فت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ه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اتكا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3</w:t>
      </w: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ستق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تطلب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غ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ختلاف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تهاون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مس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بعض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تشد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عض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خر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أ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ط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ق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جا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تفاو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ج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ذوذ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مس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ز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تن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عا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ضر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ز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ب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ي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ز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2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يس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قيام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نسان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م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فت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ه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الاتكا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sz w:val="36"/>
          <w:sz w:val="36"/>
          <w:szCs w:val="36"/>
          <w:rtl w:val="true"/>
        </w:rPr>
        <w:t>قياس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صغ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وا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تم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ص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ج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ائ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صي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م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تع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ي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ئ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زاء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ListParagraph"/>
        <w:numPr>
          <w:ilvl w:val="0"/>
          <w:numId w:val="6"/>
        </w:numPr>
        <w:ind w:left="1110" w:right="0" w:hanging="570"/>
        <w:jc w:val="left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تق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ساع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شبا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تطلبات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م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تميز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به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جا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ط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ك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ضطر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ت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كان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لائ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نحراف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</w:rPr>
        <w:t>والاضطراب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مكونات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rtl w:val="true"/>
        </w:rPr>
        <w:t>الاسر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rtl w:val="true"/>
        </w:rPr>
        <w:t>:-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لام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ب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- </w:t>
      </w:r>
      <w:r>
        <w:rPr>
          <w:sz w:val="40"/>
          <w:sz w:val="40"/>
          <w:szCs w:val="40"/>
          <w:rtl w:val="true"/>
        </w:rPr>
        <w:t>الاخوان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rtl w:val="true"/>
        </w:rPr>
        <w:t>الأم</w:t>
      </w:r>
      <w:r>
        <w:rPr>
          <w:rFonts w:cs="Calibri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color w:val="FF0000"/>
          <w:sz w:val="44"/>
          <w:szCs w:val="44"/>
          <w:rtl w:val="true"/>
        </w:rPr>
        <w:t xml:space="preserve">:-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للأ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ه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ضح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را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طو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ج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ولب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ساس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نا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جوان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لاحظ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رض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ط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صائص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ق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لقد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لاحظ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بولب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خلا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بحاث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أثار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مترتب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حرما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م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أم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وم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أهمها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ح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ب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صي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ي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شك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ضطراب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سلوك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زي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اس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و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ط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الع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>الأب</w:t>
      </w:r>
      <w:r>
        <w:rPr>
          <w:rFonts w:cs="Calibri"/>
          <w:b/>
          <w:b/>
          <w:bCs/>
          <w:i/>
          <w:i/>
          <w:i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i/>
          <w:iCs/>
          <w:color w:val="FF0000"/>
          <w:sz w:val="44"/>
          <w:szCs w:val="44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تما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يو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او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قار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م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ا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ائ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ح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رك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أ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ا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خو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يجا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م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ي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</w:t>
      </w:r>
      <w:r>
        <w:rPr>
          <w:sz w:val="36"/>
          <w:sz w:val="36"/>
          <w:szCs w:val="36"/>
          <w:u w:val="single"/>
          <w:rtl w:val="true"/>
        </w:rPr>
        <w:t>دل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غ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ك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ط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ي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ظه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ف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ب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خ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ق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left"/>
        <w:rPr>
          <w:sz w:val="44"/>
          <w:szCs w:val="44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u w:val="single"/>
          <w:rtl w:val="true"/>
        </w:rPr>
        <w:t>مور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في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ت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و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ثراً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ي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 .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الأجتماعيه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تتضح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من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4"/>
          <w:sz w:val="44"/>
          <w:szCs w:val="44"/>
          <w:u w:val="single"/>
          <w:rtl w:val="true"/>
        </w:rPr>
        <w:t>خلال</w:t>
      </w:r>
      <w:r>
        <w:rPr>
          <w:rFonts w:cs="Calibri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b/>
          <w:bCs/>
          <w:color w:val="FF0000"/>
          <w:sz w:val="44"/>
          <w:szCs w:val="44"/>
          <w:u w:val="single"/>
          <w:rtl w:val="true"/>
        </w:rPr>
        <w:t xml:space="preserve">: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بد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ه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ش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لاء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جتماع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م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ا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غر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د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  <w:lang w:val="en-US" w:eastAsia="en-US"/>
        </w:rPr>
        <w:drawing>
          <wp:inline distT="0" distB="0" distL="0" distR="0">
            <wp:extent cx="6612255" cy="2772410"/>
            <wp:effectExtent l="0" t="0" r="0" b="0"/>
            <wp:docPr id="6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54" t="-1555" r="-767" b="-1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1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كو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عايي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مث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كتس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و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م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ص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عت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ت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ا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م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كان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ا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طلب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اد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ضوا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الع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س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.                     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ل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د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ح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ما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ر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خ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5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جم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إفراد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ب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ذ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وق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ك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</w:p>
    <w:p>
      <w:pPr>
        <w:pStyle w:val="Normal"/>
        <w:jc w:val="left"/>
        <w:rPr/>
      </w:pPr>
      <w:r>
        <w:rPr>
          <w:sz w:val="36"/>
          <w:szCs w:val="36"/>
        </w:rPr>
        <w:t>6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تح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ش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2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يط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حد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تماع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 w:val="40"/>
          <w:szCs w:val="40"/>
          <w:u w:val="single"/>
          <w:rtl w:val="true"/>
        </w:rPr>
        <w:t>تؤثر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سيطر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أحد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والدين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على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نوع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دور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ذ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يقوم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ب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حياته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حالات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 w:val="40"/>
          <w:szCs w:val="40"/>
          <w:u w:val="single"/>
          <w:rtl w:val="true"/>
        </w:rPr>
        <w:t>التالية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يطر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وك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و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ور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س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إن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ود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ا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ع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ي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ع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ا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موقرا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سرة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u w:val="single"/>
        </w:rPr>
        <w:t>3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الد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عت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م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ل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ام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د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د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فرط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ق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3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ب،سي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ث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ش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ج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ف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آ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مأني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حس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م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ية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4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وأحي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اف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حتكاك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اط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بو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فعالي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هم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ما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ط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ض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ق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لدين</w:t>
      </w:r>
      <w:r>
        <w:rPr>
          <w:sz w:val="36"/>
          <w:szCs w:val="36"/>
          <w:rtl w:val="true"/>
        </w:rPr>
        <w:t xml:space="preserve">.                                     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4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-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لاق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ي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خو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العلا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توافق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ل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فض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ً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نقسمو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آدل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تش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ك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صغ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ن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يش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ح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كب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ا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عو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قص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إظه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و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كب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ه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ث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ح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الب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و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يف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ب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خ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تكي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يف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ورً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دوان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ذ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افساً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مور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يوكوم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ت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خو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ؤثر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خ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م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sz w:val="36"/>
          <w:szCs w:val="36"/>
          <w:rtl w:val="true"/>
        </w:rPr>
        <w:t>.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5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ستو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جتماع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إقتصاد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تخت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ف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خت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قتصا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مستوي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إقتصاد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خ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&gt; </w:t>
      </w:r>
      <w:r>
        <w:rPr>
          <w:sz w:val="36"/>
          <w:sz w:val="36"/>
          <w:szCs w:val="36"/>
          <w:rtl w:val="true"/>
        </w:rPr>
        <w:t>ت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ط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u w:val="single"/>
          <w:rtl w:val="true"/>
        </w:rPr>
        <w:t>المستوي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اجتماعي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توسطة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&gt;&gt; </w:t>
      </w:r>
      <w:r>
        <w:rPr>
          <w:sz w:val="36"/>
          <w:sz w:val="36"/>
          <w:szCs w:val="36"/>
          <w:rtl w:val="true"/>
        </w:rPr>
        <w:t>تت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المحا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ال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ض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تل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ل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الاقتصا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Cs w:val="36"/>
        </w:rPr>
        <w:t>1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جتماعي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دنيا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المنخفض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&gt;&gt; </w:t>
      </w:r>
      <w:r>
        <w:rPr>
          <w:sz w:val="36"/>
          <w:sz w:val="36"/>
          <w:szCs w:val="36"/>
          <w:rtl w:val="true"/>
        </w:rPr>
        <w:t>يستخذ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ق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  <w:rtl w:val="true"/>
        </w:rPr>
        <w:t xml:space="preserve">- 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وسط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&gt;&gt;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اق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طف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ت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اقش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و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ك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رارتة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6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طال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أولى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color w:val="FF0000"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تط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ع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عت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شار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صراخ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ابتسا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ع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                              </w:t>
      </w:r>
      <w:r>
        <w:rPr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72745" cy="526415"/>
            <wp:effectExtent l="0" t="0" r="0" b="0"/>
            <wp:docPr id="7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320" r="-953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ني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 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مرح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ام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لنواه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الد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ستجي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أبي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إ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ع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ا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عر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ب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جعل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ف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قو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يتخذ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هذ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وسي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صو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تعدد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ثار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ضجي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فوض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تعط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تحق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ه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rFonts w:cs="Calibri"/>
          <w:color w:val="FF0000"/>
          <w:sz w:val="32"/>
          <w:szCs w:val="32"/>
          <w:rtl w:val="true"/>
        </w:rPr>
        <w:t xml:space="preserve">                               </w:t>
      </w:r>
      <w:r>
        <w:rPr>
          <w:color w:val="FF0000"/>
          <w:sz w:val="32"/>
          <w:szCs w:val="32"/>
          <w:rtl w:val="true"/>
          <w:lang w:val="en-US" w:eastAsia="en-US"/>
        </w:rPr>
        <w:drawing>
          <wp:inline distT="0" distB="0" distL="0" distR="0">
            <wp:extent cx="372745" cy="52641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320" r="-953" b="-1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32"/>
          <w:sz w:val="32"/>
          <w:szCs w:val="32"/>
          <w:rtl w:val="true"/>
        </w:rPr>
        <w:t>تعتمد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مرحلة</w:t>
      </w:r>
      <w:r>
        <w:rPr>
          <w:rFonts w:cs="Calibri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الثالثة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قناع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عقل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د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بلغ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در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ضج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در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جر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ع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طال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لب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ل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</w:rPr>
        <w:t>يتعل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طف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حتر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عايي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نظ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كث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م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حتر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فر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عض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عقب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و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حقيق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غل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طالب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ن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  <w:r>
        <w:rPr>
          <w:b/>
          <w:bCs/>
          <w:color w:val="FF000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40"/>
          <w:szCs w:val="40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ق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&gt;&gt; </w:t>
      </w:r>
      <w:r>
        <w:rPr>
          <w:b/>
          <w:b/>
          <w:bCs/>
          <w:sz w:val="36"/>
          <w:sz w:val="36"/>
          <w:szCs w:val="36"/>
          <w:rtl w:val="true"/>
        </w:rPr>
        <w:t>يح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أبن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تبد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م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اد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&gt;&gt;&gt;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ض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در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ث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خد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يط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طال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 </w:t>
      </w:r>
      <w:r>
        <w:rPr>
          <w:b/>
          <w:b/>
          <w:bCs/>
          <w:sz w:val="36"/>
          <w:sz w:val="36"/>
          <w:szCs w:val="36"/>
          <w:rtl w:val="true"/>
        </w:rPr>
        <w:t>وق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بن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دف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قن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  <w:t>7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نو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ي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ب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امل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نائ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جن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طفل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أ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صطبغ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س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ذك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د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ختلاف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اث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color w:val="FF0000"/>
          <w:sz w:val="40"/>
          <w:szCs w:val="40"/>
        </w:rPr>
        <w:t>8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بوالدي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أثيره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هم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ا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د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نشئت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ب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يلت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قو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ح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س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بتس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صي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ر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ب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تس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فر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شا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بتس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ك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ما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سائ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و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يم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الد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حد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سائ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ثو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قا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لك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يضا</w:t>
      </w:r>
      <w:r>
        <w:rPr>
          <w:sz w:val="36"/>
          <w:szCs w:val="36"/>
          <w:rtl w:val="true"/>
        </w:rPr>
        <w:t>.</w:t>
      </w:r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9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ـ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تلف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أ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شباعها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تع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و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عق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الجسم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ت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أ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ق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بمساع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ض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ذ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جتماع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اع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و</w:t>
      </w:r>
      <w:r>
        <w:rPr>
          <w:b/>
          <w:bCs/>
          <w:sz w:val="36"/>
          <w:szCs w:val="36"/>
          <w:rtl w:val="true"/>
        </w:rPr>
        <w:t>.</w:t>
      </w:r>
      <w:r>
        <w:rPr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ص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نا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فتق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واف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ص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تحقق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شب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ض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رتيا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ضرورية،إ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ستمر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سيولوج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أسلو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ض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فسية</w:t>
      </w:r>
      <w:r>
        <w:rPr>
          <w:b/>
          <w:bCs/>
          <w:sz w:val="36"/>
          <w:szCs w:val="36"/>
          <w:rtl w:val="true"/>
        </w:rPr>
        <w:t xml:space="preserve">).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مختلف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دو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سر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في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شباعه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ind w:left="990" w:right="0" w:hanging="360"/>
        <w:jc w:val="left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حا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نفسية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Calibri"/>
          <w:sz w:val="40"/>
          <w:sz w:val="40"/>
          <w:szCs w:val="40"/>
          <w:rtl w:val="true"/>
        </w:rPr>
        <w:t xml:space="preserve">                             </w:t>
      </w:r>
      <w:r>
        <w:rPr>
          <w:b/>
          <w:bCs/>
          <w:sz w:val="40"/>
          <w:szCs w:val="40"/>
        </w:rPr>
        <w:t>2</w:t>
      </w:r>
      <w:r>
        <w:rPr>
          <w:b/>
          <w:bCs/>
          <w:sz w:val="40"/>
          <w:szCs w:val="40"/>
          <w:rtl w:val="true"/>
        </w:rPr>
        <w:t xml:space="preserve">- </w:t>
      </w:r>
      <w:r>
        <w:rPr>
          <w:b/>
          <w:b/>
          <w:bCs/>
          <w:sz w:val="40"/>
          <w:sz w:val="40"/>
          <w:szCs w:val="40"/>
          <w:rtl w:val="true"/>
        </w:rPr>
        <w:t>حاجات</w:t>
      </w:r>
      <w:r>
        <w:rPr>
          <w:rFonts w:cs="Calibri"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نمو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جسدي</w:t>
      </w:r>
      <w:r>
        <w:rPr>
          <w:rFonts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630" w:right="0" w:hanging="0"/>
        <w:jc w:val="left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</w:r>
    </w:p>
    <w:p>
      <w:pPr>
        <w:pStyle w:val="Normal"/>
        <w:ind w:left="630" w:right="0" w:hanging="0"/>
        <w:jc w:val="left"/>
        <w:rPr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مو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جسدي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color w:val="FF0000"/>
          <w:sz w:val="40"/>
          <w:szCs w:val="40"/>
          <w:rtl w:val="true"/>
        </w:rPr>
        <w:t>:-</w:t>
      </w:r>
    </w:p>
    <w:p>
      <w:pPr>
        <w:pStyle w:val="Normal"/>
        <w:ind w:left="630" w:right="0" w:hanging="0"/>
        <w:jc w:val="left"/>
        <w:rPr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الحاج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فسيولوج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ح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را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غ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اس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ط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م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ي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ي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لو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وك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ش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ا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حص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س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ذ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ر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شا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0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  <w:rtl w:val="true"/>
        </w:rPr>
        <w:t> 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جات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نفس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جو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عاطفي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فع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ب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بر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ه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د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ب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ر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مي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با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ت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ث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خص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ط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لك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حاجات</w:t>
      </w:r>
      <w:r>
        <w:rPr>
          <w:rFonts w:cs="Calibri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ن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ع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إنت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ا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ا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ج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تقل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ف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دقاء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شروط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عمل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تنشئ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اجتماعية</w:t>
      </w:r>
      <w:r>
        <w:rPr>
          <w:rFonts w:cs="Calibri"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450" w:right="0" w:hanging="0"/>
        <w:jc w:val="left"/>
        <w:rPr>
          <w:color w:val="FF0000"/>
          <w:sz w:val="40"/>
          <w:szCs w:val="40"/>
        </w:rPr>
      </w:pPr>
      <w:r>
        <w:rPr>
          <w:rFonts w:cs="Calibri"/>
          <w:b/>
          <w:bCs/>
          <w:color w:val="FF0000"/>
          <w:sz w:val="40"/>
          <w:szCs w:val="40"/>
          <w:u w:val="single"/>
          <w:rtl w:val="true"/>
        </w:rPr>
        <w:t xml:space="preserve">  </w:t>
      </w:r>
      <w:r>
        <w:rPr>
          <w:b/>
          <w:bCs/>
          <w:color w:val="FF0000"/>
          <w:sz w:val="40"/>
          <w:szCs w:val="40"/>
          <w:u w:val="single"/>
        </w:rPr>
        <w:t>1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هناك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مجتمع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حيط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ي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نشأ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نق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ل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>-</w:t>
      </w:r>
      <w:r>
        <w:rPr>
          <w:b/>
          <w:b/>
          <w:bCs/>
          <w:sz w:val="36"/>
          <w:sz w:val="36"/>
          <w:szCs w:val="36"/>
          <w:rtl w:val="true"/>
        </w:rPr>
        <w:t>الثقا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داف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أسال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نش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علا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عض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ج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يحد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ضوئ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يس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فر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فك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شعر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ف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جت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ي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قي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اد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تجاهات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مار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ظ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 </w:t>
      </w:r>
      <w:r>
        <w:rPr>
          <w:b/>
          <w:b/>
          <w:bCs/>
          <w:sz w:val="36"/>
          <w:sz w:val="36"/>
          <w:szCs w:val="36"/>
          <w:rtl w:val="true"/>
        </w:rPr>
        <w:t>ومؤسس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رو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حدد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2</w:t>
      </w:r>
      <w:r>
        <w:rPr>
          <w:color w:val="FF0000"/>
          <w:sz w:val="40"/>
          <w:szCs w:val="40"/>
          <w:rtl w:val="true"/>
        </w:rPr>
        <w:t xml:space="preserve"> )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توافر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شروط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بيولوج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وراث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لدى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تصب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ع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ستحيل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ف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ي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يولوج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خلقي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</w:rPr>
        <w:t>الط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شدي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ص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شوه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خلق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وج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ن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يد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ؤث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ي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تفا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نش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u w:val="single"/>
        </w:rPr>
        <w:t>3</w:t>
      </w:r>
      <w:r>
        <w:rPr>
          <w:b/>
          <w:bCs/>
          <w:color w:val="FF0000"/>
          <w:sz w:val="40"/>
          <w:szCs w:val="40"/>
          <w:u w:val="single"/>
          <w:rtl w:val="true"/>
        </w:rPr>
        <w:t xml:space="preserve"> ) 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يكون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الطفل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ذا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طبيع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إنسان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>سوية</w:t>
      </w:r>
      <w:r>
        <w:rPr>
          <w:rFonts w:cs="Calibri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وه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اص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ن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بش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ي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مث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ئ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لوك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نوعي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ائن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أخرى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وتتض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طبيع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الانساني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د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ي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شعو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ثلهم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ا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تعا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رمو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عرف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كلم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أصو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ء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الغ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عي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إيما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الرأ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ـ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حرك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طبيع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ع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بعاً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قد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مز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تنفر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طبيع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نساني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غير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خلوقا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ذو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جزاء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شئ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Cs w:val="32"/>
          <w:rtl w:val="true"/>
        </w:rPr>
        <w:t>:-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-  </w:t>
      </w:r>
      <w:r>
        <w:rPr>
          <w:b/>
          <w:bCs/>
          <w:sz w:val="32"/>
          <w:szCs w:val="32"/>
        </w:rPr>
        <w:t>32-3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تستب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أهداف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صورة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Cs/>
          <w:sz w:val="32"/>
          <w:szCs w:val="32"/>
        </w:rPr>
        <w:t>35-36</w:t>
      </w:r>
      <w:r>
        <w:rPr>
          <w:b/>
          <w:b/>
          <w:bCs/>
          <w:sz w:val="32"/>
          <w:sz w:val="32"/>
          <w:szCs w:val="32"/>
          <w:rtl w:val="true"/>
        </w:rPr>
        <w:t>مفاهي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نشئ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دوى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فقط</w:t>
      </w:r>
    </w:p>
    <w:p>
      <w:pPr>
        <w:pStyle w:val="Normal"/>
        <w:spacing w:before="0" w:after="200"/>
        <w:jc w:val="center"/>
        <w:rPr/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النظريا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32"/>
          <w:szCs w:val="32"/>
        </w:rPr>
        <w:t>38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32"/>
          <w:szCs w:val="32"/>
        </w:rPr>
        <w:t>3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اعد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نظر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يك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ريكسون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>
        <w:b/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1110" w:hanging="57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53:00Z</dcterms:created>
  <dc:creator>امول</dc:creator>
  <dc:description/>
  <cp:keywords/>
  <dc:language>en-US</dc:language>
  <cp:lastModifiedBy>User</cp:lastModifiedBy>
  <dcterms:modified xsi:type="dcterms:W3CDTF">2011-01-07T08:53:00Z</dcterms:modified>
  <cp:revision>2</cp:revision>
  <dc:subject/>
  <dc:title>المحاضرة الثامنة</dc:title>
</cp:coreProperties>
</file>