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FF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00"/>
          <w:sz w:val="24"/>
          <w:sz w:val="24"/>
          <w:szCs w:val="24"/>
          <w:rtl w:val="true"/>
        </w:rPr>
        <w:t>أسئلة عادية و طبيعية إذا كنت طبيع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ـ لماذا نقول هدية مجانية؟؟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هل يوجد هدية غير مجاني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!!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ـ لماذا عندما نكون داخل المنزل والسماء تُمطر نتسائل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ل السماء تُمطر برا؟؟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عني بحياتها أمطرت جوا مو برا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!!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؟؟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ـ لماذا عندما نقرأ على الحائط </w:t>
      </w:r>
      <w:r>
        <w:rPr>
          <w:rFonts w:eastAsia="Times New Roman" w:cs="Arial" w:ascii="Arial" w:hAnsi="Arial"/>
          <w:b/>
          <w:bCs/>
          <w:color w:val="632423" w:themeColor="accent2" w:themeShade="80"/>
          <w:sz w:val="24"/>
          <w:szCs w:val="24"/>
          <w:rtl w:val="true"/>
        </w:rPr>
        <w:t>'</w:t>
      </w:r>
      <w:r>
        <w:rPr>
          <w:rFonts w:ascii="Arial" w:hAnsi="Arial" w:eastAsia="Times New Roman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حترس من الدهان</w:t>
      </w:r>
      <w:r>
        <w:rPr>
          <w:rFonts w:eastAsia="Times New Roman" w:cs="Arial" w:ascii="Arial" w:hAnsi="Arial"/>
          <w:b/>
          <w:bCs/>
          <w:color w:val="632423" w:themeColor="accent2" w:themeShade="80"/>
          <w:sz w:val="24"/>
          <w:szCs w:val="24"/>
          <w:rtl w:val="true"/>
        </w:rPr>
        <w:t xml:space="preserve">!' </w:t>
      </w:r>
      <w:r>
        <w:rPr>
          <w:rFonts w:ascii="Arial" w:hAnsi="Arial" w:eastAsia="Times New Roman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لا نصدق بل نجرب ذلك بأصبعنا؟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يعني اللي دهن الحائط لازم يحلف</w:t>
      </w:r>
      <w:r>
        <w:rPr>
          <w:rFonts w:eastAsia="Times New Roman" w:cs="Arial" w:ascii="Arial" w:hAnsi="Arial"/>
          <w:b/>
          <w:bCs/>
          <w:color w:val="632423" w:themeColor="accent2" w:themeShade="80"/>
          <w:sz w:val="24"/>
          <w:szCs w:val="24"/>
          <w:rtl w:val="true"/>
        </w:rPr>
        <w:t>!!</w:t>
      </w:r>
      <w:r>
        <w:rPr>
          <w:rFonts w:ascii="Arial" w:hAnsi="Arial" w:eastAsia="Times New Roman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؟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ـ لماذا عندما توقف سيارتك في موقف خالي من السيارات يأتي واحد بعدك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ويوقف سيارته بجانب سيارتك؟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عني يترك الموقف كله ويوقف جنبك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!!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؟؟</w:t>
      </w:r>
      <w:r>
        <w:rPr>
          <w:rFonts w:eastAsia="Times New Roman" w:cs="Tahoma" w:ascii="Tahoma" w:hAnsi="Tahoma"/>
          <w:color w:val="00B05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ـ لماذا عندما يتأخر المصعد نضغط عدة مرات على الزر؟؟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عني هكذا بيستحي على دمه ويجي بسرع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!!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؟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ـ لماذا عندما تكون منتظراً المصعد ويأتي شخص آخر تجده يضغط الزر أيضاً لطلبه؟؟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عني مو شايفك بالمر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!!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؟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ـ لماذا نفتح فمنا عندما نقوم بإطعام الطفل الصغير؟؟</w:t>
      </w:r>
    </w:p>
    <w:p>
      <w:pPr>
        <w:pStyle w:val="Normal"/>
        <w:tabs>
          <w:tab w:val="clear" w:pos="720"/>
          <w:tab w:val="left" w:pos="2202" w:leader="none"/>
          <w:tab w:val="center" w:pos="415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ab/>
        <w:tab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عني إحنا اللي ناكل وإلا هو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!!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ـ لماذا نشعر دوماً بأننا بحاجة إلى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دقائق نوم إضافية كلما استيقظنا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صباحاً؟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ـ لماذا يكون الشخص الذي يشخر ليلاً أول من تغمض عينيه؟؟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عني ما يكفي شخير وينام بدري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!!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ـ ليش بعد ما نشرب بيالة الشاهي كلها نطالع فيها إذا فيها شي ولا خلص…؟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عني ما نصدق حتى نشوف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!!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؟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ـ ليش لما تكون قاعد في مكان عام وتسمع رنة هاتف جوال على طول تطلع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والك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؟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ه أنت حضرتك مهم كثير حتى يرن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بايلك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 كل هالبشر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!!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ـ ليش وأنت تقرأ الحين هذا الرسالة تبتسم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؟؟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عني اللي أرسله لك بيشوفك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!!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99"/>
          <w:sz w:val="24"/>
          <w:sz w:val="24"/>
          <w:szCs w:val="24"/>
          <w:rtl w:val="true"/>
        </w:rPr>
        <w:t xml:space="preserve">ـ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لماذا يصعب علينا قول الحقيقة بينما لا يوجد أسهل من قول الباطل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؟؟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ـ لماذا نشعر بالنعاس ونحن نُصلي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لكننا نستيقظ فجأة ونشعر بالنشاط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ور انتهائنا من الصلاة ؟؟؟؟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ـ لماذا نسهر الليل كل يوم من أجل مباراة في كرة قدم أو مشاهدة فيلم أو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جالسة صديق ولا نسهر بقراءة القرآن أو الصلاة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ـ لماذا نستيقظ باكراً من أجل العمل ولا نستيقظ من أجل صلاة الفجر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ـ لماذا نخشى مراقبة الناس لنا ولا نخشى مراقبة الله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ـ لماذا نُنفق الأموال الكثيرة للمتع والرحلات مع أنها زائلة، ونبخل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صدقات على الفقراء مع أنها باقية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ـ لماذا يصعب علينا الكلام عن الله تعالى وأمور الدين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ويسهل علينا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كلام عن باقي الأشياء؟؟؟؟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ـ لماذا نقول أننا نُحب الله ونحن نعصيه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؟ ونقول أننا نكره الشيطان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نحن مطيعين له ومطأطئين رؤوسنا لجنده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ـ لماذا نحس بالملل عند قراءة مقال دين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ونشعر بالفضول عند قراءة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قال عن أي شيء آخر؟؟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ـ لماذا نمسح الرسائل الإلكترونية التي تتحدث عن الأمور الديني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.. 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نقوم بإعادة إرسال الرسائل العادية؟؟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ـ لماذا نُحب سماع الأغاني بسياراتنا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؟؟ ونكره سماع القرآن فيها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ـ لماذا نرى أن المساجد أصبحت شبه مهجور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وأن المقاهي والاستراحات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والملاهي أصبحت عامرة؟؟؟</w:t>
      </w:r>
      <w:r>
        <w:rPr>
          <w:rFonts w:ascii="Arial" w:hAnsi="Arial" w:eastAsia="Times New Roman"/>
          <w:b/>
          <w:b/>
          <w:bCs/>
          <w:color w:val="FF00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اذا لا نُحب من ينصحنا ويُريد لنا الجن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...!!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؟ ونبتعد عنه ونُحب من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قودنا إلى الهلاك ونتقرب منه وإذا افتقدناه نبحث عنه؟؟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ـ لماذا نذكر عيوب الناس دائماً وننسى عيوبنا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ـ لماذا نبكي من أغنية صد وهجر ولوعة ولا نبكي من خشية الله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ـ لماذا نغضب إذا انتُهكت حرماتنا ولو بكلم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؟؟ ولا نغضب من انتهاكنا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لحرمات الله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؟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84806" w:themeColor="accent6" w:themeShade="8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984806" w:themeColor="accent6" w:themeShade="80"/>
          <w:sz w:val="20"/>
          <w:sz w:val="20"/>
          <w:szCs w:val="20"/>
          <w:rtl w:val="true"/>
        </w:rPr>
        <w:t>فكر بالأمر، هل ستفكر فيما قرأت ملياً؟؟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0"/>
          <w:sz w:val="20"/>
          <w:szCs w:val="20"/>
          <w:rtl w:val="true"/>
        </w:rPr>
        <w:t>هل ستحاول أن تغيّر حالك؟؟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0"/>
          <w:sz w:val="20"/>
          <w:szCs w:val="20"/>
          <w:rtl w:val="true"/>
        </w:rPr>
        <w:t xml:space="preserve">أم ستكون إمعة وتقف كببغاء تُردد وتتبع غيرك ولا تعرف أن تقود أحداً حتى 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0"/>
          <w:sz w:val="20"/>
          <w:szCs w:val="20"/>
          <w:rtl w:val="true"/>
        </w:rPr>
        <w:t>نفسك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0"/>
          <w:szCs w:val="2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0"/>
          <w:sz w:val="20"/>
          <w:szCs w:val="20"/>
          <w:rtl w:val="true"/>
        </w:rPr>
        <w:t>وهل سترسل هذه الرسالة لأصدقائك؟؟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84806" w:themeColor="accent6" w:themeShade="8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984806" w:themeColor="accent6" w:themeShade="80"/>
          <w:sz w:val="20"/>
          <w:sz w:val="20"/>
          <w:szCs w:val="20"/>
          <w:rtl w:val="true"/>
        </w:rPr>
        <w:t>أم أنك ستتجاهلها وتعاملها كأي رسالة دينية أخرى؟؟؟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0"/>
          <w:sz w:val="20"/>
          <w:szCs w:val="20"/>
          <w:rtl w:val="true"/>
        </w:rPr>
        <w:t xml:space="preserve">ضع شيئاً واحداً في بالك فقط هو أن الله يُراقبك وستموت وحدك وسوف تُسأل 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0"/>
          <w:sz w:val="20"/>
          <w:szCs w:val="20"/>
          <w:rtl w:val="true"/>
        </w:rPr>
        <w:t xml:space="preserve">وحدك وستُبعث وحدك وستدخل الجنة أو النار وحدك فمالك ومال للناس ماذا 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0"/>
          <w:sz w:val="20"/>
          <w:szCs w:val="20"/>
          <w:rtl w:val="true"/>
        </w:rPr>
        <w:t>يفعلون؟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0"/>
          <w:sz w:val="20"/>
          <w:szCs w:val="20"/>
          <w:rtl w:val="true"/>
        </w:rPr>
        <w:t xml:space="preserve">أنجُ بنفسك فطالما حرصت فيما فات أن تُلبي رغبات نفسك فمن المؤكد لو أن 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0"/>
          <w:sz w:val="20"/>
          <w:szCs w:val="20"/>
          <w:rtl w:val="true"/>
        </w:rPr>
        <w:t>نفسك تتحدث لقالت أرجوك لا تلقيني في النار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84806" w:themeColor="accent6" w:themeShade="8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984806" w:themeColor="accent6" w:themeShade="80"/>
          <w:sz w:val="20"/>
          <w:sz w:val="20"/>
          <w:szCs w:val="20"/>
          <w:rtl w:val="true"/>
        </w:rPr>
        <w:t>دعنا نرى إن كان باستطاعة الشيطان أن يتصدى لشيء كهذا هذه المرة عندم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84806" w:themeColor="accent6" w:themeShade="8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984806" w:themeColor="accent6" w:themeShade="80"/>
          <w:sz w:val="20"/>
          <w:sz w:val="20"/>
          <w:szCs w:val="20"/>
          <w:rtl w:val="true"/>
        </w:rPr>
        <w:t>شيئاً بل سيأتيك بالثواب الجزيل فهناك ملك إذا دعوت لأحد بظهر الغيب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0"/>
          <w:szCs w:val="20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0"/>
          <w:sz w:val="20"/>
          <w:szCs w:val="20"/>
          <w:rtl w:val="true"/>
        </w:rPr>
        <w:t>ردد وراءك وقال ولك مثل ذلك فهل ستفعل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0"/>
          <w:szCs w:val="20"/>
          <w:rtl w:val="true"/>
        </w:rPr>
        <w:t>..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0"/>
          <w:sz w:val="20"/>
          <w:szCs w:val="20"/>
          <w:rtl w:val="true"/>
        </w:rPr>
        <w:t>؟؟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984806" w:themeColor="accent6" w:themeShade="8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984806" w:themeColor="accent6" w:themeShade="80"/>
          <w:sz w:val="20"/>
          <w:sz w:val="20"/>
          <w:szCs w:val="20"/>
          <w:rtl w:val="true"/>
        </w:rPr>
        <w:t xml:space="preserve">ولا تنس أن تُعيد إرسال هذه الرسالة فتكون كصدقة جارية لجميع أصدقائك، 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0"/>
          <w:sz w:val="20"/>
          <w:szCs w:val="20"/>
          <w:rtl w:val="true"/>
        </w:rPr>
        <w:t>ليقوموا بالدعاء لك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0"/>
          <w:szCs w:val="20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0"/>
          <w:sz w:val="20"/>
          <w:szCs w:val="20"/>
          <w:rtl w:val="true"/>
        </w:rPr>
        <w:t xml:space="preserve">سبحان الله وبحمده سبحان الله العظيم 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0"/>
          <w:szCs w:val="20"/>
          <w:rtl w:val="true"/>
        </w:rPr>
        <w:t>)</w:t>
        <w:br/>
        <w:t xml:space="preserve">( 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0"/>
          <w:sz w:val="20"/>
          <w:szCs w:val="20"/>
          <w:rtl w:val="true"/>
        </w:rPr>
        <w:t xml:space="preserve">لا إله إلا أنت سبحانك إني كنت من الظالمين 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0"/>
          <w:szCs w:val="20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0"/>
          <w:sz w:val="20"/>
          <w:szCs w:val="20"/>
          <w:rtl w:val="true"/>
        </w:rPr>
        <w:t>أستغفر الله الذي لا إله إلا هو الحي القيوم وأتوب إليه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0"/>
          <w:sz w:val="20"/>
          <w:szCs w:val="20"/>
          <w:rtl w:val="true"/>
        </w:rPr>
        <w:t>إذا ضاقت بك الدنيا فلا تقل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0"/>
          <w:sz w:val="20"/>
          <w:szCs w:val="20"/>
          <w:rtl w:val="true"/>
        </w:rPr>
        <w:t>يا رب عندي هم كبير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0"/>
          <w:szCs w:val="20"/>
          <w:rtl w:val="true"/>
        </w:rPr>
        <w:t>...</w:t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0"/>
          <w:sz w:val="20"/>
          <w:szCs w:val="20"/>
          <w:rtl w:val="true"/>
        </w:rPr>
        <w:t>ولكن قل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0"/>
          <w:sz w:val="20"/>
          <w:szCs w:val="20"/>
          <w:rtl w:val="true"/>
        </w:rPr>
        <w:t>يا هم لي رب كبير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0"/>
          <w:sz w:val="20"/>
          <w:szCs w:val="20"/>
          <w:rtl w:val="true"/>
        </w:rPr>
        <w:t>قل هذه الكلمات الحلوة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0"/>
          <w:sz w:val="20"/>
          <w:szCs w:val="20"/>
          <w:rtl w:val="true"/>
        </w:rPr>
        <w:t xml:space="preserve">اللهم صلي على محمد وعلى آل محمد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0"/>
          <w:sz w:val="20"/>
          <w:szCs w:val="20"/>
          <w:rtl w:val="true"/>
        </w:rPr>
        <w:t xml:space="preserve">كما صليت على إبراهيم وعلى آل إبراهيم 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0"/>
          <w:sz w:val="20"/>
          <w:szCs w:val="20"/>
          <w:rtl w:val="true"/>
        </w:rPr>
        <w:t>وبارك على محمد وعلى آل محمد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0"/>
          <w:sz w:val="20"/>
          <w:szCs w:val="20"/>
          <w:rtl w:val="true"/>
        </w:rPr>
        <w:t>كما باركت على إبراهيم وعلى آل إبراهيم إنك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0"/>
          <w:sz w:val="20"/>
          <w:szCs w:val="20"/>
          <w:rtl w:val="true"/>
        </w:rPr>
        <w:t>إنك حميد مجيد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br/>
        <w:br/>
        <w:b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16932200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25616754" o:spid="shape_0" fillcolor="#c00000" stroked="f" o:allowincell="f" style="position:absolute;margin-left:-5.25pt;margin-top:307.3pt;width:425.75pt;height:83.2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لا تزعل مني " trim="t" style="font-family:&quot;Calibri&quot;;font-size:1pt"/>
              <v:fill o:detectmouseclick="t" type="solid" color2="#3ffff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91125741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25616754" o:spid="shape_0" fillcolor="#c00000" stroked="f" o:allowincell="f" style="position:absolute;margin-left:-5.25pt;margin-top:307.3pt;width:425.75pt;height:83.2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لا تزعل مني " trim="t" style="font-family:&quot;Calibri&quot;;font-size:1pt"/>
              <v:fill o:detectmouseclick="t" type="solid" color2="#3ffff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2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d52f7a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d52f7a"/>
    <w:rPr>
      <w:rFonts w:ascii="Tahoma" w:hAnsi="Tahoma" w:cs="Tahoma"/>
      <w:sz w:val="16"/>
      <w:szCs w:val="16"/>
    </w:rPr>
  </w:style>
  <w:style w:type="character" w:styleId="Char2" w:customStyle="1">
    <w:name w:val="نص حاشية سفلية Char"/>
    <w:basedOn w:val="DefaultParagraphFont"/>
    <w:link w:val="Footnote"/>
    <w:uiPriority w:val="99"/>
    <w:semiHidden/>
    <w:qFormat/>
    <w:rsid w:val="00d52f7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f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3" w:customStyle="1">
    <w:name w:val="رأس صفحة Char"/>
    <w:basedOn w:val="DefaultParagraphFont"/>
    <w:link w:val="Header"/>
    <w:uiPriority w:val="99"/>
    <w:semiHidden/>
    <w:qFormat/>
    <w:rsid w:val="00d52f7a"/>
    <w:rPr/>
  </w:style>
  <w:style w:type="character" w:styleId="Char4" w:customStyle="1">
    <w:name w:val="تذييل صفحة Char"/>
    <w:basedOn w:val="DefaultParagraphFont"/>
    <w:link w:val="Footer"/>
    <w:uiPriority w:val="99"/>
    <w:semiHidden/>
    <w:qFormat/>
    <w:rsid w:val="00d52f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d52f7a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d52f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Char2"/>
    <w:uiPriority w:val="99"/>
    <w:semiHidden/>
    <w:unhideWhenUsed/>
    <w:rsid w:val="00d52f7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semiHidden/>
    <w:unhideWhenUsed/>
    <w:rsid w:val="00d52f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4"/>
    <w:uiPriority w:val="99"/>
    <w:semiHidden/>
    <w:unhideWhenUsed/>
    <w:rsid w:val="00d52f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3011E6"/>
    <w:rsid w:val="003011E6"/>
    <w:rsid w:val="00D46DE3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F6874D84B8B74364B61FC9C515FE584D">
    <w:name w:val="F6874D84B8B74364B61FC9C515FE584D"/>
    <w:rsid w:val="003011E6"/>
    <w:pPr>
      <w:bidi/>
    </w:pPr>
  </w:style>
  <w:style w:type="paragraph" w:customStyle="1" w:styleId="217B30DCCEA4434C986EE1F8820C2BEE">
    <w:name w:val="217B30DCCEA4434C986EE1F8820C2BEE"/>
    <w:rsid w:val="003011E6"/>
    <w:pPr>
      <w:bidi/>
    </w:pPr>
  </w:style>
  <w:style w:type="paragraph" w:customStyle="1" w:styleId="68DDC2541B47455BBA78A20DB63F0E39">
    <w:name w:val="68DDC2541B47455BBA78A20DB63F0E39"/>
    <w:rsid w:val="003011E6"/>
    <w:pPr>
      <w:bidi/>
    </w:pPr>
  </w:style>
  <w:style w:type="paragraph" w:customStyle="1" w:styleId="37AD48C0F09644BABEDDD272B1BE91B1">
    <w:name w:val="37AD48C0F09644BABEDDD272B1BE91B1"/>
    <w:rsid w:val="003011E6"/>
    <w:pPr>
      <w:bidi/>
    </w:pPr>
  </w:style>
  <w:style w:type="paragraph" w:customStyle="1" w:styleId="B4D1B85A4173422487B6865C2C779E38">
    <w:name w:val="B4D1B85A4173422487B6865C2C779E38"/>
    <w:rsid w:val="003011E6"/>
    <w:pPr>
      <w:bidi/>
    </w:pPr>
  </w:style>
  <w:style w:type="paragraph" w:customStyle="1" w:styleId="F4D95F81ADCB43148CD2F31B29B78158">
    <w:name w:val="F4D95F81ADCB43148CD2F31B29B78158"/>
    <w:rsid w:val="003011E6"/>
    <w:pPr>
      <w:bidi/>
    </w:pPr>
  </w:style>
  <w:style w:type="paragraph" w:customStyle="1" w:styleId="6BAC1527539746DC90337A35AAEEC8C2">
    <w:name w:val="6BAC1527539746DC90337A35AAEEC8C2"/>
    <w:rsid w:val="003011E6"/>
    <w:pPr>
      <w:bidi/>
    </w:pPr>
  </w:style>
  <w:style w:type="paragraph" w:customStyle="1" w:styleId="01D3B1A85C34485D92497670088EA0B6">
    <w:name w:val="01D3B1A85C34485D92497670088EA0B6"/>
    <w:rsid w:val="003011E6"/>
    <w:pPr>
      <w:bidi/>
    </w:pPr>
  </w:style>
  <w:style w:type="paragraph" w:customStyle="1" w:styleId="92D17711BE514569B7567FD5462C9511">
    <w:name w:val="92D17711BE514569B7567FD5462C9511"/>
    <w:rsid w:val="003011E6"/>
    <w:pPr>
      <w:bidi/>
    </w:pPr>
  </w:style>
  <w:style w:type="paragraph" w:customStyle="1" w:styleId="57303CF5AB804584B9EDCF88FC1936E3">
    <w:name w:val="57303CF5AB804584B9EDCF88FC1936E3"/>
    <w:rsid w:val="003011E6"/>
    <w:pPr>
      <w:bidi/>
    </w:pPr>
  </w:style>
  <w:style w:type="paragraph" w:customStyle="1" w:styleId="25465FBD41154C5FA60EC1B007DFDF00">
    <w:name w:val="25465FBD41154C5FA60EC1B007DFDF00"/>
    <w:rsid w:val="003011E6"/>
    <w:pPr>
      <w:bidi/>
    </w:pPr>
  </w:style>
  <w:style w:type="paragraph" w:customStyle="1" w:styleId="1A313AFD2E064D7DB2EFECF0920F6296">
    <w:name w:val="1A313AFD2E064D7DB2EFECF0920F6296"/>
    <w:rsid w:val="003011E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3EBEBB-58F9-404F-BDEE-430DBC69C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555</Words>
  <Characters>3169</Characters>
  <CharactersWithSpaces>37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3:45:00Z</dcterms:created>
  <dc:creator>DELL</dc:creator>
  <dc:description/>
  <dc:language>en-US</dc:language>
  <cp:lastModifiedBy>DELL</cp:lastModifiedBy>
  <dcterms:modified xsi:type="dcterms:W3CDTF">2012-01-07T0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