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م أحد محللي الأنظمة بتحليل نظام خاص بمعهد تدريبي واستنتج النقاط التال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 من الدورات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دورة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اسم الدورة، تاريخ الدورة، مدة الدور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ة من المتدربين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قم المتدرب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اسمه،عنوانه،وظيفته،مؤهله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حيث أن المتدرب يتدرب في أكثر من دورة والدورة الواحدة يتدرب بها أكثر من متدرب ولكل متدرب بكل دورة عدد أيام الغياب ودرجة الاختبار والتقد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 من المدربين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قم المدرب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اسمه،عنوانه،وظيفته،مؤهله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حيث أن المدرب الواحد يدرب في أكثر من دورة والدورة الواحدة يدرب بها مدرب واح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عد دراسة هذه النقاط قم بعمل الآت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مم مخطط العلاقات الكينونات والعلاقات الخاص بهذا النظ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مم الوصف المبدئي لجداول قاعدة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مم الوصف النهائي لجداول قاعدة البيان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2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0:00Z</dcterms:created>
  <dc:creator>nahla</dc:creator>
  <dc:description/>
  <dc:language>en-US</dc:language>
  <cp:lastModifiedBy>nahla</cp:lastModifiedBy>
  <dcterms:modified xsi:type="dcterms:W3CDTF">2010-12-05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