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رب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محاضره الاولى 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نى العيس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تقسيم المنهج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تعريف المقال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راث المقال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نشأتها وتطورها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قالة في طورها الحديث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قالة في الادب الحديث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سباب تطورها واطوراها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روادها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نواع المقال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مقال الصحفي والمقال الادب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تعريف المقا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استخدام القديم لكلمة مقاله بمدلولهآ المعاصر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بل ارتبطت بما يدلو به اللسان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فالمقاله مشتقه من القول كما وردت في المعاجم  العربيه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فقد جاء في لسان العربي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قال – يقول – قولا – قيلاً – مقالا مقاله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" 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و في الشعر العربي وردت اشارات الى الكلمه تحمل معنى الكلام والقول اللذي يحدث اثرآ في سآمعه أو متلقيه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ومنه قول النآبغه الجعدي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 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قالة السوء الى اهلها   أسرع من منحدر سائ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ثم ارتبطت المقاله بعد تبلور المذاهب الاسلاميه ببعض الدلالات التي تشير الى البحث في موضوع بعينه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أو الايمآء الى مذهب من المذاهب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و هذا استخدام مبكر لدلالة الراي التي يتطرق اليه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,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فيما يتطرق – المفهوم المعاصر لمصطلح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قاله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" ,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والفرق بين الاستخدامين أن المفهوم المعاصر يرتبط برأي الفرد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ينمآ الاستخدام القديم يرتبط براي الجمآعه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مشكلة التعري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يصعب علينا وضع تعريف جامع مآنع للمقاله لآسبآب نذكر منهآ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تعدد أنوآع المقاله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تنوع مجالاتها وأساليبهآ وكيفيات بنآئهآ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ختلاف السياقات التاريخيه والثقافيه التي ظهر فيها نتآجهآ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تشعل اطرآفهآ واختلاطه بالفنون الاخرى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هي في النهآيه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فن أدبي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والفنون الادبيه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على التعريف واقامة الحدود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بعض التعريفات للمقال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وري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مقاله قطعه إنشآئيه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ذات طول معتدل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تدور حول موضوع معين أو جزء معين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أدموند جوس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مقاله بإعتبآرهآ غنآ من الفنون الأدبيه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هي قطعه إنشآئيه ذات طول معتدل تكتب نثرآ وتلم بالمظآهر الخارجيه للموضوع بطريقه سهله وسريعه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ولا تعنى الا بالناحيه التي تمس الكاتب عن قرب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قآموس اكسفورد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تأليف متوسط الطول حول موضوع خآص أو فرع من الموضوع أو قطعه غير منتظمه محددة المدى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و يرى آخر أنهآ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موضوع المكتوب اللذي يوضح رأي خاص او فكره عامه او مسأله علميه أو اقتصاديه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أو اجتماعيه يشرحها الكاتب ويؤدهآ بالبرآهين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ويرى اخر انهآ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قطعه تكتب بطريقه عفويه سريعه خاليه من الكلفه والرهق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ن خلال التعريفات السابقه نلاحظ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اتفاق على معايير تتصل بحجم المقاله ولغتها التي تعتمد النثر ةالسهوله وتصل الى القارئ وبأرتباطها ببعد ذاتي متعلق بالتعبير عن عالم كاتبهآ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حقيقه أن هذه المعايير نسبيه فالمقاله يمكن أن تطول او تقصر كما أن النثر ليس لغتها الوحيده فقد نجد مقالات شعريه مثل مقالات محمود درويش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كذلك معيار السهوله معيار نسبي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ومتغير يتعلق بثقافة كل من الكاتب والقآرئ والمجال الذي تكتب به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أمآ معيار الذاتيه فهو غير ثابت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فالكاتب قد يقتصر على ماهو شخصي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وقد يتناول قضآيآ تهم المجتمع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و كذلك السرعه فهي موهمه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فالمقاله قد تبدو بسيطه وفي الحقيقه يكمن ورآءهآ جهد هائل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spacing w:before="0" w:after="200"/>
        <w:ind w:left="36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FINISHED </w:t>
      </w:r>
      <w:r>
        <w:rPr>
          <w:rFonts w:eastAsia="Wingdings" w:cs="Wingdings" w:ascii="Wingdings" w:hAnsi="Wingdings"/>
          <w:b/>
          <w:bCs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aj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d3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ed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68</Words>
  <Characters>2103</Characters>
  <CharactersWithSpaces>24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2:13:00Z</dcterms:created>
  <dc:creator>eslam</dc:creator>
  <dc:description/>
  <dc:language>en-US</dc:language>
  <cp:lastModifiedBy>eslam</cp:lastModifiedBy>
  <dcterms:modified xsi:type="dcterms:W3CDTF">2011-09-23T02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