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8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Cs w:val="24"/>
        </w:rPr>
        <w:t>education and occupation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An individual way of speaking is called idiolect (person dialect)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Those who don’t  complete their education have a general pattern of using a certin form that are not frequent in the speech of those who complete their education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Cs w:val="24"/>
        </w:rPr>
        <w:t>the apeech uneducated people is different from that who educated</w:t>
      </w:r>
      <w:r>
        <w:rPr>
          <w:color w:val="000000" w:themeColor="text1"/>
          <w:sz w:val="24"/>
          <w:szCs w:val="24"/>
          <w:rtl w:val="true"/>
        </w:rPr>
        <w:t>-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e.x: wrong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Cs w:val="24"/>
        </w:rPr>
        <w:t>them boys throwed somethin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Cs w:val="24"/>
        </w:rPr>
        <w:t>it wasn’t us what done it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Cs w:val="24"/>
        </w:rPr>
        <w:t>such expression are associated with speaker who have spent less time in education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Cs w:val="24"/>
        </w:rPr>
        <w:t>those who spend more time in education will say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e.x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Cs w:val="24"/>
        </w:rPr>
        <w:t>something, we, threw, who, have, done</w:t>
      </w:r>
      <w:r>
        <w:rPr>
          <w:color w:val="000000" w:themeColor="text1"/>
          <w:sz w:val="24"/>
          <w:szCs w:val="24"/>
          <w:rtl w:val="true"/>
        </w:rPr>
        <w:t>,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Cs w:val="24"/>
        </w:rPr>
        <w:t>i am lovin'it-loving</w:t>
      </w:r>
      <w:r>
        <w:rPr>
          <w:color w:val="000000" w:themeColor="text1"/>
          <w:sz w:val="24"/>
          <w:szCs w:val="24"/>
          <w:rtl w:val="true"/>
        </w:rPr>
        <w:t>-.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Cs w:val="24"/>
        </w:rPr>
        <w:t>the higher ,the social class of the speaker,the more {r} sound are pronunced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Cs w:val="24"/>
        </w:rPr>
        <w:t>having this feature {r}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Cs w:val="24"/>
        </w:rPr>
        <w:t>the other features are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The final pronunce of {ing} with {n} rather than {ing}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e.x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sittin'    -sitting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Drinkin'   -drinking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Cs w:val="24"/>
        </w:rPr>
        <w:t>another feature is {h} dropping at the beginning of words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e.x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at      -hat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Cs w:val="24"/>
        </w:rPr>
        <w:t>speech style and style shifting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e.x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speaker</w:t>
      </w:r>
      <w:r>
        <w:rPr>
          <w:color w:val="000000" w:themeColor="text1"/>
          <w:sz w:val="24"/>
          <w:szCs w:val="24"/>
          <w:rtl w:val="true"/>
        </w:rPr>
        <w:t xml:space="preserve">   -…………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describe   -description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Big          -pig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Cs w:val="24"/>
        </w:rPr>
        <w:t>the most basic distincton in speech style between formal uses and informal uses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Cs w:val="24"/>
        </w:rPr>
        <w:t>formal style is when we pay more carful attention to who were speaking informal style with pay less attention</w:t>
      </w:r>
      <w:r>
        <w:rPr>
          <w:color w:val="000000" w:themeColor="text1"/>
          <w:sz w:val="24"/>
          <w:szCs w:val="2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62f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180</Words>
  <Characters>1027</Characters>
  <CharactersWithSpaces>12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9:12:00Z</dcterms:created>
  <dc:creator>FreeUser</dc:creator>
  <dc:description/>
  <dc:language>en-US</dc:language>
  <cp:lastModifiedBy>FreeUser</cp:lastModifiedBy>
  <dcterms:modified xsi:type="dcterms:W3CDTF">2011-12-25T1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