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history and chang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Family tre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number of languages from very different geographical areas mus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ave some common ancestor. It was clear, however, that this common ancesto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asis of similar features existing in records of languages that were believ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be descendant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uring the nineteenth century, a term came into use to describe that comm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cestor. It incorporated the notion that this was the original form (Proto) of 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nguage that was the source of modern languages in the Indian sub-contine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Indo) and in Europe (European). With Proto-Indo-European established a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me type of ‘great-great-grandmother’, scholars set out to identify the branch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he Indo-European family tree, tracing the lineage of many modern language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ccompanying diagram shows a small selection of the Indo-European langua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ir family branche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do-Europe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alto-Slavic Indo-Irani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ermanic Celtic Italic Hellenic Baltic Slavic Indic Irani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Latin) (Greek) (Sanskrit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anish Gaelic French Modern Latvian Czech Bengali Farsi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nglish Irish Italian Greek Lithuanian Polish Hindi Kurdis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erman Welsh Portuguese Russian Punjabi Pasht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rwegian S panish Ukraini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do-European is the language family with the largest population and distribu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world, but it isn’t the only one. There are about thirty such languag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amilies containing at least 4,000, and perhaps as many as 6,000, different individual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nguages. Some of these languages are in danger of extinction whil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thers are expanding. In terms of number of speakers, Chinese has the mos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ative speakers (about 1 billion), while English (about 350 million) is mo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idely used in different parts of the world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amily connection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ooking at the Indo-European family tree, we might be puzzled initially by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dea that all these diverse languages are related. After all, two modern langua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uch as Italian and Hindiwould seem to have nothing in common. Oneway to ge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clearer picture of how they are related is through looking at records of an olde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eneration, like Latin and Sanskrit, from which the modern languages evolve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 example, if we use familiar letters to write out the words for father an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rother in Sanskrit, Latin and Ancient Greek, some common features becom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pparent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anskrit Latin Ancient Greek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itar pater pat¯er (‘father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hr¯atar fr¯ater phr¯ater (‘brother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ile these forms have rather clear similarities, it is extremely unlikely tha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xactly the same words will be found throughout the languages. However,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act that close similarities occur (especially in the probable pronunciations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words) is good evidence for proposing a family connection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gnat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rocess we have just used to establish a possible family connection betwee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fferent languages involved looking at what are called ‘cognates’. With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roups of related languages, we can often find close similarities in particula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ets of words. A cognate of a word in one language (e.g. English) is a wo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another language (e.g. German) that has a similar formand is orwas used wit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similar meaning. The English words mother, father and friend are cognates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German words Mutter, Vater and Freund. On the basis of these cognates, w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ould imagine that modern English and modern German probably have a comm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cestor in what has been labeled the Germanic branch of Indo-European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y the same process, we can look at similar sets in Spanish (madre, padre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migo) and Italian (madre, padre, amico) and conclude that these cognates a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ood evidence of a common ancestor in the Italic branch of Indo-European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mparative reconstruc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Using information from these sets of cognates, we can embark on a procedu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lled comparative reconstruction. The aim of this procedure is to reconstruc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at must have been the original or ‘proto’ form in the common ancestral languag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carrying out this procedure, those working on the history of langua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perate on the basis of some general principles, two ofwhich are presented her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ajority principle is very straightforward. If, in a cognate set, thre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ords begin with a [p] sound and one word begins with a [b] sound, then ou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est guess is that the majority have retained the original sound (i.e. [p]) and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inority have changed a little through tim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ost natural development principle is based on the fact that certa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ypes of sound change are very common whereas others are extremely unlikely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direction of change described in each case (1) – (4) has been commonl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bserved, but the reverse has not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1) Final vowels often disappear (vino→vin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2) Voiceless sounds become voiced, typically between vowels (muta→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uda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3) Stops become fricatives (ripa→riva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4) Consonants become voiceless at the end of words (rizu→ris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ound reconstruc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f we were faced with some examples from three languages, as shown below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could make a start on comparative reconstruction by deciding what was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st likely form of the initial sound in the original source of all thre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ngua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B C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ntare cantar chanter (‘sing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tena cadena chaˆıne (‘chain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ro caro cher (‘dear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vallo caballo cheval (‘horse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ince the written forms can often be misleading,we check that the initial sound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he words in languages A and B are all [k] sounds, while in language C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itial sounds are all [ʃ] sound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 the evidence presented, the majority principle would suggest that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itial sound [k] in languages A and B is older than the [ʃ] sound in languag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. Moreover, the [k] sound is a stop consonant and the [ʃ] sound is a fricativ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ccording to one part of the ‘most natural development principle’, change tend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occur in the direction of stops becoming fricatives, so the [k] sound is mo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kely to have been the original. Through this type of procedure we have start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 the comparative reconstruction of the common origins of some words 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talian (A), Spanish (B) and French (C). In this case, we have a way of check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ur reconstruction because the common origin for these three languages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known to be Latin. When we check the Latin cognates of the words listed, w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d cantare, catena, carus and caballus, confirming that [k] was the initial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und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rd reconstruc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ooking at a non-Indo-European set of examples, we can imagine receiving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llowing data from a linguist recently returned from an expedition to a remot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egion of the Amazon. The examples are a set of cognates from three relat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nguages, but what would the proto-forms have looked like?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ngua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 2 3 Protoform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ube mupe mup (‘stream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badi apati apat (‘rock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gana akana akan (‘knife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nugu enuku enuk (‘diamond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Using the majority principle, we can suggest that the older forms will mos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kely be based on language 2 or language 3. If this is correct, then the consona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s must have been [p]→[b], [t]→[d] and [k]→[g] in order to produc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later forms in language 1. There is a pattern in these changes that follows on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rt of the ‘most natural development principle’, i.e. voiceless sounds becom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voiced between vowels. So, the words in languages 2 and 3 must be older form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an those in language 1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ich of the two lists, 2 or 3, contains the older forms? Remembering on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ther ‘most natural development’ type of sound change (i.e. final vowels ofte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sappear), we can propose that the words in language 3 have consistently los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final vowels still present in the words of language 2. Our best guess, then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s that the forms listed for language 2 are closest to what must have been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riginal proto-forms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anguage chang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construction of proto-forms is an attempt to determine what a languag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ust have been like before any written records. However, even when we hav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ritten records from an older period of a language such as English, they ma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bear any resemblance to the written form of the language found in today’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wspapers. The version of the Lord’s Prayer quoted at the beginning of th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pter provides a good illustration of this point. To see how one language ha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undergone substantial changes through time, we can take a brief look at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istory of English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Old Englis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rimary sources for what developed as the English language were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ermanic languages spoken by a group of tribes from northern Europe wh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ved into the British Isles in the fifth century. In one early account, these trib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Angles, Saxons and Jutes were described as “God’s wrath toward Britain”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t is from the names of the first two that we have the term Anglo-Saxons t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escribe these people, and from the name of the first tribe that we get the wo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 their language Englisc and their new home Engla-lan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rom this early version of Englisc, now called Old English, we have man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he most basic terms in the language: mann (‘man’), w¯ıf (‘woman’), cil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‘child’), h¯us (‘house’), mete (‘food’), etan (‘eat’), drincan (‘drink’) and feoht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‘fight’). These pagan settlers also gave us some weekday names, commemorat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ir gods Woden and Thor. However, they did not remain paga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 long. From the sixth to the eighth century, there was an extended perio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uring which these Anglo-Saxons were converted to Christianity and a numbe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erms from Latin (the language of the religion) came into English at that tim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origins of the contemporary English words angel, bishop, candle, church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rtyr, priest and school all date from this perio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rom the eighth century through the ninth and tenth centuries, another group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northern Europeans came first to plunder and then to settle in parts of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astal regions of Britain. They were the Vikings and it is from their language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ld Norse, that the original forms of give, law, leg, skin, sky, take and they we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opted. It is from their winter festival j´ol that we have Yule as a term for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ristmas season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ddle Englis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event that marks the end of the Old English period, and the beginn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he Middle English period, is the arrival of the Norman French in England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llowing their victory at Hastings underWilliam the Conqueror in 1066. Thes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rench-speaking invaders became the ruling class, so that the language of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bility, the government, the law and civilized life in England for the next tw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undred years was French. It is the source of words like army, court, defense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aith, prison and tax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t the language of the peasants remained English. The peasants worked 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land and reared sheep, cows and swine (words from Old English) whil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upper classes talked about mutton, beef and pork (words of French origin)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nce the different terms in modern English to refer to these creatures ‘on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oof’ as opposed to ‘on the plate’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roughout this period, French (or, more accurately, an English version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rench)was the prestige language and Chaucer tells us that one of his Canterbur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ilgrims could speak it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he was cleped Madame Eglentyn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l wel she song the service dyvyne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ntuned in her nose ful semely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d Frenche she spak ful faire and fetisly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is is an example of Middle English, written in the late fourteenth century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t had changed substantially from Old English, but several changes were ye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take place before the language took on its modern form. Most significantly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vowel sounds of Chaucer’s time were very different from those we hear 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imilar words today. Chaucer lived in what would have sounded like a ‘hoos’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ith his ‘weef’, and ‘hay’ might drink a bottle of ‘weena’ with ‘heer’ by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ght of the ‘mona’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two hundred years, from 1400 to 1600, that separated Chaucer an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hakespeare, the sounds of English underwent a substantial change known a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‘Great Vowel Shift’. The effects of this general raising of long vowel sound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such as [o] moving up to [u], as in m¯ona→moon) made the pronuncia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Early Modern English, beginning around 1500, significantly different from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arlier periods. The introduction of printing in 1476 brought about significa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s, but because the printers tended to standardize existing pronunciation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spelling of words (e.g. knee, gnaw), later pronunciation changes are ofte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reflected in the way Modern English (after 1700) is written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luences from the outside, such as the borrowedwords from Norman Frenc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r Old Norse that we have already noted, are examples of external change 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language. There are also other types of changes that occurred within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istorical development of English (and other languages) that don’t seem to b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aused by outside factors. In the following sections, we will look at some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se processes of internal change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ound chan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a number of changes from Middle to Modern English, some sounds simpl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sappeared from the pronunciation of certain words, resulting in the ‘sile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tters’ of contemporary written English. Word-initial velar stops [k] and [g]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re no longer pronounced before nasals [n], but we still write the words kne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d gnaw with the remnants of earlier pronunciation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other example is a velar fricative /x/ that was used in the older pronuncia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nicht as [nxt] (close to the modern German pronunciation), but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bsent in the contemporary form night, as [najt]. A remnant of this sound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till present in some dialects, as at the end of the Scottish word loch, but it is n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onger used by most English speaker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ound change known as metathesis involves a reversal in position of tw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unds in a word. This type of reversal is illustrated in the changed versions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se words from their earlier form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csian→ask frist→first brinnan→beornan (burn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ridd→bird hros→horse wæps→wasp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cowboy who pronounces the expression pretty good as something close t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urty good is producing a similar example of metathesis as a dialect varia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ithin Modern English. In some American English dialects, the form aks, as 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aksed him already, can still be heard instead of ask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versal of position in metathesis can sometimes occur between nonadjoin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unds. The Spanish word palabra is derived from the Latin parabol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rough the reversal of the [l] and [r] sounds. The pattern is exemplified in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llowing set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atin Spanis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iraculum → milagro (‘miracle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rabola → palabra (‘word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ericulum → peligro (‘danger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other type of sound change, known as epenthesis, involves the addi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a sound to the middle of a wor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æmtig→empty spinel→spindle timr→timber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dition of a [p] sound after the nasal [m], as in empty, can also be hea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some speakers’ pronunciation of something as ‘sumpthing’. Anyone wh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onounces the word film as if it were ‘filum’, or arithmetic as ‘arithametic’,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oducing examples of epenthesis in Modern English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ther type of sound change worth noting, though not found in English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ccurs in the development of other languages. It involves the addition of a soun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the beginning of a word and is called prothesis. It is a common feature in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volution of some forms from Latin to Spanish, as in these examples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chola → escuela (‘school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piritus → esp´ıritu (‘spirit’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panish speakers who are starting to learn English as a second language will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ten put a prothetic vowel at the beginning of some English words, wit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sult that words like strange and story may sound like ‘estrange’ an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‘</w:t>
      </w:r>
      <w:r>
        <w:rPr>
          <w:rFonts w:ascii="Arial" w:hAnsi="Arial" w:asciiTheme="minorBidi" w:hAnsiTheme="minorBidi"/>
          <w:sz w:val="24"/>
          <w:szCs w:val="24"/>
        </w:rPr>
        <w:t>estory’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yntactic chan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me noticeable differences between the structure of sentences in Old an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ern English involve word order. In Old English texts, we find the Subject–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Verb–Object order most common in Modern English, but we can also find 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umber of different orders that are no longer used. For example, the subjec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uld follow the verb, as in f¯erde h¯e (‘he traveled’), and the object could b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laced before the verb, as in he hine geseah (‘he saw him’), or at the beginn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f the sentence, as in him man ne sealde (‘no man gave [any] to him’)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last example, the use of the negative also differs from Modern English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ince the sequence </w:t>
      </w:r>
      <w:r>
        <w:rPr>
          <w:rFonts w:ascii="Arial" w:hAnsi="Arial" w:asciiTheme="minorBidi"/>
          <w:sz w:val="24"/>
          <w:szCs w:val="24"/>
        </w:rPr>
        <w:t>∗</w:t>
      </w:r>
      <w:r>
        <w:rPr>
          <w:rFonts w:ascii="Arial" w:hAnsi="Arial" w:asciiTheme="minorBidi" w:hAnsiTheme="minorBidi"/>
          <w:sz w:val="24"/>
          <w:szCs w:val="24"/>
        </w:rPr>
        <w:t>not gave (ne sealde) is no longer grammatical. A ‘doubl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gative’ construction was also possible, as in the following example, wher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ne (‘not’) and næ¯ fre (‘never’) are used with the same verb.We would now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ay You never gave rather than </w:t>
      </w:r>
      <w:r>
        <w:rPr>
          <w:rFonts w:ascii="Arial" w:hAnsi="Arial" w:asciiTheme="minorBidi"/>
          <w:sz w:val="24"/>
          <w:szCs w:val="24"/>
        </w:rPr>
        <w:t>∗</w:t>
      </w:r>
      <w:r>
        <w:rPr>
          <w:rFonts w:ascii="Arial" w:hAnsi="Arial" w:asciiTheme="minorBidi" w:hAnsiTheme="minorBidi"/>
          <w:sz w:val="24"/>
          <w:szCs w:val="24"/>
        </w:rPr>
        <w:t>You not gave never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d ne sealdest þ ¯u m¯e næ¯ fre ¯an ticce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d not gave you me never a ki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‘</w:t>
      </w:r>
      <w:r>
        <w:rPr>
          <w:rFonts w:ascii="Arial" w:hAnsi="Arial" w:asciiTheme="minorBidi" w:hAnsiTheme="minorBidi"/>
          <w:sz w:val="24"/>
          <w:szCs w:val="24"/>
        </w:rPr>
        <w:t>and you never gave me a kid’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owever, the most sweeping change in the form of English sentences was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oss of a large number of inflectional affixes from many parts of speech. Notic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at, in the previous examples, the forms sealde (‘he gave’) and sealdest (‘you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ave’) are differentiated by inflectional suffixes (-e, -est) that are no longer us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Modern English. Nouns, adjectives, articles and pronouns all had differe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lectional forms according to their grammatical function in the sentence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emantic chang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ost obvious way in which Modern English differs from Old English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number of borrowed words that have come into the language since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ld English period (as described in chapter 6). Less obviously, many word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ave ceased to be used. Since we no longer carry swords (most of us, at least)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word foin, meaning ‘the thrust of a sword’, is no longer heard. A comm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ld English word for ‘man’ was were, but it has fallen out of use, except i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orror films where the compound werewolf occasionally appears. A number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xpressions such as lo, verily or egad are immediately recognized as belong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a much earlier period, along with certain medieval-sounding names such a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ertha, Egbert and Percival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wo other processes are described as ‘broadening’ and ‘narrowing’ of meaning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 example of broadening of meaning is the change from holy day as a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eligious feast to the very general break from work called a holiday. We hav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roadened the use of foda (fodder for animals) to talk about all kinds of foo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other example is the modern use of the word dog. We use it very generall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refer to all breeds, but in its older form (Old English docga), it was only us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 one particular breed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verse process, called narrowing, has overtaken the Old English wo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und, once used for any kind of dog, but now, as hound, used only for som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pecific breeds. Another example is mete, once used for any kind of food, which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as in its modern form meat become restricted to only some specific types. Th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ld English version of the word wife could be used to refer to any woman, bu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as narrowed in its application nowadays to only married women. A differen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kind of narrowing can lead to a negative meaning for some words, such a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vulgar (which used to mean simply ‘ordinary’) and naughty (which used to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ean ‘worth noting’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iachronic and synchronic variation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ne of these changes happened overnight. They were gradual and probabl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fficult to discern while they were in progress. Although some changes can be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nked to major social changes caused by wars, invasions and other upheavals,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ost pervasive source of change in language seems to be in the continual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ocess of cultural transmission. Each new generation has to find a way of using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language of the previous generation. In this unending process whereb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ach individual child has to ‘recreate’ the language of the community, there 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 unavoidable propensity to pick up some elements exactly and others only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pproximately. There is also the occasional desire to be different. Given thi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enuous transmission process, it should be expected that languages will not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emain stable and that change and variation are inevitabl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is chapter, we have concentrated on variation in language viewe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achronically, that is, from the historical perspective of change through time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type of variation that can be viewed synchronically, that is, in terms of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fferences within one language in different places and among different groups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t the same time, is the subject of the following chap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f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2968</Words>
  <Characters>16922</Characters>
  <CharactersWithSpaces>198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02:00Z</dcterms:created>
  <dc:creator>Eva</dc:creator>
  <dc:description/>
  <dc:language>en-US</dc:language>
  <cp:lastModifiedBy>Eva</cp:lastModifiedBy>
  <dcterms:modified xsi:type="dcterms:W3CDTF">2012-01-0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