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spacing w:lineRule="auto" w:line="240" w:beforeAutospacing="1" w:afterAutospacing="1"/>
        <w:ind w:left="720" w:right="720" w:hanging="0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نجاح مطلب الجميع وتحقيق النجاح الدراسي يعتبر من أولويات الأهداف لدى الطال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لكل نجاح مفتاح وفلسفة وخطوات ينبغي الاهتمام بها… ولذلك أصبح النجاح علماً وهندس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نجاح فكراً يبدأ، وشعوراً يدفع ويحفز، وعملاً وصبراً يترج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هو في الأخير رح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  <w:t xml:space="preserve">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سافر فإن الفتى من بات مفتتحا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* * *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قفل النجاح بمفتاح من السف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سنحاول في هذا الحوار التطرق لبعض من هذه الخط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t> 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المفاتيح العشرة للنجاح الدراسي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طموح كنز لا يفنى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يسعى للنجاح من لا يملك طموحاً، ولذلك كان الطموح هو الكنز الذي لا يفن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كن طموحاً وانظر إلى المعا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هذا عمر بن عبد العزيز خامس الخلفاء الراشدين يقول معبراً عن طموح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إن لي نفساً تواقة، تمنت الإمارة فنالتها، وتمنت الخلافة فنالتها، وأنا الآن أتوق إلى الجنة وأرجو أن أنا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عطاء يساوي الأخذ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نجاح عمل وجد، وتضحية وصبر، ومن منح طموحه صبراً وعملاً وجداً حصد نجاحاً وثما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اعمل واجتهد وابذل الجهد لتحقق النجاح والطموح والهد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من جدّ وجد ومن زرع حص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t xml:space="preserve">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قلَّ من جد في أمر يحاو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* * *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أستعمل الصبر إلا فاز بالظف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غير رأيك في نفسك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إنسان يملك طاقات كبيرة وقوى خفية يحتاج أن يزيل عنها غبار التقصير والكس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أنت أقدر مما تتصور، وأقوى مما تتخيل، وأذكى بكثير مما تعتق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شطب كل الكلمات السلبية عن نفسك من مث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أستطيع – لست ذكي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ردّد باستم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نا أستحق الأفضل – أنا مبدع – أنا ممتا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نا قاد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نجاح هو ما تصنعه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فكر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بالنجاح – أحب النجاح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>.. )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نجاح شعور والناجح يبدأ رحلته بحب النجاح والتفكير ب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كر وأحب وابدأ رحلتك نحو هدف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بدأ النجاح من الحالة النفسية للفرد، فعليك أن تؤمن بأنك ستنجح – بإذن الله – من أجل أن يكتب لك فعلاً 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ناجحون لا ينجحون وهم جالسون لاهون ينتظرون النجاح، ولا يعتقدون أنه فرصة حظ، وإنما يصنعونه بالعمل والجد، والتفكير والحب، واستغلال الفرص والاعتماد على ما ينجزونه بأيدي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فشل مجرد حدث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وتجارب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تخش الفشل بل استغله ليكون معبراً لك نحو النجاح لم ينجح أحد دون أن يتعلم من مدرسة 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أديسون مخترع الكهرباء قام بـ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حاولة فاشلة قبل أن يحقق إنجازه الرائ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لم ييأس بعد المحاولات الفاشلة التي كان يعتبرها دروساً تعلم من خلالها قواعد علمية، وتعلم منها محاولات لا تؤدي إلى اختراع الكهرب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وحيد الذي لا يفشل هو من لا يعم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إذا لم تفشل فلن تجدّ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فشل فرص وتجار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تخف من الفشل ولا تترك محاولة فاشلة تصيبك بالإحبا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ما الفشل إلا هزيمة مؤقتة تخلق لك فرص 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 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ملأ نفسك بالإيمان والأمل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إيمان بالله أساس كل نجاح، وهو النور الذي يضيء لصاحبه الطريق، وهو المعيار الحقيقي لاختيار النجاح الحقيق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إيمان يمنحك القوة وهو بداية ونقطة الانطلاق نحو النجاح، وهو الوقود الذي يدفعك نحو 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الأمل هو الحلم الذي يصنع لنا 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رحلة النجاح تبدأ أملاً ثم مع الجهد يتحقق الأم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كتشف مواهبك واستفد منها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كل إنسان مواهب وقوى داخلية ينبغي العمل على اكتشافها وتنميتها، ومن مواهبنا الإبداع والذكاء، والتفكير والاستذكار، والذاكرة القو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يمكن العمل على رعاية هذه المواهب والاستفادة منها بدل أن تبقى معطلة في حياتن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 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دراسة متعة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طريق للنجاح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مرحلة الدراسية من أمتع لحظات الحياة ولا يعرف متعتها إلا من مرّ بها والتحق بغي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تعة التعلم لا تضاهيها متعة في الحياة وخصوصاً لو ارتبطت عند صاحبها بالعب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طالب العلم عابد لله وما أجمل متعة العلم مقروناً بمتعة العب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دراسة وطلب العلم متعة تنتهي ب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تتحول لمتعة دائمة حين تكلل بالنج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FF"/>
          <w:sz w:val="20"/>
          <w:sz w:val="20"/>
          <w:szCs w:val="20"/>
          <w:rtl w:val="true"/>
        </w:rPr>
        <w:t>الناجحون يثقون دائماً في قدرتهم على النجاح</w:t>
      </w:r>
      <w:r>
        <w:rPr>
          <w:rFonts w:eastAsia="Times New Roman" w:cs="Times New Roman" w:ascii="Times New Roman" w:hAnsi="Times New Roman"/>
          <w:b/>
          <w:bCs/>
          <w:color w:val="0033FF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ثقة في النجاح يعني دخولك معركة النجاح منتصراً بنفسية عالية، والذي لا يملك الثقة بالنفس يبدأ معركته منهزم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  <w:t xml:space="preserve">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لا تحسبن المجد تمرا أنت آك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* * *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ن تبلغ المجد حتى تلعق الصبر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للاستعداد للمذاكرة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1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خطوة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خلص النية لله، واجعل طلب العلم عب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ذكر دائماً أن التوفيق من الله، والأسباب من الإنس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حذف كلمة سوف من حياتك، ولا تؤج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حذر الإيحاءات السل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نا فاشل – المادة صع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ثق بتوفيق الله، وابذل الأسب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ثق في أهمية العلم وتعلم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حذر رفقاء السوء، وقتلة ال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نظم كراستك ترتاح مذاكرت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د واجباتك، وراجع يوماً بيو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زود بأحسن الوقو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غذية أكثر من الفواكه والخضراوات وامتنع عن الأكلات السريع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. )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تذاكر أبداً وأنت مره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نظم وقت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ذكر أن أحسن طريقة لاستغلال الوقت أن تبدأ الآ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حدد أولوياتك الدراسية وفق الوقت المت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ضع جدولاً يومياً – أسبوعياً لتنظيم الوقت والأولوي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:</w:t>
        <w:br/>
        <w:t xml:space="preserve">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نظيم ال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رغب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إر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مارس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ه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تع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من طرق تقوية الذاكرة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فهم أو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ساعد على الحفظ والتخز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ستذكر موضوعات متكام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رابط بين ما تستذكر وما لديك من معلومات يقوي الذاك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صحة بشكل عام عامل أساسي لتقوية الذاك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نوم المريح – غذاء متكامل – الرياضة البدنية – الحالة النفسية التفاؤل – الاسترخاء – التعامل مع 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خلق الاهتمام – الفرح – حب الاستطلاع – التمعن –التركيز الفكري – كلها وسائل لتقوية ذاكرت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صنيف المواد حسب المواضيع وحسب البساطة والصعوبة يسهل عملية الاستذك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من أجل حفظ متقن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صمم على تسميع ما ستحف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ستم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نفس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فهم ثم احف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قسم النص إلى وحدات ثم احف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زع الحفظ على فترات زم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كرر ثم كر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.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كر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عتمد على أكثر من حاسة في الحف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نجاح والتفوق </w:t>
      </w:r>
      <w:r>
        <w:rPr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  <w:rtl w:val="true"/>
        </w:rPr>
        <w:t xml:space="preserve">%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إلهام وخيال </w:t>
      </w:r>
      <w:r>
        <w:rPr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b/>
          <w:bCs/>
          <w:color w:val="FF0000"/>
          <w:sz w:val="20"/>
          <w:szCs w:val="20"/>
        </w:rPr>
        <w:t>99</w:t>
      </w:r>
      <w:r>
        <w:rPr>
          <w:b/>
          <w:bCs/>
          <w:color w:val="FF0000"/>
          <w:sz w:val="20"/>
          <w:szCs w:val="20"/>
          <w:rtl w:val="true"/>
        </w:rPr>
        <w:t>%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هد واجته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righ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*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رسم صوراً تخطيطية – لوّن بعض الرسوم أو الفقرات الرئيس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ا تؤجل الحفظ – أسرع إلى الحف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 *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قاوم النسيان ودعم التذك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حم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را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خيل والرب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ك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تلخي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مذاكرة قبل النو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. )</w:t>
        <w:br/>
      </w: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rtl w:val="true"/>
        </w:rPr>
        <w:t xml:space="preserve"> *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تجنب المعاص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  <w:t xml:space="preserve">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شكوت إلى وكيع سوء حفظ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* * *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أرشدني إلى ترك المعاص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br/>
        <w:t xml:space="preserve"> 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قال اعلم بأن العلم نــــــــــــور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* * *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ونور الله لا يهدى لعـــــــــاص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  <w:br/>
        <w:br/>
        <w:t xml:space="preserve">   </w:t>
        <w:br/>
      </w:r>
    </w:p>
    <w:p>
      <w:pPr>
        <w:pStyle w:val="Normal"/>
        <w:spacing w:lineRule="auto" w:line="240" w:beforeAutospacing="1" w:afterAutospacing="1"/>
        <w:ind w:left="720"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 </w:t>
      </w:r>
      <w:r>
        <w:rPr>
          <w:rStyle w:val="EndnoteAnchor"/>
          <w:rFonts w:eastAsia="Times New Roman" w:cs="Arial" w:ascii="Arial" w:hAnsi="Arial"/>
          <w:sz w:val="20"/>
          <w:szCs w:val="20"/>
          <w:rtl w:val="true"/>
        </w:rPr>
        <w:endnoteReference w:id="2"/>
      </w:r>
      <w:r>
        <w:rPr>
          <w:b/>
          <w:bCs/>
          <w:color w:val="629C50"/>
          <w:sz w:val="20"/>
          <w:szCs w:val="20"/>
          <w:rtl w:val="true"/>
        </w:rPr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8" w:space="24" w:color="FFC000" w:shadow="1"/>
        <w:left w:val="single" w:sz="48" w:space="24" w:color="FFC000" w:shadow="1"/>
        <w:bottom w:val="single" w:sz="48" w:space="24" w:color="FFC000" w:shadow="1"/>
        <w:right w:val="single" w:sz="48" w:space="24" w:color="FFC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rStyle w:val="EndnoteCharacters"/>
          <w:color w:val="FF0000"/>
          <w:sz w:val="16"/>
          <w:sz w:val="16"/>
          <w:szCs w:val="16"/>
          <w:rtl w:val="true"/>
        </w:rPr>
        <w:t>يهمني</w:t>
      </w:r>
      <w:r>
        <w:rPr>
          <w:sz w:val="16"/>
          <w:sz w:val="16"/>
          <w:szCs w:val="16"/>
          <w:rtl w:val="true"/>
        </w:rPr>
        <w:t xml:space="preserve">تفاعلك مع ما أنقل اليك تحياتي قيمه اذا رايت انه يستحق البقاء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9902" o:spid="shape_0" fillcolor="#ffc000" stroked="f" o:allowincell="f" style="position:absolute;margin-left:-68.85pt;margin-top:185.3pt;width:535.15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هدائي الى الافاضل اعضاء المنتدى ((لاتزعل مني))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389903" o:spid="shape_0" fillcolor="#ffc000" stroked="f" o:allowincell="f" style="position:absolute;margin-left:-62.95pt;margin-top:332.55pt;width:535.15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هدائي الى الافاضل اعضاء المنتدى ((لاتزعل مني))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389903" o:spid="shape_0" fillcolor="#ffc000" stroked="f" o:allowincell="f" style="position:absolute;margin-left:-62.95pt;margin-top:332.55pt;width:535.15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هدائي الى الافاضل اعضاء المنتدى ((لاتزعل مني))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1114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1114d"/>
    <w:rPr/>
  </w:style>
  <w:style w:type="character" w:styleId="Char2" w:customStyle="1">
    <w:name w:val="نص تعليق ختامي Char"/>
    <w:basedOn w:val="DefaultParagraphFont"/>
    <w:link w:val="Endnote"/>
    <w:uiPriority w:val="99"/>
    <w:semiHidden/>
    <w:qFormat/>
    <w:rsid w:val="00b1114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111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114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11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111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Char2"/>
    <w:uiPriority w:val="99"/>
    <w:semiHidden/>
    <w:unhideWhenUsed/>
    <w:rsid w:val="00b1114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E36D1-AF0F-4E16-987A-41CBB688F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85</Words>
  <Characters>4478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27:00Z</dcterms:created>
  <dc:creator>DELL</dc:creator>
  <dc:description/>
  <dc:language>en-US</dc:language>
  <cp:lastModifiedBy>DELL</cp:lastModifiedBy>
  <dcterms:modified xsi:type="dcterms:W3CDTF">2012-01-08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