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Fonts w:ascii="Times New Roman" w:hAnsi="Times New Roman" w:eastAsia="Times New Roman" w:cs="Times New Roman"/>
          <w:b/>
          <w:b/>
          <w:bCs/>
          <w:color w:val="629C50"/>
          <w:rtl w:val="true"/>
        </w:rPr>
        <w:t xml:space="preserve">عشر خطوات طريقك نحو التمي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cf4f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cf4f7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30b0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Fonts w:eastAsia="Times New Roman" w:cs="Times New Roman" w:ascii="Times New Roman" w:hAnsi="Times New Roman"/>
          <w:b/>
          <w:bCs/>
          <w:color w:val="629C5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اولى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جدد حياتك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نوع أساليب معيشتك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غير من الروتين الذي تعيشه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ثاني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اذا اردت العس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فلا تحطم خلية النح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ثالث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 xml:space="preserve">كرر 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لاحول ولاقوة الابالله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فانها تشرح البا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تصلح الحا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تحمل بها الاثقا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ترضي ذا الجلا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t>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Fonts w:eastAsia="Times New Roman" w:cs="Times New Roman" w:ascii="Times New Roman" w:hAnsi="Times New Roman"/>
          <w:b/>
          <w:bCs/>
          <w:color w:val="629C5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رابع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اكثر من الاستغفار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فمعه الرزق والفرج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العلم النافع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التيسير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حط الخطايا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خامس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ابسط وجهك للناس تكسب ودّهم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ألن لهم الكلام يحبوك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تواضع لهم يجلّوك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سادس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عليك بالمشي والرياضة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اجتنب الكسل والخمو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اهجر الفراغ والبطالة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سابع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لا تضيّع عمرك في التنقل بين التخصصات والوظائف والمهن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فإن معنى هذا انك لم تنجح في شي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ثامن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ابتعد عن مصاحبة المحبطين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تاسع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كن واسع الأفق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التمس الأعذار لمن أساء اليك لتعش في سكينة وهدوء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وإياك ومحاولة الانتقام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نصيحة العاشرة والاخير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لا تكلّس تفكيرك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 xml:space="preserve">..( 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مايزال الرجل عالماً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مادام حريصاً على العلم والتعلم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629C50"/>
          <w:sz w:val="27"/>
          <w:sz w:val="27"/>
          <w:szCs w:val="27"/>
          <w:rtl w:val="true"/>
        </w:rPr>
        <w:t>فإن ظن انه قد علم فقد جهل</w:t>
      </w:r>
      <w:r>
        <w:rPr>
          <w:rFonts w:eastAsia="Times New Roman" w:cs="Times New Roman" w:ascii="Times New Roman" w:hAnsi="Times New Roman"/>
          <w:b/>
          <w:bCs/>
          <w:color w:val="629C5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Fonts w:eastAsia="Times New Roman" w:cs="Times New Roman" w:ascii="Times New Roman" w:hAnsi="Times New Roman"/>
          <w:b/>
          <w:bCs/>
          <w:color w:val="629C50"/>
          <w:rtl w:val="true"/>
        </w:rPr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29C5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9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2d4b"/>
    <w:rPr>
      <w:b/>
      <w:bCs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8b2d4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8b2d4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8b2d4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8b2d4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4:00Z</dcterms:created>
  <dc:creator>DELL</dc:creator>
  <dc:description/>
  <dc:language>en-US</dc:language>
  <cp:lastModifiedBy>DELL</cp:lastModifiedBy>
  <dcterms:modified xsi:type="dcterms:W3CDTF">2012-01-0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