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DEDE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محاضرة الراب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مفعول لأجله</w:t>
      </w:r>
    </w:p>
    <w:p>
      <w:pPr>
        <w:pStyle w:val="Normal"/>
        <w:shd w:val="clear" w:color="auto" w:fill="EDEDE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قد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رفت في المحاضرة السابقة إلى المفعول المطلق الذي يكون الغرض منه توكيد الفعل أو بيان نوعه أو بيان عدد مرات حدوث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في هذه المحاضرة سوف تتعرّف إلى نوع جديد من أنواع المفاعيل و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فعــــــــــول لأجلـــــــــــــــــ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قد سبق أن قلنا إن الفعل يحدث لسبب معين أي لأجل غرض معين فإذا ذُكر هذا السبب على هيئة معينه فهو مفعول لأجل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تعريف المفعول 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مصد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قلبيّ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ذك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علةً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حدثٍ يشاركه ف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اع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ف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م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، مث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ئتُ رغبةً في العلمِ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، فـ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غبة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صدر قلبيّ ذكر لبيان علة الحدث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جي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هو يشاركه في الفاع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ي إن فاعل المجيء وفاعل الرغبة هو أن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اعل في المعن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، كما يتشاركان في الزمن، فالرغبة مصاحبة للمجيء، لذلك تعر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غب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فعولا لأجله منصوباً وعلامة نصبه الفتح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يسمى المفعول لأجله والمفعول من أجله والمفعول ل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صدر القل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كان مصدراً للأفعال التي منشؤها الحواس الباطنة كالخوف والرغبة والحب والحياء والشفقة وال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شروط نصب المفعول 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مكننا من خلال التعريف السابق للمفعول لأجله أن نستنتج خمسة شروط لابد من توافرها في اللفظ حتى ينصب على أنه مفعول لأجل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شرط الأ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 يكون مصدراً، فإن لم يكن مصدراً لم يجز نصبه، قال تعا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لأرضَ وضعها للأنامِ“ فالأنام علة لحدوث الفعل لكنه ليس مصدراً فلا يجوز نصب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شرط الثان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 يكون مصدراً قلبياً، فإن لم يكن قلبياً لم يجز نصبه، فت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ئت للقراءة، ولا يجوز نصب القراءة لأنها مصدر غير قل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شرط الثالث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 يتحد المصدر مع الحدث في الفاعل، فإن اختلفا لم يجز النصب، فت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حببتُكَ لتعظيمك العلم، ففاعل المحبة أنا وفاعل التعظيم أن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ذا لا يجوز نص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ظي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شرط الراب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 يتحد المصدر مع الحدث في الزمان، فلا يجوز أن ت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ئتك اليوم للإكرام غدا، لاختلاف زمن المجيء عن زمن الخو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شرط الخام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 يكون المصدر علةً لحدوث الحدث بحيث يصح أن يقع جواباً لقول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مَ فعلتَ؟“ فإذا قل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ظّمتُ العلماءَ تعظيماً، لم يك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ظيم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فعولاً لأجله لأنه لا يبين السب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إن فُقد شرط من هذه الشروط وجب جرّ اللفظ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سب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حرف الج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من ذلك الحديث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خلت امرأةٌ الن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في هر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سبب ليس مصدر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من ذلك أيضاً قول الشاع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إنّي لتعرون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لذكراكِ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ِزّةٌ كما انتفض العصفور بلّله القطْرُ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م ينصب المصدر لاختلاف الفاعل، ففاع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رون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زةٌ، وفاع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ذكرا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ا أي لتذكري إيا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أحكام المفعول 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أول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فعول لأجله من المنصوبات لذا فالأصل فيه النصب، قال تعا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جعلون أصابعهم في آذانهم من الصواعق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حذرَ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وت“ مفعول لأجله منصوب وعلامة نصبه الفتح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جوز تقديم المفعول لأجله على عامل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دث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ت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غبةً في العلم جئت إلى الجامع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ثالث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إذا استوفى المفعول لأجله كافة الشروط فنصبه على سبيل الجواز لا الوجوب، لذا يجوز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ئتُ رغبةً في العلم، ولرغبةٍ في ال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أحوال المفعول 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أتي المفعول لأجله على ثلاثة أحوا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أو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 يكون نكرة أي مجرداً من أل التعريف والإضافة، والأكثر في هذه الحالة نصبه، وقد يجرّ على قلةٍ كقول الشاع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َنْ أمَّك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لرغبةٍ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يكم جُبرْ ومن تكونوا ناصريه ينتصرْ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 يكون معرّفاً بأل التعريف، والأكثر جرّه لكنه ينصب على قلة كقول الشاع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أقعدُ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جبنَ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ن الهيجاءِ ولو توالت زُمَرُ الأعداء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ثالث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 يكون مضافاً وهنا يجوز الجر والنصب على السواء كقول الشاع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أغفرُ عوراءَ الكريمِ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دّخارَ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أعرض عن شتم اللئيم تكرّ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المصد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دّخا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فعول لأجله منصوب وهو مضاف والهاء ضمي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تصل مبني في محل جر مضاف إل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366"/>
          <w:sz w:val="27"/>
          <w:sz w:val="27"/>
          <w:szCs w:val="27"/>
          <w:rtl w:val="true"/>
        </w:rPr>
        <w:t>فكر</w:t>
      </w:r>
      <w:r>
        <w:rPr>
          <w:rFonts w:eastAsia="Times New Roman" w:cs="Arial" w:ascii="Arial" w:hAnsi="Arial"/>
          <w:b/>
          <w:bCs/>
          <w:color w:val="003366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366"/>
          <w:sz w:val="27"/>
          <w:sz w:val="27"/>
          <w:szCs w:val="27"/>
          <w:rtl w:val="true"/>
        </w:rPr>
        <w:t>ورد في البيت السابق مفعول لأجله آخر اذكره وبين نوع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تنس أنه حتى لو استوفى المفعول لأجله كل الشروط فيجوز جره، قال تعا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إنّ منها لما يهبطُ م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شيةِ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ل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دريب و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فعول لأجله في قوله تعا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جعلنا في قلوب الذين اتبعوه رأفةً ورحمةً ورهبانية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بتدعوها ما كتبناها عليهم إلا ابتغاءَ رضوانِ الله“ ه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حم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هبان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بتغاء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ضو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يجوز نصب الكلمة المخطوط تحتها على أنها مفعول لأجله ”جهزت قلم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لكتاب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درس“ والسب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دم الاتحاد معه الحدث في الفاع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دم الاتحاد مع الحدث في الزم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ذه الكلمة ليست مصدر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ذا المصدر ليس قلب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قبلت رأسك لاحترامك أبوي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ي هذه الجملة لا يجوز نص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حترا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لى أنه مفعول لأجله وذلك لأن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غير متحد مع الفعل في الفاع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ير متحد مع الفعل في الزم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يس مصدر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يس مصدراً قلبي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2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521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2</Words>
  <Characters>3207</Characters>
  <CharactersWithSpaces>376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58:00Z</dcterms:created>
  <dc:creator>ANAS BARAKAT</dc:creator>
  <dc:description/>
  <dc:language>en-US</dc:language>
  <cp:lastModifiedBy>ANAS BARAKAT</cp:lastModifiedBy>
  <dcterms:modified xsi:type="dcterms:W3CDTF">2012-01-09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