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shd w:fill="EDEDEA" w:val="clear"/>
          <w:rtl w:val="true"/>
        </w:rPr>
        <w:t>المحاضره السادس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توابع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أولاً العطف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قدم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تعلّمتَ أنّ الحالات الإعرابية هي أربع حالات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الرفع والنصب والجزم والجرّ، ولكل كلمة في اللغة حالة إعرابية من هذه الحالات بحسب الوظيفة التي تؤديها، فهنالك مرفوعات ومنصوبات ومجزومات ومجرورات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لكنّ هناك طائفة من المواقع الإعرابية لا نستطيع القول إنها من المرفوعات أو المنصوبات أو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....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لأنها تابعة لما قبلها في إعرابها، فإذا كان ما قبلها مرفوعاً كانت مرفوعة، وإذا كان ما قبلها منصوباً كانت منصوبة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..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وهكذا، هذه الطائفة سمّاها النحاة التوابع وهي العطف والنعت والبدل والتوكيد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لعطف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لعطف في اللغة الثنيُ، تقول عطفتُ قضيب الحديد، أي ثنيتَ طرفاً على طرف، وفي الاصطلاح العطف نوعان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EDEDEA" w:val="clear"/>
          <w:rtl w:val="true"/>
        </w:rPr>
        <w:t>أولاًـ عطف النسق</w:t>
      </w:r>
      <w:r>
        <w:rPr>
          <w:rFonts w:cs="Arial" w:ascii="Arial" w:hAnsi="Arial"/>
          <w:b/>
          <w:bCs/>
          <w:color w:val="FF0000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هو تابع يتوسط بينه وبين متبوعه أحد أحرف العطف التي سنذكرها، نح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شتريتُ لبناً وزيتاً ولحماً وخبز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ـ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زيت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معطوف على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بنا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بوساطة الوا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العطف يكون على أول مذكور، لذا فـ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خبز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عطوف عل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بن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ليس عل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حم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لا يتبع المعطوف المعطوف عليه إلا في الإعراب، فلا يتبعه في التعريف والتنكير أو الإفراد والتثنية والجمع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EDEDEA" w:val="clear"/>
          <w:rtl w:val="true"/>
        </w:rPr>
        <w:t>العطف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معنى ذلك أنه يجوز عطف نكرة على معرفة، نح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جاء زيد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EDEDEA" w:val="clear"/>
          <w:rtl w:val="true"/>
        </w:rPr>
        <w:t>ورجل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يجوز عطف مثنى على مفرد، نح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ضر أبي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EDEDEA" w:val="clear"/>
          <w:rtl w:val="true"/>
        </w:rPr>
        <w:t>وضيفان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كنّ المعطوف يجب أن يتبع المعطوف عليه في إعرابه رفعاً ونصباً وجزماً وجر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نجحَ خالدٌ وأخوه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عطوف عل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خالد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رفوع وعلامة رفعه الوا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قابلتُ المعلمةَ والطالباتِ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سم معطوف على المعلمة منصوب وعلامة نصبه الكسرة لأنه جمع مؤنث سالم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ذا لم تدرسْ وتجتهدْ فلن تنجح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عل مضارع مجزوم لأنه معطوف على مجزوم وعلامة جزمه السكون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روف العطف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روف العطف تسعة هي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الواو ، والفاء ، وثم ، وحتى ، وأمْ ، وأوْ ، ولا ، وبلْ ، ولكنْ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معاني حروف العطف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ـ الوا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تفيد مطلق الجمع والمشاركة بين المتعاطفين دون التقيد بترتيب، فنقو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خلق الله آدم والناس أجمعين، ولنا أن نقو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خلق الله الناسَ وآدمَ، مما يدل على أنه لا يشترط فيها الترتيب، وعندما تقو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صل عليٌّ ومحمدٌ، فقد يكون علي وصل أولاً وقد يكون محمد وصل أولاً وقد يكونان قد وصلا مع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قد تحتمل الترتيب كما في قوله تعالى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إذا زلزلت الأرض زلزالها وأخرجت الأرض أثقالها وقال الإنسان ما لها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هذه أحداث مرتبة على التوالي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2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ـ الفاء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تفيد العطف مع الترتيب والتعقيب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أي العطف بلا مهلة أو تراخ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دخل المعلم فالطالب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فادت الفاء أن دخول الطالب جاء بعد دخول المعلم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هذا الترتيب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مباشرة وبلا مهلة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هذا التعقيب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المهلة تكون بحسب المقام، فإذا قلت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نزل المطر فنبت الزرع، صحّ ذلك على الرغم من وجود مهلة بين الحدثين، لكنهما متعاقبان في الواقع وليس بينهما حدث فاصل، لكن لا يصحّ أن تقو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نزل المطر فأحصد الزرعُ، لوجود أحداث بين الحدثين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ـ ثم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تفيد العطف مع الترتيب والتراخي ، أي بمهلة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درست النحوَ ثم الأدبَ، نلاحظ أن المعطوف وه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لأدب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قع بعد المعطوف عليه بترتيب وتراخ ، أو مهلة ، بمعنى أن الدراسة للنحو والأدب تمت في آن واحد ، ولكن أحدهما وهو المعطوف عليه قد تمت دراسته أولا ، ثم تلاه بعد فترة دراسة المعطوف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منه قوله تعال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الله خلقكم من تراب ثم من نطفة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} 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ي كان الخلق أولا لآدم من التراب ، وهو المعطوف عليه ، ثم لبني آدم من النطفة ، وهو المعطوف، وقد تأخر خلق بني آدم عن أبيهم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تفيد الغاية والتدريج، فإذا قلتَ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كلتُ السمكةَ حتى رأسَها، فإنك تدرجت في أكلها حتى وصلت إلى رأسها وهو أقل الأشياء منزلة فيها فأكلته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تقو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ات الناسُ حتى الأنبياءُ، أي إن الموت طال الناس جميعاً حتى وصل الأنبياء وهم أعلى الناس رتبة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فلكي تكون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ت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رف عطف لا بد أن يكون ما بعدها غاية في الزيادة أو النقصان بالنسبة لما قبلها، مث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صل الحجاجُ حتى المشاةُ، ولا يجوز أن تقو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يموت الناسُ حتى الرجال، لأن الرجال ليسوا أحط من الناس ولا أعلى منهم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لذلك يجب أن يكون المعطوف جزاء من المعطوف عليه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أما إذا كان ليس جزءا منه أو لم يشمله الحكم فهي عندئذ حرف جر ليس غير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قرأت الصحيفةَ حتى الصفحةِ الأخيرة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ذا لم تقرأ الصفحة الأخيرة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أي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قرأت الصحيفة إلى الصفحة الأخيرة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قد تأتي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ت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حرف ابتداء، وما بعدها جملة مستأنفة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كقول الشاعر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ما زالت القتلى تمجُّ دماؤها بدجلةَ حتى ماءُ دجلة أشكلُ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روف العطف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حتى في البيت السابق حرف ابتداء ، وماء مبتدأ ، ودجلة مضاف إليه ، وأشكل خبر ، والجملة الاسمية مستأنفة لا محل لها من الإعراب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بناء على ذلك جاز في قول الشاعر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لقى الصحيفةَ كي يخفّفَ رحلَه والزادَ حتى نعلَه ألقاه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صب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نع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رفعه وجره، فالنصب على أنه معطوف على الصحيفة، والجر على أن حتى حرف جر، والرفع على أن حتى حرف استئناف، ونعل مبتدأ وجملة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لقاها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خبر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روف العطف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ـ أ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تفيد مع العطف عدة معاني، فإذا جاءت بعد طلب أفادت التخيير أو الإباحة والفرق بينهما أنه في التخيير لا يجوز لك الجمع بين المتعاطفين، فإذا قيل لك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تزوّج فاطمة أو أختها، كانت للتخيير فقط، لأنه لا يجوز أن تتزوج الأختين معاً، وإذا قيل لك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خذ قلما أو مسطرة، فقد يكون المقصود التخيير أو الإباحة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ما إذا جاءت بعد جملة خبرية فإنها تفيد الشك، نح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علامتك سبعون أو ثمانون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لبثنا يوما أو بعض يوم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}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من معانيها كذلك التقسيم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الكلمة اسم أو فعل أو حرف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حروف العطف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ـ أم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تكون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EDEDEA" w:val="clear"/>
          <w:rtl w:val="true"/>
        </w:rPr>
        <w:t>متصل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إذا كانت بعد همزة استفهام ، أو بعد همزة التسوية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فمثال مجيئها بعد همزة الاستفهام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قرأت القصة أم القصيدة 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منه قوله تعالى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أأنتم تخلقونه أم نحن الخالقون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}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مثال مجيئها بعد همزة التسوية قوله تعالى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سواء علينا أجزعنا أم صبرنا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}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إذا وقعت أم بعد هل الاستفهامية سميت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EDEDEA" w:val="clear"/>
          <w:rtl w:val="true"/>
        </w:rPr>
        <w:t>بالمنقطع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أنها تفيد الإضراب، ومنه قوله تعال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هل يستوي الأعمى والبصير أم هل تستوي الظلمات والنور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ي بل هل تستوي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ـ ب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تفيد الإضراب، وإذا جاءت بعد كلام مثبت فمعناه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EDEDEA" w:val="clear"/>
          <w:rtl w:val="true"/>
        </w:rPr>
        <w:t>سَلْبُ الحكم عما قبلها وجَعْلُه لما بعده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قَامَ زَيْدٌ بَلْ عَمْرٌ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ب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نفت حكم القيام عما قبلها وأثبتَّه لما بعدها، وإذا جاءت بعد نفي أو نهي أفادت تَقْريِرُ حكم ما قبلها وَجَعْلُ ضِدَّهِ لما بعدها كقولك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لاَ يَقُمْ زَيْدٌ بَلْ عَمْرٌ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)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ـ لا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تفيد العطف مع نفي الحكم الثابت لما قبلها عما بعدها، لذلك لا يجوز العطف بها إلا بعد الإثبات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شتريت لحما لا سمكا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ـ لكن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تفيد العطف مع الإضراب ، مثل بل تماما، ولا يجوز العطف بها إلا بعد النفي، أو النهي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ما قرأت التاريخ لكن العلوم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>ثانياًـ عطف البيان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تعريفه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هو تابعٌ جامدٌ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ليس وصفاً مشتق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أشهر من متبوعه ، ويأتي لتوضيحه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رحم الله أبا حفص عمر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كرّم الله أبا تراب عليا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لا حظ أنه يجوز الاستغناء عن عطف البيان فإن قلت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رحم الله أبا حفص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اكتمل المعنى ، وتمت الجملة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إن قلت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رحم الله عمر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كذلك جائز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ومن هنا يمكننا أن نقول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ن عطف البيان هو البدل، وكل ما جاز إعرابه عطف بيان جاز إعرابه بدلاً إلا في مسألتين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لأولى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إذا امتنع الاستغناء عنه نحو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هِنْدٌ قَامَ زَيْدٌ أَخُوهَا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فلا يجوز الاستغناء عن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أخوها لذا وجب اعتباره عطف بيان وامتنع اعتباره بدلاً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إذا امتنع إحْلاَلُه محلّ الأول نحو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 xml:space="preserve">يَا زَيْدُ اَلحْارِثُ 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فلا يجوز أن تقول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يا الحارث، لأنه لا يجوز نداء المعرف بأل مباشرة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EDEDEA" w:val="clear"/>
          <w:rtl w:val="true"/>
        </w:rPr>
        <w:t>ومن مميزات عطف البيان عن البدل، أن المقصود بالحديث في عطف البيان هو الأول ، والثاني بيان له،أما المقصود بالحديث في البدل فهو الثاني، والأول توطئة له</w:t>
      </w:r>
      <w:r>
        <w:rPr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EDEDEA" w:val="clear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3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6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5</Words>
  <Characters>5334</Characters>
  <CharactersWithSpaces>6257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01:00Z</dcterms:created>
  <dc:creator>ANAS BARAKAT</dc:creator>
  <dc:description/>
  <dc:language>en-US</dc:language>
  <cp:lastModifiedBy>ANAS BARAKAT</cp:lastModifiedBy>
  <dcterms:modified xsi:type="dcterms:W3CDTF">2012-01-0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