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راجعة لاسئلة الاعوام السابق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الباء يشترك في كل من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قلاب والاخفاء</w:t>
      </w:r>
      <w:r>
        <w:rPr>
          <w:rStyle w:val="Appleconvertedspace"/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اقلاب والاظها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اقلاب والاغاد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اقلاب والاخفاء</w:t>
      </w:r>
      <w:r>
        <w:rPr>
          <w:rStyle w:val="Appleconvertedspace"/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يتمثل المد اللازم الكلمي المثقل في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حاق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ءالـئ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خوف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يعلمو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سبب المد الفرعي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همزة والسكو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همزة والتنو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همزة</w:t>
      </w:r>
      <w:r>
        <w:rPr>
          <w:rStyle w:val="Appleconvertedspace"/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سكو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هو اقوى انواع المدود المد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از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عارض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منفصل</w:t>
      </w:r>
      <w:r>
        <w:rPr>
          <w:rStyle w:val="Appleconvertedspace"/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مت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5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نوع آلمد في قوله تعآلى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آلملآئگة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) 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‌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 وآجب منفصل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 جآئز مت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 وآجب مت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5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 صل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6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يتمثل مد البدل في كلمه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آد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جزاء وفاق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قولا سديد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7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ماهو نوع المد في كلمه نستعين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 جائز متصل</w:t>
      </w:r>
      <w:r>
        <w:rPr>
          <w:rStyle w:val="Appleconvertedspace"/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 بد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 عارض لسكو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8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قدار حركه المد العارض لسكون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ثلاث حركات</w:t>
      </w:r>
      <w:r>
        <w:rPr>
          <w:rStyle w:val="Appleconvertedspace"/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حركتان واربع وس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ربع حرك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ست حرك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9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قطع آلصوت لمدة يسيرة بدون تنفس هو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آ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آلو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ب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آلسگ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ج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آلقط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0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آلميم آلسآگنة إذآ جآء بعدهآ حرف آلبآء يجوز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إظهآرهآ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آدغآمهآ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آقلآبهآ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آخفآئهآ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يثبت آلتنو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سمآعًآ بآللفظ ولآ يگتب بآلخط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عند آلوقوف على آلگلمة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انما انت مذكر المد هو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جائز منف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واجب مت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 لاز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مقدار المد الطبيعي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ربع حرك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ست حرك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حركتا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ثلاث حرك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مقدار مد البدل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ست حرك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ربع حرك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حركتان</w:t>
      </w:r>
      <w:r>
        <w:rPr>
          <w:rStyle w:val="Appleconvertedspace"/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حركتان –اربع حركات – ست حرك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5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جاء المد اللازم الكلمي المخفف بالقران الكريم في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وضع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ثلاث مواض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ست مواض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ولا موض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6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سمي المد اللازم الكلمي المخفف ل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لخلوة من التنو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لخلوة من الغن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لخلوة من التشديد والغن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لخلوة من التشد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7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أشدُّ حروف الإظهار الشفوي إظهاراً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‌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أ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الواو والفاء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‌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ب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واو والكاف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‌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ج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الواو والقاف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‌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د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كاف والقاف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8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الحكم التجويدي في قوله تعالى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أجراً حسناً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) 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‌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أ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إخفاء شفوي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‌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ب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إخفاء حقيقي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‌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ج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إظهار حلقي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‌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د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إظهار شفوي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9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اخفاء الحقيقي لاياتي الا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في كلم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في كلمت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في كلمه او كلمت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لاشي من ماذك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0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وحور عين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الحكم التجويدي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ظهار حلق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خفاء شفو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ن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ظهار مطلق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حكم النون الساكنه في من سبيل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ظها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خفاء حقيق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خفاء شفو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حكم في يومئذ خاشعه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ظهار حلق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ن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 لاز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ظهار شفو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حكم التجويدي في عذاب مقيم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نه ناق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نه كام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ظهار حلق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خفاء</w:t>
      </w:r>
      <w:r>
        <w:rPr>
          <w:rStyle w:val="Appleconvertedspace"/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الحكم في ويل للمطففين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نه ناق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نه كام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ظهار حلق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خفاء</w:t>
      </w:r>
      <w:r>
        <w:rPr>
          <w:rStyle w:val="Appleconvertedspace"/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5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الحكم التجويدي في قوله تعالى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ويلُ لكل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) 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ير غنه كام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ير غنه ناق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نه كام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ير غن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6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حكم التجويدي في قوله تعال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من علق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)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ظهار حقيق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خفاء حقيق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قلا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7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عدد الحروف المقطعه في القران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-1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حرف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-1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حرف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-1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حرف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-15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حرف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8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الحكم التجويدي في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ماء مسكوب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)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نه كام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نه ناقص</w:t>
      </w:r>
      <w:r>
        <w:rPr>
          <w:rStyle w:val="Appleconvertedspace"/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ير غنه كام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ير غنه ناق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9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الحكم التجويدي في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وزيتوناً ونخلاَ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)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نه كام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نه ناقص</w:t>
      </w:r>
      <w:r>
        <w:rPr>
          <w:rStyle w:val="Appleconvertedspace"/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ير غنه كام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دغام بغير غنه ناق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0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نوع البدل في قوله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ن والقلم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)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 لازم حرفي مخفف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 عارض لسكو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مد لي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9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003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0</Words>
  <Characters>2338</Characters>
  <CharactersWithSpaces>2743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24:00Z</dcterms:created>
  <dc:creator>ANAS BARAKAT</dc:creator>
  <dc:description/>
  <dc:language>en-US</dc:language>
  <cp:lastModifiedBy>ANAS BARAKAT</cp:lastModifiedBy>
  <dcterms:modified xsi:type="dcterms:W3CDTF">2012-01-0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