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margin">
              <wp:posOffset>2449830</wp:posOffset>
            </wp:positionH>
            <wp:positionV relativeFrom="paragraph">
              <wp:posOffset>-267970</wp:posOffset>
            </wp:positionV>
            <wp:extent cx="1943100" cy="18859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-87" w:right="0" w:firstLine="87"/>
        <w:jc w:val="center"/>
        <w:rPr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للانتساب</w:t>
      </w:r>
    </w:p>
    <w:p>
      <w:pPr>
        <w:pStyle w:val="Normal"/>
        <w:spacing w:lineRule="auto" w:line="240"/>
        <w:ind w:left="-87" w:right="0" w:firstLine="87"/>
        <w:jc w:val="center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ق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يره</w:t>
      </w:r>
    </w:p>
    <w:p>
      <w:pPr>
        <w:pStyle w:val="Normal"/>
        <w:spacing w:lineRule="auto" w:line="240"/>
        <w:ind w:left="-87" w:right="0" w:firstLine="87"/>
        <w:jc w:val="center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د</w:t>
      </w:r>
      <w:r>
        <w:rPr>
          <w:rFonts w:cs="Traditional Arabic"/>
          <w:color w:val="000000"/>
          <w:sz w:val="44"/>
          <w:szCs w:val="44"/>
          <w:rtl w:val="true"/>
        </w:rPr>
        <w:t xml:space="preserve">/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الح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صين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Cs w:val="44"/>
          <w:u w:val="single"/>
        </w:rPr>
        <w:t>1432</w:t>
      </w:r>
      <w:r>
        <w:rPr>
          <w:rFonts w:cs="Traditional Arabic"/>
          <w:color w:val="000000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color w:val="000000"/>
          <w:sz w:val="44"/>
          <w:szCs w:val="44"/>
          <w:u w:val="single"/>
        </w:rPr>
      </w:pPr>
      <w:r>
        <w:rPr>
          <w:rFonts w:cs="Mudir MT"/>
          <w:color w:val="000000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color w:val="000000"/>
          <w:sz w:val="44"/>
          <w:szCs w:val="44"/>
          <w:u w:val="single"/>
        </w:rPr>
      </w:pPr>
      <w:r>
        <w:rPr>
          <w:rFonts w:cs="Mudir MT"/>
          <w:color w:val="000000"/>
          <w:sz w:val="44"/>
          <w:sz w:val="44"/>
          <w:szCs w:val="44"/>
          <w:u w:val="single"/>
          <w:rtl w:val="true"/>
        </w:rPr>
        <w:t>هتــــــــــــان</w:t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color w:val="000000"/>
          <w:sz w:val="44"/>
          <w:szCs w:val="44"/>
          <w:u w:val="single"/>
        </w:rPr>
      </w:pPr>
      <w:r>
        <w:rPr>
          <w:rFonts w:cs="Mudir MT"/>
          <w:color w:val="000000"/>
          <w:sz w:val="44"/>
          <w:szCs w:val="4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فقه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سير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1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أهمي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دراس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سير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نبوي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2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لمح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عن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حيا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عرب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قبل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إسلام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3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عهد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مكي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ويشتمل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حي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و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ال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خالف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دعو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بتلاء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ج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حبش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وائدها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عر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دلالتهما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4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عهد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مدني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ويشتمل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جرة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بابها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خطي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ا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مي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وة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ب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زوات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ل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firstLine="1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صا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وية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رآ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ري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حكا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و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شريع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زوات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غز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نفال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ز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ح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ران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حادي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قو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فع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قريرا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فات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وية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ثل</w:t>
      </w:r>
      <w:r>
        <w:rPr>
          <w:rFonts w:cs="Traditional Arabic"/>
          <w:kern w:val="2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شا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اريخ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ر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بري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ز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ب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وزي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شعر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ص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ميلي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وط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صط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94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ثان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م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5487035" cy="3735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ق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غرا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ود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س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م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ام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ش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ما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لف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ق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ا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رض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آ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اب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ر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خْرِج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صَا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زِي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لِ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ا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من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نائ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ناس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ر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6</w:t>
      </w:r>
    </w:p>
    <w:p>
      <w:pPr>
        <w:pStyle w:val="Normal"/>
        <w:autoSpaceDE w:val="false"/>
        <w:spacing w:lineRule="auto" w:line="240" w:before="0" w:after="0"/>
        <w:ind w:left="52" w:right="0" w:hanging="5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ئ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قص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Cs w:val="32"/>
        </w:rPr>
        <w:t>4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ضطه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أ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َ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رِي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يَعُو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رِي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َ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رِ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سْجِد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أْرِ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يّ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حْر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ر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و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ما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ي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ر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؛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وره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ن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حب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ح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د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صن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كواك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لائ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صال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ج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ل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ح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د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خ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خلا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د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ك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كب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ف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ط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تقرب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ذب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نذ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ح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فا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ث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فا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صال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شر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ذ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فوع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ب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ربو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لفى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عاذ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ج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ستعاذ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ي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ي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ع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و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تع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ذ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زاد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هقا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لح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م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إلحا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ي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ر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992" w:right="540" w:hanging="992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ع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هو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7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ئ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0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ري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شتق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ري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يقر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عام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0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قتلوا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أولادهم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ؤ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ئ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E36C0A"/>
          <w:kern w:val="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حرموا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رزقهم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عام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ك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ع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عث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نقس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س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ماع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حط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  <w:lang w:bidi="ar-EG"/>
        </w:rPr>
      </w:pP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عض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علما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ر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دن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قحط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س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براهي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يستدلو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ـ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ن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ياض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ه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بيل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نصا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قا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رم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ن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سماع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إ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باه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رامي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ثاب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اريخي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وس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خزرج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حط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نب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س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سماع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ثان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حط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ي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بع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نهيا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س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أر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وزع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جزير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عر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الأوس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خزرج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زل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ثر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طي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زل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ائ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غساسن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شا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مناذر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عرا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ينم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دن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ان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ك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توزع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عده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سائ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جزير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ك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281" w:right="0" w:hanging="423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ب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زوج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ذه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جامع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م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ا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جا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سي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كري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خ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ا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ول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ل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غ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ص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ي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ثدي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ائ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قب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ي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ثِ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ِ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ذَب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ر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َ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حْي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س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بِ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ثْبُ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فّ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ن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از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زيم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ط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ع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ب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عا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حق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َمَ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نَ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يْ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بَخِّلُ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ْ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ُخْ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ْ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مُوح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ل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َوَّج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يكر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يف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ئ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م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صب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اهل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ا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مظل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م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نص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ظل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نص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ا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تحب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ظ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ت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ك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ار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نت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د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و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س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د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م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ر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غز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مل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بي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عف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نع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حاك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آر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أهو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غ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قن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ال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ه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الحاض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قب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بر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ر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ر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ما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ظ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ي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و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صيب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نافق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نافق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لس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ل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اهل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كر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</w:rPr>
        <w:t>4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واض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ق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دس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ي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يف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ي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ي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م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يا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د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أن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را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ار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ي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قائ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ن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ل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عالي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ا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س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ذ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عر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و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خ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ضع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ئ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س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قا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206" w:leader="none"/>
          <w:tab w:val="righ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رف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عث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لجعل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لأرض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بعثا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لخاتم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رسل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اريس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مو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توح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ت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ت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ق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غر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شما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color w:val="00B0F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ش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ن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ه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م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اس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ثالث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ه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ك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بعث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عثة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ن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ت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ض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ن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ماع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سماع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براه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ْطَف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نَا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سْمَاع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طَف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نَا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طَف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شِ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طَفَا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شِ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ج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ن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وس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تصن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ي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ش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ر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هدم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ع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ف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عاو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35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ما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د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شعي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هط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رجمن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ا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وز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ت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رض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ل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ط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لاق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ف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اح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ه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ج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عث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رْبَع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كُ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ح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ِجْ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اج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ِي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ج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رس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س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ب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يع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سلم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جا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جا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ب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قون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يم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قاف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خض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ضو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خ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خضوع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حكا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لتز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ف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ضو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ح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ت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ظه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Style13"/>
        <w:autoSpaceDE w:val="false"/>
        <w:spacing w:lineRule="auto" w:line="240" w:before="0" w:after="0"/>
        <w:ind w:left="0" w:right="0" w:hanging="0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بعث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ل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ب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ُ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عْرِ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جَ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سَلّ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ْع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عْرِف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راوي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شج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ؤ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ا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ذار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ا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هج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4F81BD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) 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ي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ص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ن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ر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ه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جبري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ب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ارِ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شَا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أ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ي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وَحْى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ي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ي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ْصَل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ر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فْص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حْي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َمَث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كَلِّم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ع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نْز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وَحْى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دِ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ر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فْص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ِي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تَفَصّ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ق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ص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ص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رك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ثي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ش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ح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ل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ه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ح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ا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ر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ض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ح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ائ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ض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ح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ض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ح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ر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4F81BD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راتب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ؤ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و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دُ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وْع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ُو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كْم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زْق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تّ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ْمِ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ل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م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قتص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اط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ف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ك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ث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ض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ض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س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ط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جم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د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ته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نز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يث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ئ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ِثْ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ُلِد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و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نْز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عل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kern w:val="2"/>
          <w:sz w:val="32"/>
          <w:szCs w:val="32"/>
          <w:rtl w:val="true"/>
        </w:rPr>
        <w:t>}.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فو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ب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تفرق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ؤ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ؤادك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ليغ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آ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ر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زل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زيلا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6</w:t>
      </w:r>
      <w:r>
        <w:rPr>
          <w:rFonts w:cs="Traditional Arabic"/>
          <w:kern w:val="2"/>
          <w:sz w:val="32"/>
          <w:szCs w:val="32"/>
          <w:rtl w:val="true"/>
        </w:rPr>
        <w:t xml:space="preserve">] 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قناه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زلنا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فرق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ق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ور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فَصّ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ِك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لا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حَرَام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ْرَ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مْ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د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م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د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ْنُو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د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د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و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ئ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Traditional Arabic"/>
          <w:kern w:val="2"/>
          <w:sz w:val="32"/>
          <w:szCs w:val="32"/>
          <w:rtl w:val="true"/>
        </w:rPr>
        <w:t>}.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 xml:space="preserve">] 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ف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ي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سئلو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يس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سئلو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له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اق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سئلو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تا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صلا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أ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ه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ك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ا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مون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1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1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و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شير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قر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ير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اط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ب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س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السرا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ه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رس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يع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B0F0"/>
          <w:kern w:val="2"/>
          <w:sz w:val="32"/>
          <w:szCs w:val="32"/>
        </w:rPr>
      </w:pPr>
      <w:r>
        <w:rPr>
          <w:rFonts w:cs="Traditional Arabic"/>
          <w:color w:val="00B0F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دو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ك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ر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بع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س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جت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غلغل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ه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ث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دعو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لشر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دور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ظنو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إنذ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دث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نذ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دع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ر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صاد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عو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تب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دعو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رية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دت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ي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ا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ما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ب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ز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الر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سل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ب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ا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خ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ع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ه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ي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ر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ب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طمئن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ا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ألو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لط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س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ث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ف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ه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ؤ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ي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أ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و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ر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أ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ب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لاح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اه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خد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ب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ر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لاحظ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E36C0A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تنوع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قبائل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ث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ز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نو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ث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ئ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كم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نال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كم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دع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ح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ز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E36C0A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تنوع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أشخاص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خد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خ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دعو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عو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فاظ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حاق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“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عل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طال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أب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ك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ش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ت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ح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فع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ت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جن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ت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ز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غ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نعط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أ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از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رق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رقم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ز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ار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ق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س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ره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ح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يا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جه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ص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4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31849B"/>
          <w:kern w:val="2"/>
          <w:sz w:val="32"/>
          <w:szCs w:val="32"/>
        </w:rPr>
      </w:pP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تصادم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يجتمعا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فلابد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وقوع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مصادمة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جرت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سن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مرسلي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ثلاث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ا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عل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وت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طلب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يخرجو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إن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خش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ليكم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ألح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صديق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خرجو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جلسو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قام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خطيب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يدعو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الرسو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ثارت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ضربو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صديق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ضربو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غم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جاء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نو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تيم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نتزعو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ربيعة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رك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صديق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أخذ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يضرب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نعلي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غم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فاق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قال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ع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قالت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م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شرب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قال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ك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شرب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علم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صنع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حم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طمئ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يصب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طمئنت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مز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هما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ز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ي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7030A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7030A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7030A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</w:rPr>
        <w:t>تسفيه</w:t>
      </w:r>
      <w:r>
        <w:rPr>
          <w:rFonts w:cs="Calibri"/>
          <w:color w:val="7030A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</w:rPr>
        <w:t>العقول</w:t>
      </w:r>
      <w:r>
        <w:rPr>
          <w:rFonts w:cs="Calibri"/>
          <w:color w:val="7030A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3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ح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ئ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وص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ي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ر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مو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ا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ل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ق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تحر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kern w:val="2"/>
          <w:sz w:val="31"/>
          <w:szCs w:val="31"/>
          <w:rtl w:val="true"/>
        </w:rPr>
        <w:t>:{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ئ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ألت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ز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م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ح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ر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قول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كثر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قلون</w:t>
      </w:r>
      <w:r>
        <w:rPr>
          <w:rFonts w:cs="Traditional Arabic"/>
          <w:kern w:val="2"/>
          <w:sz w:val="31"/>
          <w:szCs w:val="31"/>
          <w:rtl w:val="true"/>
        </w:rPr>
        <w:t xml:space="preserve">}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نكبو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</w:rPr>
        <w:t>63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توح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بو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ما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ب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ر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رز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حدو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ب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وجه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اجو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سفاه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و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7030A0"/>
          <w:kern w:val="2"/>
          <w:sz w:val="32"/>
          <w:szCs w:val="32"/>
          <w:u w:val="single"/>
        </w:rPr>
      </w:pP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7030A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</w:rPr>
        <w:t>تسفيه</w:t>
      </w:r>
      <w:r>
        <w:rPr>
          <w:rFonts w:cs="Calibri"/>
          <w:color w:val="7030A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</w:rPr>
        <w:t>الآباء</w:t>
      </w:r>
      <w:r>
        <w:rPr>
          <w:rFonts w:cs="Calibri"/>
          <w:color w:val="7030A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ب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ف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باء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باؤ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ق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تدون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ق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0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ب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في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بع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نبغ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ل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رك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جت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د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دم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ف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و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ف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دؤ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دا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ضطه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خبا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ر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بل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م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بو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س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م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ت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لِ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فْتَ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ذِّب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ث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تْنَة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س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ش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س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ضعف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س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ح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ت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يل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ها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فق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فن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ق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اف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ر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ستطاع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تواج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عداء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قت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ز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جادل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ال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نستف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و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ث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أتف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ئح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هان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ات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ر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ص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ت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يستقر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ايك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د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ه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عص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نف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غي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يز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خ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ص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س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يدعو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سببي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صف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ص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س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بق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عد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نستف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بغ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ش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ت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تغ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رس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ف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يد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طاع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ذ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مم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ض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ذ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ط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ب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ق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آ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أذ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دعو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دعا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ستم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عوت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تح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ص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ماع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ع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ْ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بَّاس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مّ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زَلَت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أَنْذِر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شِيرَت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َقْرَبِي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َعِ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َّبِىّ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َّف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جَعَ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ُنَادِى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ن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هْر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ن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دِىّ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ِبُطُو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ُرَيْش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َتّ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جْتَمَعُو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جَاء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ُ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َ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قُرَيْش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رَأَيْتَ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و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خْبَرْتُ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َيْل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الْوَاد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رِي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غِير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يْ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كُنْت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ُصَدِّقِى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ُوا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عَ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رَّبْ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يْ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ِدْقًا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إِنّ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ذِير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يْ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دَى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ذَا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َدِيد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َا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ُ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َبٍ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بّ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ائِر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يَو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لِ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مَعْتَ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نَزَلَتْ</w:t>
      </w:r>
      <w:r>
        <w:rPr>
          <w:rFonts w:cs="Traditional Arabic"/>
          <w:kern w:val="2"/>
          <w:sz w:val="31"/>
          <w:szCs w:val="31"/>
          <w:rtl w:val="true"/>
        </w:rPr>
        <w:t xml:space="preserve">: (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بَّت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د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َ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تَب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*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غْن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نْ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لُ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سَب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تف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د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خز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نستف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ذ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ر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يهق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لائل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ل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دع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ل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لهتنا؟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شه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غت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ح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شه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غت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ع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ق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تبعتك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نص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142" w:firstLine="2"/>
        <w:jc w:val="both"/>
        <w:rPr>
          <w:rFonts w:cs="Traditional Arabic"/>
          <w:color w:val="FF0000"/>
          <w:kern w:val="2"/>
          <w:sz w:val="31"/>
          <w:szCs w:val="31"/>
        </w:rPr>
      </w:pP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استغ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قائ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بأب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جه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ه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شد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عداء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مع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منع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عداو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دعو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ل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منع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يدعو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بأب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حك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لطف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ع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رغب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ليي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قلب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قول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والل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عل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قو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حق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كاذب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كلام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يعل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يقول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حق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لك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نع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جحود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استنكار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تعم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غ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تره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ع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ْ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بَّاس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ُ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َالِ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ند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ْ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خ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رِي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وْم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نّ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ُرِي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ه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لِم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دِين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عَرَب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تُؤَدّ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يْهِم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عَجَم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جِزْيَ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لِم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لِم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مّ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ُول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ه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َالُوا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ه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مِعْ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مِلّ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آخِر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خْتِلاَق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نَزَ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يهِم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قُرْآن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لْقُرْآ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ِّكْر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*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ل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ذِي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فَر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ِزَّة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شِقَاق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وْل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مِعْ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مِلّ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آخِر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خْتِلاَق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و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ind w:left="-2" w:right="540" w:firstLine="2"/>
        <w:jc w:val="both"/>
        <w:rPr>
          <w:rFonts w:cs="Traditional Arabic"/>
          <w:color w:val="4BACC6"/>
          <w:kern w:val="2"/>
          <w:sz w:val="31"/>
          <w:szCs w:val="31"/>
        </w:rPr>
      </w:pP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فالنبي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هنا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رغبهم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بالملك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العظيم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بحيث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الجزيرة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كلها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تكون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خاضعة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لكم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العجم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يؤودون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إليكم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الجزية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raditional Arabic"/>
          <w:color w:val="4BACC6"/>
          <w:kern w:val="2"/>
          <w:sz w:val="31"/>
          <w:szCs w:val="31"/>
        </w:rPr>
      </w:pP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قال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صلى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عليه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 w:ascii="Times New Roman" w:hAnsi="Times New Roman"/>
          <w:color w:val="4BACC6"/>
          <w:kern w:val="2"/>
          <w:sz w:val="31"/>
          <w:szCs w:val="31"/>
          <w:rtl w:val="true"/>
        </w:rPr>
        <w:t xml:space="preserve">: «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تَسْمَعُونَ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يَا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مَعْشَرَ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قُرَيْشٍ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أَمَا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وَالَّذِي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نَفْسُ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مُحَمَّدٍ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بِيَدِهِ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لَقَدْ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جِئْتُكُمْ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بِالذَّبْحِ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color w:val="4BACC6"/>
          <w:kern w:val="2"/>
          <w:sz w:val="31"/>
          <w:szCs w:val="31"/>
          <w:rtl w:val="true"/>
        </w:rPr>
        <w:t xml:space="preserve">».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رواه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الإمام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أحمد</w:t>
      </w:r>
      <w:r>
        <w:rPr>
          <w:rFonts w:cs="Traditional Arabic" w:ascii="Times New Roman" w:hAnsi="Times New Roman"/>
          <w:color w:val="4BACC6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1"/>
          <w:szCs w:val="31"/>
        </w:rPr>
      </w:pP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ملخص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قص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يطوف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الكعب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كا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حو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كعب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صناديد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كأبي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جه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عتب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ربيع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عقب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بي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معيض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النظر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حارث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الوليد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عتب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ربيع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أمي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خلف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مر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غمزو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سمع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استاء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لذلك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مر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مر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خرى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غمزو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استاء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لذلك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ث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مر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مر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ثالث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غمزو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قا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كلا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جئتك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الذبح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خافوا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شد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عداو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تلطف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نطلق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يا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با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قاس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ل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عب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نستف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ع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ل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ر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ر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عج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صلا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ؤ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غ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ر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ع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ستف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لم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فض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يو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كتو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غ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ي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ع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يض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ستف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ف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خ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ام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ص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ام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أل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دع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ر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ي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عائ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اء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قر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ج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ان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جد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بْد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َّبِى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رَأ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ُورَ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َّج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سَجَ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قِى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حَد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قَو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جَ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أَخَذ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َجُل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قَو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فّ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َصً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و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رَ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رَفَعَ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جْه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قَا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كْفِين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َذَ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لَقَد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َأَيْتُ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عْ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ُتِ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افِرًا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و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خا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142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سجد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طا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عجا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قرآ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وا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لأ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142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ق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شقاو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لب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قرأ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لطفي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ضما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س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طفي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ضما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البع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كان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و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او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جتمع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ر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رسل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عو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أت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خر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رع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سلام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ض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ال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ل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لكن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عطين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لجن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ئت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لك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رف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ئت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ؤمن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رسو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دخل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نج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و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نتع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فج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ر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نبوع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رس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م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نز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لائك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ح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ب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ه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ي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م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و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نعت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ا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غبات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و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شي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لم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لك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ص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لم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ظهور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ن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عب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إ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ت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اضر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جتم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لب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ت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او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ا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ك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ت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ر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س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س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ج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أ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ث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ش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ص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ن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لك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ك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يتم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خذ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أل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ف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ص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ل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يهود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ا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هو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خد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مر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زار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ض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ظ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ط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اس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شه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ق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شر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اح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زادتين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ا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ح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ادتين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ب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طل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عي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د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أ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طل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ر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ي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طاع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س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را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عطا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نم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ا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عط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ذهب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نت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لق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سلام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فو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را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قتله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ت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ا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ل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ر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ر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ع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َزِي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زَّلْزَلَة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اف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حا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إتجاها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دع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عاد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هؤلاء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دع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ع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هدي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ع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ُد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تَأَلَّفَهُ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وْس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ئ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سلم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دعو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ماعي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ِز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حَ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هْ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ُ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طّ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ستف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صلح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منف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و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سد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ومال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ووجيه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رغ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عاداته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ا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حل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ائ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ش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لخ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ئ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ر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ل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ئ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ق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ثل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جل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ل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ع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ز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ي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س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س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ل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لم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أ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ذ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ذ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ل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ب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كت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ش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زيد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ذ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ك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ط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فهائ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ضر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م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حج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ب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ضطر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ج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ئ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ر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شي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أي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ركت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ح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رس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قو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و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أ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ض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م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ض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ص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ع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ئ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رض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يج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دعو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ذ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ه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د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ثق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دع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ق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ساد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ع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س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ار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عف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صح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و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جو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ك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ح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اح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ضع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!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جهم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ك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لي</w:t>
      </w:r>
      <w:r>
        <w:rPr>
          <w:rFonts w:cs="Traditional Arabic"/>
          <w:kern w:val="2"/>
          <w:sz w:val="30"/>
          <w:szCs w:val="30"/>
          <w:rtl w:val="true"/>
        </w:rPr>
        <w:t xml:space="preserve">!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فيت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و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ه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ر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ظلم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ن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آخر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خط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تب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ك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هو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ك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غي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حي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سماء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ت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بو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ج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تب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مر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كافأ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اح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إ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اف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ط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ج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ن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ف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ُحَمَّدِ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ُبَيْرٍ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َبِيهِ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َّبِىَّ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ُسَارَ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َدْرٍ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ْمُطْعِمُ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َدِىٍّ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َيًّ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َلَّمَنِ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َؤُلاَءِ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َّتْنَ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َتَرَكْتُهُمْ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ف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ز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حم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كم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فق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وم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رص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دايت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ادَا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ب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ب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َث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تَأْمُر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مْر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طْبِ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خْشَب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ج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ْرِ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ْلاَ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بُ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شْرِ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ر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ري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ائ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B0F0"/>
          <w:kern w:val="2"/>
          <w:sz w:val="30"/>
          <w:szCs w:val="30"/>
        </w:rPr>
      </w:pP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عرض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عدة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قبائل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عامر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بني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عبس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كندة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ائل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بني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حنيفة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غيرهم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الأوسوالخزرج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فأسلموا</w:t>
      </w:r>
      <w:r>
        <w:rPr>
          <w:rFonts w:cs="Calibri"/>
          <w:color w:val="00B0F0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َ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ْمِل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َلِّ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ج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قبائ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طمع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رئاس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أ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بع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لف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ك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ان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ئ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مي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نب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خ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أ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ميع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ع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ُبُوَّ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َّخِ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بَا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و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ر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ت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سْ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يْص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جَاش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ّ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ع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نَّجَاش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اي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لن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ذ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وق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ا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يص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ِس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ِي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رَق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و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اَ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ب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ُد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ْع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دِعَاي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ل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ْت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ر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لَّي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ث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ِيسِيّ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لاح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وْ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ِم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و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يْنَ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بَيْنَ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عْبُ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ُشْر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َيْئ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تَّخِذ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عْضُ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عْض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رْبَاب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ُو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إ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وَلَّوْ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ُول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شْهَد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أَنّ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ُسْلِمُو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ا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س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ز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ت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م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ر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ظي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و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إ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دو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تر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قع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رع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م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ر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ظي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و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و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وم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غ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هي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ل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489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ق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ي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ص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ب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س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قت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كرا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ك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دفع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ز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جز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ضو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ك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قَاتِلَ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ْفَر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فَ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ُنْفِذ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صن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شركي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كتا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يهو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نصارى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صا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نافقي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ظه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ط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شركي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غ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جتمع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عرض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و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تب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رض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ؤرخ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ثب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</w:t>
        <w:tab/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ض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زوج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م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ئاس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6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ه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جتمع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ع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اج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ي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يض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جزو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قا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وث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رث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رش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د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انبعث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شقا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ق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عي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وضع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اج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أخذ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تضاحك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يتمايل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اج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ت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بنت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زال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دع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عو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عت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شي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ول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أب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ش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عق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عي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ت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ضع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مال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ط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زوج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قيف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وذ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عر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وق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كاظ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ط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ي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زوج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يع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تر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س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ست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ف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ل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ح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ب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ي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اط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تف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دق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ه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اط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ع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ي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ب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ك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ثْبِت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ْتُل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ْرِج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مْكُ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مْك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اكِر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اج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رهي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ثبت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ق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بوس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تل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ف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ف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و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ئِ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ارِك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ِهَت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اعِ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جْنُون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جِ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ُنذِ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افِ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حِ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َّا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142" w:right="54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ذَك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نِعْ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اهِ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جْنُون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ي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ا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غ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ا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هو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تلفظ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ث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ين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ج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هار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ز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ج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تو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ف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ت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ائ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ا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لائ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ا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م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93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ج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لب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معجز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إفلاس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كر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ا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الح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تبع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س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رك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عطا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ميز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بيث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صحاب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جز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حب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ار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رف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ذا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ؤي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ف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روالدوس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د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حمد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ح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جن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ال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طن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ذ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يح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مرؤ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ن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ح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منع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سمع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رب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ستمع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علم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ا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ك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ح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ك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مجن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آ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جز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</w:t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ئ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أ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ب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أل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بر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ألوه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ه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ا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ك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ز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ه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ه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ن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سي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غ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م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شرق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د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ح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الرغ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ئل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غ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عجي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تع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ه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ه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كب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ح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ه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آ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َّخِذُون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زُو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ذْك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ِهَت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ذِك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فِ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E36C0A"/>
          <w:kern w:val="2"/>
          <w:sz w:val="31"/>
          <w:szCs w:val="31"/>
        </w:rPr>
      </w:pP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رد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أتى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بيت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كان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جالسي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حج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طاف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بالبيت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لم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ر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عليه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غمزو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أ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ستهزئ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تغي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جه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حي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رة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ثانية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غمزو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تغي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جه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لم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غمزو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ثالثة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: "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عش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تعلمو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الل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لقد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جئتك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بالذبح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!! "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يقول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راو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سكت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كأ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رؤوسه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طي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هدأ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روع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م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غضب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قال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نصرف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أب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قاس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لعلمه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بصدق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لم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"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جئتك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بالذبح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"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خاف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كلمت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تلطف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ع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>.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لكنه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يعودو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طغيانه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ف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ت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َّآئِف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َّذ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نز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َن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كْفُ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ِ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جع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ل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ت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ق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و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ع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ح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و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ت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ك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حم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ض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ص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ط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رض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وعد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أ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ح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ت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صي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ج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اغ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د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م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ي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ض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ض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جتم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خ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صر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ر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ت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م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حاول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ين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ل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ط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لق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جا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ك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لا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أ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ر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كثر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ر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ه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هس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برو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خبر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ستخب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ذ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ري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هُود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ئ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أَل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َنْفَع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ى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دَّث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م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ُذُن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ِىّ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و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بَد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ي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سَّمَوَ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«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ُلْ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س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جَاز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قَر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هَاجِر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ِىّ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ْفَت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خُ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ص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ِيَاد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ِ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ُو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ِذَاؤ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ثْر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نْح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و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ك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طْرَاف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رَاب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يْ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سَم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ْسَبِ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َقْت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ذ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ط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ب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ش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ذ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تد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ل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ص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ش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ذ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جا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ش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س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غ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ل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142" w:right="0" w:hanging="142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نافق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ه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ئ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أَلْت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قُول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ُو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لْعَ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آيَ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هْزِؤ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تَذِ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ْت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يمَان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آئ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غ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و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ج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عا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خو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نل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خَذ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ْجِ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ِرَ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ُفْ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فْرِ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رْصَ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ر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َحْلِف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َد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ُس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شْه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اذِب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7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خذ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ا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ف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غ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فر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تجم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إحر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ذ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ن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تص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ثل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ذل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ند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ف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ظ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ص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عز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ص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ف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خص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و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طل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ه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لتم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د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ظ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دج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طق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س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ود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في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ل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فو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ط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م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رك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ي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طل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آ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ف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م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حار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ائ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اد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هاج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أنصا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طل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هاج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خي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ر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ت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رخ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هاج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هاجر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رخ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أنص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عو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ظهر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و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خرج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ذ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افق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ا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ق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ز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رَو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ذ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َّمْ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»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ُو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عَمْ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أَقْد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دَ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ل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شْتَعِل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شُعْل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ران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قَاتِل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حْ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أَسْو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ظْهِر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ْفَر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فَ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ّ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قْتُل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تَق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نْتَه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رْ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نْتَق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عرا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خ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د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رد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ن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عرا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عط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لتف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ضح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ط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بيخ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ج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ا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ْ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ُؤْ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فْع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َ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دَع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ت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بْرِي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ْرَأ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ْب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ذَّب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ذَا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عَذِّب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الَم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َح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ْ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حْمَة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ْ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حْ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ُّرْس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آي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ّ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وّ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آت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مُو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ق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بْصِر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ظَلَم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8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بتلاء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ابتل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بت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تا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بر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أ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بتلاء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بْلُو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شَّر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خَي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تْن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ش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لاء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اَ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بِي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ث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لأَمْث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بْت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س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لْ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ْت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اَؤ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ق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ُ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س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بْرَ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لاَ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ْرُك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ش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طِيئ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ت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فق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غ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و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لي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ك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بتل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اهي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142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جَعَ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حِد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بْلُو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آ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تَا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بِ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يْرَاتِ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8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تا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ا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نوا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142" w:hanging="284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و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حَيَا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بْلُو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َ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زِي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غَفُور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وا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ط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خلا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لص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ا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عَ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اَئِ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ف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ْ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رَجَ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بْلُو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تَا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65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تا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كا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ظ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ز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ظ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لاَ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ب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َلا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ض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ض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خِط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خَط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صِي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سْل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م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زْ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ذً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م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وْك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شَاك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ّ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طَايَاهُ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بتل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نب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حم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ك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رف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جا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ِد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ِي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آوَى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ات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6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8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ْو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نْظ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ِلا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ِلا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ِل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هْر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قِد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ْي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ار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ل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ِيش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ِ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سْوَد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م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م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يرَا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ائِ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نَح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ْبَان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سْقِي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ئ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ن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رب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ختيا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توح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تح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غن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نائ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اه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دن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ك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را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ج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رك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ق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نا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ي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ض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جْ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طْح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ْب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ُو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ع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ضَرَّع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كَر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بِع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كَر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مِد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سِس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ْك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ِيد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ا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ر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رض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ضاع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صاب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جر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صْبَ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مِي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ِي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خد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ا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ز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ا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ز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زين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ث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ق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إبراه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ا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ف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ناء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ق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ا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تق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ر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خ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تص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ر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ط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ذا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ذ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ظ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ش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ظ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ك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مثل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ع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قب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اق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قب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ر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ف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جر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ب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ب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د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ا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ي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ر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ير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ف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ير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ختا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فس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طل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د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تق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5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ات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ف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ض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ف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حا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24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ئ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و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ك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لا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ل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س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رأ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ططب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بيع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ط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تصدق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غ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ل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م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م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طأط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س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اض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ك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ز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ذ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0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ل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ل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الهدا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وعي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أنب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ه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ب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ه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را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تق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ه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بلاغ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داع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ليغ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ز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ن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رض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هم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اء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آخ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تح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اقب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غ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ع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صبغ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غ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ؤ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شق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صبغ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غ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ؤ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ثامن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بشة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نقس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تبا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سم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دي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ا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م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منوع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م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ضعيف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تط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م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فس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منعو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م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ي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ملك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ر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يئ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بعض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س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اس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م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ش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قول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هذ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ق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ع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اس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صا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ه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امون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عطيت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ضو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ي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لب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طمئ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إيم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اد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نز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كر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ل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طمئ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إيم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) 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ث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ط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بغو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الصحاب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تفاوت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و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بش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بَش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جً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60" w:right="0" w:hanging="36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ع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بش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ع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ت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صبي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دد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ث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485765" cy="350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3" w:right="0" w:hanging="14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283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ج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3" w:right="0" w:hanging="14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س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ر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زر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صران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طل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3" w:right="0" w:hanging="14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رج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فد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حد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هاجر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ريش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تحدث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عف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رفو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عرف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س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د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خراج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ا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خلوق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ا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ال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أمر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ص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ح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صد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فا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نها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واح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ع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ط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ح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ع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ت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غ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ر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ح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مع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و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ك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جاش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يس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ي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خبرت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ج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ش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فح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ئل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جود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س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نجاشي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وفد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ج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سك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ر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ا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جر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ا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عودة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مهاجري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عو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سب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ج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غ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خر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س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س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م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آي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شا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ريش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سلم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وصل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شا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بش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اد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ح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قترب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درك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ريش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س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بعض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خر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ؤمن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حق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ان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ج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عو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ر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ضمر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جاش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طل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س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رج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كب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فينت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عف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جر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م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ي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ش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ح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فت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و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عف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لا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حادثة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و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تن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م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ن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425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عتز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ج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قيد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و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ش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pBdr>
          <w:bottom w:val="single" w:sz="6" w:space="16" w:color="000000"/>
        </w:pBd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اريخ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و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الق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دث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ي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ق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زا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ث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دا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نها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كر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دي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ضعي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إ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ع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بْ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ص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َك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رِي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صِير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سر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لم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ب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و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جس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حداث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عرا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برا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اب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افر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ته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ص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م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و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ح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إ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ب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عيس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ا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ح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أخ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لا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لث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وس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اب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دري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امس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ار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ادس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س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اب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براهي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لا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ص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د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نته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وق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بلغ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س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قر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كلم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نا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ك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عرا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ؤ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ح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ع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رض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أذ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ع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تعرض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سفه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ائ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آذو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حي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ؤمن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كف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دثة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40" w:before="0" w:after="0"/>
        <w:ind w:left="720" w:right="0" w:hanging="43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“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ة“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40" w:before="0" w:after="0"/>
        <w:ind w:left="720" w:right="0" w:hanging="43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دث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ظي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15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15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ا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425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مدي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با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ك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؛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ْل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حْزُن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كَذِّبُون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َالِم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آي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حَد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ر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ْمِل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َلِّ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ه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ِي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جْرَت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ب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سل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اش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يه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ك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ختن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ل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نز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هي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أ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ح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حطان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فرق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ل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ر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ل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عد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بح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ع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ي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ت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ر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ف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وع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د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َا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َّم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ْتَر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ؤُ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ُتِ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رَوَاتُ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ُرِّحُ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َّم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خُول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ي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ه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ئ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ام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اب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ي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جت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الف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ز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لتق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ر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ي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ئ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أ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فتر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س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م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6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خا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آم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سل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عد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ش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ث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بايعت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بع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708" w:right="0" w:hanging="708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بَايِع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شْرِك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رِقُ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ْنُ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ْتُ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لاَدَك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أْت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ُهْتَ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فْتَرُو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دِي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رْجُل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ص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ْرُو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ص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ت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08" w:right="0" w:hanging="708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ض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ض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حد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حي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صر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رأ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شت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طاع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فق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س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ميسر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المعروف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نه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نكر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ص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دين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منعو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منعو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سائ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نفس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بنائهم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يعن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ح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ثنا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ي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يه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ا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طعو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ظهر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د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ئ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ر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ي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ثنا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س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باي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عت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ض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در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ايع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ايعو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ت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مي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نه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وا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اب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ت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وا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ند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تمو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دع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،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ي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ث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مان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ظ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خف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ه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ستخف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ت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ت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ب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ئ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حلت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ث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ش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خا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ن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5645785" cy="5838825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ق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ا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ف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ذ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مت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ص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ميت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ش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لفي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ا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ب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ص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كب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ر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مس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ديق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نّ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ثْ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الِثُهُ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40" w:right="540" w:hanging="115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ف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تما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ي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ئج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ت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ه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فَّا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آئِك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الِم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فُس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ضْعَف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ْوَ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ِع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ُهَاجِ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وْلَئ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أْوَا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هَنّ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اء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صِيراً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7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ثن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ا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ين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54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تظ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ظ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ر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م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ج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و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ط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ط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أ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ا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د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ظ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س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اط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دو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5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ش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بي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ر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زِ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ِح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ح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نَوْ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ا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دلي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ر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عَث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و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طَاع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شَهِد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ضْوَ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هِد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ب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ظْل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ُ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لق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ا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أم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ق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رخ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ط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ك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و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ك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ج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720" w:right="0" w:hanging="579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ر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سجد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قباء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ْج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ب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اكِ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شِي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صَل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كْعَت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ح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زا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اي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تح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مسجد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نبو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ع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مورة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ب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ل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سو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قب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بش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ق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ر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ق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ج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ذ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تمع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صل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ع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خد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ش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ه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اق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لنصا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رُؤ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ق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ا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لْ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ُؤَذّ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د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نستف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ذ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و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و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ب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ج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ر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َلُّ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م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نُوَلِّي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بْل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ْضَا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ط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سْجِ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رَا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يْ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لّ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ُجُوِه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طْرَه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4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قب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ع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ه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قص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و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اقش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ط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د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ع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ك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دين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ؤاخ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صا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ص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م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ؤمن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ول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ت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ر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اس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ع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وجت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زوج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لو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و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ص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ا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خي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هاجر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هاجر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أج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ُوْ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حَا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َعْ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لم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يهود؛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ود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ا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حاك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يه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399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د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يم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نق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غُرّ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َ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غْمَا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رِف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ِت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ْت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رَف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لْ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لَ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ن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تز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او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حد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هدد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عه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ر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ق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عين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ر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ضم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لتز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ف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ض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عان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ف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ل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ئ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آم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ش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ك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*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نن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د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5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ف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ز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راري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ه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ذ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ُلِ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ِير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ـ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ه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تِ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ُو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تَد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عْتَد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تِ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آف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ُو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آف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عْلَم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تَّق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ت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ر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ي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ت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ط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غر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صل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ع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تدري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عل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رع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ائ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ثائق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ث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ج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ف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ط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قاتل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توح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ط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ج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بليغ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حادي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زو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غ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جه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ا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ت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رخ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ر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غز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تق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ر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ع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ب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رخ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إ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حز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ص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ي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ح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طائف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بر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ض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جه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ش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خو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يد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تخلف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ر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ا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ظ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اق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رو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فلة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ستش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هم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ت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ت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اج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ع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دق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أ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ف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ني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ع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اي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د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د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و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رك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ف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اعد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ختلف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يع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في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أ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مض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فا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ذر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رَج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َارِه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طَ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ِئ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صُد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م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ِيط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7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ط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إستع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ب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دّ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دِيد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َا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ُحَا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أ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ب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ي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حمي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نان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غزو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Calibri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م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رجو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م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جا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د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ساق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صارع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زهر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جع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لهم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أخن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شريق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قيف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قت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ج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صاحب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عير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ارجع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رجع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طيع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بعده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أخن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طاع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يم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از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ت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ُدْو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ُدْو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صْ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كْ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ف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اعَدتّ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خْتَلَف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يعَ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قْض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عُ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هْ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ِّ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حْي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ِّ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سَمِي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يا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أ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يا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با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نذ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تر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ز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ز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ز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تقد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تأخ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مكيد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مكيد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منز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ارتح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يا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نغو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داه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آبا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نبن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و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نملؤ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ميا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تك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عج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ر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با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نذ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خب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أ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دد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ع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سأ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نحر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زائ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إب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</w:rPr>
        <w:t>900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</w:rPr>
        <w:t>1000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جزور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تك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ائ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د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عتا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عتمد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ف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ي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غِيث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ج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مِدُّ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لْ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آئِك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ْدِف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قت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لائك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ن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تخويف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حس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م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حرز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رك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رس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طاف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بض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ر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طا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نا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_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حمله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لا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مو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قت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تل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ن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دد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قت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ن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ذه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ز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خويل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تتحم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دي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ليف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ظ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ضرم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ترج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ذه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علم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خاف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فس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م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ضرم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صرخ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عمرا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خو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حم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بارز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خ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ل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بارز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عو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فرا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ر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ر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مز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ار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مز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ر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ر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و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خت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بي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ي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ح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كُم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تَقَي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يُن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لِ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ُقَلِّل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يُن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قْض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عُ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ْج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ُمُور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4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ي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غش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يد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val="en-US" w:eastAsia="en-US"/>
        </w:rPr>
      </w:pPr>
      <w:r>
        <w:rPr>
          <w:rFonts w:cs="Traditional Arabic"/>
          <w:kern w:val="2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4860290" cy="3393440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ز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س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و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ض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ح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طِيع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َازَع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َفْشَ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ذْه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يح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بِ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لُوذ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رَب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دُو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ئِذ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أْس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و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د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ز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جمح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طلق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داء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اء</w:t>
      </w:r>
      <w:r>
        <w:rPr>
          <w:rFonts w:cs="Traditional Arabic"/>
          <w:kern w:val="2"/>
          <w:sz w:val="32"/>
          <w:szCs w:val="32"/>
          <w:rtl w:val="true"/>
        </w:rPr>
        <w:t xml:space="preserve">.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طْع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دِى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َّم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ؤُلاَ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ت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رَكْت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وْص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أ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أ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ا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ز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أ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تل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كا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تعد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صص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صص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باح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جهي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حار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نف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ع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ر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ب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ر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س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ج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لا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رو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ره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د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ب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أَ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رْع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صِي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َ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َحَّر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وَّ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ِرْ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صِي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ق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صْحَا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َدِي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ْنَا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خ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اهِلِ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ْخ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بِ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ْمَ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َرَدَد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ْي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أْن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بِى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بِ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ْمَ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َع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79646"/>
          <w:kern w:val="2"/>
          <w:sz w:val="32"/>
          <w:szCs w:val="32"/>
        </w:rPr>
      </w:pP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طريقا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قاب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جب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مواقع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إستراتيجي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فطلب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دلوه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والرسو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ويخطط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سيقات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79646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79646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ز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ُو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خْطَف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َي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رَح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َا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ْس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ُو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ز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وْطَأْنَا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رَح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ْس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ج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هز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بر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و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ز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ك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ي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اط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ضطر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تشحط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عر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حمد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تل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بق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طلح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ي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سب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هج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داف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ب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ميع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طلح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داف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فاع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ستميت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ض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ـ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2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ضر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صابع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د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أ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ر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صرخ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م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خف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و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س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اع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ق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ن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ضم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مز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س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حش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مث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جذ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طع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ذنا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ق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ط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آ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حل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ك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يمثل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7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نز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اقبت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اقب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مث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وقبت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ئ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برت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صب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ه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ث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لمث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حرم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جوز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د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ه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غس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ف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5485130" cy="2995295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81" t="-15" r="1858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ق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لا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س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ب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خ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يف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أخ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حق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جا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آخ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حق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خ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جا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خر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صا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مر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ص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أس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خ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ف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ش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بغض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وط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ت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ث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د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ير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صير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ش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ذ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ي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رع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خر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اح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طا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ش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نظر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ا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جد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صير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م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دب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وم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غضب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غضب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خب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ري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سج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ج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ن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ف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حف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لَّوْ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تَق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مْع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زَلَّ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يْطَا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َع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سَب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فُو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فْلِ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ج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ي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سَ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َاعِيَ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ع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لَّ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ُو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ذَّب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الِم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8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غب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ت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عد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شهد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ا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ير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صن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انهز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ه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رأ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صن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أعتذ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صن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م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ستقب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اذ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ج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ي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ج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9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ضر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عر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خ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بنا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ق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ينز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لقت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غف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حل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نزع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تر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يدة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س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ياب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مي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م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ف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َذ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ؤْمِن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آ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مِيز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خَبِيث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َّيِّبِ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9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يميز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خبيث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طي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زم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نافق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رف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قيقت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حذر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ي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َقَك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حُسُّون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إِذْ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شِل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نَازَ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صَيْت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َا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ِب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ِ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رَف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بْتَلِي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ْ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283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س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تل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ي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ي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ه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ث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م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ي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ئ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لإستز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نص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راء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color w:val="FF0000"/>
          <w:kern w:val="2"/>
          <w:sz w:val="32"/>
          <w:szCs w:val="32"/>
        </w:rPr>
        <w:t xml:space="preserve">  </w:t>
      </w:r>
      <w:r>
        <w:rPr>
          <w:rFonts w:cs="Traditional Arabic"/>
          <w:color w:val="FF0000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ثالث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ت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ك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ت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م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F54997"/>
          <w:kern w:val="2"/>
          <w:sz w:val="32"/>
          <w:szCs w:val="32"/>
        </w:rPr>
        <w:t>40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ق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رك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اق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صو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منع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ق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تم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اب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د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1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نا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أ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ن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حدث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م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ت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م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ت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3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ا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رف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دعو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الحرو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ستغ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هد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غز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يتو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تل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قتل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وق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ظطر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دخ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حر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دخ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ق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3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ص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شد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فعل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قض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عه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اخل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اخل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اع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عا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ج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بع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تل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س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ت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بي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زو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را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جل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فرا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طو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فرا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شر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ج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ا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خشي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نجس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لس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يد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ظ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يم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بي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ح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خاط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ج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ذ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جاهدتك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جي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ش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اَ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شي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جي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ن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نا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و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غ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ا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غ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فع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صرخ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أ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و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جر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ك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ي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انطل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تحق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اد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تيق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يغزو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3" w:right="54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ع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غ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ا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ف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صِر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ْر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د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اع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خب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لفائ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ب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4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6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مدي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جتم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bidi w:val="0"/>
        <w:spacing w:lineRule="auto" w:line="240" w:before="0" w:after="0"/>
        <w:ind w:left="142" w:right="0" w:hanging="0"/>
        <w:jc w:val="right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ُم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ُي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أَخْب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ْغَت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َاد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حتاط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باغ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تستس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اد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ريص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تعظي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وق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ز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أ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ير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يرا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دي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ذ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اغ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فْي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ْق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لا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غْل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دخل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وعلى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رأس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مغفر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جيش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وأمر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يدخل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color w:val="F54997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ر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54997"/>
          <w:kern w:val="2"/>
          <w:sz w:val="32"/>
          <w:szCs w:val="32"/>
          <w:u w:val="single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دخل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متواضعا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خاشعا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لل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يردد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سورة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فتح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أ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تم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قتل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و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عْ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ُمِائ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صُ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طْعَن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ُو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ق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زَه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اط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و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َة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ْش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و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عِ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ُمْ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رِي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رِي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سُ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إِخْو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ثْرِي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ْهَ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لَق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ت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ن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س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ثلاث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رس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هدم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إ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هدم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تغي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ب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ز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رج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جوز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اش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عر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تجلل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ضرب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سي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ط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صف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خب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ز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عب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10" w:right="540" w:hanging="668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540" w:hanging="143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ظ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غس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فَتْ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أَي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خُ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بِّح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م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ْتَغْفِر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َّا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َم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فَتْ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ْ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ذ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اَ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بِّح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م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ْتَغْفِر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َّا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ع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ام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ستغفر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تو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و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سنت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ت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خ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رب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رب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ين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ل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ج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س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تعة،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ْ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ضْرِب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نُ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نَافِق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ه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ْرِي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َّل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ْم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فَر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ض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كفّ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ح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ه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س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ح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ر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اف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ط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اره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ن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ر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ر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نِئ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زوج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هد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جل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قتل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ذهب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انئ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رابع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فا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خل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رْآ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فُس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ِيز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تّ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رِيص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ؤُوف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8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ِيز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تُّمْ</w:t>
      </w:r>
      <w:r>
        <w:rPr>
          <w:rFonts w:cs="Traditional Arabic"/>
          <w:kern w:val="2"/>
          <w:sz w:val="32"/>
          <w:szCs w:val="32"/>
          <w:rtl w:val="true"/>
        </w:rPr>
        <w:t>}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ظّ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لِيظ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لْ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نفَضّ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وْ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عْ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ئ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حِ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تَفَحِّ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خَّا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سْوَا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ز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سَّيِّئ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يِّئ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ف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صْفَح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فحش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جاوز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ح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ق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الفع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صخابا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رف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صوات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أسواق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تك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صو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رتف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عتد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قاب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فس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سيئ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ك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عف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يصفح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ل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عم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ينظ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قصي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عم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تول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رت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حي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ذ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ر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ف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جد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ق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هو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ا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تغي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رف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كراه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0" w:firstLine="142"/>
        <w:jc w:val="both"/>
        <w:rPr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ر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وا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فعل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وايا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قل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ت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ا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نظر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قف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تا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اجت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تس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تسو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از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باد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دي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هز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عط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د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آ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و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بي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تاع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لتزم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ل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سل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ف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أس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أ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جع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لص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ظه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صد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ر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شتر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جد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سد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حمل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مل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و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ت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جوز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دع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دخل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دخلي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بك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دو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دخلي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يئت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جع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واع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تراب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ك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ئ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و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و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خَي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ي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رْسَلَة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َ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عْط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نَ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َل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ج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لِ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ْط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طَ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خْش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فَاقَة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ص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صْدُ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دِي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حْم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كْسِ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عْدُ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قْر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ُعِي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َائِ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ت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ف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ذ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ضى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تَق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نْتَه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رْ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نْتَق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ضَرَ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دْمَوْ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ْ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سَ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غْف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قَوْم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لَم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نَع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ِّ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ق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ف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ك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ش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دَا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جْرَانِى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لِي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اشِي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دْرَك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رَابِى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بَذ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ِدَائ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ْذ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ِيد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ظَر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فْح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ن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ّ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شِي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د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د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ْذ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لْتَفَ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َح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َطَاءٍ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رَي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ْ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ْعَث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ّ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283" w:right="142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اء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س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غنائ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ن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عد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يح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عد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د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ع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ض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ق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3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دَم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ف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نَع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نَعْ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ك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كْتَهُ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ات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يِّت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يِّت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رْبَع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كُ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ح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ِجْ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اج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ِي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عِي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لَ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نْب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َّ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ْتِي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َه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خْت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َك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ك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دَيْن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آبَائ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ُمَّهَاتِ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خَيّ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َم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َر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بْر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ارِض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رْآ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رَض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ا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ض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حَاق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َكِ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ْض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س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َحِكْ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ر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ْت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ُصَ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ستفي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ر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ستخل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هت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هو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خرو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صلا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ز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ؤ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رأ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تا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رأ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تا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ير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ختا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دين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ف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ختا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دنيا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هقي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ك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صَل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وُفّ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ِثْ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فُوف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شَ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ت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ُجْ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ظ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ئِ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ق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صْحَف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َس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َاحِك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ُهِت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ح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خُرُوج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كَص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قِب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ص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ظ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رِج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صَّلا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ش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تِم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اَت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رْخ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ت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ُوُفّ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صَا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خَذ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بُو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بِيَائ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َاج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بْقَي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َم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َض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وُفّ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مَان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فِيض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سَانُ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جه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نِد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ْر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وَاك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طْ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سْتَن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بَد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صَ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و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صَم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فَض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طَيَّب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فَع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ِن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د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ف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صْبَع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فِي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ع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ضَ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قِنَ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اقِنَتِ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ُسِّ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س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ف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ْوَا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حُولِي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مِيص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مَامَة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ح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غ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ه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ئ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ا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اع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فر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تآن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2240" w:h="15840"/>
      <w:pgMar w:left="709" w:right="758" w:gutter="0" w:header="0" w:top="709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6pt;margin-top:22.1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209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6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65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فقة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سيره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صالح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حصين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8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5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lang w:bidi="ar-SA"/>
      </w:rPr>
    </w:lvl>
  </w:abstractNum>
  <w:abstractNum w:abstractNumId="18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20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color w:val="000000"/>
        <w:lang w:bidi="ar-SA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>
        <w:b/>
        <w:bCs/>
        <w:color w:val="00000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3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color w:val="000000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4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  <w:lang w:val="en-US" w:bidi="ar-SA"/>
      </w:rPr>
    </w:lvl>
  </w:abstractNum>
  <w:abstractNum w:abstractNumId="4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  <w:color w:val="000000"/>
      </w:rPr>
    </w:lvl>
  </w:abstractNum>
  <w:abstractNum w:abstractNumId="4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  <w:color w:val="000000"/>
      </w:rPr>
    </w:lvl>
  </w:abstractNum>
  <w:abstractNum w:abstractNumId="4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50">
    <w:lvl w:ilvl="0">
      <w:numFmt w:val="iroha"/>
      <w:lvlText w:val="•"/>
      <w:lvlJc w:val="left"/>
      <w:pPr>
        <w:tabs>
          <w:tab w:val="num" w:pos="0"/>
        </w:tabs>
        <w:ind w:left="4111" w:hanging="0"/>
      </w:pPr>
      <w:rPr>
        <w:sz w:val="64"/>
        <w:rFonts w:ascii="Arial" w:hAnsi="Arial" w:cs="Arial"/>
        <w:color w:val="000000"/>
        <w:lang w:val="en-US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Arial" w:hAnsi="Arial" w:cs="Arial"/>
      <w:color w:val="000000"/>
      <w:sz w:val="6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6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6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6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6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" w:hAnsi="Calibri" w:eastAsia="Calibri" w:cs="Traditional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6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6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64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6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6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6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6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  <w:sz w:val="64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6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64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6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6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6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Arial" w:hAnsi="Arial" w:cs="Arial"/>
      <w:sz w:val="6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Courier New" w:hAnsi="Courier New" w:cs="Courier New"/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6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000000"/>
      <w:sz w:val="6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rFonts w:ascii="Arial" w:hAnsi="Arial" w:cs="Arial"/>
      <w:sz w:val="6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72"/>
      <w:lang w:val="en-US" w:bidi="ar-SA"/>
    </w:rPr>
  </w:style>
  <w:style w:type="character" w:styleId="WW8NumSt2z0">
    <w:name w:val="WW8NumSt2z0"/>
    <w:qFormat/>
    <w:rPr>
      <w:rFonts w:ascii="Calibri" w:hAnsi="Calibri" w:cs="Calibri"/>
      <w:color w:val="FF0000"/>
      <w:sz w:val="72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72"/>
    </w:rPr>
  </w:style>
  <w:style w:type="character" w:styleId="WW8NumSt5z0">
    <w:name w:val="WW8NumSt5z0"/>
    <w:qFormat/>
    <w:rPr>
      <w:rFonts w:ascii="Arial" w:hAnsi="Arial" w:cs="Arial"/>
      <w:sz w:val="72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color w:val="000000"/>
      <w:sz w:val="72"/>
    </w:rPr>
  </w:style>
  <w:style w:type="character" w:styleId="WW8NumSt8z0">
    <w:name w:val="WW8NumSt8z0"/>
    <w:qFormat/>
    <w:rPr>
      <w:rFonts w:ascii="Arial" w:hAnsi="Arial" w:cs="Arial"/>
      <w:color w:val="000000"/>
      <w:sz w:val="72"/>
    </w:rPr>
  </w:style>
  <w:style w:type="character" w:styleId="WW8NumSt9z0">
    <w:name w:val="WW8NumSt9z0"/>
    <w:qFormat/>
    <w:rPr>
      <w:rFonts w:ascii="Arial" w:hAnsi="Arial" w:cs="Arial"/>
      <w:sz w:val="72"/>
    </w:rPr>
  </w:style>
  <w:style w:type="character" w:styleId="WW8NumSt10z0">
    <w:name w:val="WW8NumSt10z0"/>
    <w:qFormat/>
    <w:rPr>
      <w:rFonts w:ascii="Calibri" w:hAnsi="Calibri" w:cs="Calibri"/>
      <w:sz w:val="72"/>
      <w:lang w:val="en-US"/>
    </w:rPr>
  </w:style>
  <w:style w:type="character" w:styleId="WW8NumSt11z0">
    <w:name w:val="WW8NumSt11z0"/>
    <w:qFormat/>
    <w:rPr>
      <w:rFonts w:ascii="Arial" w:hAnsi="Arial" w:cs="Arial"/>
      <w:sz w:val="72"/>
    </w:rPr>
  </w:style>
  <w:style w:type="character" w:styleId="WW8NumSt12z0">
    <w:name w:val="WW8NumSt12z0"/>
    <w:qFormat/>
    <w:rPr>
      <w:rFonts w:ascii="Arial" w:hAnsi="Arial" w:cs="Arial"/>
      <w:sz w:val="80"/>
    </w:rPr>
  </w:style>
  <w:style w:type="character" w:styleId="WW8NumSt13z0">
    <w:name w:val="WW8NumSt13z0"/>
    <w:qFormat/>
    <w:rPr>
      <w:rFonts w:ascii="Arial" w:hAnsi="Arial" w:cs="Arial"/>
      <w:color w:val="000000"/>
      <w:sz w:val="64"/>
      <w:lang w:val="en-US" w:bidi="ar-SA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64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0"/>
    </w:rPr>
  </w:style>
  <w:style w:type="character" w:styleId="WW8NumSt20z0">
    <w:name w:val="WW8NumSt20z0"/>
    <w:qFormat/>
    <w:rPr>
      <w:rFonts w:ascii="Arial" w:hAnsi="Arial" w:cs="Arial"/>
      <w:sz w:val="80"/>
    </w:rPr>
  </w:style>
  <w:style w:type="character" w:styleId="WW8NumSt21z0">
    <w:name w:val="WW8NumSt21z0"/>
    <w:qFormat/>
    <w:rPr>
      <w:rFonts w:ascii="Arial" w:hAnsi="Arial" w:cs="Arial"/>
      <w:sz w:val="80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Arial" w:hAnsi="Arial" w:cs="Arial"/>
      <w:sz w:val="88"/>
    </w:rPr>
  </w:style>
  <w:style w:type="character" w:styleId="WW8NumSt24z0">
    <w:name w:val="WW8NumSt24z0"/>
    <w:qFormat/>
    <w:rPr>
      <w:rFonts w:ascii="Arial" w:hAnsi="Arial" w:cs="Arial"/>
      <w:sz w:val="88"/>
    </w:rPr>
  </w:style>
  <w:style w:type="character" w:styleId="WW8NumSt25z0">
    <w:name w:val="WW8NumSt25z0"/>
    <w:qFormat/>
    <w:rPr>
      <w:rFonts w:ascii="Arial" w:hAnsi="Arial" w:cs="Arial"/>
      <w:sz w:val="64"/>
    </w:rPr>
  </w:style>
  <w:style w:type="character" w:styleId="WW8NumSt26z0">
    <w:name w:val="WW8NumSt26z0"/>
    <w:qFormat/>
    <w:rPr>
      <w:rFonts w:ascii="Arial" w:hAnsi="Arial" w:cs="Arial"/>
      <w:sz w:val="64"/>
    </w:rPr>
  </w:style>
  <w:style w:type="character" w:styleId="WW8NumSt27z0">
    <w:name w:val="WW8NumSt27z0"/>
    <w:qFormat/>
    <w:rPr>
      <w:rFonts w:ascii="Arial" w:hAnsi="Arial" w:cs="Arial"/>
      <w:sz w:val="64"/>
    </w:rPr>
  </w:style>
  <w:style w:type="character" w:styleId="WW8NumSt28z0">
    <w:name w:val="WW8NumSt28z0"/>
    <w:qFormat/>
    <w:rPr>
      <w:rFonts w:ascii="Wingdings" w:hAnsi="Wingdings" w:cs="Wingdings"/>
      <w:sz w:val="6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9-15T17:36:00Z</cp:lastPrinted>
  <dcterms:modified xsi:type="dcterms:W3CDTF">2011-09-16T12:52:00Z</dcterms:modified>
  <cp:revision>59</cp:revision>
  <dc:subject/>
  <dc:title/>
</cp:coreProperties>
</file>