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يهدف الارشاد النفسي الى نمو مفهوم موجب لـ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ر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سترشد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رشد           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ذات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عني تحقيق التوافق تناول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بالتغير والتعديل حتى يحدث الموازن بين الفرد وبيئته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عليم   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سلوك  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بيئه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لوك والبيئ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هدف الشامل لتوجيه والارشاد النفسي هو تحقيق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صحه النفسيه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سعادة الفرد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ستقرار وهناء الفرد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صوا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....................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تم عن طريق الاختيار المناسب للمهنه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افق المهن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افق التربوي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افق الاسري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افق الاجتماع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 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وافق الاجتماعي يشمل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افق المهني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افق التربوي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وافق الذاتي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افق الزواج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هناك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مناهج لتحقيق أهداف التوجيه والارشاد النفسي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ثلاث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ربع    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خمس         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ست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7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-..........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حقق السعادة مع النفس واشباع الحاجات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افق المهني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وافق الاجتماعي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افق الشخص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افق التربو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8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طلق على المنهج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حصين النفسي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لاجي  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قائ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نموي        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ربو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9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حتاج المنهج العلاجي إلى تخصص دقيق ف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رشاد العلاج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جيه النفسي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رشاد النفسي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وجيه والارشاد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red"/>
          <w:rtl w:val="true"/>
        </w:rPr>
        <w:t>النفس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0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أكثر مناهج التوجيه والارشاد النفسي تكلفة المنهج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وقائي      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نموي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لعلاج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ي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حصين النفس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1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يهتم المنهج الوقائي بـــــ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رضي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سوياء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غير الاسوياء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فئات الخاص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2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تم تعديل السلوك عن طريق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ربية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جيه النفسي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ارشاد النفسي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صوا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3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السلوك عبارة عن استجابه لـــــ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علم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ثير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رشد     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سترشد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4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سلوك الانساني في جملته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من خلال عملية التنشئه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.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كتسب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تعلم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كتسب متعل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كتسب غير متعلم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5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السلوك الانساني رغم ثباته النسبي فإنه مرن قابل لــــ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عديل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غيير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عديل والتغيير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عديل دون التغيير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6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سلوك الانسان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في نفس الوقت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ردي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ثنائي         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جماعي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red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red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red"/>
          <w:rtl w:val="true"/>
        </w:rPr>
        <w:t xml:space="preserve">فردي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red"/>
          <w:rtl w:val="true"/>
        </w:rPr>
        <w:t xml:space="preserve">&amp;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red"/>
          <w:rtl w:val="true"/>
        </w:rPr>
        <w:t>جماع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7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فرد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لديه استعداد للتوجيه والارشاد النفسي مبني على وجود حاجته إليه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اد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ريض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غير السوي  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 ماسبق خطآ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8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لابد أن يكون الفرد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.....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للتوجيه والارشاد النفسي ويشعر بالحاجة إليه ويقبل عليه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C0504D" w:themeColor="accent2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رافض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غاضب     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عدواني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خطآ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جواب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44"/>
          <w:sz w:val="44"/>
          <w:szCs w:val="44"/>
          <w:rtl w:val="true"/>
        </w:rPr>
        <w:t>مستعد</w:t>
      </w:r>
      <w:r>
        <w:rPr>
          <w:rFonts w:cs="Arabic Typesetting" w:ascii="Arabic Typesetting" w:hAnsi="Arabic Typesetting"/>
          <w:b/>
          <w:bCs/>
          <w:color w:val="C0504D" w:themeColor="accent2"/>
          <w:sz w:val="44"/>
          <w:szCs w:val="4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19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حق الفرد في تقرير مصيره يقابله واجب ومسئولية لتحقيق وتحسين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درسه    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ؤسسة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جتمع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ذات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0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قوم الارشاد النفسي على اساس تقبل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كماهو وبدون شروط وبلاحدود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رشد 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سترشد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مرشد للمسترشد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سترشد للمرشد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1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نمو السوي يتضمن النمو الديني والصحه النفسيه تشمل السعادة ف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دنيا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دين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نيا والدي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جتمع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2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عملية الارشاد عملية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من الطفولة الى الشيخوخه ومن المهد الى اللحد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ستمرة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تتابعة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ستمرة متتابع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ستمرة غير متتابع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3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ترى نظرية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أن الانسان شهواني عدواني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ياجيه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إريكسون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حليل النفسي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ذات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4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عتبر مفهوم المرشد عن طبيعة الانسان أحد الاسس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ربوية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جتماعية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فسيولوجية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فلسفي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5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لقد خلق الله سبحانه وتعالى الجنسين وبينهما فروق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سيولوجيه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عقلية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فعالية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صواب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6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تكوين الضمير أحد مطالب مرحلة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C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راهقة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رشد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شباب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خط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واب الطفوله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7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هدف الدستور الاخلاقي للمرشد إلى تحقيق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عريف المرشد مايجب عليه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حديد مسئولية المرشد  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حقيق حقوق المرشد 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كل ماسبق صواب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8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تأثر نمو الأنا الأعلى بـــــــ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الدي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خوة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علمين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جتمع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29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رى فرويد أن المرحلة الفمية تبدأ من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يلاد إلى العام الاول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يلاد الى العام الثان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ام الثاني الى العام الثالث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ام الثاني الى العام الرابع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0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هتم يونج كأحد رواد نظرية التحليل النفسي بـــــ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وامل الثقافية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نواحي الاجتماعية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وامل البيئية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دين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1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هتمت هوريئ كأحد رواد نظرية التحليل النفسي بـــــ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وامل الثقافية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وامل البيئية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وامل الثقافية والبيئ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وامل الاجتماعي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2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ارادة قوة متكاملة للشخصية تشبه مفهوم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هو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ن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نا الاعلى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 ماسبق صوا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3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تمثل الذات قلب نظرية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فرويد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روحرز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ياجيه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إريكسون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4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حتاج الارشاد الفردي الى توافر اعداد كافية من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سترشدين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ضطربين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رشدين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علمين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5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تقدم خدمات الارشاد النفسي الجماعي لعدد من المسترشدين لايقل عن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</w:rPr>
        <w:t>3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4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5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6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تم تطوير فنية لعب الادوار من فنية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حاظرة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نصات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غذية الراجعة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لاج باللعب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7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فنية التغذية الراجعة من الفنيات التي تحقق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حترام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قدير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واصل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ميز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8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هدف الارشاد التربوي تحقق النجاح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سريا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زوجيا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ربويا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هنيا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39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تحدث مشكلات الزواج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قبل الزواج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ثناء الزواج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بعد انهاء الزواج 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قبل الزواج واثناء الزواج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بعد انهاء الزواج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0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من مشكلات المراهقين التي تحتاج الى التوجيه و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شكلات الجنسية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شكلات الاسرية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شكلات الانفعالية   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كل ماسبق صواب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1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من الخصائص العامة للفئات الخاصة اللجؤ الى السلوك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ايجابي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انكارى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دواني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نبساط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2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مسئول المتخصص الاول في العملية الارشادية هو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رش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سترشد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علم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دي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3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وجية والارشاد النفسي هو عملية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نفسي واجتماع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علم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عليم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تعلم وتعلي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 ماسبق خطأ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4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وجية والارشاد النفسي هو علاقة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بين المرشد والمسترشد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هن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جتماعية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صحية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ثقافي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5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وجية النفسي هو توجيه الى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لاج النفسي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حة النفس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رشاد التربوي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صحة البدني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6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شير البعض الى ان 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عليمي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ثقافي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جماعي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فردى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7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شير البعض الى ان التوجية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عليمي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ثقافي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اع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ردى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8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وجيه النفسي يسبق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لاج باللعب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لاج السلوكي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لاج المعرفي  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رشاد النفس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49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علاج المتمركز حول الشخص هو توأم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جيه النفسي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لاج النفسي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رشاد النفس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 ماسبق خطآ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0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شق النظري العلمي للصحة النفسية بتناول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خص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وقاية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شخيص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لاج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1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شق التطبيقي العلمي للصحة النفسية يتناول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شخصية  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دوافع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  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وقاية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نظريات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2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لتقي كل من الارشاد النفسي والعلاج النفسي في الحالات الجدية بين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سوية 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لاسوية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سوية واللاسو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كل ماسبق خطأ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3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فرق بين الارشاد النفسي والعلاج النفسي فرق ف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رج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نوع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خصص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ستو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4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ؤكد المرشد على نقاط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>عند المسترشد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ضعف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و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قوة – الضعف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ضعف – القو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5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قدم الإرشاد النفسي خدماته ف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يادات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ستشفيات النفسية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ستشفيات العقلية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دارس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6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في الإ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عليه واجب ومسئولية كبيرة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.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كاتب في الكتاب ا</w:t>
      </w: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rtl w:val="true"/>
        </w:rPr>
        <w:t>لعميل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 ولمحتوى ا</w:t>
      </w: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rtl w:val="true"/>
        </w:rPr>
        <w:t>لشخص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 انا معرف القصد بضبط بس اتوقع  نفس المفهوم وقريب له هو المسترشد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عالج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رشد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سترش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معل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7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حاجة الى الارشاد النفسي من اهم الحاجات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فطرية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بيولوجية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فسي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اجتماعي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8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حتاج الفرد السوي الى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مو متاكده من  السوال بس لتوع انه صح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جيه النفسي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رشاد النفسي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جية والارشاد النفس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لاج النفس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59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ختلف النظام الأسري في المجتمعات حسب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قدم المجتمع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ثقافة المجتمع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دين المجتمع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صوا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0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ؤكد التغير الاجتماعي الحاجة الى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لاج النفسي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لاج البدني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علاج الجماعي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رشاد النفس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1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شهد العالم القدما عليما وتكنولوجيا تتزايد سرعته في شكل متوالية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عددية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هندسية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حسابية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رياضي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2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غير العلمي والتكنولوجي يتطلب توافقا من جانب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فرد 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جتمع     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رد والمجتمع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دول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3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غير العملي والتكنولوجي يؤكد الحاجة الى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علاج النفسي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وجيه النفسي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ارشاد النفسي            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وجية والارشاد النفسي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4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من ملامح التغيير الاجتماعي التي تحتاج الى التوجيه و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تعليم المرأة وخروجها من للعم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مركز التعليم حول الطالب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فرة المعلومات        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عليم عن بعد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5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من تطور التعليم التي تحتاج الى التوجيه و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زيادة اعداد الطلاب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زيادة مصادر المعرفة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اهتمام بالتعليم الذاتي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صوا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6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من معالم التقدم العلمي والتكنولوجي التي تحتاج الى التوجيه و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عليم المرأة وخروجها من للعمل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مركز التعليم حول الطالب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فرة المعلومات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   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عليم عن بعد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7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من مظاهر تطور التعليم ومفاهيمه والتي تحتاج الى التوجيه و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عليم المراة وخروجها للعمل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عليم عن بعد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وفرة المعلومات 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صراع بين الاجيا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8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مجتمع المعاصر ملئ بــــــ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التي تحتاج الى التوجيه و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شكلات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صراعات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توترات     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ل ماسبق صوا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69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من التغيرات التي تحدث في العمل وتحتاج الى التوجيه والارشاد النفسي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........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تغير البناء الوظيفي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اهتمام بالتعليم الذاتي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غير النظام التربوي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كل ماسبق صواب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70C0"/>
          <w:sz w:val="44"/>
          <w:szCs w:val="44"/>
        </w:rPr>
        <w:t>70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يري البعض أن اهداف التوجيه والارشاد النفسي خاصة بكل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 xml:space="preserve">............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rtl w:val="true"/>
        </w:rPr>
        <w:t xml:space="preserve">حسب حالته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-.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سترش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      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رشد         ج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تعلم       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عل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تمنياتي للجميع بالتوفيق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)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5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5f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5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9621C-6996-429D-89F7-2F565307D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0</Pages>
  <Words>1425</Words>
  <Characters>8125</Characters>
  <CharactersWithSpaces>95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5:00Z</dcterms:created>
  <dc:creator>user</dc:creator>
  <dc:description/>
  <dc:language>en-US</dc:language>
  <cp:lastModifiedBy>Sony 3.10</cp:lastModifiedBy>
  <dcterms:modified xsi:type="dcterms:W3CDTF">2011-12-22T2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