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البحث احفظي هالاسئلة راح تجيك فالاختبار والعلم عند ال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ركز على ظروره المذاكر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 ـ الموضوع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ث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صد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واز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 يأتي معايير لمشكلة البحث الجيدة ما عدا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أن تكون محد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أن تكون مفي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 ـ أن تكون عا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أن تكون واضح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>-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تمع البحث هم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جميع معلمي المدارس الأهلية في مدينة 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ب ـ لا توجد علاقة بين مستوى الذكاء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بسيط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 ـ 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حص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قرع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حص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العنقود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د ـ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من ثبات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 ـ المحكم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 ـ التلازم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ـ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نبؤ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 ـ المحتوى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أهداف التالية يصنف من أهداف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عرفة أسباب وجود ظاهرة معين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نتائج البحوث في حياتنا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توقع نسبة الرسوب في السنوات القاد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كتشاف نظرية جديد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جتمع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ينة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أي قسم يقدم الباحث عرضا للأبحاث ذات العلاقة ببحثه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نهج والإجراءات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راسات السا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رض النتائج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شكلة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جمل التالية يمكن أن نسميه فرضا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يوجد فرق فيمعدل التحصيل بين طلاب القرى وطلاب المد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جد فرق في معدل التحصيل بين طلاب القرى وطلاب المد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وجد علاقة بين المستوى الاقتصادي للطالب والتحصيل الدراسي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ق في معدل التحصيل بين طلاب القرى وطلاب المد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نموذجين متكافئي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قسيم الاختبار إلى جزأين متعادلين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بيق الاختبار أكثر من مرة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هارات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 من اسئله مادة البحث في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ختصر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ويل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 مباش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ضوع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خج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رتيب اهداف العلم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فهم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نبوء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راد باحث اختيار عينة مكونة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الب وطالبة كان عدد الذكور </w:t>
      </w:r>
      <w:r>
        <w:rPr>
          <w:rFonts w:cs="Arial" w:ascii="Arial" w:hAnsi="Arial"/>
          <w:color w:val="FF0000"/>
          <w:sz w:val="36"/>
          <w:szCs w:val="36"/>
        </w:rPr>
        <w:t>6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cs="Arial" w:ascii="Arial" w:hAnsi="Arial"/>
          <w:color w:val="FF0000"/>
          <w:sz w:val="36"/>
          <w:szCs w:val="36"/>
        </w:rPr>
        <w:t>4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كان عدد المختار من الذكور </w:t>
      </w:r>
      <w:r>
        <w:rPr>
          <w:rFonts w:cs="Arial" w:ascii="Arial" w:hAnsi="Arial"/>
          <w:color w:val="FF0000"/>
          <w:sz w:val="36"/>
          <w:szCs w:val="36"/>
        </w:rPr>
        <w:t>6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ش مذكرة بالظبط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طريقة التى استخدمها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cs="Arial" w:ascii="Arial" w:hAnsi="Arial"/>
          <w:color w:val="FF0000"/>
          <w:sz w:val="36"/>
          <w:szCs w:val="36"/>
          <w:rtl w:val="true"/>
        </w:rPr>
        <w:t>&lt;&lt;&lt;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 ما اظن كدا السؤ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ريقة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ه سوال عن صدق المحتوى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لاءمه للاختبارت التحصيل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سؤال اخر يقول تقتصر البحوث المسحية على وصف الظواهر دون محاولة تفسير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مسح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صور البااااااحث قبل عملية البحث تتضمن تحديد مشكله البحث والخطوات التي سوف يتبعها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احث لحل مشكلته هذه تعريف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</w:t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شكل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خط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رير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خص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ناا امثله عن المتغيرات الكميه والثانيه مدري وش اسم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س اتذكر الخيار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ذكاء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وزن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راتب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و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وع المدرسه والجنس </w:t>
      </w:r>
      <w:r>
        <w:rPr>
          <w:rFonts w:cs="Arial" w:ascii="Arial" w:hAnsi="Arial"/>
          <w:color w:val="FF0000"/>
          <w:sz w:val="36"/>
          <w:szCs w:val="36"/>
          <w:rtl w:val="true"/>
        </w:rPr>
        <w:t>&gt;&gt;</w:t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تعريف المجموعه الضابط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ا كان الاختبار صعبزادثبات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تعريف تعريف الصدق التلازمي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روض</w:t>
      </w:r>
      <w:r>
        <w:rPr>
          <w:rFonts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 عن المصادر الاوليه والثانويه</w:t>
      </w:r>
      <w:r>
        <w:rPr>
          <w:rFonts w:cs="Arial" w:ascii="Arial" w:hAnsi="Arial"/>
          <w:color w:val="FF0000"/>
          <w:sz w:val="36"/>
          <w:szCs w:val="36"/>
          <w:rtl w:val="true"/>
        </w:rPr>
        <w:t>~~&gt;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مثله عليه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اذاسميت الكتب والمراجع مصادر ثانو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بس اعذروني ذا اللي اتذكرت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 الجمل الاتية يمكن ان نسميه فرضا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وجد علاقه بين عدد ساعات المذاكرة والتحصيل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جد علاقه بين عدد ساعات المذاكرة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لاقه بين عددساعات المذاكرة والتحصيل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ل يوجد فرق في عدد ساعات المذاكرة بين الطلاب والطال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ذا كان عنوان البحث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 طريق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ح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به 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5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ميم نتائج البحث من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فرد الى العين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ى المجتم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تمع الى العي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ى الفر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5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ه التي تتشابه صفاتها مع صفات مجتمع البحث تسمى عينه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ث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وائ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د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تظم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58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ي الامثله الاتيه مثال فرض صفري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وجد فرق بين طلاب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</w:t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 توجد علاقه بين الذكاء والسلوك العدواني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وجد علاقه سلبيه ب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..</w:t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وجد علاقه ايجابيه ب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....</w:t>
        <w:br/>
        <w:br/>
      </w:r>
      <w:r>
        <w:rPr>
          <w:rFonts w:cs="Arial" w:ascii="Arial" w:hAnsi="Arial"/>
          <w:color w:val="FF0000"/>
          <w:sz w:val="36"/>
          <w:szCs w:val="36"/>
        </w:rPr>
        <w:t>5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ال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بيه مقار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يول المهنية لدى طالبات المرحلة المتوسطة بمدينة الرياض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 مجتمع البحث هم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اب المرحلة المتوسطة بمدينة الرياض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سكان الرياض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اب وطالبات المرحلة المتوسطة بالرياض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طالبات المرحلة المتوسطة بمدينة الرياض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واجبا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c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تمع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c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ين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يق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 الاتي متغير شبه توعي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جنس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عودي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غير سعودي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ريخ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زن بالغرام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تفوق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توسط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ضعيف 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ستبا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 زاد حجم عينة البحث قل خطأ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 أن تشتمل عبارة الاستبانة على أكثر من فكر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صف واضح ومحدد ومتكامل لبحث يقترحه الباحث ويرغب القيام به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تعريف لـ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خط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ـ يتميز التقرير النهائي للبحث عن الخطة باشتماله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نتائج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ـ أي عبارة مما يأتي تدل على فرض صفر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اتوجد علاقة بين الغياب والتحص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نقول </w:t>
      </w:r>
      <w:r>
        <w:rPr>
          <w:rtl w:val="true"/>
        </w:rPr>
        <w:t xml:space="preserve">.......... </w:t>
      </w:r>
      <w:r>
        <w:rPr>
          <w:rtl w:val="true"/>
        </w:rPr>
        <w:t>دعواتكم لي اذكى حفرا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6d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972</Words>
  <Characters>5544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5:00Z</dcterms:created>
  <dc:creator>user</dc:creator>
  <dc:description/>
  <dc:language>en-US</dc:language>
  <cp:lastModifiedBy>user</cp:lastModifiedBy>
  <dcterms:modified xsi:type="dcterms:W3CDTF">2011-05-20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