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دة علم نفس النمو في الاختبا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صياع للقواعد والاعراف</w:t>
      </w:r>
    </w:p>
    <w:p>
      <w:pPr>
        <w:pStyle w:val="Style15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طفولة المبك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طفولة المتوسطة –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نموذج كولبرج للطفوله المتاخرة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تمرالطفرة في النم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نو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نوات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هي الأم التي يصاب أطفالها بالتشوه أو ربما الوفا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م الصغير السن لأقل من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ن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م الناضجة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أم الكبيرة في السن لأكثر من </w:t>
      </w:r>
      <w:r>
        <w:rPr>
          <w:rFonts w:cs="Arial" w:ascii="Arial" w:hAnsi="Arial"/>
          <w:b/>
          <w:bCs/>
          <w:sz w:val="28"/>
          <w:szCs w:val="28"/>
          <w:u w:val="single"/>
        </w:rPr>
        <w:t>3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سنه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جه تعبر عن نفسها في ميل المراهقه الى توسيع دائرة علاقاته الاجتماعيه تشمل رفاق</w:t>
      </w:r>
    </w:p>
    <w:p>
      <w:pPr>
        <w:pStyle w:val="Style15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عب والجيره وشلة الاصدقاء ه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1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جه الى الانتماء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اجه المهن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اجه الى الامن النفس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اجه الى النجاح والانجاز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كز الفيلسو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همية الاهتمام بالطفل بدراسة التغيرات التي تطرأ عليه وغرس القيم والعادات الصحيه لد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ن جاك روسور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2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ون لوك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روي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يدما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همية دراسة علم نفس النمو للمربي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لمام بطبيعة شخصية الانسا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عرف على قوانين النمو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ديد الاهداف التربويه وبناء المناهج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4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سم الفيلسو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ة الطفل الى مرحلتين واكد على اهمية تربية حواس الطفل والاهتمام بألعاب الطفل لتنمية حواسه وخبرات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ن جاك روسور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2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ون لوك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روي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يدما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هم ملامح التكيف التي تعين الوليد على ان يقوم بها ليتكيف مع الحياه الجديد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كيف مع التغيرات المناخ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عتماد على نفسه في عمليات التنفس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اول الغذاء عن طريق الف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4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Style15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مراحل النمو الاجتماعي عند اريكس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حله العمليات الحس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رحلة الاجتهاد مقابل القصور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حله قبل الاجرائ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حله الحسيه الحرك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ول صفه تحدد في الجنين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1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ن العيني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2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ن الشع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3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نس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4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ن البشر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دأ حياة الانسان بتكوين الخليه الملقحه الزيجوت وتتكون من 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1 24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روموزو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2 25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روموزو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3 22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روموز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4 23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كروموزوم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ع اسفل الرقبه وتفرز هرمون الثيروكسين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1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ده الصنوبر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2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غده الدرقيه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ده النخام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4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ده الدهنيه</w:t>
      </w:r>
    </w:p>
    <w:p>
      <w:pPr>
        <w:pStyle w:val="Normal"/>
        <w:bidi w:val="0"/>
        <w:spacing w:lineRule="auto" w:line="240" w:before="280" w:after="240"/>
        <w:jc w:val="center"/>
        <w:rPr/>
      </w:pPr>
      <w:r>
        <w:rPr>
          <w:rFonts w:cs="Arial" w:ascii="Arial" w:hAnsi="Arial"/>
          <w:b/>
          <w:bCs/>
          <w:color w:val="0D0D0D"/>
          <w:sz w:val="28"/>
          <w:szCs w:val="28"/>
        </w:rPr>
        <w:br/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ليست من خطوات تشخيص التأخر الدراسي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D0D0D"/>
          <w:sz w:val="28"/>
          <w:szCs w:val="28"/>
        </w:rPr>
        <w:t>14</w:t>
      </w:r>
    </w:p>
    <w:p>
      <w:pPr>
        <w:pStyle w:val="Normal"/>
        <w:bidi w:val="0"/>
        <w:spacing w:lineRule="auto" w:line="240" w:before="280" w:after="240"/>
        <w:jc w:val="center"/>
        <w:rPr/>
      </w:pP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تحديد مستوى الذكاء والقدرات العقليه</w:t>
      </w:r>
      <w:r>
        <w:rPr>
          <w:rFonts w:cs="Arial" w:ascii="Arial" w:hAnsi="Arial"/>
          <w:b/>
          <w:bCs/>
          <w:color w:val="0D0D0D"/>
          <w:sz w:val="28"/>
          <w:szCs w:val="28"/>
        </w:rPr>
        <w:br/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rtl w:val="true"/>
        </w:rPr>
        <w:t>دراسة اتجاه التلميذ نحو المدرسين</w:t>
      </w:r>
      <w:r>
        <w:rPr>
          <w:rFonts w:cs="Arial" w:ascii="Arial" w:hAnsi="Arial"/>
          <w:b/>
          <w:bCs/>
          <w:color w:val="0D0D0D"/>
          <w:sz w:val="28"/>
          <w:szCs w:val="28"/>
        </w:rPr>
        <w:br/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8"/>
          <w:sz w:val="28"/>
          <w:szCs w:val="28"/>
          <w:u w:val="single"/>
          <w:rtl w:val="true"/>
        </w:rPr>
        <w:t>دراسة مستويات التحصيل لاقران التلميذ</w:t>
      </w:r>
      <w:r>
        <w:rPr>
          <w:rFonts w:cs="Arial" w:ascii="Arial" w:hAnsi="Arial"/>
          <w:b/>
          <w:bCs/>
          <w:color w:val="0D0D0D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ظهر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 الاول لشكل الجس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ضاعه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ظفوله المبكره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هقه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طفول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توسط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 الاول لشكل الجسم يظهر بسبب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فاء الدهو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  <w:t>-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تمرنمو الجانب الموروث من الذكاء حتى سن يستم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انب المكتسب يضل يستمر في النم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…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طوال عمرالانس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اب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مو الحركي في مرحله المراهقه تتسم حرك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فتقار للرشاقه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قص الهادفيه الحركات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ياده المفرطه بالحرك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ضمر قبل البلوغ وتسمى غدة الطفوله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ده الصنوبر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قع اسفل المخ وتتألف من فصين وتفرز هرمون النمو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ده النخام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متاز المراهقين بالاتزان الانفعالي والعلاقه الايجابي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~~&gt;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هقه المتكف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ثيرات الحسيه المختلفه وإعطائها معنى محدد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sz w:val="28"/>
          <w:szCs w:val="28"/>
          <w:rtl w:val="true"/>
        </w:rPr>
        <w:t>~~&gt;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هرب المراهق من عالم الواقع الى الخيال عن طريق </w:t>
      </w:r>
      <w:r>
        <w:rPr>
          <w:rFonts w:cs="Arial" w:ascii="Arial" w:hAnsi="Arial"/>
          <w:b/>
          <w:bCs/>
          <w:sz w:val="28"/>
          <w:szCs w:val="28"/>
          <w:rtl w:val="true"/>
        </w:rPr>
        <w:t>~~&gt;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ل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قظ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ت النسبه حقت التاخر الدراس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>%~~&g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دني درجات الطالب في بعض المواد وارتفاع بعضها</w:t>
      </w:r>
      <w:r>
        <w:rPr>
          <w:rFonts w:cs="Arial" w:ascii="Arial" w:hAnsi="Arial"/>
          <w:b/>
          <w:bCs/>
          <w:sz w:val="28"/>
          <w:szCs w:val="28"/>
          <w:rtl w:val="true"/>
        </w:rPr>
        <w:t>~~&gt;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اخ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ت النظريات</w:t>
      </w:r>
      <w:r>
        <w:rPr>
          <w:rFonts w:cs="Arial" w:ascii="Arial" w:hAnsi="Arial"/>
          <w:b/>
          <w:bCs/>
          <w:sz w:val="28"/>
          <w:szCs w:val="28"/>
          <w:rtl w:val="true"/>
        </w:rPr>
        <w:t>~~&gt;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عرفته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ى ان اللعب تنفيس عن الطاقه الزائده لدى الطفل</w:t>
      </w:r>
      <w:r>
        <w:rPr>
          <w:rFonts w:cs="Arial" w:ascii="Arial" w:hAnsi="Arial"/>
          <w:b/>
          <w:bCs/>
          <w:sz w:val="28"/>
          <w:szCs w:val="28"/>
          <w:rtl w:val="true"/>
        </w:rPr>
        <w:t>~~&gt;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نس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رى ان اللعب هو اعداد الطفل للعمل الجاد وان الغرائز هي مصدر اللعب عند الانسان والحيوان </w:t>
      </w:r>
      <w:r>
        <w:rPr>
          <w:rFonts w:cs="Arial" w:ascii="Arial" w:hAnsi="Arial"/>
          <w:b/>
          <w:bCs/>
          <w:sz w:val="28"/>
          <w:szCs w:val="28"/>
          <w:rtl w:val="true"/>
        </w:rPr>
        <w:t>~~&gt;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روس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يف البيئ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>”</w:t>
      </w: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مجموع الاستثارات التي يتلقاها الفرد منذ لحظة إخصاب البويضة في رحم الأم وحتى وفاته ”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 الكذب الذي يحدث بسبب خلط الطف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ين إدراكه للبيئة المحيطة وما ينشأ لديه من خيال ، ه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الكذب الخي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 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ـ الكذب بالتقلي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ـ الكذب الالتباس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ـ الكذب المرض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روق 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ابلية للقلق والاختلافات بين الناس في ميلهم إلى الاستجابة تجاه المواقف الت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دركونها كمواقف مهددة ،تسم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مة القل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القلق الع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الة القلق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قل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متحان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>33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 -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يرجع الاختلاف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بين الجنسين في القدرات العقلي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إلى الاختلاف في نشاط النصفين الكرويين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يمن للبن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يس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بنات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فرق بين الخوف المرضي والخوف العاد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رجه الخو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وع الخوف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وع ودر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باب المؤديه للخوف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باب الموديه الى عيوب النط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قليه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سميه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بوي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لق من الحديث أمام الناس ، والمواق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جتماعية يطلق علية ”                                                                   أ ـ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قلق الاتص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ب ـ قلق الامتحانات          ج ـ سمة القلق       د ـ حال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بلغ حصيلة الطفل اللغويه في نهاية الصف الاول الاببتدائي تبلغ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لمة تقريبا     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ـ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4000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مة تقريب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35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لمة تقريبا                            د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مة تقريبا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قسم علماء النفس حياة الانسان  إلى مراحل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سهولة دراستها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نسان ينتقل من مرحلة إلى أخر بشك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اجئ    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جبا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دريجي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عرفة قوانيين النمو ؟؟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-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قدرت اصيغ عليه سؤال فنزلتها للحفظ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1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النمو عملية تغير كلي مستمر ومنتظم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2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يسير النمو في اتجاهات محدد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3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تتأثر كل مرحلة من مراحل النمو بالمرحلة السابقة وتؤثر في المرحلة التالية ل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>4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يتأثر النمو بالعوامل الداخلية والخارج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5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يخضع النمو لمبدأ الفروق الفرد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6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النمو يتضمن التغير الكمي والكي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7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اختلاف معدل سرعة النمو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8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ـ النمو يمكن التنبؤ به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صطلح يشير الى تاثر الفرد بمثيرات معينه دون غيره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فسي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يئة الاجتم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يئة الطبي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يئة المدر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طيت الطبي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رجة نمو وظائف التفكير والانتباه التى تمكن الفرد من التعلم وح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ي مرحلة الطفوله المتوسط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واجب الأول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عوامل المؤثرة في النمو والتي تظهر في الصفات الجسمية والعقل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لذكاء والقدرات العقلية الخاص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، هي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ـ عوامل وراث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ب ـ عوامل بيئ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ج ـ عوامل تعليم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د ـ عوامل ثقاف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ـ من مصادر مطالب النمو في مرحلة الطفو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أ ـ تكوين علاقات جديدة ناضجة مع رفاق الس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كتساب الدور الاجتماعي السلي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ج ـ تكوين الضمير وتمييز السلوكيات الصحيحة والخاطئ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  <w:t>.</w:t>
      </w:r>
    </w:p>
    <w:p>
      <w:pPr>
        <w:pStyle w:val="NoSpacing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نمية الخبرات المعرفية والاجتماع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صاحب النظرية النفسية الاجتماعية في النمو هو العال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فروي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ـ إريكسون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بياج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كولبرج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3E69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اجب الثان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يعتمد الأساس الغددي العضوي في تقسيم النمو إلى مراحل على نشاط الغد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درقية ، والنخام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ـ الدهنية والعرق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u w:val="single"/>
          <w:shd w:fill="666666" w:val="clear"/>
          <w:rtl w:val="true"/>
        </w:rPr>
        <w:t>ج ـ الصنوبرية والتيموسي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  <w:u w:val="singl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ـ الدمعية واللعاب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بدأ ظهور الأسنان المؤقت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لب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لال الشه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......... 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ساب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الخامس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ـ التاس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u w:val="single"/>
          <w:shd w:fill="666666" w:val="clear"/>
          <w:rtl w:val="true"/>
        </w:rPr>
        <w:t>د ـ الثالث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تعلم الطفل لمعايير الاجتماعية ويضحي برغباته للحصول على رضا الوالدين فينمو لد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ضبط الداخ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ذلك خل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رضاعة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shd w:fill="666666" w:val="clear"/>
        </w:rPr>
        <w:br/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u w:val="single"/>
          <w:shd w:fill="666666" w:val="clear"/>
          <w:rtl w:val="true"/>
        </w:rPr>
        <w:t>ب ـ الطفولة المبكرة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u w:val="single"/>
          <w:shd w:fill="666666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u w:val="single"/>
          <w:shd w:fill="666666" w:val="clear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ـ الطفولة المتوسط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8B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ـ الطفولة المتأخ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  <w:sz w:val="28"/>
          <w:szCs w:val="28"/>
        </w:rPr>
      </w:pPr>
      <w:r>
        <w:rPr>
          <w:rFonts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واجب الاول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..~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jc w:val="center"/>
        <w:rPr/>
      </w:pP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اول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ركز الفيلسوف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.....................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على الاهتمام بالطفل ودراسة التغيرات التي تطرأ عليه وغرس القيم الصحيحة لديه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.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ون لوك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ترى نظرية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..................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أن الإنسان آخر حلقة من حلقات التطور في سلم الكائنات الحية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.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اروين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ثالث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يعني مصطلح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ارتقائية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أن التغيرات النمائية ترتبط ارتباطا منتظما بـ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زمن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رابع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زيادة في حجم الجسم وأجزاءه أو تركيبه ، تعبر عن مصطلح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: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نمو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خامس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أي مما يلي ليست من مطالب النمو في مرحلة الطفولة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تكوين مستوى اجتماعي واقتصادي مناسب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سادس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لكل فرد سرعته في النمو تختلف عن الآخرين ، وأسلوبه في الحياة ، تعبر هذه العبارة عن قانون النمو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...................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يخضع النمو للفروق الفردية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سابع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تشمل بيئة ما بعد الميلاد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.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ثامن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يسير النمو من الاتجاه العام إلى الخاص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.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تاسع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لا تتأثر أي مرحلة نمو بالمراحل السابقة لها ولا تؤثر في التالية لها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.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سؤال العاشر</w:t>
      </w:r>
      <w:r>
        <w:rPr>
          <w:rFonts w:cs="Arial" w:ascii="Arial" w:hAnsi="Arial"/>
          <w:b/>
          <w:bCs/>
          <w:color w:val="808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تفرز الغدد القنوية مادة كيميائية معقدة تسمى الهرمونات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.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خطأ</w:t>
      </w:r>
    </w:p>
    <w:p>
      <w:pPr>
        <w:pStyle w:val="Normal"/>
        <w:bidi w:val="0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اجب الثاني لمادة علم النفس النمو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80"/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أطلق عليها فرويد مرحلة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الكمو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حيث يتسم الطفل بالهدوء في الطاقة ، ويكرس وقته وطاقته للتعلم والأنشطة البدنية والاجتماعية هي مرحلة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d.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رابع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ـ البلوغ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ينتقل الإنسان من مرحلة نمو إلى أخرى بشكل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80"/>
          <w:sz w:val="28"/>
          <w:szCs w:val="28"/>
        </w:rPr>
        <w:t>2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b.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دريحي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280"/>
        <w:ind w:left="720" w:right="0" w:hanging="36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عندما يلعب الطفل مع الآخرين ولكن يحتفظ بخصائصه الفردية ، فهو يمر بمرحلة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t>.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. 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تواز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لعب الإنفرادي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تتدرج حركات الطفل الرضيع من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a.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رأس إلى القدمي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80"/>
        <w:ind w:left="720" w:right="0" w:hanging="360"/>
        <w:jc w:val="center"/>
        <w:rPr/>
      </w:pP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من العوامل التي تساعد على اتساع دائرة العلاقات الاجتماعية في الطفولة المبكرة وتخفيف حده الانفعالات وزيادة المحصول اللغوي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.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حاقه بالحضانة ورياض الأطفال</w:t>
      </w:r>
    </w:p>
    <w:p>
      <w:pPr>
        <w:pStyle w:val="Normal"/>
        <w:bidi w:val="0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توصف حركات طفل مرحل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---------------------------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بـ ” رشاقة القط في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...</w:t>
      </w:r>
      <w:r>
        <w:rPr>
          <w:rFonts w:cs="Arial" w:ascii="Arial" w:hAnsi="Arial"/>
          <w:b/>
          <w:bCs/>
          <w:color w:val="000080"/>
          <w:sz w:val="28"/>
          <w:szCs w:val="28"/>
        </w:rPr>
        <w:t> ”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.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طفولة المتأخرة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يصعب على الطفل حتى سن السابعة أن يفكر تفكيرا مجردا مثل التفكير في معان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لخير ، الجمال ، العدالة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.. )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جاب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80"/>
          <w:sz w:val="28"/>
          <w:szCs w:val="28"/>
        </w:rPr>
        <w:t> 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عند ولادة الطفل تكون حاسة التذوق أقل اكتمالا من حاسة السمع أو البصر</w:t>
      </w:r>
      <w:r>
        <w:rPr>
          <w:rFonts w:cs="Arial" w:ascii="Arial" w:hAnsi="Arial"/>
          <w:b/>
          <w:bCs/>
          <w:color w:val="000080"/>
          <w:sz w:val="28"/>
          <w:szCs w:val="28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جاب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80"/>
          <w:sz w:val="28"/>
          <w:szCs w:val="28"/>
        </w:rPr>
        <w:t> </w:t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تتحول الفروق في سرعة النمو الجسمي لصالح الذكور في نهاية مرحلة الطفولة المتأخرة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جاب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80"/>
          <w:sz w:val="28"/>
          <w:szCs w:val="28"/>
        </w:rPr>
        <w:t> </w:t>
        <w:br/>
        <w:br/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من أسباب الخوف المرضي عدم قدرة الطفل على تكوين صداقات مع أقرانه في الفصل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جاب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بلغ المحصول اللغوي لطفل السادسة حو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لمة تقريبا                            ب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مة تقريب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35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لمة تقريبا    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د ـ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500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مة تقريب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سرعة النمو الجسمي في الطفولة المبكرة بالنسبة للمراحل السابق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أسرع        ب ـ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أبط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ج ـ نفس السرعة      د ـ جميع ما سبق 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يظهر ” التغير الأول لشكل الجسم خلال مرحلة ”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الرضاعة    ب ـ الطفولة المبكرة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 ـ الطفولة المتوسط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  د ـ المراهق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من العوامل المؤثرة في النمو الحركي في الطفولة المتوسط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الصحة     ب ـ نوع الجنس      ج ـ الذكاء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 ـ جميع ما سب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تستمر انفعالات الطفل الحادة خلال مرحلة الطفولة المتوسط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)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 تتغير أنواع مخاوف الطفل خلال مرحلة الطفولة المتوسطة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)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تتسع دائرة العلاقات الاجتماعية خلال الطفولة المتوسط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)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ضع علا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/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×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مام العبارة غير الصحيحة فيما ي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وصف حركات طفل مرحلة الطفولة المتأخرة ” برشاقة القط ”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 )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خطأ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من سمات النمو الاجتماعي في الطفولة المتأخرة تكون ” شلل الأطفال ”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 )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خطأ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تميز النمو العقلي بالبطء الشديد في الطفولة المتأ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 )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ظلل رمز الإجابة الصحيحة فيما ي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 من أكبر مصادر القلق في الطفولة المتأ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الأسرة         ب ـ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رس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ج ـ الزملاء        د ـ جميع ما سب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تميز النمو الانفعالي في الطفولة المتأخرة بـ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قرار الإنفعال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ب ـ التذبذب الانفعا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ـ التوسط الانفعالي                         د ـ لا شيء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عوامل المرتبطة بالخوف المرضي المدرس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الخوف العام من المدر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ـ الخو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مدرس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ـ الخوف من الامتحان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 ـ جميع 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رجع الكذب أساسا إلى عوام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ـ البيئ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ب ـ المدرسة ج ـ الوراثة                 د ـ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يء مما سب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 الكذب الذي يحدث بسبب خلط الطف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ين إدراكه للبيئة المحيطة وما ينشأ لديه من خيال ، ه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الكذب الخي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 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ـ الكذب بالتقلي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ـ الكذب الالتباس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ـ الكذب المرض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 الكذب الذي ينزع فيه الطفل إلى إلصا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هم بالآخرين دون ذنب ارتكبوه هو الكذ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التباسي               ب ـ الخيالي             ج ـ المرضي         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ـ الإنتقام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رق بين الخوف العادي والخو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رضي هو فرق 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نوع الخوف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 ـ درج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و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ـ نوع ودرجة الخوف            د ـ لا شيء مما سي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وف هو استجابة لتهديد غير متوقع بينما القلق استجابة لخطر واقع وموجود فع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صو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 ـ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 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د تؤدى حالة التخل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قلي وانخفاض الذكاء إلى مشكلات النطق والكل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ـ خط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لق من الحديث أمام الناس ، والمواق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جتماعية يطلق علية ”                                                                   أ ـ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قلق الاتص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ب ـ قلق الامتحانات          ج ـ سمة القلق       د ـ حال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روق 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ابلية للقلق والاختلافات بين الناس في ميلهم إلى الاستجابة تجاه المواقف الت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دركونها كمواقف مهددة ،تسم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مة القل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القلق الع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الة القلق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قل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متح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أسب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ي تؤدي إلى عيوب النطق والكلام عند الأطف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أسباب الجسمية                                ب ـ الأسب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ـ الأسب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فسية والتربوية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 ـ جميع 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ؤدي إحساس المراهق بالظلم، أو أن أحداً لا يهتم به، وأساليب التربية الأسرية الضاغطة إلى تكون نوع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ـ العدوان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ب ـ المنحرفة    ج ـ الإنسحابية    د ـ المتكيف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شير بأنها فترة تبدأ من حوالي السنة الحادية أو الثانية عشرة تقريباً حتى العشرينيات من عمر الفرد متأثرة بعوامل النمو البيولوجية ، هو التفسي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ـ الزمن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 ب ـ الاجتماعي     ج ـ النمائي     د ـ النفس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 القدرة على إدراك العلاقات بين الأشياء والمواقف يعبر عن مصطل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التذكر                   ب ـ الإدراك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 ـ التفكي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د ـ الذك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تتأثر انفعالات المراهق بالنمو العضوي الداخلي وخاصة ضمور الغد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ـ الصنوبر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ب  ـ الدرقية      ج ـ النخامية                       د ـ الده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يرتبط النمو الأخلاقي في مرحلة المراهقة المتأخرة ب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النمو الاجتماعي                 ب ـ النمو الاجتماعي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 ـ النمو الدين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د ـ النمو العق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ومن أهم العوامل المؤثرة في النمو الاجتماعي للمراهقة المتأخرة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الأسرة                            ب ـ المدرسة         ج ـ الأقران   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د ـ جميع 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أي مما يلي ليست من خطوات تشخيص التأخر الدراس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ـ دراسة اتجاهات التلميذ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 ـ دراسة الحالة الصح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ـ دراسة شخصية التلميذ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د ـ  دراسة مستويات التحصيل لأقران التلميذ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الانخفاض في القدرة العقلية العا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كاء التلميذ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ؤدي إ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 ـ التأخر الدراسي العام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 ـ التأخر الدراسي المؤق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ـ التأخر الدراسي الخاص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ـ التأخر الدراسي الدائ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ناقشات مهمه</w:t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/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يمكن أن نستفيد من دراسة علم نفس النمو في حياتنا العم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ناحية المعلم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ساعد على معرفة خصائص الأطفال والمراهقين في معرفة العوامل التي تؤثر على نموه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أساليبهم وسلوكه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صل إلى أفضل طرق التربية والتعلي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فيد في إدراك المعلم للفروق الفردية بين التلاميذ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ناحية الآبا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ساعد على معرفة خصائص الأطفال والمراهقين مما يعنيهم وينير لهم طريقه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اعدهم على تفهم مراحل النمو والإنتقال من مرحله لأخر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تيح معرفة الفروق الفردية له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.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اعد الأخصائيين على مساعدة الأطفال والمراهقين والراشدين والشيوخ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اصة في مجال علم النفس العلاجي والتوجيه والإرشاد النفسي والتربو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يين دراسة قوانين ومباديء النمو وتحديد معاييره في إكتشاف إنحراف أو إضطراب أو شذوذ في سلوك الفر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ي رأيك أيهما الأكثر تأثيرا في النمو الإنساني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مل الوراثي ـ أم العامل البيئ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مو الإنسان نتيجة للتفاعل بين عوامل الوراثة والبيئة 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فعامل الوراث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الذي يتمثل في الخصائص والقدرات والسمات الجسمية والعقلية الموروثة إلى جانب الغدد والنواحي الفسيولوجية والعصبية 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امل البيئة بما يمثله من تعلم وخبرات وعلاقات اجتماعية وثقاف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ه العوامل متداخلة بشكل كبير بحيث يصعب الفصل بينه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/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أنواع التكيف التي تواجة تحول اللإنسان من جنين إلى وليد ؟</w:t>
      </w:r>
    </w:p>
    <w:p>
      <w:pPr>
        <w:pStyle w:val="ListParagraph"/>
        <w:ind w:left="1080" w:right="0" w:hanging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كيف مع التغيرات المناخية ودرجات الحرارة المتغيرة المحيطة به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ضطر الوليد إلى الإعتماد على نفسه في القيام بعمليات التنفس أو الشهيق والزفير بعد إن كان يحصل على الأكسجين عن طريق المشيمة والحبل الشوكي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بدأالوليد في تناول الغذاء عن طريق الفم بعد إن كان يعتمد على التغذية عن طريق المشيمة والحبل السري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بدأ عمليات الإخراج في القيام بوظائفها بعد الولادة نتيجة لعمليات التغذية والهضم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ListParagraph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ما العوامل التي يمكن أن تؤثرفي النمو الاجتماعي لطفل مرحلة الطفولة المتوسطة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6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ـ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9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سنوات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..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له الصحيه للطف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ماتمتع الطفل  بصحه جيده كلما زادت سرعه النمو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ئه و الثقا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خاصه البيئه المدرسيه والانشطه المدرسيه التي تتيح للتلميذ التفاعل مع الزملاء والمعلمين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سائل الاع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برامج الاصفال ومجلات الاطفال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ListParagraph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خلط البعض بين مفهومي الخوف ، والقلق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ما الفرق بينهما ؟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و استجابة لخطر واضح وموجود فع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و استجابة لتهديد غير محدد أو غير معروف قد ينتج عن مصادر صراع أو مشاعر بعدم الأم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من السهل تحديد بداية مرحلة المراهقة ، لكن من الصعب تحديد نهايتها</w:t>
      </w:r>
    </w:p>
    <w:p>
      <w:pPr>
        <w:pStyle w:val="Normal"/>
        <w:spacing w:lineRule="auto" w:line="240" w:before="0" w:after="0"/>
        <w:ind w:left="-784" w:right="-90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داية المراهقة تتحدد بالبلوغ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جسم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 بينما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تحدد نهايتها بالوصول إلى النض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في مظاهر</w:t>
      </w:r>
    </w:p>
    <w:p>
      <w:pPr>
        <w:pStyle w:val="Normal"/>
        <w:spacing w:lineRule="auto" w:line="240" w:before="0" w:after="0"/>
        <w:ind w:left="-784" w:right="-90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مو المختلفة من النواحي العقلية والجسمية والانفعالية و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14:00Z</dcterms:created>
  <dc:creator>HAMDAN</dc:creator>
  <dc:description/>
  <cp:keywords/>
  <dc:language>en-US</dc:language>
  <cp:lastModifiedBy>HAMDAN</cp:lastModifiedBy>
  <dcterms:modified xsi:type="dcterms:W3CDTF">2011-05-13T17:15:00Z</dcterms:modified>
  <cp:revision>1</cp:revision>
  <dc:subject/>
  <dc:title>مادة علم نفس النمو في الاختبار:</dc:title>
</cp:coreProperties>
</file>