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مراجعة لمحاضرات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لمادة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بناء وتطوير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المناه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مراجعة المحاضرة الأولى </w:t>
      </w:r>
      <w:r>
        <w:rPr>
          <w:rFonts w:cs="Traditional Arabic" w:ascii="Traditional Arabic" w:hAnsi="Traditional Arabic"/>
          <w:b/>
          <w:bCs/>
          <w:color w:val="C00000"/>
          <w:sz w:val="18"/>
          <w:szCs w:val="1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C00000"/>
          <w:sz w:val="18"/>
          <w:szCs w:val="1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إغريقية القديمة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قصد بكلمة منهج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ضمار السباق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هي مشتقة من اللغ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إغريقية القديمة</w:t>
      </w:r>
    </w:p>
    <w:p>
      <w:pPr>
        <w:pStyle w:val="Style15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</w:p>
    <w:p>
      <w:pPr>
        <w:pStyle w:val="Style15"/>
        <w:numPr>
          <w:ilvl w:val="0"/>
          <w:numId w:val="16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فهوم المنهج في المجال التربوي  يعني به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حتوى الكتاب المقرر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فهوم المنهج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كمخطط لخبرات التعل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E1338A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سماء المقررات الدراسية أو محتوى الكتاب المقرر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E1338A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كتاب المقرر وهو كامل الكتاب  ه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نهج المكتسب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المنهج المقر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جزء من الكتاب المقرر ه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نهج المكتسب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نهج المقرر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المنهج المدرس</w:t>
      </w:r>
    </w:p>
    <w:p>
      <w:pPr>
        <w:pStyle w:val="Style15"/>
        <w:numPr>
          <w:ilvl w:val="0"/>
          <w:numId w:val="25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نهج الممتح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جزء الممتحن من الكتاب بعد تدريس كامل المنهج ه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المنهج الممتح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المنهج المكتس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ُعريف المنهج على أنه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منهج مكون من عناصر مهمة من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هداف ، المحتوى وطرق التدريس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أهداف ، وطرق التدريس والتقويم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 xml:space="preserve">الأهداف والمحتوى وطرق التدريس والتقويم 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هداف والمحتوى والتقو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مهارات من قراءة و كتابة وحساب  ه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نهج الخفي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نهج المعلن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خبرات التي تخطط لها المدرسة  </w:t>
      </w:r>
      <w:r>
        <w:rPr>
          <w:rFonts w:cs="Traditional Arabic" w:ascii="Traditional Arabic" w:hAnsi="Traditional Arabic"/>
          <w:b/>
          <w:bCs/>
          <w:color w:val="E1338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ت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E1338A"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color w:val="E1338A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نهج الخفي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نهج المعلن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خبرات التي لم يتم التخطيط لها من قبل  المدرسة  </w:t>
      </w:r>
      <w:r>
        <w:rPr>
          <w:rFonts w:cs="Traditional Arabic" w:ascii="Traditional Arabic" w:hAnsi="Traditional Arabic"/>
          <w:b/>
          <w:bCs/>
          <w:color w:val="E1338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شروط تخطيط المنهج كخبرات مكتسب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تكون الخبرة المربية هي وحدة بناء المنهج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ي أن يجزى المنهج إلى خبرات محددة و واضح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جزيء الخبرات و تحديد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نبغي أن يراعي المنهج خصائص نمو التلاميذ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 أن يكون لدي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معلم القدرة على استيعاب إجابات الطلاب وتقبلها رغم اختلاف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ن العوامل المؤثرة في بناء المنه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فهوم الطبيعة الإنسان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ثقافة المجتمع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خصائص نمو التلاميذ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صادر الطبي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سيكولوجية الخبرة و التعل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ؤسسات الاجتما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 عناصر الثقاف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عموميات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خصوصيات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بدائل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center"/>
        <w:rPr>
          <w:rFonts w:ascii="Traditional Arabic" w:hAnsi="Traditional Arabic" w:cs="Traditional Arabic"/>
          <w:b/>
          <w:b/>
          <w:bCs/>
          <w:color w:val="AB1962"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لغة والزي الرسمي  في الثقافة م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خصوصيات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البدائل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المدرس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صواب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النسبة للمعل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E1338A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عدم مراعاة الفروق الفردية بين الطلاب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E1338A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النسبة للطالب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7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النسبة للمواد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 xml:space="preserve">إهمال الجانب العلمي و عدم تحديث المعلومات </w:t>
      </w: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28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النسبة للبي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color w:val="008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هناك  تعارض بين طبيعة المعرفة و حاجات الإنسان و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منهج عبارة منظومة فرعيه للنظام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يجب تطوير المنهج باستمرار ليجاري تطور المنظومات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8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18"/>
          <w:sz w:val="18"/>
          <w:szCs w:val="1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AB1962"/>
          <w:sz w:val="18"/>
          <w:sz w:val="18"/>
          <w:szCs w:val="18"/>
          <w:u w:val="single"/>
          <w:rtl w:val="true"/>
        </w:rPr>
        <w:t xml:space="preserve">أسئلة مراجعة المحاضرة الرابعة </w:t>
      </w:r>
      <w:r>
        <w:rPr>
          <w:rFonts w:cs="Traditional Arabic" w:ascii="Traditional Arabic" w:hAnsi="Traditional Arabic"/>
          <w:b/>
          <w:bCs/>
          <w:color w:val="AB1962"/>
          <w:sz w:val="18"/>
          <w:szCs w:val="1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18"/>
          <w:sz w:val="18"/>
          <w:szCs w:val="1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AB1962"/>
          <w:sz w:val="18"/>
          <w:szCs w:val="1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عرف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ندما ندرب الأبناء أو الطلاب على الخبرة أو عمل معين يجب أن نراعي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تكون بصورة منطق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ندما يقوم الشخص بعمل معين تتأثر ناحيته الوجدانية كما تتأثر خبراته فهي تتطور و تتعدل ، ذلك يدل أن لكل عمل ردة فعل قد تكون إيجابية أو سلبية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ربط بين العمل و النتيجة بهدف إل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حسين العمل في المستقب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حسين الخبرة التي نريد إعطاؤها للمتعلم في المستقب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نهج يجب أن يأخذ بالاعتبار ثقافة المجتمع و هذا عنصر أساسي في أي منهج يصاغ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ثقافة المجتمع تتكون من ثلاث عناصر رئيسية العموميات والخصوصيات والبدائل</w:t>
      </w:r>
      <w:r>
        <w:rPr>
          <w:rFonts w:ascii="Traditional Arabic" w:hAnsi="Traditional Arabic" w:cs="Traditional Arabic"/>
          <w:b/>
          <w:b/>
          <w:bCs/>
          <w:color w:val="E1338A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1338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عموميات هي السلوكيات أو أنماط المعيشة التي  تخص فئة دون غيرها من فئات المجتمع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ي الأشياء التي يتشارك فيها جميع أفراد المجتمع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زي الرسم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عادات  ،    الدين ، و غير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هي 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69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خصوصيات مهنية  مث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خصوصيات طبق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جتمع المهندسين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جتمع التجار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ي الأشياء التي تطرأ جديد على المجتمع تحدث تغير في البدا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ا يتقبله كثير من الناس و أحياناً تختص بفئة معينة من الناس دون غيره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180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180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جب أن يعنى المنهج بتطوير مهارات الطالب و خبراته في مجال التفكير الناق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Traditional Arabic" w:ascii="Traditional Arabic" w:hAnsi="Traditional Arabic"/>
          <w:b/>
          <w:bCs/>
          <w:color w:val="0000FF"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18"/>
          <w:sz w:val="18"/>
          <w:szCs w:val="18"/>
          <w:rtl w:val="true"/>
        </w:rPr>
        <w:t>يجب أن لا يتعام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E1338A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تنمية أسلوب التفكير الناقد مهمة جداً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يجب أن نتقبل آراء الطلاب حتى لو لم تتفق مع آراءن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طبيعية غير مرتبطة بالمنهج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طبيعة يوجد فيها عناصر كثيرة جداً ولكنها لا تؤثر فين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شجيع الطلاب على استخدام الأسلوب العلمي في التعامل مع البيئ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دور المنهج اتجاه البي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جب أن تركز أنشطة المنهج ومحتواه على تشجيع الطلاب على كيفية العناية بالبيئة و الإسهام في حل مشكلاتها كلاً في مجال تخصص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كيف يكون صديقا للبيئ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وجيه سلوكهم وإشباع حاجاتهم و حل مشكلات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طوير الخبرات التعليمية اللازمة وفقاً لمستوى نضج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اعدتهم على فهم ذواتهم و تنمية قدراتهم على التكيف وفق ظروف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35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نويع أوجه النشاط بما يتلاءم مع مستوى نمو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35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نويع في طرق التدريس لضمان استفادة أكبر قدر من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35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نويع في وسائل التقويم لضمان إتاحة الفرصة لمختلف الشرائح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3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لكن هناك من لديه نوع من الذكاءات أكثر من النوع الآخر وهذه ه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18"/>
          <w:sz w:val="18"/>
          <w:szCs w:val="18"/>
          <w:rtl w:val="true"/>
        </w:rPr>
        <w:t>نظرية الذكاءات المتعدد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ثل الشعراء و الكتاب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ذكاء التعامل مع الآخري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ذكاء المنطقي الرياضي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ذكاء اللغوي أو اللفظي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ذكاء  الموسيقي أو السمع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ذكاء البيئي أو الطبيع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ذكاء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يعني التفكير بشكل منطق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حيث يستخدم الأرقام بشكل فعال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ذكاء الجسمي الحرك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42745</wp:posOffset>
                </wp:positionH>
                <wp:positionV relativeFrom="paragraph">
                  <wp:posOffset>-247015</wp:posOffset>
                </wp:positionV>
                <wp:extent cx="1476375" cy="361950"/>
                <wp:effectExtent l="6350" t="31750" r="317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35pt;margin-top:-19.45pt;width:116.25pt;height:28.5pt" coordorigin="-2587,-389" coordsize="2325,570">
                <v:roundrect id="shape_0" fillcolor="white" stroked="t" o:allowincell="f" style="position:absolute;left:-2587;top:-38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847;top:-38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أسئلة مراجعة المحاضرة الخامسة بناء وتطوير المناه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ربية البيئية يقصد بها تربية النشء بما يساعده على الفهم و التفاعل الإيجابي مع بيئت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أهداف 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كوين القيم و الاتجاهات نحو البيئ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حفيز المشاركة و التعامل مع البيئة و استغلالها بشكل إيجاب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ربية البيئ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وعي البيئ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ق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نمية شعور معين لدى المتعلم اتجاه تلويث البيئة أو العبث بها و إهمالها فهذه تعتبر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تجاهات سلبية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تجاهات سلبية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تجاهات إيجابية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مشاركة في أسبوع الشجر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سبوع النظافة  من النشاطات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جماعي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18"/>
          <w:sz w:val="18"/>
          <w:szCs w:val="18"/>
          <w:rtl w:val="true"/>
        </w:rPr>
        <w:t xml:space="preserve">أن يبادر هو من عنده عند رؤية مشكلة معينة في البيئة </w:t>
      </w:r>
      <w:r>
        <w:rPr>
          <w:rFonts w:cs="Traditional Arabic" w:ascii="Traditional Arabic" w:hAnsi="Traditional Arabic"/>
          <w:b/>
          <w:bCs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ناك ثلاث أنواع رئيسية للبيئة منها بيئة طبيعية غير حية مث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2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2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2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جتمع الذي نعيش فيه و نسكن فيه و نتعايش معه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2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ناك ثلاث أنواع رئيسية للبيئة منها بيئة طبيعية حية مث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جتمع الذي نعيش فيه و نسكن فيه و نتعايش معه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ناك ثلاث أنواع رئيسية للبيئة منها البيئة الاجتماعية  مث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862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مجتمع الذي نعيش فيه و نسكن فيه و نتعايش مع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التربية البيئية ليست مسألة قومية تهم جميع شرائح المجتم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التربية البيئية في  ليست بحاجة إلى فكر يوجه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التربية البيئة لا تشمل جميع المستويات العمرية إنما الكبار فقط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ربية البيئة يجب أن تم من خلال مؤسسات المجتمع الرسمية فقط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18"/>
          <w:sz w:val="18"/>
          <w:szCs w:val="18"/>
          <w:rtl w:val="true"/>
        </w:rPr>
        <w:t xml:space="preserve">من خلال جميع المؤسسات المجتمع الرسمية و الغير رسمية </w:t>
      </w:r>
      <w:r>
        <w:rPr>
          <w:rFonts w:cs="Traditional Arabic" w:ascii="Traditional Arabic" w:hAnsi="Traditional Arabic"/>
          <w:b/>
          <w:bCs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ما خلص إليه من  نتائج الأبحاث في التربية البيئية  أنه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جب أن تتم التربية البيئية من خلال جميع المقررات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ربية البيئية مسئولية جميع المراحل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18"/>
          <w:sz w:val="18"/>
          <w:szCs w:val="18"/>
          <w:rtl w:val="true"/>
        </w:rPr>
        <w:t xml:space="preserve">ليس 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أساليب تضمين التربية البيئية في المناهج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جود  مواضيع التربية البيئية ضمن مواضيع المقررات الدراسية بشكل عام يعد ضم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خصيص وحدة دراسية في كل كتاب يخص التربية البيئية يعد ضم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إيجاد مقرر مستقل للتربية البيئية على غرار التربية الوطنية يعد ضم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جب إشعار الناس بحقوقهم و واجباتهم اتجاه البي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أبرز نقاط أهمية دراسة البي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ساعد دراسة التربية البيئية على فهم حياة الآخري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 جميع الكائنات الحية و الغير ح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أهداف المنهج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هذه الأهداف شديدة التجريد و التعميم وهي عبارات فضفاضة يمكن تفسيرها بأشكال مختلف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هداف عامة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هداف متوسطة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178"/>
        </w:numPr>
        <w:spacing w:lineRule="auto" w:line="240" w:before="0" w:after="0"/>
        <w:ind w:left="576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Style15"/>
        <w:numPr>
          <w:ilvl w:val="0"/>
          <w:numId w:val="178"/>
        </w:numPr>
        <w:spacing w:lineRule="auto" w:line="240" w:before="0" w:after="0"/>
        <w:ind w:left="576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تأتي على مستوى الوزارات المعني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أقل عمومية من الغايات و تكون أكثر وضوحاً منها لأنها تفصيلية و تخص كل جهة و كل مرحلة و كل مستوى و كل مقرر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هداف عامة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هداف متوسطة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39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هكذا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ذه الأهداف مجتمعة تعتبر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هداف عامة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هداف متوسطة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ذه الأهداف يضعها عادة المعلم عند الاعداد و التحضير لمقرره الدراسي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كل درس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هداف عامة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هداف متوسطة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صنع في المستوى السياس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قل دور المستوى السياسي في تنفيذ المنهج ويكون أكثر في تخطيط المنهج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ستوى السياسي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تمثل في اللجنة العليا لسياسية التعليم في المملكة العربية السعودية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هداف المتوسطة تصنع في المستوى الإدار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وزارات المعن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أهداف التفيذية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تساهم في وضع الغايات و تشرف على المعلم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صنع فيه الأهداف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ي تكون من قبل المعل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 هي تقل في تخطيط المنهج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جال الوجدان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أشهر التصنيفات في المجال المعرفي تصنيف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لو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لوم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ستويات التفكير لدى المتعل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ادة يكون في مجال المعلومات التي لا يختلف فيها اثني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هو قدرة المتعلم عل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تطبيق الأشياء التي تعلمها في المدرسة في مواقف جديد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قدرة الشخص على النظر إلى جزيئات المشكلة أو  إلى القضية أو العنصر الذي يتعامل معه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مستوى التركيب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قدرة الشخص على أصدار قيمة معين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ستوى التركيب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ستويات التفكير لدى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ست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ترابطة فكل مستوى من هذه المستويات يحتاج إلى الأخر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جال الوجداني 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ستويات المجال الانفعال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وجدان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عد أول مستويات الجانب الوجدان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تضمن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ثلاث مستويات فرعية  وهي الوعي بالمثير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رغبة في الاستقبال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انتباه المضبوط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ي هذا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يهتم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بالمشاركة و التفاعل مع المثير أو الموضوع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تضم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ثلاث مستويات فرعية هي الإذعا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الرغبة والارتياح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قيام بالعمل عن اختيار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شعور بالرضا للقيام بالعم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عنى هذا المستوى أن يعطى المتعلم تقديراً أو قيمة للأشياء و الموضوعات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في هذا المستوى يظهر سلوك المتعلم نوعاً من الاتساق في المواقف المتشابهة أو القريبة مما يبرر تكوين القيمة عند 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ما يتضمن مستوى التقيي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قبل قيمة  فيها يعطي المتعلم قيمة للظاهرة ولكنها تكون مؤقتة و يمكن أن تتغي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فضيل قيمة   فيها يفضل المتعلم قيمة على غيرها و يلتزم بها أكث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لتزام بقيمة محددة  يعني التزام المتعلم بالقيمة أو المبدأ و التمسك بها إلى درجة كبير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هذا النظام القيمي يتكون و ينمو تدريجياً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تضمن مستوى التنظي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إعادة تنظيم منظومة القيم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يه يحاول المتعلم جمع و تكوين مجموعة متقاربة و متآلفة من القيم و وضعها في منظومة قيميه واحد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حاول المتعلم أن يكون النظام القيمي بجمع القيم المتآلفة و المتعارضة مع بعضها البعض على أن تكون العلاقات بينهم واضحة ومحدد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ي هذا المستوى يصل المتعلم إلى قمة النضوج و الاتزان الانفعالي وتكامل الشخص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جال المهار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هو المجال الذي يعنى بتكوين مهارات عند الطالب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 المهارات الحركي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مهارة القراءة و الكتابة و الحساب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مهارات أكثر تعقيداً في تشغيل الأجهزة في استخدام التقنية و في العمل اليدو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ي منهج يجب أن يسهم في تكوين مهارات لدى المتعلمي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rtl w:val="true"/>
        </w:rPr>
        <w:t xml:space="preserve">تختلف كمية المهارات و حجمها و مدى أتقانها و كمية العمل و التدريب الذي ينفذ في هذا المجال من مكان إلى أخر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ستويات المهار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قي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ي هذا المستوى يستخدم المتعلم الأعضاء الحسية لاستقبال المثيرات ذات العلاقة بالمهارات ليتعرف كيفية أداء المهار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ي هذا المستوى يستعد المتعلم لأداء العم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يتهيأ و يظهر الاستعداد للقيام بالعمل المطلوب و أنشطته المتنوع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ي هذا المستوى يقوم المتعلم بأداء العمل و فق الأوامر أو الإشارات و أحياناً بأسلوب المحاكاة و أيضاً المحاولة والخطأ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صبح المتعلم قادراً على أن يؤديها بإتقان بطريقة آلية أو اعتيادية مما يولد نوعاً من الثق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)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ي هذا المستوى يؤدي المتعلم المهارة المعقدة بدرجة عالية من الكفاءة و الدقة و الإتقان و بأقل جهد ممك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في هذا المستوى يستطيع المتعلم أن يطور ويجدد في أنماط أدائه للمهارات الحركية لكي تتلاءم مع المتطلبات الجديدة أو تساير مشكلة طارئة أو مستجد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في هذا المستوى يبتكر المتعلم أداءات جديدة للمهارات الأدائية لم يسبقه فيها أحد من قبل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في هذا المستوى بطور المتعلم مهاراته بدرجة عالية جداً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صادر اشتقاق الأهداف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7"/>
        </w:numPr>
        <w:tabs>
          <w:tab w:val="left" w:pos="720" w:leader="none"/>
        </w:tabs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حاجات المجتمع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حاجات المتعل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7"/>
        </w:numPr>
        <w:tabs>
          <w:tab w:val="left" w:pos="720" w:leader="none"/>
        </w:tabs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بيئة المحيط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جال المعرف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7"/>
        </w:numPr>
        <w:tabs>
          <w:tab w:val="left" w:pos="720" w:leader="none"/>
        </w:tabs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قنيات الحديث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و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لتوجهات المستقبلية للمجتمع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7"/>
        </w:numPr>
        <w:tabs>
          <w:tab w:val="left" w:pos="720" w:leader="none"/>
        </w:tabs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ياغتها في عبارات أدائية تصف سلوك المتعل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ستخدام أفعال سلوكية يمكن ملاحظتها وقياسها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ناسب قدرات الطلاب من جميع النواحي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صف السلوك المتوقع من المتعلم وليس المعل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راعي مختلف جوانب النمو لدى المتعل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اّ يحتوي الهدف على أكثر من فعل سلوكي واح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تراعي الفروق الفردية بين المتعلمين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كيفية تحديد الأهداف قبل بناء المنهج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 للحفظ والإطلاع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كون البداية بتوجيه من المستوى السياسي للمستوى الإداري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جب الموازنة بين مجالات الأهداف الثلاث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حديد الأولويات للعمليات النفسية للمتعلم وفق تصنيفات الأهدا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حقق من توافر المصادر اللازمة لبناء وتطوير المنهج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أكد من مدى ملائمة قائمة الأهداف المحددة للمحتوى الذي أرغب تقديمه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حاولة التنبؤ بالنواتج غير المتوقعة التي يمكن أن يحدثها تدريس المقرر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محتوى المن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مقصود بمحتوى المنهج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ادة العلمية  المكتوبة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حتو ى موضوعات الدراس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إطار العام للموضوعات المقررة على تلاميذ صف معين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هو كل ما يؤثر في خبرة التلاميذ من المادة التعليمية المكتوبة و ما تشمل عليه من خبرات و وسائل تعليمية التجهيزات المدرسية و أعداد المعلمين الكفء بقصد التأثير في نمو المتعلم و إكسابه المهارات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ا يمكن لأي عنصر من عناصر المنهج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أهداف و محتوى و طرق التدريس و التقوي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ن يعمل منفرداً أو منعزلاً عن باقي العناصر و أنما يؤثر فيها و يتأثر ب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ن عناصر المنهج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تعد الموجه الحقيقي لاختيار و تحديد العناصر الأخرى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حتوى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طرق التدريس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أهداف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عوامل التي يجب مراعاتها عند اختيار محتوى المنهج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سس الفلسف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سس العلم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سس الاجتماع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حديد المحتوى  من المادة العلمية و التجهيزات المدرسية و أعداد المعلمين بما يناسب و يساهم في تحقيق الأهداف المحددة للمنهج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ختيار محتوى المنهج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صعوبات التي تواجه عملية اختيار المنهج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طور الهائل و السريع للمعرفة الإنسان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غير و التطور المستمر في أهداف العملية التربو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الطالب معلومات ومهارات و قيم و اتجاهات مختلف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ركيز على أعطاء و إكساب الطلاب مهارات بدل إكسابهم معلومات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يار محتوى المنهج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لم تعد عملية استنساخ عقول كما في السابق بل أصبحت عملية أنشاء عقول يمكن أن تتفاعل و تتطور بسرعة و تتأقلم مع المكتشفات العلمية في مختلف المجالات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عملية اختيار المنهج عملي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سه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معقدة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ختيار المنهج يتم بخطوات مرتبة كالتال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ثم  اختيار الأفكار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ادة العلمي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ثم  اختيار الموضوعات الرئيسية ثم اختيار الأفكار الرئيسية المناسبة للموضوعات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ثم  اختيار المادة العلمية ثم اختيار الأفكار المناسبة للمادة العلم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ختيار 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لأفكار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ثم  اختيار الموضوعات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معايير اختيار الموضوعات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دى تحقيقها للأهداف المحددة المنهج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دى إلمامها بالعناصر والمبادئ و الأفكار الأساسية للمادة الدراسية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دى مناسبتها للوقت المحدد و المخصص للدراسة لمستوى نضج التلاميذ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ختيار الأفكار الرئيسة التي تشتمل عليها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توجد طرق و أساليب عديدة أهمها و أكثرها شيوعاً هي تحديد الأفكار الرئيسية و التي يفترض أنها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شمل على جميع جوانب الموضوعات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دراستها تحقق الإلمام بالموضوعات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دراستها تحقق الإلما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بأساسيات الماد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عرض الأفكار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لى مجموعة من خبراء المادة و المتخصصين و ترك الحرية لهم بإضافة أفكار أخرى أو حذف ما يرونه غير مناسب وبعد الانتهاء من هذه الخطوة يتم تحليل الأفكار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ختيار المادة العلمية المرتبطة بالأفكار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يكون ب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ضع اختيار كم مناسب من المادة يحددها المعنيين من لجنة مكونة من مطوري المنهج و مختص في العلم و مشرف تربوي أو مدرس من الميدان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ساهمة في تحقيق أكبر قدر ممكن من الأهدا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ساهمة في تنمية ارتباط الطالب ببيئته الثقافية والاجتماعية وحل مشكلاتها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ساهمة في تنمية ارتباط الطالب ببيئته الطبيعية وحل مشكلاتها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ساهمة في حشو المعلومات في ذهن الطال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لائمة مستوى نضج التلاميذ وميولهم و قدراتهم و حاجات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غطية جميع العناصر الرئيسة والفرعية لموضوعات المنهج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رونة، بحيث يمكن التطوير والاستبدال والإضافة والحذف عند الحاجة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أهم وسائل اختيار المحتو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رأي خبراء في العلم و في التربية من أساتذة الجامعات و المختصين في مراكز الأبحاث بشكل عام والمختصين في القضايا الاجتماعية المختلف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حليل المادة العلم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قضايا الموجود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 نحتاج فيها لخبير متخصص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سح البحوث و الدراسات السابقة التي أجريت في مجال معين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النقد الموجه للخبراء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ختلاف آرائهم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قد تأتي أفكار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بعضه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من منعزل عن الواقع فلا يستطيع الطالب أن يفهم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rtl w:val="true"/>
        </w:rPr>
        <w:t>الأنشطة غير ثابتة أو مستقرة لأنها تتعرض للتغير و التطور بحكم ارتباطها بالمجتمع و المعرفة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نقاط الضعف و التي تؤخذ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لى التحلي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قد يكون استخدام الكبار لمهارات و أنشطة معينة دون المستوى المطلوب لإكسابه للتلاميذ أو ليس هو الاستخدام الجي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نشطة غير ثابتة أو مستقرة لأنها تتعرض للتغير و التطور بحكم ارتباطها بالمجتمع و المعرف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نقاط الضعف التي تؤخذ على المسح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عرفة ميول التلاميذ نحو القراءة أو القضايا الوطنية غير كافية لتنميتها و المحافظة علي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قد يقتصر على بعض الجوانب و لا يشمل جميع الجوانب التي تهم العملية التعليم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يساعد على تكوين صورة شاملة و متكاملة لمحتوى المنهج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عايير اختيار المحتو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رتباط المحتوى بأهداف المنهج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يكون المحتوى صادقاً وله دلالت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يراعي المحتوى ميول التلاميذ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يحقق المحتوى أهداف المعلم مع مراعاة ميول التلاميذ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يراعي المحتوى الفروق الفردي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أن يراعي في المحتوى التوازن بين الشمول و العم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شمول ه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501" w:right="0" w:hanging="360"/>
        <w:jc w:val="center"/>
        <w:rPr/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عمق ه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center"/>
        <w:rPr/>
      </w:pP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جب أن يكون هناك توازن بين الشمول و العمق  لتغطية أكبر قدر ممكن من الموضوعات في هذا المقرر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عايير اختيار المحتوى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رتباط المحتوى بثقافة المجتمع الذي يعيش فيه التلميذ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صدق المحتو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ن كل مايحتويه من معارف تكون حديثة و صحيحة من الناحية العلمية و هذه المعارف تعد الدعامة الأساسية للمادة نفسها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دلالة المحتو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ن كل مايحتويه من معارف تكون حديثة و صحيحة من الناحية العلمية و هذه المعارف تعد الدعامة الأساسية للمادة نفسها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 هذا التنظيم يركز على المبادئ و القواعد الأساسية التي تشمل كل ماد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ذي يتم وفق خبرات الطلاب و احتياجاتهم و نموهم ال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نفس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مرحلة الابتدائية عندما نعطي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طلاب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أرقام أو كلام لا يكون جافاً بل بواسطة صور و ألعاب و حيوانات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عد ذلك م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نظيم السيكولوجي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في محتوى المنهج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في محتوى المنهج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عايير التنظيم الجيد للمحتو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كامل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أن أهداف التدريس أن تكرر بجرعات مختلفة على مدى سنوات الدراسة أو تناول المسألة بتوسع وشمول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عني أ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تكامل بين المواد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رياضيات وعلوم ولغة عربية ودي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ي الصف الأول ثانو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عمق على سنوات مختلف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ضم المناهج التي تدور حول المقررات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ناحية العلمية للمقرر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ضم المناهج التي تدور حول ميول المتعلمين و نشاطه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تجميع الطلاب في مجموعات حسب ميوله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تتفق و طبيعة حقول المعرفة المتعددة و المتنوعة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قوم على أساس منطق المادة العلمية و المقرر الدرا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نشاط المدرسي من أبرز اهتماماته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طريقة الإلقاء هي الطريقة المصاحبة لهذا التنظ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نشاط المدرسي على هامش التنظيم و لا يهتم ب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يقوم على أساس إزالة الحواجز بين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نواع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المنفصل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منهج المواد المتكام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جالات الواسع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منهج المواد المترابط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منهج الإدماج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قدم أنواع المناهج يطبق من خلال النظرة التقليدية للمنهج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عرض المادة بطريقة منطقية متسلسل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الجزء إلى الك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 من المعلوم إلى المجهو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تميز بالمحافظة على التراث و التخصص في المعرف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السهولة في تخطيطه و تنفيذه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هم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ي تعرض لها هو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دور المعلم السلبي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ا يراعي الفروق الفردي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تركيز على الحفظ       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يعد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نظام مغلق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ربط موضوعات إحدى المواد بموضوعات المادة الأخر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ربط موضوع جديد بمادة دراسية قد تم تعليم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الأمثلة على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بط منهج الفيزياء في مرحلة سابقة بمرحلة لاحقة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ربط من خلال تكوين علاقة بين المادة الدراسية و موضوعات في مواد أخر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ربط موضوع الوسائل التعليمية بمادة طرق التدريس أو العكس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أنواع الربط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في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رابط المنظم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يكو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أثناء التنفيذ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اتفاق بي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معلمين مع إدارة المدرس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أو بين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معلمي مختلف المواد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رابط المنظم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ربط بالصدف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رابط المنظم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قع وسط بين قضية الإدماج و بين منهج المواد الدراسية المنفصل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 يعرف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أنه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نظام يؤكد على أن تكون دراسة المواد دراسة متصلة ببعضها البعض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منهج المواد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على مجوعة من المداخل و التي تعتبر أساس لتنظيم هذا الأمر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76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دخل المفاهيم و العمليات و النظريات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 مدخل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بناء المنهج على أساس خبرات تربوية ترتبط بعضها بالبعض الأخر و يكمل بعضها البعض الأخ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76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دخل المشكلات الحياتي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بحيث تتكامل في علاج هذه المشاك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76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دخل التطبيقي يتحقق من خلال جانب المعرفة مع الجانب العلم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76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دخل البيئ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 يكون الهدف الأساسي هو خدمة البيئ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76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تميز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أنها مناهج واقعية و الأكثر ارتباط بمشكلات الحياة التي يواجهها المتعلم لأنه يدخل إلى التدريس من زوايا مختلف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منهج الذي يقوم على إزالة الحواجز بين المواد الدراسية بحيث تصبح مادة واحد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ر منهج الاندماج بمرحلتي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دمج بين محتويات مجموعة متقاربة من المواد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مرحل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اندماج بين محتويات مادتين أو أكثر من مواد دراسية غير متقارب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تميز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ـ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ترابط و تكامل المعرفة والمعلومة المراد تعليمها و ترابط المواد الدراسية مع بعضها بشكل فعا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عيوبه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نه يهمل الجانب الوجداني و المهاري للمتعل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دراسة غير متعمقة و سطحية في تعلم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عيوبه أثناء التنفيذ 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دمج المواد المتشابهة ذات الموضوع الواحد لتصبح كل مجموعة ذات مجال واسع من المعارف والمعلومات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ستخدم هذا المنهج في المراحل الدنيا من التعلم التي لا تقتضي التعمق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عد أكثر شمولية من منهج الاندماج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موا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تكاملة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طور المنهج و أصبح عبارة عن مجموعة من الخبرات الضرورية لحياة المتعلم اكتسبها من 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أبرز الخبرات المكتسبة من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برات تساعد على تنشئة المتعلمين اجتماعياً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خبرات تشمل مناشط و فعاليات و ألعاب رياضية أو بدني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برات تساعد في اكتساب مهارة التعبير و الحوار و النقاش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برات في التعامل الايجابي مع الأفراد و الجماعات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خبرات في التعامل مع البيئة و القيام بأعمال حرفية و مهاري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عداده سهل و لا يستغرق وقت أو جه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ساعد المعلم في تقديم المعرفة بشكل سهل و إيجاب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تم تطويره بشكل بسيط و لا يتطلب إلا حذف أو تقديم أو تأخير موضو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عد هذا التنظيم اقتصادياً و اقل التنظيمات كلف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يحتاج هذا التنظيم إلى معلم ذو قدرات متميزة فهو أقل كلف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عتياد الآباء و الأمهات على هذا التنظيم و مألوف لدي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تحتاج عملية التقييم و التقويم إلى وقت و جهد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مكن أن يخدم شريحة كبيرة من المتعلمين في الفص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عد النشاط في منهج المواد الدراسية شيئاً هامشياً و ليس له أهم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عدم مراعاة ميول و حاجات ورغبات مستوى المتعلمين في عملية التعل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عتمد على طرق التقييم و التقويم التقليد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هذا المنهج يبنى على قدرة  الطلاب على التفاعل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قومون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في منهج النشاط أو الخبر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خصائص و أسس منهج النشاط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عتمد عملية التعلم على ميول و رغبات و اتجاهات المتعلمي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عتمد على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شاركة الإيجابية في المواقف التعليمي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يرتكز بدرجة أساسية على درجة تعلم المتعلم و أنه محور العملية التعليم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يعترف بالفصل بين المواد الدراسية بل يركز على تكامل المعرفة و المعلوم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خطوات  الأساسية لتصميم منهج النشاط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حديد حاجات المتعلمين و ميوله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يتم اختيار نوع النشاط الذي يلبي حاجات المتعلمي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مرحلة التقو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نفيذ منهج النشاط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عتبار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كأي منهج علمي يلتزم بكافة الإجراءات التنظيم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تنفيذ منهج النشاط من خلال مشروعات يؤديها ذات أهمية لهم و تتوافق مع قدراته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ما تتضمنه خطة المنهج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ربط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بمتطلبات المجتمع و احتياجاته و مشاكل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ما تتضمنه خطة المنهج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ما يتضمنه خطة المنهج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ترك الحرية للطلاب للاشتراك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راعي الفروق الفردية بين المتعلمين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يساهم في نمو شخصية المتعل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عداده سهل و لا يستغرق وقت أو جهد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عملية التعلم على درجة من الثبات و الإيجاب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تفق و الاتجاهات المعاصرة في العمل التربو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باحترام اتجاهات الطالب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) 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يتم تطويره بشكل بسيط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نظيم المنهج في صورة مشكلات متعددة مرتبطة بواقع المجتم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عمل على إتاحة الفرصة للنمو المتكامل للمتعل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لا يراعي الفروق الفردية بين المتعلمين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تتوفر فيه شروط الاستمرارية و التتاب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حتاج إلى معلم متميز ومن نوعية خاص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دور المتعلم سلب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هتم بنواحي التعلم التي تهم جيل المتعلمين و الشباب ليتمكنوا من تلبية حاجات المجتمع و متطلباته المستقبل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طلق عل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ـ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عليم المشترك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فهم المواطنة و تعلم صفات المواطن الصالح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فهم النظام الاقتصادي للمجتمع و العلاقات الاجتماعية السائدة في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فهم النظام الأسري و العلاقات الأسر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خطأ وليس 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كوين عادات طبية للاستهلاك و استخدام الموا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قدير الجمال و تذوق الفنو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نمية مهارات اللغة كوسيلة للاتصال و التفاع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حب العمل الفرد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نمية التفكير و البحث العلم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حب العمل التعاوني و العمل بروح الفري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دريب على عملية إصدار القرارات و تحمل المسؤول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كوين قيم وعادات إيجابية للمحافظة على البيئة و على مصادر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عتبار الخبرة أساس لتعديل السلوك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هت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حل المشكلات التي لها مغزى شخصي اجتماعي معاً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ستخدم طريقة حل المشكلات في المعالجة بدلاً من الحفظ و التلقي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تطلب نشاطاً مكثفاً من التوجيه و الإرشاد التربوي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يتطلب وعاء زمني طويل وتفاعل متواصل بين المعلم و المتعل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ستند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لى مبدأ اعتبار الخبرة أساس لتعديل السلوك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يسمح بتنويع مصادر الخبرة التعليمي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نظيم قائم على أساس استخدام مشكلات فعلية متصلة ببيئة المتعل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يرسخ روح العمل كفري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يساعد المعلم على فهم اهتمامات و ميول وحاجات المتعلمين و المجتمع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يحقق التكامل بين حياة الأسر و النظام التعليمي و المجتم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صعوبة إعداد الجدول المدرس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نظراً لطول الفترة الزمنية المستخدمة في الدراسة المحور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ind w:left="50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تغيرات الاجتماعية المتعاقبة و المتسرعة في بنية المجتمع تؤثر سلباً في تحديد محتوى البرنامج المحور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حتاج إلى معلمين من درجة عالية من الأداء المهني المتميز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يحتاج إلى موارد مالية و ميزانيات كافيه لتنفيذ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تقويم المنه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عنى بالناحية الكم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يتم قياس مدى تحصيل الطلاب في مقرر معي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 هو لا يعنى بالتوجيه بتعديل السلوك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قياس يسبق التقوي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إعطاء قيمة و قياس مدى إتقان الطلاب للمهار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فإذا أتقن يجتاز المهارة و إذا لم يتقن لم يجتازها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قويم تحصيل الطلاب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شخيص صعوبات التعل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شخيص التغيرات في سلوك المتعلمين و خبراته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ساعدة المعلم على معرفة طلاب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زيادة دافعية التعلم لدى المتعل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حسين عملية التدريس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طوير الجانب الإداري في المدرس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قويم المتعلمين و إرشاده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تقويم كفاية المعلمين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سس التقويم الجيد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وضوعية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 الصدق و الثبات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ستمرار و الشمول ووضوح الغاية و إمكانية التنفيذ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أن التقويم الجيد 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أثر بذاتية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داد الأسئلة و في قضية التصحيح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ذا يشير إلى أساس من أسس التقويم الجيد وهو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ا يخرج الاختبار عن الموضوع المراد قياسه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هذا يشير إلى أساس من أسس التقويم الجيد وهو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جب أن تكون عملية التقويم مستمر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 لا تكون فقط في نهاية الفصل الدراس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شمول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شمو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ضوح الغا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إمكانية التنفيذ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تابع بناء التقويم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أنواع التقويم  من حيث عرض 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قويم الجماعي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هدف تحديد المستوى العلمي ل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وزيع المتعلمين و فق مستويات التحصيل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عرف على المعلومات السابقة للمتعل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قويم الجماعي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هو ينظر إلى التعليم على أنه عمليه بعضها يجهز بعض أو يؤسس بعض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قويم الجماعي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ستخدم بهدف توجيه تعلم المتعلم نحو الهدف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حقيق جوانب القوة و الضعف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إثارة دافعية المتعلم للتعل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أهداف التقويم البنائي أو التكوين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عرف على المعلومات السابق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علم وفق مستويات أعلى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ساعد المعلم على التخطيط الجي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قويم التجميعي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هدف للتعرف على درجة التعلم مع نهاية الفترة التعليمية و قد يسم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اختبار النهائ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قويم التجميعي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نواع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حيث عدد المتعلمي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قويم الجماعي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قويم العمل الجماع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إما يكون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تقويم مجموعة لأفراد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قويم مجموعة لمجموعة أخر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سس التقويم التربو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تنوع في أدواته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هادفاً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شاملاً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مستم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وسيلة و ليس غا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عمل تعاون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خطوات  التقوي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حديد هدف التقو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خطيط و إعداد الاختبارات و تحليل البيانات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جمع المعلومات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ث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إصدار القرارات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نواع الاختبارات التحليلية الاختبارات التحليلية الموضوعي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هي تتناول عدة نماذج من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لتحسين هذا النوع من الأسئلة يجب علينا مراعاة  أن لا تحتوي كل فقرة من هذه الفقرات على أكثر من موضوع أو قضية واحد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جب تجنب العبارات الغامضة التي يصعب قراءتها و فهمها من قبل عموم الطلاب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جب أن تكون العبارات مختصرة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لرفع من مستوى هذه الاختبارات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راعاة أن تكون مقدمة السؤال واضح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خالية من الكلمات الغامضة و التي يمكن أن تحمل أكثر من معن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جب أن تكون الخيارات كحد أدن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خيارات و أن يتم ترتيبها بترتيب عشوائي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راعاة أن تكون البدائل قصيرة أو متساوية في الطول ومعبر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عبارة عن قائمتين قائمة في اليمين و قائمة في اليسار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يكون بينها روابط ولكن تكون مرتبة ترتيب عشوائ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المطلوب من الطالب أن يوصلها بخط أو برمز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تحسين هذا النوع من الأسئل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 ضع نفس العدد في القائم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قابلها نفس العدد من القائم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إذا تم استخدام العناصر أكثر من مرة يجب تنبيه الطلاب أو أشعاره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لتحسين هذا النوع من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يجب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اختصار قدر الإمكا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جب ترتيب العناصر بطريقة لا توحي للطالب بالإجابة الصحيح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وضع جميع العناصر في صفحة واحدة أو في مكان واحد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دم استخدام نص حرفي من الكتاب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عيوب الأسئلة الموضوع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عدم موضوعيتها عندما تصاغ الأسئلة بطريقة غامض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صياغت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أعلى من مستوى الطلاب و نضجهم العقلي والمعرف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سئلة مراجعة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المحاضرة 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عشر</w:t>
      </w: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18"/>
          <w:sz w:val="18"/>
          <w:szCs w:val="18"/>
          <w:u w:val="single"/>
          <w:rtl w:val="true"/>
        </w:rPr>
        <w:t>تطوير المناهج القائمة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فهوم تطوير المناهج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هو عبارة عن إجراء تعديل بعض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عناصر المنهج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بهدف رفع و تحسين العملية التربوية لتحقيق الأهداف التعليمية بصورة أفضل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هو عبارة عن إجراء تعديل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كل عناصر المنهج بهدف رفع و تحسين العملية التربوية لتحقيق الأهداف التعليمية بصورة أفض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ساليب التطوير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طوير بالحذف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طوير بالإضاف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طوير بالاستبدا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لتطوير بالحذف هو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حذف بعض المعلومات أو كل المعلومات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منهج المطبق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ظهر لنا نتيجة الاختبارات أو المراجعات  أن هذه الجزئية لا تصلح لهذا الصف الدراسي أما لأنها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غطي مقررات أخرى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حاجة لها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علومة قديمة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وجود معلومات جديدة أكثر منطق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زيد من التوضيح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عطاء أمثل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ربط هذا الموضوع بمواضيع أخرى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غالباً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لاستبدال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بين السنوات الدراسية في نفس المقرر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مثل أن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خذ جزئية من سنة و نضعها في سنة أخرى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ستبدال معلومة قائمة بمعلومة جديد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نبع أهمية التطوير من أهمية التربية في المجتم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لأنه يجب أن نكون مواكبين للعصر في المعلومات و المخترعات الجديد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مبررات الأكثر شيوعاً للتطوير قصور المناهج الحال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عملية التربوية يجب أن يكون فيه نوع من الدينامكية و نوع من التطور السريع و مواكبة تطورات العصر من اختراعات وتقنيات حديثة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المبررات الأكثر شيوعا للتطوير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قصور المناهج الحالية و مواكبة تطورات علمية أو اجتماعي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ستجابة لنتائج بحوث تربوية ميدانية تثبت قصور المنهج الحالي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ستجابة لآراء خبراء ومتخصصون تبدي قصور المنهج الحال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جارات مناهج أكثر تطورا وجدوى من الناحية التربوي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نشؤ مشكلة معينة في المجتمع أو لتطور قضية معين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حدوث مستجدات في الوضع السياسي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اقتصادي أو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تطلب منا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للمنهج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لمواكبة هذه المستجدات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سس تطوير المنهج المدرسي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4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ساس الاجتماع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ساس الاقتصاد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4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ساس التربو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ساس المهني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أساس العلمي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4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ب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4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أي العبارات التالية خاطئة والصحيح هو عكسها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عملية التربوية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ليس  لها 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مردود اقتصادي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عملية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 عملية استثمار في المستقبل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عملية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تتم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بشكل شامل فلا يتم تطوير عنصر معين و ترك الآخر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معنى لا يتم تطوير المنهج و ترك الوسائل التعليمية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خطوات التطوير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جريب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نقيح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يقصد به التعرف على الوضع الراهن للمنهج المراد تطويره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ويتم ذلك من خلال مراجعة المحتوى و تحليلية و دراسته و مقارنته بالدراسات العلمية و مقارنته بالدول المتقدمة التي نريد أن نجاريها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نعمل به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عد التأكد من المشكلة و الحاجة إلى التطوير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نضع فيه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أهداف واضحة و محددة و فيها خطوات كيف يتم برنامج التطوير أو التعديل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خطيط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بإيجاد الحلول الممكنة المناسبة للمشكلات القائمة التي أثيرت حول المنهج و تم تشخيصها و تحديدها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هو اختيار المحتوى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جب أن يكون المحتوى الجديد ولو كان جزئية معينة فيه نوع من الانسجام و الترابط مع المنهج العام أفقياً و رأسياً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19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خلاله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يتم التأكد من صحة هذه القضية و من مدى جدواها في تحيق الأهداف المرجوه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جري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من خلاله يتم معرفة مدى جدو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ى القضية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تتم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عد عملية التقويم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تعميم والمتابعة</w:t>
      </w:r>
    </w:p>
    <w:p>
      <w:pPr>
        <w:pStyle w:val="Normal"/>
        <w:spacing w:lineRule="auto" w:line="240" w:before="0" w:after="0"/>
        <w:ind w:left="50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بعد التنقيح  والمراجعة يكون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2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التعميم والمتابعة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تباع المنهجية العلمية في التطوير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أن تكون مسبوقة بعملية تقويم شامل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مواكبة المستجدات في كل المجالات ذات العلاقة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شمولية لجميع عناصر المنهج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ساهمة جميع الشرائح المعنية بالمنهج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الاستفادة من جميع الإمكانات المادية والبشرية في الميدان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أن تكون عملية التطوير عملية مستم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راعاة أسس بناء المنهج التي صمم في ضوئها المنهج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راعاة التوازن بين الكم والكي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راعاة التكلفة الاقتصادي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18"/>
          <w:szCs w:val="1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18"/>
          <w:sz w:val="18"/>
          <w:szCs w:val="1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18"/>
          <w:szCs w:val="18"/>
          <w:u w:val="single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  <w:lang w:bidi="ar-SA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221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u w:val="none"/>
        <w:color w:val="000000"/>
      </w:rPr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>
        <w:u w:val="none"/>
        <w:color w:val="000000"/>
      </w:rPr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aditional Arabic" w:hAnsi="Traditional Arabic" w:eastAsia="Calibri" w:cs="Traditional Arab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raditional Arabic" w:hAnsi="Traditional Arabic" w:eastAsia="Calibri" w:cs="Traditional Arabic"/>
      <w:lang w:bidi="ar-SA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raditional Arabic" w:hAnsi="Traditional Arabic" w:eastAsia="Calibri" w:cs="Traditional Arabic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raditional Arabic" w:hAnsi="Traditional Arabic" w:eastAsia="Calibri" w:cs="Traditional Arabic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ultan normal;Times New Roman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raditional Arabic" w:hAnsi="Traditional Arabic" w:eastAsia="Calibri" w:cs="Traditional Arabic"/>
    </w:rPr>
  </w:style>
  <w:style w:type="character" w:styleId="WW8Num198z1">
    <w:name w:val="WW8Num198z1"/>
    <w:qFormat/>
    <w:rPr>
      <w:rFonts w:ascii="Arial" w:hAnsi="Arial" w:cs="Ari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raditional Arabic" w:hAnsi="Traditional Arabic" w:eastAsia="Calibri" w:cs="Traditional Arabic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raditional Arabic" w:hAnsi="Traditional Arabic" w:eastAsia="Calibri" w:cs="Traditional Arabic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Style14">
    <w:name w:val="خط الفقرة الافتراضي"/>
    <w:qFormat/>
    <w:rPr/>
  </w:style>
  <w:style w:type="character" w:styleId="CharChar4">
    <w:name w:val=" Char Char4"/>
    <w:basedOn w:val="Style14"/>
    <w:qFormat/>
    <w:rPr>
      <w:rFonts w:ascii="Calibri" w:hAnsi="Calibri" w:eastAsia="Times New Roman" w:cs="Arial"/>
    </w:rPr>
  </w:style>
  <w:style w:type="character" w:styleId="CharChar3">
    <w:name w:val=" Char Char3"/>
    <w:basedOn w:val="Style14"/>
    <w:qFormat/>
    <w:rPr>
      <w:sz w:val="22"/>
      <w:szCs w:val="22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LG</dc:creator>
  <dc:description/>
  <cp:keywords/>
  <dc:language>en-US</dc:language>
  <cp:lastModifiedBy>ECC</cp:lastModifiedBy>
  <dcterms:modified xsi:type="dcterms:W3CDTF">2011-10-22T15:25:00Z</dcterms:modified>
  <cp:revision>19</cp:revision>
  <dc:subject/>
  <dc:title/>
</cp:coreProperties>
</file>