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دارة التربو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تخطيط هو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rtl w:val="true"/>
        </w:rPr>
        <w:t>لعملية التي تحدد الأفكار العامة للأعمال المطلوبة والوسائ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ازمة في سبيل تحقي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الاهدا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أهمية التخطيط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1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تحد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هد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را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حقيق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وضو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2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س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حقي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رتبا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نطق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قرا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3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س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حد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خطو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ع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راح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4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سا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ضب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نفق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رشيد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cs="Sultan normal"/>
          <w:b/>
          <w:bCs/>
          <w:color w:val="0000FF"/>
        </w:rPr>
        <w:t>5</w:t>
      </w:r>
      <w:r>
        <w:rPr>
          <w:rFonts w:cs="Sultan normal"/>
          <w:b/>
          <w:bCs/>
          <w:color w:val="0000FF"/>
          <w:rtl w:val="true"/>
        </w:rPr>
        <w:t xml:space="preserve">. </w:t>
      </w:r>
      <w:r>
        <w:rPr>
          <w:rFonts w:cs="Sultan normal"/>
          <w:b/>
          <w:b/>
          <w:bCs/>
          <w:color w:val="0000FF"/>
          <w:rtl w:val="true"/>
        </w:rPr>
        <w:t>يحق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نفس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طمئن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لد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عامل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شكل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الادارية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فجو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ستو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نج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توق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الانج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فعلي</w:t>
      </w:r>
      <w:r>
        <w:rPr>
          <w:rFonts w:cs="Sultan normal"/>
          <w:b/>
          <w:bCs/>
          <w:color w:val="0000FF"/>
          <w:rtl w:val="true"/>
        </w:rPr>
        <w:t>.</w:t>
      </w:r>
      <w:r>
        <w:rPr>
          <w:rFonts w:cs="Sultan normal"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و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انحر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د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عي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ح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سبقا</w:t>
      </w:r>
      <w:r>
        <w:rPr>
          <w:rFonts w:cs="Sultan norm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لا يسر إلى أحدكم عن أخيه فإني أحب أن ألقاكم خالي الصدر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ديث الوشاية والمكاشفة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ؤسسة المدارس الهاش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شريف حس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فهوم الهندره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سم هندره هي مأخوذ من ادا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ر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ن</w:t>
      </w:r>
      <w:r>
        <w:rPr>
          <w:rFonts w:ascii="Arial" w:hAnsi="Arial" w:cs="Arial"/>
          <w:b/>
          <w:b/>
          <w:bCs/>
          <w:color w:val="0000FF"/>
          <w:rtl w:val="true"/>
        </w:rPr>
        <w:t>دس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هندره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هي اداره هندسه الأداره او إعاده هندسه تنظي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لوم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اريخ تولي الملك فهد التعليم من عام </w:t>
      </w:r>
      <w:r>
        <w:rPr>
          <w:rFonts w:cs="Arial" w:ascii="Arial" w:hAnsi="Arial"/>
          <w:b/>
          <w:bCs/>
          <w:color w:val="FF0000"/>
        </w:rPr>
        <w:t>137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ى عا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3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دل الآية القرآنية الكريم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</w:rPr>
        <w:t>وما أوتيتم من العلم الا قليلا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طموح والتهيؤ للمستقب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صبحت مديرية المعارف مسئوله ع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يم في جميع مناطق الممملكه بتداء من عام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135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ول مدرسة بن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الاهلية بم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واقع التعليم التقليدي الموروث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قوم في الأساس على الكتاتيب و حلقات الدروس في المساجد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ومجالس العلماء في أنحاء البلا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ذا يقصد بحتمية الوجو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مدرسية مطلب من جميع فئات المجتمع من جميع ابنائ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بنآتة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درسة مطلب استراتجيي في المجتمع يفوق أي إدارة أخرى لأنه من خلال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قق التعليم والتربية للأبناء وتحقيق التطلعات في المجتمع لتحقيق اهدافة ووجوده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ضرورة ملحة لتقدم المجتمع ورفاهيته لذلك يجعلها أهم من نشاط آخ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فاعل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ل الشيء الصحيح أو بصورة 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تقوي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و إصدار أحكام عند انتهاء مرحلة معينة و هو عملية استمرار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3097" w:leader="none"/>
        </w:tabs>
        <w:spacing w:lineRule="auto" w:line="360"/>
        <w:jc w:val="left"/>
        <w:rPr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ادار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الإدارة تعني خدمة الآخرين وتقديم العون إليهم بمعنى من يقوم بالإدارة يقوم بخدمة الآخرين أو يصل عن طريق الإدارة إلى أداء الخدمة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تفويض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rFonts w:cs="Sultan normal"/>
          <w:b/>
          <w:b/>
          <w:bCs/>
          <w:color w:val="0000FF"/>
          <w:sz w:val="24"/>
          <w:szCs w:val="24"/>
        </w:rPr>
      </w:pP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تناز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سلطت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لمساعديه</w:t>
      </w:r>
      <w:r>
        <w:rPr>
          <w:rFonts w:cs="Sultan norm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سل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آخر</w:t>
      </w:r>
      <w:r>
        <w:rPr>
          <w:rFonts w:cs="Sultan norm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رئي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قائ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بإعط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عم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sz w:val="24"/>
          <w:sz w:val="24"/>
          <w:szCs w:val="24"/>
          <w:rtl w:val="true"/>
        </w:rPr>
        <w:t>به</w:t>
      </w:r>
      <w:r>
        <w:rPr>
          <w:rFonts w:cs="Sultan norm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تعلق المشكلات التشغيلية والتنفيذية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رتبط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الع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تنفيذ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س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ع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يوم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إجراء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سال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داء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ول خطوات صنع القرا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شع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بالمشكل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راحل التعليم العام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المرحلة الابتدائية و المتوسطة و الثانو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درسة دار التوحيد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>كان الهدف منها إعداد الطلاب المتمكنين من العلم الشرعي حتى يلتحقوا بكلية الشريعة أو يعملوا في الدوائر الحكومية أو في التدري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سياس</w:t>
      </w:r>
      <w:r>
        <w:rPr>
          <w:rFonts w:ascii="Arial" w:hAnsi="Arial" w:cs="Arial"/>
          <w:b/>
          <w:b/>
          <w:bCs/>
          <w:color w:val="FF0000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ة بعيدة المد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ئي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نتائج دراسة ه</w:t>
      </w:r>
      <w:r>
        <w:rPr>
          <w:rFonts w:ascii="Arial" w:hAnsi="Arial" w:cs="Arial"/>
          <w:b/>
          <w:b/>
          <w:bCs/>
          <w:color w:val="FF0000"/>
          <w:rtl w:val="true"/>
        </w:rPr>
        <w:t>او</w:t>
      </w:r>
      <w:r>
        <w:rPr>
          <w:rFonts w:ascii="Arial" w:hAnsi="Arial" w:cs="Arial"/>
          <w:b/>
          <w:b/>
          <w:bCs/>
          <w:color w:val="FF0000"/>
          <w:rtl w:val="true"/>
        </w:rPr>
        <w:t>ثو</w:t>
      </w:r>
      <w:r>
        <w:rPr>
          <w:rFonts w:ascii="Arial" w:hAnsi="Arial" w:cs="Arial"/>
          <w:b/>
          <w:b/>
          <w:bCs/>
          <w:color w:val="FF0000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rtl w:val="true"/>
        </w:rPr>
        <w:t>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دارة علاقات انس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حديد الحلول الممكنة موضع قرا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حديد البدائل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ادارة المعرف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نوع الجديد من رأس المال الفكر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لايخضع للتناقص والنضو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ادارة موهبة </w:t>
      </w:r>
      <w:r>
        <w:rPr>
          <w:rFonts w:cs="Arial" w:ascii="Arial" w:hAnsi="Arial"/>
          <w:b/>
          <w:bCs/>
          <w:color w:val="FF0000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خصايص المتعلقة في الانسان وقدرته على الحوار </w:t>
      </w:r>
      <w:r>
        <w:rPr>
          <w:rFonts w:cs="Arial" w:ascii="Arial" w:hAnsi="Arial"/>
          <w:b/>
          <w:bCs/>
          <w:color w:val="FF0000"/>
          <w:rtl w:val="true"/>
        </w:rPr>
        <w:t>.....</w:t>
      </w:r>
      <w:r>
        <w:rPr>
          <w:rFonts w:ascii="Arial" w:hAnsi="Arial" w:cs="Arial"/>
          <w:b/>
          <w:b/>
          <w:bCs/>
          <w:color w:val="FF0000"/>
          <w:rtl w:val="true"/>
        </w:rPr>
        <w:t>يشير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هذا الراي من يوكد على ان الاد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ف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هارات الإدراك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تصورية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درة القائد على رؤية التنظيم الذي يقوده وفهمه للترابط بين أجزائ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و قدرته على تصور وفهم علاقات الموظف بالمؤسسة 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لاقات المؤسسة ككل بالمجتم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ن آثار النمط التسلطي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ظهور الاتكالية و الشرود الذهني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ظاهر الغيبية و النميمة بين التلاميذ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ضياع شخصية التلميذ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ريف الابتكا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ه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عرفه التي تمكن المنظمهمن ان تقود السوق وتكون رائده الصناع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مصدر قوة القائ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فكير المبدع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خطيط و التنظيم و التنفيذ و المتابع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نتقاء الأفراد و توظيفه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قتصاد في الإنفاق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عالجة مشاكل المعلمين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واجهة الطوارئ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داومة الدراسة و العمل على تحسين الأداء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قديم قدوة حسنة لغير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مهام المتعلقه بالتنظيم في عملية التفاعل الصفي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نادي المعلم تلاميذه بأسمائهم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ستخدم المعلم الألفاظ التي تشعر التلميذ بالاحترام و التقدير مثل 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ن فضلك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فضل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شكراً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حسن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تقبل المعلم آراء و أفكار التلاميذ و مشاعره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بغض النظر عن كونها سلبية أو إيجابية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كثر المعلم من استخدام أساليب التعزيز الإيجابي الذي يشجع المشاركة الإيجابية للتلميذ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 يشجع التلاميذ على طرح الأسئلة و الاستفسار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هنام مجموعة شروط يجب توفرها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نجاح الخطه ومنها الواقعي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Sultan normal"/>
          <w:b/>
          <w:bCs/>
          <w:color w:val="FF0000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ناس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للإمكان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تاح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مك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أهد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مطلوب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ع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مدخلات من العناصر التي يمكن للاداري السيطره عليها حسب منظور نظ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 w:cs="Arial"/>
          <w:b/>
          <w:b/>
          <w:bCs/>
          <w:color w:val="0000FF"/>
          <w:rtl w:val="true"/>
        </w:rPr>
        <w:t>علم النظ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عد معرفة الحاله الاجتماعي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سياسه والاقتصاديه للجزيره العربيه قبل انشاء دائرة المعارف ضروره لكل طالب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وطالبة الاداره التربويه لمعرف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عرفة حالة التعليم في ذك الوق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كثر الانتقادات الموجهه للاداره الكلاسيكيه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هدف من تم انشاء دار الحكمه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بغدا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رجمة اللغات الاجنب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اداره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ا تعمل من فراغ وما تسعى ا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دا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يعد العالم ادوارد دمنغ من اهم منظري ادار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جودة الشامل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وضح العديد من المهتمين ب الاداره بان هناك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مكونات لعملي التخطيط ومنها الاجرائات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Sultan normal"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ه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خطو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يج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تباع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لتحقي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أهد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عي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كذل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سلسل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كيف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تنفيذ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/>
          <w:bCs/>
          <w:color w:val="0000FF"/>
          <w:rtl w:val="true"/>
        </w:rPr>
        <w:t>سينفذه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ultan norm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اهم عناصر المدخلات في اي مؤسسه اداريه ه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مكانا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شريه – وماديه – وفنيه – ومعنو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من المشكلات التي واجهتتها وزا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عارف عند تاسيسه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شكلة المدرس المؤهل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نمو المدارس 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عرفه التي تمكن المنظمه من ان تكون رائده في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نشاطها ه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بتكار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تعتبر نظرية الادارة كوظائف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أنها عبارة عن وظائف مترابطة بعضها و بعض يؤثر كل منهما في الآخر </w:t>
      </w:r>
      <w:r>
        <w:rPr>
          <w:rFonts w:cs="Arial" w:ascii="Arial" w:hAnsi="Arial"/>
          <w:b/>
          <w:bCs/>
          <w:color w:val="0000FF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مثل التخطيط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وجيه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نظيم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رقاب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نسيق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تحفيز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متابعة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التقو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يطرت اسبرطة على شئون التربية والاشراف عليها بدقة في الحض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اغريق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لم تجد المدارس التي اسسها الدول العثمانيه في مدن جزيره العرب اقبالآ من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هالي بسب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وف الاهالي على لغتهم الاهلي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اعتماد اللغه الترك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عدد الادا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مليه متحركه متجددة وليست ثابته وذالك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تأثر وتتأثر بالبيئة من حولها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لماذا لايوجد تعريف محدد للأداره 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تباين خلفيات وتجارب الباحثين المختصين في الاد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التنظيم الرس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وظائف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rtl w:val="true"/>
        </w:rPr>
        <w:t>العلاقة بين الإدارة العامة والإد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ربوية والإدارة التعليمية والإدارة المدر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جلس الوزراء</w:t>
      </w:r>
      <w:r>
        <w:rPr>
          <w:rFonts w:cs="Arial" w:ascii="Arial" w:hAnsi="Arial"/>
          <w:b/>
          <w:bCs/>
          <w:color w:val="0000FF"/>
          <w:rtl w:val="true"/>
        </w:rPr>
        <w:t>_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ا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وزارة التربية والتعليم </w:t>
      </w:r>
      <w:r>
        <w:rPr>
          <w:rFonts w:cs="Arial" w:ascii="Arial" w:hAnsi="Arial"/>
          <w:b/>
          <w:bCs/>
          <w:color w:val="0000FF"/>
          <w:rtl w:val="true"/>
        </w:rPr>
        <w:t>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تربو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إدارة الترب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عليم</w:t>
      </w:r>
      <w:r>
        <w:rPr>
          <w:rFonts w:cs="Arial" w:ascii="Arial" w:hAnsi="Arial"/>
          <w:b/>
          <w:bCs/>
          <w:color w:val="0000FF"/>
          <w:rtl w:val="true"/>
        </w:rPr>
        <w:t>__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 التعليم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المدرسة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اصغر نظام إداري</w:t>
      </w:r>
      <w:r>
        <w:rPr>
          <w:rFonts w:cs="Arial" w:ascii="Arial" w:hAnsi="Arial"/>
          <w:b/>
          <w:bCs/>
          <w:color w:val="0000FF"/>
          <w:rtl w:val="true"/>
        </w:rPr>
        <w:t>)_______</w:t>
      </w:r>
      <w:r>
        <w:rPr>
          <w:rFonts w:ascii="Arial" w:hAnsi="Arial" w:cs="Arial"/>
          <w:b/>
          <w:b/>
          <w:bCs/>
          <w:color w:val="0000FF"/>
          <w:rtl w:val="true"/>
        </w:rPr>
        <w:t>الإدا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درس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ascii="Arial" w:hAnsi="Arial" w:cs="Arial"/>
          <w:b/>
          <w:b/>
          <w:bCs/>
          <w:color w:val="339966"/>
          <w:rtl w:val="true"/>
        </w:rPr>
        <w:t>انشأت اول وزارة تربية وتعليم عام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cs="Arial" w:ascii="Arial" w:hAnsi="Arial"/>
          <w:b/>
          <w:bCs/>
          <w:color w:val="33996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9966"/>
          <w:rtl w:val="true"/>
        </w:rPr>
        <w:t>بروس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9966"/>
          <w:rtl w:val="true"/>
        </w:rPr>
        <w:t xml:space="preserve">يعد ظهور النظريه في الاداره </w:t>
      </w:r>
      <w:r>
        <w:rPr>
          <w:rFonts w:ascii="Arial" w:hAnsi="Arial" w:cs="Arial"/>
          <w:b/>
          <w:b/>
          <w:bCs/>
          <w:color w:val="339966"/>
          <w:rtl w:val="true"/>
        </w:rPr>
        <w:t xml:space="preserve"> </w:t>
      </w:r>
      <w:r>
        <w:rPr>
          <w:rFonts w:cs="Arial" w:ascii="Arial" w:hAnsi="Arial"/>
          <w:b/>
          <w:bCs/>
          <w:color w:val="339966"/>
          <w:rtl w:val="true"/>
        </w:rPr>
        <w:t>:</w:t>
      </w:r>
      <w:r>
        <w:rPr>
          <w:rFonts w:cs="Arial" w:ascii="Arial" w:hAnsi="Arial"/>
          <w:b/>
          <w:bCs/>
          <w:color w:val="339966"/>
          <w:rtl w:val="true"/>
        </w:rPr>
        <w:t xml:space="preserve"> 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color w:val="FF0000"/>
    </w:rPr>
  </w:style>
  <w:style w:type="character" w:styleId="WW8Num2z2">
    <w:name w:val="WW8Num2z2"/>
    <w:qFormat/>
    <w:rPr>
      <w:rFonts w:ascii="Wingdings" w:hAnsi="Wingdings" w:cs="Wingdings"/>
      <w:color w:val="FF0000"/>
    </w:rPr>
  </w:style>
  <w:style w:type="character" w:styleId="WW8Num2z3">
    <w:name w:val="WW8Num2z3"/>
    <w:qFormat/>
    <w:rPr>
      <w:rFonts w:ascii="Symbol" w:hAnsi="Symbol" w:cs="Symbol"/>
      <w:color w:val="FF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7:00Z</dcterms:created>
  <dc:creator>NAVEEDg</dc:creator>
  <dc:description/>
  <cp:keywords/>
  <dc:language>en-US</dc:language>
  <cp:lastModifiedBy>HAMDAN</cp:lastModifiedBy>
  <dcterms:modified xsi:type="dcterms:W3CDTF">2011-05-13T16:53:00Z</dcterms:modified>
  <cp:revision>5</cp:revision>
  <dc:subject/>
  <dc:title>الادارة التربوية</dc:title>
</cp:coreProperties>
</file>