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أس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طور التاريخي لمهنة الخدمة الاجتماعي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شأة مهنة الخدمة الاجتماعية في مصر</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خدمة الاجتماعية في المملكة العربية السعود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طور التاريخي ل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kern w:val="2"/>
          <w:sz w:val="28"/>
          <w:sz w:val="28"/>
          <w:szCs w:val="28"/>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متغيرات التي صاحبت نشأة الخدمة الاجتماعية في الخارج</w:t>
      </w:r>
      <w:r>
        <w:rPr>
          <w:rFonts w:cs="Arial"/>
          <w:color w:val="0070C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ثورة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شكلات المرتبطة بالنمو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ثورات والحروب في أوروبا وفرنس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حول من نظام الإقطاع إلى النظام الرأسم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أثر التشريعات بالأفكار الاشتراك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فشل التشريعات في مواجهة مشكلات المجتمع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استفادة من العلوم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طور التاريخي لمهنة الخدمة الاجتماعية في المجتمع الأمريك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مرحلة التطوع وإنشاء المؤسس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سم هذه المرحلة بالسمات التالية</w:t>
      </w:r>
      <w:r>
        <w:rPr>
          <w:rFonts w:cs="Arial"/>
          <w:kern w:val="2"/>
          <w:sz w:val="28"/>
          <w:szCs w:val="28"/>
        </w:rPr>
        <w:t>:</w:t>
      </w:r>
    </w:p>
    <w:p>
      <w:pPr>
        <w:pStyle w:val="Normal"/>
        <w:numPr>
          <w:ilvl w:val="0"/>
          <w:numId w:val="1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تشار الأفكار الإنسانية والاجتماعية التي جاءت بها الثورة الفرنسية مثل العدالة والمساواة والحرية والإخاء</w:t>
      </w:r>
      <w:r>
        <w:rPr>
          <w:rFonts w:cs="Arial"/>
          <w:kern w:val="2"/>
          <w:sz w:val="28"/>
          <w:szCs w:val="28"/>
        </w:rPr>
        <w:t>.</w:t>
      </w:r>
    </w:p>
    <w:p>
      <w:pPr>
        <w:pStyle w:val="Normal"/>
        <w:numPr>
          <w:ilvl w:val="0"/>
          <w:numId w:val="1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ور العلوم الإنسانية وما جاءت به من نظريات تسعى إلى فهم دوافع السلوك الإنساني</w:t>
      </w:r>
      <w:r>
        <w:rPr>
          <w:rFonts w:cs="Arial"/>
          <w:kern w:val="2"/>
          <w:sz w:val="28"/>
          <w:szCs w:val="28"/>
        </w:rPr>
        <w:t>.</w:t>
      </w:r>
    </w:p>
    <w:p>
      <w:pPr>
        <w:pStyle w:val="Normal"/>
        <w:numPr>
          <w:ilvl w:val="0"/>
          <w:numId w:val="1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اية حركة تنظيم الإحسان ووجود متطوعين يعملون بها أدى إلى مطالبتهم باكتساب الاعتراف واعتبارهم متخصصين</w:t>
      </w:r>
      <w:r>
        <w:rPr>
          <w:rFonts w:cs="Arial"/>
          <w:kern w:val="2"/>
          <w:sz w:val="28"/>
          <w:szCs w:val="28"/>
        </w:rPr>
        <w:t>.</w:t>
      </w:r>
    </w:p>
    <w:p>
      <w:pPr>
        <w:pStyle w:val="Normal"/>
        <w:numPr>
          <w:ilvl w:val="0"/>
          <w:numId w:val="1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تصورات مهنية لصياغة مقومات الخدمة الاجتماعية كمهنة وتحليل بعض الحالات التي يعاني منها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ظهور طرق مهنة الخدمة الاجتماعية </w:t>
      </w:r>
      <w:r>
        <w:rPr>
          <w:rFonts w:cs="Arial"/>
          <w:b/>
          <w:bCs/>
          <w:kern w:val="2"/>
          <w:sz w:val="28"/>
          <w:szCs w:val="28"/>
          <w:rtl w:val="true"/>
        </w:rPr>
        <w:t>(</w:t>
      </w:r>
      <w:r>
        <w:rPr>
          <w:rFonts w:cs="Arial"/>
          <w:b/>
          <w:bCs/>
          <w:kern w:val="2"/>
          <w:sz w:val="28"/>
          <w:szCs w:val="28"/>
        </w:rPr>
        <w:t>1917</w:t>
      </w:r>
      <w:r>
        <w:rPr>
          <w:rFonts w:cs="Arial"/>
          <w:b/>
          <w:bCs/>
          <w:kern w:val="2"/>
          <w:sz w:val="28"/>
          <w:szCs w:val="28"/>
          <w:rtl w:val="true"/>
        </w:rPr>
        <w:t>-</w:t>
      </w:r>
      <w:r>
        <w:rPr>
          <w:rFonts w:cs="Arial"/>
          <w:b/>
          <w:bCs/>
          <w:kern w:val="2"/>
          <w:sz w:val="28"/>
          <w:szCs w:val="28"/>
        </w:rPr>
        <w:t>1946</w:t>
      </w:r>
      <w:r>
        <w:rPr>
          <w:rFonts w:cs="Arial"/>
          <w:b/>
          <w:bCs/>
          <w:kern w:val="2"/>
          <w:sz w:val="28"/>
          <w:szCs w:val="28"/>
          <w:rtl w:val="true"/>
        </w:rPr>
        <w:t>)</w:t>
      </w:r>
      <w:r>
        <w:rPr>
          <w:rFonts w:cs="Arial"/>
          <w:b/>
          <w:bCs/>
          <w:kern w:val="2"/>
          <w:sz w:val="28"/>
          <w:szCs w:val="28"/>
        </w:rPr>
        <w:t>.</w:t>
      </w:r>
    </w:p>
    <w:p>
      <w:pPr>
        <w:pStyle w:val="Normal"/>
        <w:numPr>
          <w:ilvl w:val="0"/>
          <w:numId w:val="20"/>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17: </w:t>
      </w:r>
      <w:r>
        <w:rPr>
          <w:rFonts w:ascii="Calibri" w:hAnsi="Calibri"/>
          <w:kern w:val="2"/>
          <w:sz w:val="28"/>
          <w:sz w:val="28"/>
          <w:szCs w:val="28"/>
          <w:rtl w:val="true"/>
        </w:rPr>
        <w:t>ماري ريتشموند وكتابها التشخيص الاجتماعي الذي أوضح معالم طريقة خدمة الفرد</w:t>
      </w:r>
      <w:r>
        <w:rPr>
          <w:rFonts w:cs="Arial"/>
          <w:kern w:val="2"/>
          <w:sz w:val="28"/>
          <w:szCs w:val="28"/>
        </w:rPr>
        <w:t>.</w:t>
      </w:r>
    </w:p>
    <w:p>
      <w:pPr>
        <w:pStyle w:val="Normal"/>
        <w:numPr>
          <w:ilvl w:val="0"/>
          <w:numId w:val="21"/>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3 </w:t>
      </w:r>
      <w:r>
        <w:rPr>
          <w:rFonts w:ascii="Calibri" w:hAnsi="Calibri"/>
          <w:kern w:val="2"/>
          <w:sz w:val="28"/>
          <w:sz w:val="28"/>
          <w:szCs w:val="28"/>
          <w:rtl w:val="true"/>
        </w:rPr>
        <w:t xml:space="preserve">تم وضع أول تعريف لخدمة الجماعة والاعتراف بها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خلال المؤتمر القومي للخدمة الاجتماعية</w:t>
      </w:r>
      <w:r>
        <w:rPr>
          <w:rFonts w:cs="Arial"/>
          <w:kern w:val="2"/>
          <w:sz w:val="28"/>
          <w:szCs w:val="28"/>
        </w:rPr>
        <w:t>.</w:t>
      </w:r>
    </w:p>
    <w:p>
      <w:pPr>
        <w:pStyle w:val="Normal"/>
        <w:numPr>
          <w:ilvl w:val="0"/>
          <w:numId w:val="2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7 </w:t>
      </w:r>
      <w:r>
        <w:rPr>
          <w:rFonts w:ascii="Calibri" w:hAnsi="Calibri"/>
          <w:kern w:val="2"/>
          <w:sz w:val="28"/>
          <w:sz w:val="28"/>
          <w:szCs w:val="28"/>
          <w:rtl w:val="true"/>
        </w:rPr>
        <w:t>ظهور قانون الضمان الاجتماعي</w:t>
      </w:r>
      <w:r>
        <w:rPr>
          <w:rFonts w:cs="Arial"/>
          <w:kern w:val="2"/>
          <w:sz w:val="28"/>
          <w:szCs w:val="28"/>
        </w:rPr>
        <w:t>.</w:t>
      </w:r>
    </w:p>
    <w:p>
      <w:pPr>
        <w:pStyle w:val="Normal"/>
        <w:numPr>
          <w:ilvl w:val="0"/>
          <w:numId w:val="23"/>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46 </w:t>
      </w:r>
      <w:r>
        <w:rPr>
          <w:rFonts w:ascii="Calibri" w:hAnsi="Calibri"/>
          <w:kern w:val="2"/>
          <w:sz w:val="28"/>
          <w:sz w:val="28"/>
          <w:szCs w:val="28"/>
          <w:rtl w:val="true"/>
        </w:rPr>
        <w:t>الاعتراف بطريقة تنظيم المجتمع في المؤتمر القومي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وضع تعريف للخدمة الاجتماعية تناول طرقها الثلاثة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لثة</w:t>
      </w:r>
      <w:r>
        <w:rPr>
          <w:rFonts w:cs="Arial"/>
          <w:b/>
          <w:bCs/>
          <w:kern w:val="2"/>
          <w:sz w:val="28"/>
          <w:szCs w:val="28"/>
          <w:rtl w:val="true"/>
        </w:rPr>
        <w:t xml:space="preserve">: </w:t>
      </w:r>
      <w:r>
        <w:rPr>
          <w:rFonts w:ascii="Calibri" w:hAnsi="Calibri"/>
          <w:b/>
          <w:b/>
          <w:bCs/>
          <w:kern w:val="2"/>
          <w:sz w:val="28"/>
          <w:sz w:val="28"/>
          <w:szCs w:val="28"/>
          <w:rtl w:val="true"/>
        </w:rPr>
        <w:t>ظهور الطرق المساعدة في الخدمة الاجتماعية خلال الستينات والسبعينات</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المرحلة الحالية لمهنة الخدمة الاجتماعية وتبدأ من الثمانينات إلى وقتنا الح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هذه المرحلة باستخدام الأسلوب العلمي المنظم للكشف عن مسببات المشكلات القائمة في المجتمع</w:t>
      </w:r>
      <w:r>
        <w:rPr>
          <w:rFonts w:cs="Arial"/>
          <w:kern w:val="2"/>
          <w:sz w:val="28"/>
          <w:szCs w:val="28"/>
          <w:rtl w:val="true"/>
        </w:rPr>
        <w:t xml:space="preserve">. </w:t>
      </w:r>
      <w:r>
        <w:rPr>
          <w:rFonts w:ascii="Calibri" w:hAnsi="Calibri"/>
          <w:kern w:val="2"/>
          <w:sz w:val="28"/>
          <w:sz w:val="28"/>
          <w:szCs w:val="28"/>
          <w:rtl w:val="true"/>
        </w:rPr>
        <w:t>وتتميز هذه المرحلة باتجاهات يمكن تحدي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ركيز على التفاعل بين الفرد والبيئة المحي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هتمام بدراسة المجتمعات من حيث تركيبها العضوي ومن حيث حاج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اجعة الميثاق الأخلاقي للأخصائيين الاجتماعيين والذي يوجه السلوك المهني للمار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حقوق المواطنين حقوقا مقررة على المستوى الدولي و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إصدار دوريات علمية تتضمن مقالات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زدياد الاهتمام بإعداد الأخصائيين الاجتماعيين لمقابلة الطلب المتزايد عليهم لسد حاجات التطور الحضاري الحدي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وتطور مهنة الخدمة الاجتماعية في مص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ميز بين ثلاث مراحل حددت نشأة وتطور المهنة في مصر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 xml:space="preserve">مرحلة النشاط التطوعي </w:t>
      </w:r>
      <w:r>
        <w:rPr>
          <w:rFonts w:cs="Arial"/>
          <w:b/>
          <w:bCs/>
          <w:kern w:val="2"/>
          <w:sz w:val="28"/>
          <w:szCs w:val="28"/>
          <w:rtl w:val="true"/>
        </w:rPr>
        <w:t>(</w:t>
      </w:r>
      <w:r>
        <w:rPr>
          <w:rFonts w:ascii="Calibri" w:hAnsi="Calibri"/>
          <w:b/>
          <w:b/>
          <w:bCs/>
          <w:kern w:val="2"/>
          <w:sz w:val="28"/>
          <w:sz w:val="28"/>
          <w:szCs w:val="28"/>
          <w:rtl w:val="true"/>
        </w:rPr>
        <w:t xml:space="preserve">قبل عام </w:t>
      </w:r>
      <w:r>
        <w:rPr>
          <w:rFonts w:cs="Arial"/>
          <w:b/>
          <w:bCs/>
          <w:kern w:val="2"/>
          <w:sz w:val="28"/>
          <w:szCs w:val="28"/>
        </w:rPr>
        <w:t>1935</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ت امتدادا للإحسان وفعل الخير من جانب المتطوعين فنشأت محلة الرواد بمدينة القاهرة عام </w:t>
      </w:r>
      <w:r>
        <w:rPr>
          <w:rFonts w:cs="Arial"/>
          <w:kern w:val="2"/>
          <w:sz w:val="28"/>
          <w:szCs w:val="28"/>
        </w:rPr>
        <w:t>1930</w:t>
      </w:r>
      <w:r>
        <w:rPr>
          <w:rFonts w:cs="Arial"/>
          <w:kern w:val="2"/>
          <w:sz w:val="28"/>
          <w:szCs w:val="28"/>
          <w:rtl w:val="true"/>
        </w:rPr>
        <w:t xml:space="preserve"> </w:t>
      </w:r>
      <w:r>
        <w:rPr>
          <w:rFonts w:ascii="Calibri" w:hAnsi="Calibri"/>
          <w:kern w:val="2"/>
          <w:sz w:val="28"/>
          <w:sz w:val="28"/>
          <w:szCs w:val="28"/>
          <w:rtl w:val="true"/>
        </w:rPr>
        <w:t>لخدمة أهالي الحي الموجودة فيه وتوجيه سكانه ليكونوا مواطنين صالحين</w:t>
      </w:r>
      <w:r>
        <w:rPr>
          <w:rFonts w:cs="Arial"/>
          <w:kern w:val="2"/>
          <w:sz w:val="28"/>
          <w:szCs w:val="28"/>
          <w:rtl w:val="true"/>
        </w:rPr>
        <w:t xml:space="preserve">. </w:t>
      </w:r>
      <w:r>
        <w:rPr>
          <w:rFonts w:ascii="Calibri" w:hAnsi="Calibri"/>
          <w:kern w:val="2"/>
          <w:sz w:val="28"/>
          <w:sz w:val="28"/>
          <w:szCs w:val="28"/>
          <w:rtl w:val="true"/>
        </w:rPr>
        <w:t xml:space="preserve">كما فكر بعض المصلحين في عام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بداية الاهتمام بتعليم الخدمة الاجتماعية </w:t>
      </w:r>
      <w:r>
        <w:rPr>
          <w:rFonts w:cs="Arial"/>
          <w:b/>
          <w:bCs/>
          <w:kern w:val="2"/>
          <w:sz w:val="28"/>
          <w:szCs w:val="28"/>
          <w:rtl w:val="true"/>
        </w:rPr>
        <w:t>(</w:t>
      </w:r>
      <w:r>
        <w:rPr>
          <w:rFonts w:cs="Arial"/>
          <w:b/>
          <w:bCs/>
          <w:kern w:val="2"/>
          <w:sz w:val="28"/>
          <w:szCs w:val="28"/>
        </w:rPr>
        <w:t>1935</w:t>
      </w:r>
      <w:r>
        <w:rPr>
          <w:rFonts w:cs="Arial"/>
          <w:b/>
          <w:bCs/>
          <w:kern w:val="2"/>
          <w:sz w:val="28"/>
          <w:szCs w:val="28"/>
          <w:rtl w:val="true"/>
        </w:rPr>
        <w:t>-</w:t>
      </w:r>
      <w:r>
        <w:rPr>
          <w:rFonts w:cs="Arial"/>
          <w:b/>
          <w:bCs/>
          <w:kern w:val="2"/>
          <w:sz w:val="28"/>
          <w:szCs w:val="28"/>
        </w:rPr>
        <w:t>1968</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هذه المرحلة بدأت جهود الجالية اليونانية في عام </w:t>
      </w:r>
      <w:r>
        <w:rPr>
          <w:rFonts w:cs="Arial"/>
          <w:kern w:val="2"/>
          <w:sz w:val="28"/>
          <w:szCs w:val="28"/>
        </w:rPr>
        <w:t>1935</w:t>
      </w:r>
      <w:r>
        <w:rPr>
          <w:rFonts w:ascii="Calibri" w:hAnsi="Calibri"/>
          <w:kern w:val="2"/>
          <w:sz w:val="28"/>
          <w:sz w:val="28"/>
          <w:szCs w:val="28"/>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ثالثة </w:t>
      </w:r>
      <w:r>
        <w:rPr>
          <w:rFonts w:cs="Arial"/>
          <w:b/>
          <w:bCs/>
          <w:kern w:val="2"/>
          <w:sz w:val="28"/>
          <w:szCs w:val="28"/>
          <w:rtl w:val="true"/>
        </w:rPr>
        <w:t>(</w:t>
      </w:r>
      <w:r>
        <w:rPr>
          <w:rFonts w:ascii="Calibri" w:hAnsi="Calibri"/>
          <w:b/>
          <w:b/>
          <w:bCs/>
          <w:kern w:val="2"/>
          <w:sz w:val="28"/>
          <w:sz w:val="28"/>
          <w:szCs w:val="28"/>
          <w:rtl w:val="true"/>
        </w:rPr>
        <w:t>الحالية</w:t>
      </w:r>
      <w:r>
        <w:rPr>
          <w:rFonts w:cs="Arial"/>
          <w:b/>
          <w:bCs/>
          <w:kern w:val="2"/>
          <w:sz w:val="28"/>
          <w:szCs w:val="28"/>
          <w:rtl w:val="true"/>
        </w:rPr>
        <w:t xml:space="preserve">) </w:t>
      </w:r>
      <w:r>
        <w:rPr>
          <w:rFonts w:ascii="Calibri" w:hAnsi="Calibri"/>
          <w:b/>
          <w:b/>
          <w:bCs/>
          <w:kern w:val="2"/>
          <w:sz w:val="28"/>
          <w:sz w:val="28"/>
          <w:szCs w:val="28"/>
          <w:rtl w:val="true"/>
        </w:rPr>
        <w:t xml:space="preserve">الاهتمام بالدراسات العليا في الخدمة الاجتماعية </w:t>
      </w:r>
      <w:r>
        <w:rPr>
          <w:rFonts w:cs="Arial"/>
          <w:b/>
          <w:bCs/>
          <w:kern w:val="2"/>
          <w:sz w:val="28"/>
          <w:szCs w:val="28"/>
          <w:rtl w:val="true"/>
        </w:rPr>
        <w:t>(</w:t>
      </w:r>
      <w:r>
        <w:rPr>
          <w:rFonts w:cs="Arial"/>
          <w:b/>
          <w:bCs/>
          <w:kern w:val="2"/>
          <w:sz w:val="28"/>
          <w:szCs w:val="28"/>
        </w:rPr>
        <w:t>1968</w:t>
      </w:r>
      <w:r>
        <w:rPr>
          <w:rFonts w:cs="Arial"/>
          <w:b/>
          <w:bCs/>
          <w:kern w:val="2"/>
          <w:sz w:val="28"/>
          <w:szCs w:val="28"/>
          <w:rtl w:val="true"/>
        </w:rPr>
        <w:t xml:space="preserve"> </w:t>
      </w:r>
      <w:r>
        <w:rPr>
          <w:rFonts w:ascii="Calibri" w:hAnsi="Calibri"/>
          <w:b/>
          <w:b/>
          <w:bCs/>
          <w:kern w:val="2"/>
          <w:sz w:val="28"/>
          <w:sz w:val="28"/>
          <w:szCs w:val="28"/>
          <w:rtl w:val="true"/>
        </w:rPr>
        <w:t>حتى الآن</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دمة الاجتماعية في المملكة العربية السعود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يد من الأسباب والعوامل التاريخية التي أحاطت بظهور وتطور مهنة الخدمة الاجتماعية بالمملكة العربية السعودية ترتبط بثلاثة أبعاد 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أول</w:t>
      </w:r>
      <w:r>
        <w:rPr>
          <w:rFonts w:cs="Arial"/>
          <w:b/>
          <w:bCs/>
          <w:kern w:val="2"/>
          <w:sz w:val="28"/>
          <w:szCs w:val="28"/>
          <w:rtl w:val="true"/>
        </w:rPr>
        <w:t xml:space="preserve">: </w:t>
      </w:r>
      <w:r>
        <w:rPr>
          <w:rFonts w:ascii="Calibri" w:hAnsi="Calibri"/>
          <w:b/>
          <w:b/>
          <w:bCs/>
          <w:kern w:val="2"/>
          <w:sz w:val="28"/>
          <w:sz w:val="28"/>
          <w:szCs w:val="28"/>
          <w:rtl w:val="true"/>
        </w:rPr>
        <w:t>يتعلق بالمجتمع السعودي في مرحلة التحول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ني</w:t>
      </w:r>
      <w:r>
        <w:rPr>
          <w:rFonts w:cs="Arial"/>
          <w:b/>
          <w:bCs/>
          <w:kern w:val="2"/>
          <w:sz w:val="28"/>
          <w:szCs w:val="28"/>
          <w:rtl w:val="true"/>
        </w:rPr>
        <w:t xml:space="preserve">: </w:t>
      </w:r>
      <w:r>
        <w:rPr>
          <w:rFonts w:ascii="Calibri" w:hAnsi="Calibri"/>
          <w:b/>
          <w:b/>
          <w:bCs/>
          <w:kern w:val="2"/>
          <w:sz w:val="28"/>
          <w:sz w:val="28"/>
          <w:szCs w:val="28"/>
          <w:rtl w:val="true"/>
        </w:rPr>
        <w:t>بعض الحقائق والمعطيات الموجهة للرعاية الاجتماعية في المجتمع السعود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لث</w:t>
      </w:r>
      <w:r>
        <w:rPr>
          <w:rFonts w:cs="Arial"/>
          <w:b/>
          <w:bCs/>
          <w:kern w:val="2"/>
          <w:sz w:val="28"/>
          <w:szCs w:val="28"/>
          <w:rtl w:val="true"/>
        </w:rPr>
        <w:t xml:space="preserve">: </w:t>
      </w:r>
      <w:r>
        <w:rPr>
          <w:rFonts w:ascii="Calibri" w:hAnsi="Calibri"/>
          <w:b/>
          <w:b/>
          <w:bCs/>
          <w:kern w:val="2"/>
          <w:sz w:val="28"/>
          <w:sz w:val="28"/>
          <w:szCs w:val="28"/>
          <w:rtl w:val="true"/>
        </w:rPr>
        <w:t>اتجاهات خطط التنمية نحو برامج الرعاية الاجتماعية بالممل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اهتمام بتعليم وممارسة الخدمة الاجتماعية في المملك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احظ على ممارسة مهنة الخدمة الاجتماعية وتعليمها بالمملكة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إطار سعودة الوظائف تم الاستغناء عن أغلب الأخصائيين الاجتماعيين من غير السعوديين ليحل محلهم المواطنون من الأخصائيين الاجتماعي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دد صور إعداد الأخصائي الاجتماعي سواء من خلال شعبة تابعة لأحد الأقسام العلمية أو أحد الأقسام المستقلة، أو كلية ل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عقد المؤتمرات العلمية المحلية أو المشاركة في المؤتمرات الدولية والعا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شروط التعريف الجيد</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أجن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بررات الاتفاق حول توحيد تعريف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خصائص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الإشارة إلى أنه من الصعوبة وضع تعريف شامل ودقيق للخدمة الاجتماعية</w:t>
      </w:r>
      <w:r>
        <w:rPr>
          <w:rFonts w:cs="Arial"/>
          <w:kern w:val="2"/>
          <w:sz w:val="28"/>
          <w:szCs w:val="28"/>
          <w:rtl w:val="true"/>
        </w:rPr>
        <w:t xml:space="preserve">. </w:t>
      </w:r>
      <w:r>
        <w:rPr>
          <w:rFonts w:ascii="Calibri" w:hAnsi="Calibri"/>
          <w:kern w:val="2"/>
          <w:sz w:val="28"/>
          <w:sz w:val="28"/>
          <w:szCs w:val="28"/>
          <w:rtl w:val="true"/>
        </w:rPr>
        <w:t>وقد يرجع هذا إلى حداثة الخدمة الاجتماعية وإلى تعدد المفاهيم التي ظهرت بهذا الشأ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غضاضة في هذا إذ أن الخدمة الاجتماعية شأنها شأن أي علم حديث يعتمد على اجتهادات الرواد الأوائل لصياغة الإطار المعرفي لهذا العلم وتوضيح مفهومه للعاملين والمشتغ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شروط التعريف الجي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إيجاز مجموعة من الشروط التي ينبغي توافرها في التعري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كون التعريف قصيرا بحيث يتم التعبير عن أفكاره بأقل الكل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كلمات السهلة الواضحة التي تخلو من الغموض والتعق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سلامة التركيب من الناحية اللغ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هتمام بالمحتوى الذي يتضمنه الموضوع المراد تعريف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أجن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 xml:space="preserve">تعريف هنسون </w:t>
      </w:r>
      <w:r>
        <w:rPr>
          <w:rFonts w:cs="Arial"/>
          <w:b/>
          <w:bCs/>
          <w:color w:val="FF0000"/>
          <w:kern w:val="2"/>
          <w:sz w:val="28"/>
          <w:szCs w:val="28"/>
          <w:rtl w:val="true"/>
        </w:rPr>
        <w:t>(</w:t>
      </w:r>
      <w:r>
        <w:rPr>
          <w:rFonts w:cs="Arial"/>
          <w:b/>
          <w:bCs/>
          <w:color w:val="FF0000"/>
          <w:kern w:val="2"/>
          <w:sz w:val="28"/>
          <w:szCs w:val="28"/>
        </w:rPr>
        <w:t>1925</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ماكس سيبيورين </w:t>
      </w:r>
      <w:r>
        <w:rPr>
          <w:rFonts w:cs="Arial"/>
          <w:b/>
          <w:bCs/>
          <w:color w:val="FF0000"/>
          <w:kern w:val="2"/>
          <w:sz w:val="28"/>
          <w:szCs w:val="28"/>
          <w:rtl w:val="true"/>
        </w:rPr>
        <w:t>(</w:t>
      </w:r>
      <w:r>
        <w:rPr>
          <w:rFonts w:cs="Arial"/>
          <w:b/>
          <w:bCs/>
          <w:color w:val="FF0000"/>
          <w:kern w:val="2"/>
          <w:sz w:val="28"/>
          <w:szCs w:val="28"/>
        </w:rPr>
        <w:t>1975</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الجمعية القومية للأخصائيين الاجتماعيين </w:t>
      </w:r>
      <w:r>
        <w:rPr>
          <w:rFonts w:cs="Arial"/>
          <w:b/>
          <w:bCs/>
          <w:color w:val="FF0000"/>
          <w:kern w:val="2"/>
          <w:sz w:val="28"/>
          <w:szCs w:val="28"/>
          <w:rtl w:val="true"/>
        </w:rPr>
        <w:t>(</w:t>
      </w:r>
      <w:r>
        <w:rPr>
          <w:rFonts w:cs="Arial"/>
          <w:b/>
          <w:bCs/>
          <w:color w:val="FF0000"/>
          <w:kern w:val="2"/>
          <w:sz w:val="28"/>
          <w:szCs w:val="28"/>
        </w:rPr>
        <w:t>1956</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عر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أحمد كمال أحمد </w:t>
      </w:r>
      <w:r>
        <w:rPr>
          <w:rFonts w:cs="Arial"/>
          <w:b/>
          <w:bCs/>
          <w:color w:val="FF0000"/>
          <w:kern w:val="2"/>
          <w:sz w:val="28"/>
          <w:szCs w:val="28"/>
          <w:rtl w:val="true"/>
        </w:rPr>
        <w:t>(</w:t>
      </w:r>
      <w:r>
        <w:rPr>
          <w:rFonts w:cs="Arial"/>
          <w:b/>
          <w:bCs/>
          <w:color w:val="FF0000"/>
          <w:kern w:val="2"/>
          <w:sz w:val="28"/>
          <w:szCs w:val="28"/>
        </w:rPr>
        <w:t>1976</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عبد المنعم شوق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محمد شمس الدين أحم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أحمد السنهو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اتفاق حول توحيد تعريف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كيف نختلف كمتخصصين في تحديد مفهوم الخدمة الاجتماعية إلى الآن ونحاول أن نقدمها كمهنة متميزة ونحقق لها مزيدا من الاعتراف المجت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يف نسعى إلى صياغة نماذج جديدة في الممارسة ومازلنا مختلفين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فرزت الممارسة اتجاهات حديثة لممارسة الخدمة الاجتماعية وما زال الجدل ثائرا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خدمة الاجتماعية مهنة</w:t>
      </w:r>
      <w:r>
        <w:rPr>
          <w:rFonts w:cs="Arial"/>
          <w:kern w:val="2"/>
          <w:sz w:val="28"/>
          <w:szCs w:val="28"/>
          <w:rtl w:val="true"/>
        </w:rPr>
        <w:t xml:space="preserve">. </w:t>
      </w:r>
      <w:r>
        <w:rPr>
          <w:rFonts w:ascii="Calibri" w:hAnsi="Calibri"/>
          <w:kern w:val="2"/>
          <w:sz w:val="28"/>
          <w:sz w:val="28"/>
          <w:szCs w:val="28"/>
          <w:rtl w:val="true"/>
        </w:rPr>
        <w:t xml:space="preserve">ويشير مصطلح مهنة إلى أنها ذات نشاط متخصص يعتمد على مجموعة من المقومات </w:t>
      </w:r>
      <w:r>
        <w:rPr>
          <w:rFonts w:cs="Arial"/>
          <w:kern w:val="2"/>
          <w:sz w:val="28"/>
          <w:szCs w:val="28"/>
          <w:rtl w:val="true"/>
        </w:rPr>
        <w:t>(</w:t>
      </w:r>
      <w:r>
        <w:rPr>
          <w:rFonts w:ascii="Calibri" w:hAnsi="Calibri"/>
          <w:kern w:val="2"/>
          <w:sz w:val="28"/>
          <w:sz w:val="28"/>
          <w:szCs w:val="28"/>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للخدمة الاجتماعية ثلاث طرق أساسية </w:t>
      </w:r>
      <w:r>
        <w:rPr>
          <w:rFonts w:cs="Arial"/>
          <w:kern w:val="2"/>
          <w:sz w:val="28"/>
          <w:szCs w:val="28"/>
          <w:rtl w:val="true"/>
        </w:rPr>
        <w:t>(</w:t>
      </w:r>
      <w:r>
        <w:rPr>
          <w:rFonts w:ascii="Calibri" w:hAnsi="Calibri"/>
          <w:kern w:val="2"/>
          <w:sz w:val="28"/>
          <w:sz w:val="28"/>
          <w:szCs w:val="28"/>
          <w:rtl w:val="true"/>
        </w:rPr>
        <w:t>خدمة الفرد – خدمة الجماعة – تنظيم المجتمع</w:t>
      </w:r>
      <w:r>
        <w:rPr>
          <w:rFonts w:cs="Arial"/>
          <w:kern w:val="2"/>
          <w:sz w:val="28"/>
          <w:szCs w:val="28"/>
          <w:rtl w:val="true"/>
        </w:rPr>
        <w:t xml:space="preserve">) </w:t>
      </w:r>
      <w:r>
        <w:rPr>
          <w:rFonts w:ascii="Calibri" w:hAnsi="Calibri"/>
          <w:kern w:val="2"/>
          <w:sz w:val="28"/>
          <w:sz w:val="28"/>
          <w:szCs w:val="28"/>
          <w:rtl w:val="true"/>
        </w:rPr>
        <w:t xml:space="preserve">كما أن لها طرق مساعدة </w:t>
      </w:r>
      <w:r>
        <w:rPr>
          <w:rFonts w:cs="Arial"/>
          <w:kern w:val="2"/>
          <w:sz w:val="28"/>
          <w:szCs w:val="28"/>
          <w:rtl w:val="true"/>
        </w:rPr>
        <w:t>(</w:t>
      </w:r>
      <w:r>
        <w:rPr>
          <w:rFonts w:ascii="Calibri" w:hAnsi="Calibri"/>
          <w:kern w:val="2"/>
          <w:sz w:val="28"/>
          <w:sz w:val="28"/>
          <w:szCs w:val="28"/>
          <w:rtl w:val="true"/>
        </w:rPr>
        <w:t>التخطيط الاجتماعي – الإدارة الاجتماعية – البحث</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طريقة من طرق الخدمة الاجتماعية مجموعة من الأساليب الفنية تستخدمها لإحداث التغيير المطلو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 xml:space="preserve">تهدف الخدمة الاجتماعية إلى إحداث تغييرات مرغوبة في الأنساق التي تتعامل معها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 xml:space="preserve">) </w:t>
      </w:r>
      <w:r>
        <w:rPr>
          <w:rFonts w:ascii="Calibri" w:hAnsi="Calibri"/>
          <w:kern w:val="2"/>
          <w:sz w:val="28"/>
          <w:sz w:val="28"/>
          <w:szCs w:val="28"/>
          <w:rtl w:val="true"/>
        </w:rPr>
        <w:t>بقصد استثمار أقصى ما لديهم من قدرات وتوظي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تمارس الخدمة الاجتماعية من خلال مؤسسات عديدة بعضها أولية </w:t>
      </w:r>
      <w:r>
        <w:rPr>
          <w:rFonts w:cs="Arial"/>
          <w:kern w:val="2"/>
          <w:sz w:val="28"/>
          <w:szCs w:val="28"/>
          <w:rtl w:val="true"/>
        </w:rPr>
        <w:t>(</w:t>
      </w:r>
      <w:r>
        <w:rPr>
          <w:rFonts w:ascii="Calibri" w:hAnsi="Calibri"/>
          <w:kern w:val="2"/>
          <w:sz w:val="28"/>
          <w:sz w:val="28"/>
          <w:szCs w:val="28"/>
          <w:rtl w:val="true"/>
        </w:rPr>
        <w:t>حيث تكون الخدمة الاجتماعية هي الأساس في تقديم الخدمات</w:t>
      </w:r>
      <w:r>
        <w:rPr>
          <w:rFonts w:cs="Arial"/>
          <w:kern w:val="2"/>
          <w:sz w:val="28"/>
          <w:szCs w:val="28"/>
          <w:rtl w:val="true"/>
        </w:rPr>
        <w:t xml:space="preserve">) </w:t>
      </w:r>
      <w:r>
        <w:rPr>
          <w:rFonts w:ascii="Calibri" w:hAnsi="Calibri"/>
          <w:kern w:val="2"/>
          <w:sz w:val="28"/>
          <w:sz w:val="28"/>
          <w:szCs w:val="28"/>
          <w:rtl w:val="true"/>
        </w:rPr>
        <w:t xml:space="preserve">وبعضها ثانوية </w:t>
      </w:r>
      <w:r>
        <w:rPr>
          <w:rFonts w:cs="Arial"/>
          <w:kern w:val="2"/>
          <w:sz w:val="28"/>
          <w:szCs w:val="28"/>
          <w:rtl w:val="true"/>
        </w:rPr>
        <w:t>(</w:t>
      </w:r>
      <w:r>
        <w:rPr>
          <w:rFonts w:ascii="Calibri" w:hAnsi="Calibri"/>
          <w:kern w:val="2"/>
          <w:sz w:val="28"/>
          <w:sz w:val="28"/>
          <w:szCs w:val="28"/>
          <w:rtl w:val="true"/>
        </w:rPr>
        <w:t>حيث تهتم الخدمة الاجتماعية بمساعدة مهن أخرى لتحقيق أهدافه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يقوم بممارسة هذه المهنة أخصائيون اجتماعيون معدون إعدادا عمليا وعلميا في معاهد وكلي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مهنة متطورة تنتظر من ممارسيها والقائمين عليها المزيد من فرص التحس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معترف بها مجتمعيا في ص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طراد إنشاء معاهد وكليات 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دورها الإيجابي في التدخل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واجدها في جميع مؤسسات المجتمع بجميع صورها الأولية و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عاونها مع مختلف المهن في المجال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مكونات 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لاقة بين الخدمة الاجتماعية والعلوم الأخرى</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فلسفة الخدمة الاجتماعية بشكل أولي على القيم المنبثقة من الرغبات المجتمعية المتنوعة</w:t>
      </w:r>
      <w:r>
        <w:rPr>
          <w:rFonts w:cs="Arial"/>
          <w:kern w:val="2"/>
          <w:sz w:val="28"/>
          <w:szCs w:val="28"/>
          <w:rtl w:val="true"/>
        </w:rPr>
        <w:t xml:space="preserve">. </w:t>
      </w:r>
      <w:r>
        <w:rPr>
          <w:rFonts w:ascii="Calibri" w:hAnsi="Calibri"/>
          <w:kern w:val="2"/>
          <w:sz w:val="28"/>
          <w:sz w:val="28"/>
          <w:szCs w:val="28"/>
          <w:rtl w:val="true"/>
        </w:rPr>
        <w:t>وفي هذا الجزء نركز على القيم التي تسعى الخدمة الاجتماعية إلى حمايتها وصيانتها كالقيم الروح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خدمة الاجتماعية تركز على الحقائق التي تعزز تحقيق الذات للفرد والأسرة والجماعات والمجتمعات، فهي بذلك تساعد على التمكن من حل المشكلات والمساهمة في الوقاية من المشكل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مكونات فلسف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مفتاحا لفهم طبيعة الإنسان واحتياجاته وعلاقة الخدمة الاجتماعي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يم الخدمة الاجتماعية ارتباطا ب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خدمة الاجتماعية تعمل من أجل الدفاع عن القيم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حترام الإنسان وكرام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قبل الاختلافات </w:t>
      </w:r>
      <w:r>
        <w:rPr>
          <w:rFonts w:cs="Arial"/>
          <w:kern w:val="2"/>
          <w:sz w:val="28"/>
          <w:szCs w:val="28"/>
          <w:rtl w:val="true"/>
        </w:rPr>
        <w:t>(</w:t>
      </w:r>
      <w:r>
        <w:rPr>
          <w:rFonts w:ascii="Calibri" w:hAnsi="Calibri"/>
          <w:kern w:val="2"/>
          <w:sz w:val="28"/>
          <w:sz w:val="28"/>
          <w:szCs w:val="28"/>
          <w:rtl w:val="true"/>
        </w:rPr>
        <w:t>الفروق الفرد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شباع الاحتياجات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ق تقرير المص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شارك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عمل واستثمار وقت الفراغ</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نظريات الإنسانية الأساسية والتي تتناول الإنسان من كافة جوانبه وتقوم على الحقائق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بكل مظاهره هو جزء من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كبقية المخلوقات يعتمد على نفسه ويحتاج الاعتماد على الآخرين وعلى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قادر على مواجهة تحديات الحياة من خلال إشباع احتياجاته كذلك هو قادر على تنمية واستخدام قدراته استخدام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عنى الروحي للحياة يضفيه عليه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سعادة والإنجاز للشخص وللآخرين أحد الأهداف المهمة ل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عظم المواثيق وضعت من قبل الإنسان والقيم والأخلاقيات هي خبرات 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مة المثلى هي الوجود الإنساني فكل إنسان له قيمة متساوية مع الآخرين، فالقوانين والحكومات والمؤسسات الأخرى وجدت لخدمة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rFonts w:cs="Arial"/>
          <w:kern w:val="2"/>
          <w:sz w:val="28"/>
          <w:szCs w:val="28"/>
          <w:rtl w:val="true"/>
        </w:rPr>
        <w:t xml:space="preserve">. </w:t>
      </w:r>
      <w:r>
        <w:rPr>
          <w:rFonts w:ascii="Calibri" w:hAnsi="Calibri"/>
          <w:kern w:val="2"/>
          <w:sz w:val="28"/>
          <w:sz w:val="28"/>
          <w:szCs w:val="28"/>
          <w:rtl w:val="true"/>
        </w:rPr>
        <w:t>وبذا يمكن أن نستن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إنسانية هي فلسفة وطريقة برم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فلسفة الخدمة الاجتماعية ليست علما لأنها تتعامل مع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نستطيع الاعتماد كليا على العلم ليعطينا المبادئ الضرورية لتطوير ديناميكية طرق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rFonts w:cs="Arial"/>
          <w:kern w:val="2"/>
          <w:sz w:val="28"/>
          <w:szCs w:val="28"/>
          <w:rtl w:val="true"/>
        </w:rPr>
        <w:t xml:space="preserve">. </w:t>
      </w:r>
      <w:r>
        <w:rPr>
          <w:rFonts w:ascii="Calibri" w:hAnsi="Calibri"/>
          <w:kern w:val="2"/>
          <w:sz w:val="28"/>
          <w:sz w:val="28"/>
          <w:szCs w:val="28"/>
          <w:rtl w:val="true"/>
        </w:rPr>
        <w:t>ومن هذه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ا هو الإنس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ا هي المسئوليات التي يجب توجيهها نحو أنفسنا والطبي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ا المقصود بأنواع الرغبات في الحيا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ا المقصود ب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لسف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rFonts w:cs="Arial"/>
          <w:kern w:val="2"/>
          <w:sz w:val="28"/>
          <w:szCs w:val="28"/>
          <w:rtl w:val="true"/>
        </w:rPr>
        <w:t xml:space="preserve">. </w:t>
      </w:r>
      <w:r>
        <w:rPr>
          <w:rFonts w:ascii="Calibri" w:hAnsi="Calibri"/>
          <w:kern w:val="2"/>
          <w:sz w:val="28"/>
          <w:sz w:val="28"/>
          <w:szCs w:val="28"/>
          <w:rtl w:val="true"/>
        </w:rPr>
        <w:t>لذلك فإن فلسفة الخدمة الاجتماعية هي مجموعة الحقائق التي تعتمد عليها المهنة ويمكن أن نور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فراد مختلفون في قدراتهم واستعداداتهم ومهاراتهم وهو ما جعل المهنة تعترف بالفروق الفر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ملاء الخدمة الاجتماعية هم مصدر التغي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من الخدمة الاجتماعية أن علاج المشكلات يعتمد على جانبين ذاتي وبي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إيمان بكرامة الإنسان وأن كرامة الإنسان أهم من مساع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الاعتماد المتبادل بين جميع الأنساق التي تتعامل معها الخدمة الاجتماعية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خدمة الاجتماعية معروضة لا مفروضة باستثناء بعض الحالات</w:t>
      </w:r>
      <w:r>
        <w:rPr>
          <w:rFonts w:cs="Arial"/>
          <w:kern w:val="2"/>
          <w:sz w:val="28"/>
          <w:szCs w:val="28"/>
          <w:rtl w:val="true"/>
        </w:rPr>
        <w:t>(</w:t>
      </w:r>
      <w:r>
        <w:rPr>
          <w:rFonts w:ascii="Calibri" w:hAnsi="Calibri"/>
          <w:kern w:val="2"/>
          <w:sz w:val="28"/>
          <w:sz w:val="28"/>
          <w:szCs w:val="28"/>
          <w:rtl w:val="true"/>
        </w:rPr>
        <w:t>التخلف العقلي – المرضى النفسيون – المهملون – المضادون ل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لاقة بين الخدمة الاجتماعية والعلوم الأخر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نف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علم النفس من أول العلوم التي استندت إليها المهنة خاصة خدمة الفرد</w:t>
      </w:r>
      <w:r>
        <w:rPr>
          <w:rFonts w:cs="Arial"/>
          <w:kern w:val="2"/>
          <w:sz w:val="28"/>
          <w:szCs w:val="28"/>
          <w:rtl w:val="true"/>
        </w:rPr>
        <w:t xml:space="preserve">. </w:t>
      </w:r>
      <w:r>
        <w:rPr>
          <w:rFonts w:ascii="Calibri" w:hAnsi="Calibri"/>
          <w:kern w:val="2"/>
          <w:sz w:val="28"/>
          <w:sz w:val="28"/>
          <w:szCs w:val="28"/>
          <w:rtl w:val="true"/>
        </w:rPr>
        <w:t>واستفادت من النظريات النفسية في فهم سلوك الإنسان ودوافع السلوك ودراسة الشخصية والعمليات السيكولوجية</w:t>
      </w:r>
      <w:r>
        <w:rPr>
          <w:rFonts w:cs="Arial"/>
          <w:kern w:val="2"/>
          <w:sz w:val="28"/>
          <w:szCs w:val="28"/>
          <w:rtl w:val="true"/>
        </w:rPr>
        <w:t xml:space="preserve">. </w:t>
      </w:r>
      <w:r>
        <w:rPr>
          <w:rFonts w:ascii="Calibri" w:hAnsi="Calibri"/>
          <w:kern w:val="2"/>
          <w:sz w:val="28"/>
          <w:sz w:val="28"/>
          <w:szCs w:val="28"/>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جتماع</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cs="Arial"/>
          <w:kern w:val="2"/>
          <w:sz w:val="28"/>
          <w:szCs w:val="28"/>
          <w:rtl w:val="true"/>
        </w:rPr>
        <w:t xml:space="preserve">. </w:t>
      </w:r>
      <w:r>
        <w:rPr>
          <w:rFonts w:ascii="Calibri" w:hAnsi="Calibri"/>
          <w:kern w:val="2"/>
          <w:sz w:val="28"/>
          <w:sz w:val="28"/>
          <w:szCs w:val="28"/>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سيا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أنثروبولوجيا</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هتم بالإنسان بوصفه عضوا في المجتمع وتدرس الجوانب المختلفة في النسق والبناء الاجتماعي</w:t>
      </w:r>
      <w:r>
        <w:rPr>
          <w:rFonts w:cs="Arial"/>
          <w:kern w:val="2"/>
          <w:sz w:val="28"/>
          <w:szCs w:val="28"/>
          <w:rtl w:val="true"/>
        </w:rPr>
        <w:t xml:space="preserve">. </w:t>
      </w:r>
      <w:r>
        <w:rPr>
          <w:rFonts w:ascii="Calibri" w:hAnsi="Calibri"/>
          <w:kern w:val="2"/>
          <w:sz w:val="28"/>
          <w:sz w:val="28"/>
          <w:szCs w:val="28"/>
          <w:rtl w:val="true"/>
        </w:rPr>
        <w:t>وهذا يعتبر من اهتمامات الخدمة الاجتماعية حيث تهتم بدراسة الثقافة التي يعيش ف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قتصاد</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صحية والطب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تشريع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شريعات عبارة عن قيود يلتزم بها الأفراد والمجتمع لحمايتهم من التفكك وهي نوعان</w:t>
      </w:r>
      <w:r>
        <w:rPr>
          <w:rFonts w:cs="Arial"/>
          <w:kern w:val="2"/>
          <w:sz w:val="28"/>
          <w:szCs w:val="28"/>
          <w:rtl w:val="true"/>
        </w:rPr>
        <w:t xml:space="preserve">: </w:t>
      </w:r>
      <w:r>
        <w:rPr>
          <w:rFonts w:ascii="Calibri" w:hAnsi="Calibri"/>
          <w:kern w:val="2"/>
          <w:sz w:val="28"/>
          <w:sz w:val="28"/>
          <w:szCs w:val="28"/>
          <w:rtl w:val="true"/>
        </w:rPr>
        <w:t>تشريعات دينية وتشريعات وضعية يسنها المجتمع ويلتزم بها الأفراد مثل قوانين العمل والتأمينات الاجتماعية والضمان الاجتماعي</w:t>
      </w:r>
      <w:r>
        <w:rPr>
          <w:rFonts w:cs="Arial"/>
          <w:kern w:val="2"/>
          <w:sz w:val="28"/>
          <w:szCs w:val="28"/>
          <w:rtl w:val="true"/>
        </w:rPr>
        <w:t xml:space="preserve">. </w:t>
      </w:r>
      <w:r>
        <w:rPr>
          <w:rFonts w:ascii="Calibri" w:hAnsi="Calibri"/>
          <w:kern w:val="2"/>
          <w:sz w:val="28"/>
          <w:sz w:val="28"/>
          <w:szCs w:val="28"/>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إحصاء</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وم الكمبيوتر ونظم المعلوم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حاسب الآلي في المجالات الاجتماعية والتعليمية ويقوم بتخزين المعلومات وتحليلها وتقويم البرامج وفي العرض والشرح والتقارير</w:t>
      </w:r>
      <w:r>
        <w:rPr>
          <w:rFonts w:cs="Arial"/>
          <w:kern w:val="2"/>
          <w:sz w:val="28"/>
          <w:szCs w:val="28"/>
          <w:rtl w:val="true"/>
        </w:rPr>
        <w:t xml:space="preserve">. </w:t>
      </w:r>
      <w:r>
        <w:rPr>
          <w:rFonts w:ascii="Calibri" w:hAnsi="Calibri"/>
          <w:kern w:val="2"/>
          <w:sz w:val="28"/>
          <w:sz w:val="28"/>
          <w:szCs w:val="28"/>
          <w:rtl w:val="true"/>
        </w:rPr>
        <w:t>والأخصائي الاجتماعي يقوم بتسجيل إنجازاته والخدمات والملاحظات المهنية حيث تساعده في تغطية مجال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رابع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ناصر مهنة الخدمة الاجتماعية</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بادئ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ناصر 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خدمة الاجتماعية أربع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خدم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ؤسس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ول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مي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عميل هو محور الخدمة</w:t>
      </w:r>
      <w:r>
        <w:rPr>
          <w:rFonts w:cs="Arial"/>
          <w:kern w:val="2"/>
          <w:sz w:val="28"/>
          <w:szCs w:val="28"/>
          <w:rtl w:val="true"/>
        </w:rPr>
        <w:t xml:space="preserve">. </w:t>
      </w:r>
      <w:r>
        <w:rPr>
          <w:rFonts w:ascii="Calibri" w:hAnsi="Calibri"/>
          <w:kern w:val="2"/>
          <w:sz w:val="28"/>
          <w:sz w:val="28"/>
          <w:szCs w:val="28"/>
          <w:rtl w:val="true"/>
        </w:rPr>
        <w:t>وقد يكون فردا أو جماعة أو مجتمعا سويا كان أو غير سوي</w:t>
      </w:r>
      <w:r>
        <w:rPr>
          <w:rFonts w:cs="Arial"/>
          <w:kern w:val="2"/>
          <w:sz w:val="28"/>
          <w:szCs w:val="28"/>
          <w:rtl w:val="true"/>
        </w:rPr>
        <w:t xml:space="preserve">. </w:t>
      </w:r>
      <w:r>
        <w:rPr>
          <w:rFonts w:ascii="Calibri" w:hAnsi="Calibri"/>
          <w:kern w:val="2"/>
          <w:sz w:val="28"/>
          <w:sz w:val="28"/>
          <w:szCs w:val="28"/>
          <w:rtl w:val="true"/>
        </w:rPr>
        <w:t>وتعتمد خدمة هذا العميل على ما وصلت إليه الخدمة الاجتماعية من مبادئ وأساليب العمل وما استفادته من العلوم الأخرى</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 الأخصائي الاجتماع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خصائي الاجتماعي هو المتخصص المهني الذي يقوم بالخدمة الاجتماعية</w:t>
      </w:r>
      <w:r>
        <w:rPr>
          <w:rFonts w:cs="Arial"/>
          <w:kern w:val="2"/>
          <w:sz w:val="28"/>
          <w:szCs w:val="28"/>
          <w:rtl w:val="true"/>
        </w:rPr>
        <w:t xml:space="preserve">. </w:t>
      </w:r>
      <w:r>
        <w:rPr>
          <w:rFonts w:ascii="Calibri" w:hAnsi="Calibri"/>
          <w:kern w:val="2"/>
          <w:sz w:val="28"/>
          <w:sz w:val="28"/>
          <w:szCs w:val="28"/>
          <w:rtl w:val="true"/>
        </w:rPr>
        <w:t>ويهدف التخصص في هذه المهنة إلى تزويد الأخصائي بالمميزات المهنية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زود بالمعلومات الكافية عن الأفراد والجماعات والمجتمعات التي يع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يزود بالمهارات للعمل الاجتماعي، وما تتطلبه تلك المهارات من إدراك وتطبيق لمبادئها وأساليب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واكتساب هذه الصفات المهنية تستمد أساسا من ثلاث قوى رئيسية هي</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الدراسة النظرية والتدريب الميداني والممارسة الفعلية بعد التخرج في مراكز التعليم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 الخدم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خدمة الخطوات المهنية التي تتم أثناء تقديم مساعدات موجهة للأفراد أو الجماعات أو المجتمعات</w:t>
      </w:r>
      <w:r>
        <w:rPr>
          <w:rFonts w:cs="Arial"/>
          <w:kern w:val="2"/>
          <w:sz w:val="28"/>
          <w:szCs w:val="28"/>
          <w:rtl w:val="true"/>
        </w:rPr>
        <w:t xml:space="preserve">. </w:t>
      </w:r>
      <w:r>
        <w:rPr>
          <w:rFonts w:ascii="Calibri" w:hAnsi="Calibri"/>
          <w:kern w:val="2"/>
          <w:sz w:val="28"/>
          <w:sz w:val="28"/>
          <w:szCs w:val="28"/>
          <w:rtl w:val="true"/>
        </w:rPr>
        <w:t>وتشتمل هذه الخطوات على الدراسة والتشخيص و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 المؤسس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rFonts w:cs="Arial"/>
          <w:kern w:val="2"/>
          <w:sz w:val="28"/>
          <w:szCs w:val="28"/>
          <w:rtl w:val="true"/>
        </w:rPr>
        <w:t xml:space="preserve">. </w:t>
      </w:r>
      <w:r>
        <w:rPr>
          <w:rFonts w:ascii="Calibri" w:hAnsi="Calibri"/>
          <w:kern w:val="2"/>
          <w:sz w:val="28"/>
          <w:sz w:val="28"/>
          <w:szCs w:val="28"/>
          <w:rtl w:val="true"/>
        </w:rPr>
        <w:t>ولا تهدف المؤسسة الاجتماعية لتحقيق كسب مادي حيث إنها تعتمد في وجودها ودعم كيانها إلى إمكانيات الدولة والأهال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بادئ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الخدمة الاجتماعية على مجموعة من المبادئ التي يلتزم بها الأخصائي في عمله مع وحدات المجتمع المختلفة في علاقته بهم</w:t>
      </w:r>
      <w:r>
        <w:rPr>
          <w:rFonts w:cs="Arial"/>
          <w:kern w:val="2"/>
          <w:sz w:val="28"/>
          <w:szCs w:val="28"/>
          <w:rtl w:val="true"/>
        </w:rPr>
        <w:t xml:space="preserve">. </w:t>
      </w:r>
      <w:r>
        <w:rPr>
          <w:rFonts w:ascii="Calibri" w:hAnsi="Calibri"/>
          <w:kern w:val="2"/>
          <w:sz w:val="28"/>
          <w:sz w:val="28"/>
          <w:szCs w:val="28"/>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قوم مبادئ العمل بالنسبة للخدمة الاجتماعية على مجموعة </w:t>
      </w:r>
      <w:r>
        <w:rPr>
          <w:rFonts w:ascii="Calibri" w:hAnsi="Calibri"/>
          <w:color w:val="FF0000"/>
          <w:kern w:val="2"/>
          <w:sz w:val="28"/>
          <w:sz w:val="28"/>
          <w:szCs w:val="28"/>
          <w:rtl w:val="true"/>
        </w:rPr>
        <w:t xml:space="preserve">من </w:t>
      </w:r>
      <w:r>
        <w:rPr>
          <w:rFonts w:ascii="Calibri" w:hAnsi="Calibri"/>
          <w:b/>
          <w:b/>
          <w:bCs/>
          <w:color w:val="FF0000"/>
          <w:kern w:val="2"/>
          <w:sz w:val="28"/>
          <w:sz w:val="28"/>
          <w:szCs w:val="28"/>
          <w:rtl w:val="true"/>
        </w:rPr>
        <w:t>الاعتبارات</w:t>
      </w:r>
      <w:r>
        <w:rPr>
          <w:rFonts w:ascii="Calibri" w:hAnsi="Calibri"/>
          <w:color w:val="FF0000"/>
          <w:kern w:val="2"/>
          <w:sz w:val="28"/>
          <w:sz w:val="28"/>
          <w:szCs w:val="28"/>
          <w:rtl w:val="true"/>
        </w:rPr>
        <w:t xml:space="preserve"> النفسية والاجتماعية أهم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إنسان كائن اجتماعي بمعنى أنه يرغب في المعيشة مع الآخرين بل أنه لا يمكنه المعيشة بدون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إنسان نتاج اجتماعي بمعنى أن سلوكه في أي لحظة يكون نتيجة مباشرة للخبرات الاجتماعية التي مر فيها طيلة حياته منذ ولا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إن اقتناع الإنسان ذهنيا بشيء لا يعني أنه سيؤديه فتكوين العادات لا يأتي عن طريق النصح ولكن عن طريق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إن الإنسان يحيط نفسه دائما بسياج دفاعي فيظهر غير ما يبطن بغرض إظهار نفسه وتوضيح تصرفاته بشكل يرض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إنسان قدرة على التكيف مع الظروف المحيطة دون مساعدة خارجية في أغلب الأحي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إن للإنسان قدرة على إحداث تغيرات في نفسه كما في مجتمعه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ن بعض أفراد المجتمع لهم نفوذ أكثر من غيرهم على باقي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إن الناس لهم سرعة خاصة في النمو فمن الصعب إحداث تغيير كبير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إن المواطنين يمكنهم اتخاذ قرارات صالحة بشأن مشكلاتهم كأفراد وكجماعات أو مجتمعات بدون مساعدة غالب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هو حقيقة أساسية لها صفة العمومية، وقد يصل الإنسان إلى هذه الحقيقة عن طريق الخبرة والمنطق أو عن طريق التجريب المقنن</w:t>
      </w:r>
      <w:r>
        <w:rPr>
          <w:rFonts w:cs="Arial"/>
          <w:kern w:val="2"/>
          <w:sz w:val="28"/>
          <w:szCs w:val="28"/>
          <w:rtl w:val="true"/>
        </w:rPr>
        <w:t xml:space="preserve">. </w:t>
      </w:r>
      <w:r>
        <w:rPr>
          <w:rFonts w:ascii="Calibri" w:hAnsi="Calibri"/>
          <w:kern w:val="2"/>
          <w:sz w:val="28"/>
          <w:sz w:val="28"/>
          <w:szCs w:val="28"/>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rFonts w:cs="Arial"/>
          <w:kern w:val="2"/>
          <w:sz w:val="28"/>
          <w:szCs w:val="28"/>
          <w:rtl w:val="true"/>
        </w:rPr>
        <w:t xml:space="preserve">. </w:t>
      </w:r>
      <w:r>
        <w:rPr>
          <w:rFonts w:ascii="Calibri" w:hAnsi="Calibri"/>
          <w:kern w:val="2"/>
          <w:sz w:val="28"/>
          <w:sz w:val="28"/>
          <w:szCs w:val="28"/>
          <w:rtl w:val="true"/>
        </w:rPr>
        <w:t>كما أنها تتغير بتغير المكان والزمان</w:t>
      </w:r>
      <w:r>
        <w:rPr>
          <w:rFonts w:cs="Arial"/>
          <w:kern w:val="2"/>
          <w:sz w:val="28"/>
          <w:szCs w:val="28"/>
          <w:rtl w:val="true"/>
        </w:rPr>
        <w:t xml:space="preserve">. </w:t>
      </w:r>
      <w:r>
        <w:rPr>
          <w:rFonts w:ascii="Calibri" w:hAnsi="Calibri"/>
          <w:color w:val="FF0000"/>
          <w:kern w:val="2"/>
          <w:sz w:val="28"/>
          <w:sz w:val="28"/>
          <w:szCs w:val="28"/>
          <w:rtl w:val="true"/>
        </w:rPr>
        <w:t>وأهم مبادئ الخدمة الاجتماع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ساعدات الذات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rFonts w:cs="Arial"/>
          <w:kern w:val="2"/>
          <w:sz w:val="28"/>
          <w:szCs w:val="28"/>
          <w:rtl w:val="true"/>
        </w:rPr>
        <w:t xml:space="preserve">. </w:t>
      </w:r>
      <w:r>
        <w:rPr>
          <w:rFonts w:ascii="Calibri" w:hAnsi="Calibri"/>
          <w:kern w:val="2"/>
          <w:sz w:val="28"/>
          <w:sz w:val="28"/>
          <w:szCs w:val="28"/>
          <w:rtl w:val="true"/>
        </w:rPr>
        <w:t>وعلى ذلك أصبحت النظرة إلى العميل تتمثل في أنه عنصر أساسي من عناصر التغيير مما يتطلب مشاركته مشاركة تتفق مع قدراته واستعداداته</w:t>
      </w:r>
      <w:r>
        <w:rPr>
          <w:rFonts w:cs="Arial"/>
          <w:kern w:val="2"/>
          <w:sz w:val="28"/>
          <w:szCs w:val="28"/>
          <w:rtl w:val="true"/>
        </w:rPr>
        <w:t xml:space="preserve">. </w:t>
      </w:r>
      <w:r>
        <w:rPr>
          <w:rFonts w:ascii="Calibri" w:hAnsi="Calibri"/>
          <w:kern w:val="2"/>
          <w:sz w:val="28"/>
          <w:sz w:val="28"/>
          <w:szCs w:val="28"/>
          <w:rtl w:val="true"/>
        </w:rPr>
        <w:t>والمساعدة الذاتية يقصد بها مساعدة الفرد لنفسه وكذلك مساعدة الجماعة لنفسها ومساعدة المجتمع ل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rFonts w:cs="Arial"/>
          <w:kern w:val="2"/>
          <w:sz w:val="28"/>
          <w:szCs w:val="28"/>
          <w:rtl w:val="true"/>
        </w:rPr>
        <w:t xml:space="preserve">. </w:t>
      </w:r>
      <w:r>
        <w:rPr>
          <w:rFonts w:ascii="Calibri" w:hAnsi="Calibri"/>
          <w:kern w:val="2"/>
          <w:sz w:val="28"/>
          <w:sz w:val="28"/>
          <w:szCs w:val="28"/>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rFonts w:cs="Arial"/>
          <w:kern w:val="2"/>
          <w:sz w:val="28"/>
          <w:szCs w:val="28"/>
          <w:rtl w:val="true"/>
        </w:rPr>
        <w:t xml:space="preserve">. </w:t>
      </w:r>
      <w:r>
        <w:rPr>
          <w:rFonts w:ascii="Calibri" w:hAnsi="Calibri"/>
          <w:kern w:val="2"/>
          <w:sz w:val="28"/>
          <w:sz w:val="28"/>
          <w:szCs w:val="28"/>
          <w:rtl w:val="true"/>
        </w:rPr>
        <w:t>وعلى ذلك على الأخصائي أن يتجنب فرض آراء معينة أو حلول خاصة على العميل بشكل يؤدي إلى سلبه هذا ال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مشار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kern w:val="2"/>
          <w:sz w:val="28"/>
          <w:szCs w:val="28"/>
          <w:rtl w:val="true"/>
        </w:rPr>
        <w:t xml:space="preserve">. </w:t>
      </w:r>
      <w:r>
        <w:rPr>
          <w:rFonts w:ascii="Calibri" w:hAnsi="Calibri"/>
          <w:kern w:val="2"/>
          <w:sz w:val="28"/>
          <w:sz w:val="28"/>
          <w:szCs w:val="28"/>
          <w:rtl w:val="true"/>
        </w:rPr>
        <w:t>فالعميل لابد أن يسهم بدور فعال في الخدمة ويتحمل النصيب الأكبر في المسئولية ولا يلقي العبء الأكبر على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7350" w:leader="none"/>
          <w:tab w:val="right" w:pos="8640" w:leader="none"/>
        </w:tabs>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tab/>
        <w:tab/>
        <w:t xml:space="preserve">5- </w:t>
      </w:r>
      <w:r>
        <w:rPr>
          <w:rFonts w:ascii="Calibri" w:hAnsi="Calibri"/>
          <w:b/>
          <w:b/>
          <w:bCs/>
          <w:kern w:val="2"/>
          <w:sz w:val="28"/>
          <w:sz w:val="28"/>
          <w:szCs w:val="28"/>
          <w:rtl w:val="true"/>
        </w:rPr>
        <w:t>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rFonts w:cs="Arial"/>
          <w:kern w:val="2"/>
          <w:sz w:val="28"/>
          <w:szCs w:val="28"/>
          <w:rtl w:val="true"/>
        </w:rPr>
        <w:t xml:space="preserve">. </w:t>
      </w:r>
      <w:r>
        <w:rPr>
          <w:rFonts w:ascii="Calibri" w:hAnsi="Calibri"/>
          <w:kern w:val="2"/>
          <w:sz w:val="28"/>
          <w:sz w:val="28"/>
          <w:szCs w:val="28"/>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بين الأخصائي الاجتماعي وبين وحدات الخدمة التي يتعامل معها علاقات تتصل بالعمل سميت في الخدمة الاجتماعية بالعلاقة المهنية</w:t>
      </w:r>
      <w:r>
        <w:rPr>
          <w:rFonts w:cs="Arial"/>
          <w:kern w:val="2"/>
          <w:sz w:val="28"/>
          <w:szCs w:val="28"/>
          <w:rtl w:val="true"/>
        </w:rPr>
        <w:t xml:space="preserve">. </w:t>
      </w:r>
      <w:r>
        <w:rPr>
          <w:rFonts w:ascii="Calibri" w:hAnsi="Calibri"/>
          <w:color w:val="FF0000"/>
          <w:kern w:val="2"/>
          <w:sz w:val="28"/>
          <w:sz w:val="28"/>
          <w:szCs w:val="28"/>
          <w:rtl w:val="true"/>
        </w:rPr>
        <w:t>وتتميز العلاقة المهنية عن العلاقة الشخصية ف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لاقة المهنية وسيلة لغاية محددة هي مساعدة العميل وعلاج وا يعترضه من مواقف صعبة بينما العلاقة الشخصية تعتبر غاية في ذاتها تشبع حاجات اجتماعية لدى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rFonts w:cs="Arial"/>
          <w:kern w:val="2"/>
          <w:sz w:val="28"/>
          <w:szCs w:val="28"/>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خام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بعض محاولات تحديد المقومات المهنية لمهن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نة هي امتهان فرد أو أفراد لأداء نشاط معين لا يمارسه إلا من يملكون مهارات خاصة أعدوا خصيصا لممارستها، فهي من ثم تخصص دقيق متميز عرف بحكم قاعدة تقسيم العمل ضمانا لحسن الأداء وتجنيب مخاطر الخطأ والارتجال، ومن ثم كان لكل مهنة استعدادات خاصة يتعين توافرها ومعارف يتعين اكتسابها، وتدريب متميز يتعين اكتسابه بالتعليم والممارسة، بل استحدث في السنوات الأخيرة ما يسمى بقانون ممارسة المهنة والذي يعرض أي ممارس غير متخصص للعقوبة والجزاء</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بعض محاولات تحديد 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عروف أن البدايات الأولى لنشأة مهنة الخدمة الاجتماعية كمهنة عاصرت محاولات أولية لتحول الممارسة من التطوع إلى المهنية بتخصيص جهود معينة وأفراد متخصصين لتقديمها وظهرت في هذا الصدد محاولات تحدد المقومات المهنية للخدمة الاجتماعية منها</w:t>
      </w:r>
      <w:r>
        <w:rPr>
          <w:rFonts w:cs="Arial"/>
          <w:kern w:val="2"/>
          <w:sz w:val="28"/>
          <w:szCs w:val="28"/>
          <w:rtl w:val="true"/>
        </w:rPr>
        <w:t xml:space="preserve">: </w:t>
      </w:r>
      <w:r>
        <w:rPr>
          <w:rFonts w:ascii="Calibri" w:hAnsi="Calibri"/>
          <w:kern w:val="2"/>
          <w:sz w:val="28"/>
          <w:sz w:val="28"/>
          <w:szCs w:val="28"/>
          <w:rtl w:val="true"/>
        </w:rPr>
        <w:t xml:space="preserve">محاولة </w:t>
      </w:r>
      <w:r>
        <w:rPr>
          <w:rFonts w:cs="Arial"/>
          <w:kern w:val="2"/>
          <w:sz w:val="28"/>
          <w:szCs w:val="28"/>
          <w:rtl w:val="true"/>
        </w:rPr>
        <w:t>(</w:t>
      </w:r>
      <w:r>
        <w:rPr>
          <w:rFonts w:ascii="Calibri" w:hAnsi="Calibri"/>
          <w:kern w:val="2"/>
          <w:sz w:val="28"/>
          <w:sz w:val="28"/>
          <w:szCs w:val="28"/>
          <w:rtl w:val="true"/>
        </w:rPr>
        <w:t>إبراهام فلكسندر</w:t>
      </w:r>
      <w:r>
        <w:rPr>
          <w:rFonts w:cs="Arial"/>
          <w:kern w:val="2"/>
          <w:sz w:val="28"/>
          <w:szCs w:val="28"/>
          <w:rtl w:val="true"/>
        </w:rPr>
        <w:t xml:space="preserve">) </w:t>
      </w:r>
      <w:r>
        <w:rPr>
          <w:rFonts w:cs="Arial"/>
          <w:kern w:val="2"/>
          <w:sz w:val="28"/>
          <w:szCs w:val="28"/>
        </w:rPr>
        <w:t>1915</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أرنست جرينوود</w:t>
      </w:r>
      <w:r>
        <w:rPr>
          <w:rFonts w:cs="Arial"/>
          <w:kern w:val="2"/>
          <w:sz w:val="28"/>
          <w:szCs w:val="28"/>
          <w:rtl w:val="true"/>
        </w:rPr>
        <w:t xml:space="preserve">) </w:t>
      </w:r>
      <w:r>
        <w:rPr>
          <w:rFonts w:cs="Arial"/>
          <w:kern w:val="2"/>
          <w:sz w:val="28"/>
          <w:szCs w:val="28"/>
        </w:rPr>
        <w:t>1957</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اتزيوني</w:t>
      </w:r>
      <w:r>
        <w:rPr>
          <w:rFonts w:cs="Arial"/>
          <w:kern w:val="2"/>
          <w:sz w:val="28"/>
          <w:szCs w:val="28"/>
          <w:rtl w:val="true"/>
        </w:rPr>
        <w:t xml:space="preserve">) </w:t>
      </w:r>
      <w:r>
        <w:rPr>
          <w:rFonts w:cs="Arial"/>
          <w:kern w:val="2"/>
          <w:sz w:val="28"/>
          <w:szCs w:val="28"/>
        </w:rPr>
        <w:t>1964</w:t>
      </w:r>
      <w:r>
        <w:rPr>
          <w:rFonts w:ascii="Calibri" w:hAnsi="Calibri"/>
          <w:kern w:val="2"/>
          <w:sz w:val="28"/>
          <w:sz w:val="28"/>
          <w:szCs w:val="28"/>
          <w:rtl w:val="true"/>
        </w:rPr>
        <w:t xml:space="preserve">، ومحاولة عبد الحليم رضا </w:t>
      </w:r>
      <w:r>
        <w:rPr>
          <w:rFonts w:cs="Arial"/>
          <w:kern w:val="2"/>
          <w:sz w:val="28"/>
          <w:szCs w:val="28"/>
        </w:rPr>
        <w:t>1988</w:t>
      </w:r>
      <w:r>
        <w:rPr>
          <w:rFonts w:ascii="Calibri" w:hAnsi="Calibri"/>
          <w:kern w:val="2"/>
          <w:sz w:val="28"/>
          <w:sz w:val="28"/>
          <w:szCs w:val="28"/>
          <w:rtl w:val="true"/>
        </w:rPr>
        <w:t xml:space="preserve">، ومحاولة علي الدين السيد </w:t>
      </w:r>
      <w:r>
        <w:rPr>
          <w:rFonts w:cs="Arial"/>
          <w:kern w:val="2"/>
          <w:sz w:val="28"/>
          <w:szCs w:val="28"/>
        </w:rPr>
        <w:t>1996</w:t>
      </w:r>
      <w:r>
        <w:rPr>
          <w:rFonts w:cs="Arial"/>
          <w:kern w:val="2"/>
          <w:sz w:val="28"/>
          <w:szCs w:val="28"/>
        </w:rPr>
        <w:t>.</w:t>
      </w:r>
    </w:p>
    <w:p>
      <w:pPr>
        <w:pStyle w:val="Normal"/>
        <w:bidi w:val="0"/>
        <w:spacing w:lineRule="auto" w:line="240" w:before="0" w:after="0"/>
        <w:ind w:left="540" w:hanging="540"/>
        <w:jc w:val="right"/>
        <w:rPr>
          <w:rFonts w:ascii="Calibri" w:hAnsi="Calibri" w:cs="Calibri"/>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numPr>
          <w:ilvl w:val="0"/>
          <w:numId w:val="1"/>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هداف اجتماعية تسعى المهنة لتحقيقها</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اعدة العلم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مهارات والقدرة على التطبيق</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يم والمعايير الأخلاق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إعداد المشتغلين بالمهن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ؤسسات الممارس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اعتراف المجتمعي والمكانة الاجتماعية للمهن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أهداف اجتماعية تسعى المهنة لتحقيق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كل مهنة استجابة لاحتياجات مجتمعية، ولذلك فلابد أن يكون لكل مهنة أهداف أو وظائف محددة تنشأ المهنة لتؤديها للمجتمع، ومن المفترض أن تكتسب المهنة أهمية متزايدة انعكاسا لأهمية الوظائف أو الأهداف التي تؤديها للمجتمع وبقدر فاعليتها في القيام بأهدافها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وجه عام يمكن القول أن الخدمة الاجتماعية تسعى إلى تحقيق أهداف وقائية وعلاجية وتنموية ويسعى الأخصائيون الاجتماعيون خلال ممارستهم لتحقيق هذه الأهداف</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قاعدة العلم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مو أي مهنة بارتقاء معارفها وأساسها النظري الذي يساعدها على فهم الواقع والقدرة على التعامل معه وتفسير العلاقات بين الظواهر المختلفة التي تهتم بها تلك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قاعدة العلمية ألوان المعرفة النظرية التي تبنى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مثل المصادر الرئيسية للقاعدة العلمية لمهنة الخدمة الاجتماعية في المصادر التال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قاعدة علمية توفيقية مستقاة من علوم أخرى صالحة للاستخد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اعدة علمية خاصة بالخدمة الاجتماعية مكونة من نتائج البحوث العملية التي أجريت لتحسين أداء المهنة لوظائفها في مجالات الممارسة المتعددة ل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علومات ناتجة من خبرات ميدانية ذات تعميمات واسعة ومقبولة مهنيا، وهي أضعف حلقات القاعدة الع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مهارات والقدرة على التطبي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الخدمة الاجتماعية تعتبر فنا فهي تعتمد على حقائق العلوم الاجتماعية ثم المهارة في تطبيق واستخدام تلك الحقائق في التطبيق العملي لممارسة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هارة على أنها قدرة الأخصائي على التأثير لتعديل سلوك أو مساعدة الأفراد في المواقف الصعبة، وتتضمن استخدامه لمختلف المعارف والخبرات أثناء العمل المهني</w:t>
      </w:r>
      <w:r>
        <w:rPr>
          <w:rFonts w:cs="Arial"/>
          <w:kern w:val="2"/>
          <w:sz w:val="28"/>
          <w:szCs w:val="28"/>
          <w:rtl w:val="true"/>
        </w:rPr>
        <w:t xml:space="preserve">. </w:t>
      </w:r>
      <w:r>
        <w:rPr>
          <w:rFonts w:ascii="Calibri" w:hAnsi="Calibri"/>
          <w:kern w:val="2"/>
          <w:sz w:val="28"/>
          <w:sz w:val="28"/>
          <w:szCs w:val="28"/>
          <w:rtl w:val="true"/>
        </w:rPr>
        <w:t>أو أنها القدرة على استخدام المعلومات بفاعلية والتنفيذ والإنجاز بسهولة وي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وقف قدرة ممارسة الأخصائي للمهارات المهنية على مدى تدريبه لاكتساب تلك المهارة ومما يساعد على اكتساب المهارات المهن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والتك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هم وإدراك العلاقات و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توجيه</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قدوة الحسنة</w:t>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تشج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عددت وجهات النظر حول طبيعة المهارات المهنية التي يمارسها الأخصائي الاجتماعي على أساس التركيز على طريقة معينة أو على أساس مدخل تكاملي لتدخل الأخصائي في المواقف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القيم والمعايير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يم وثيقة الصلة بالنشاط المهني في أي مجتمع من المجتمعات وهي وثيقة الصلة بالخدمة الاجتماعية بصفة خاصة</w:t>
      </w:r>
      <w:r>
        <w:rPr>
          <w:rFonts w:cs="Arial"/>
          <w:kern w:val="2"/>
          <w:sz w:val="28"/>
          <w:szCs w:val="28"/>
          <w:rtl w:val="true"/>
        </w:rPr>
        <w:t xml:space="preserve">. </w:t>
      </w:r>
      <w:r>
        <w:rPr>
          <w:rFonts w:ascii="Calibri" w:hAnsi="Calibri"/>
          <w:kern w:val="2"/>
          <w:sz w:val="28"/>
          <w:sz w:val="28"/>
          <w:szCs w:val="28"/>
          <w:rtl w:val="true"/>
        </w:rPr>
        <w:t>وهناك أربع قيم يشترك فيها الأخصائيون الاجتماعيون وترتبط بوظيفة الخدمة الاجتماعية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نبغي أن يحظى الناس بالموارد المطلوبة لسد احتياجات البشر الأساسية وبالفرص الملائمة للتعرف على إمكاناتهم خلال سنوات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ل إنسان له فرديته وله قيمته ولذلك ينبغي لتفاعل الأفراد واستفادتهم من الموارد أن نزيد من احترامهم ومن شعورهم ب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ملك الناس حق الحرية ولذلك ينبغي لتفاعلهم واستفادتهم من الموارد العمل علة تعزيز استقلاليتهم وتقييمهم ل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تحقيق القيم ينبغي أن يكون مسئولية مشتركة بين الأفراد والمجتمع، ففي حين يؤمن المجتمع الأوضاع الملائمة للأفراد ويوفر الفرص لهم يتولى الأفراد المشاركة الفعالة في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إعداد المشتغلين با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ملية الإعداد المهني لطلاب الخدمة الاجتماعية المحاور التال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ستعداد المهني والشخص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م التحقق من ذلك باختيار الطلاب الصالحين لممارسة المهنة من خلال إجراء الاختبارات الشخصية والمقابلات قبل الالتحاق بدراسة الخدمة الاجتماعية للتحقق من توفر مجموعة الخصائص والمقومات الشخصية التي ترتبط بقدرة الأخصائي الاجتماعي على ممارسة عمله بنجا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تعليم النظر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حقق من خلال تزويد طالب الخدمة الاجتماعية ببناء معرفي متكامل حول المهنة ينقسم إلى مجموعتين من المواد هي</w:t>
      </w:r>
      <w:r>
        <w:rPr>
          <w:rFonts w:cs="Arial"/>
          <w:kern w:val="2"/>
          <w:sz w:val="28"/>
          <w:szCs w:val="28"/>
          <w:rtl w:val="true"/>
        </w:rPr>
        <w:t xml:space="preserve">: </w:t>
      </w:r>
      <w:r>
        <w:rPr>
          <w:rFonts w:ascii="Calibri" w:hAnsi="Calibri"/>
          <w:kern w:val="2"/>
          <w:sz w:val="28"/>
          <w:sz w:val="28"/>
          <w:szCs w:val="28"/>
          <w:rtl w:val="true"/>
        </w:rPr>
        <w:t>مجموعة المواد المهنية، وهي التي ترتبط بالخدمة الاجتماعية وطرقها المختلفة</w:t>
      </w:r>
      <w:r>
        <w:rPr>
          <w:rFonts w:cs="Arial"/>
          <w:kern w:val="2"/>
          <w:sz w:val="28"/>
          <w:szCs w:val="28"/>
          <w:rtl w:val="true"/>
        </w:rPr>
        <w:t xml:space="preserve">. </w:t>
      </w:r>
      <w:r>
        <w:rPr>
          <w:rFonts w:ascii="Calibri" w:hAnsi="Calibri"/>
          <w:kern w:val="2"/>
          <w:sz w:val="28"/>
          <w:sz w:val="28"/>
          <w:szCs w:val="28"/>
          <w:rtl w:val="true"/>
        </w:rPr>
        <w:t>ومجموعة المواد التأسيسية، التي تتضمن مجموعة المواد النفسية والسوسيولوجية والاقتصادية والتشريعية ومجموعة المواد العامة، وتشمل العلوم السياسية ووسائل الاتصال والرياضة والإحصاء ونظم المعلومات والإحصاء الاجتماع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تدريب الميدان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دريب الميداني في الخدمة الاجتماعية على أنه تدريب الطلاب في المؤسسات الاجتماعية لتأهيلهم لممارسة المهنة من خلال اكتسابهم المهارات اللازمة للأخصائي الاجتماعي والتزود بالمعلومات والمعارف المهنية</w:t>
      </w:r>
      <w:r>
        <w:rPr>
          <w:rFonts w:cs="Arial"/>
          <w:kern w:val="2"/>
          <w:sz w:val="28"/>
          <w:szCs w:val="28"/>
          <w:rtl w:val="true"/>
        </w:rPr>
        <w:t xml:space="preserve">. </w:t>
      </w:r>
      <w:r>
        <w:rPr>
          <w:rFonts w:ascii="Calibri" w:hAnsi="Calibri"/>
          <w:kern w:val="2"/>
          <w:sz w:val="28"/>
          <w:sz w:val="28"/>
          <w:szCs w:val="28"/>
          <w:rtl w:val="true"/>
        </w:rPr>
        <w:t>أو أنه العملية التي تتم من خلال الممارسة الميدانية وتستخدم فيها أسس متعددة مستهدفة مساعدة الطالب على استيعاب المعارف وتزويده بالخبرات الميدانية وإكسابه المهارات الفنية وتعديل سمات شخصيته بما يؤدي إلى نموه عن طريق ربط النظرية بالتطبيق من خلال الالتزام بمنهج يطبق في مؤسسات وبإشراف 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مؤسسات الممار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مؤسسات الاجتماعية المجال الرئيسي لممارسة الخدمة الاجتماعية وتكامل بنائها المهني، حيث تمثل فاعليتها خاصة وأن الخدمة الاجتماعية مهنة تطبيقية ومهنة ممارسة وبدون هذه الممارسة فلن يكون لهذه المهنة وجود فعل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ؤسسة الاجتماعية بأنها بناء من الأفراد المتفاعلين معا لتحقيق أهداف 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خصائص المؤسسات الاجتماعية التي تمارس من خلالها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لها هدفا أو مهمة أساسية هي إنتاج خدمات من أجل الناس تعبيرا واقعيا عن التكافل الاجتماعي والمسئولية المتبادلة بين كل من الفرد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لها جهاز إداري متكامل يقوم فيه الأخصائي الاجتماعي بدور لممارس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7- </w:t>
      </w:r>
      <w:r>
        <w:rPr>
          <w:rFonts w:ascii="Calibri" w:hAnsi="Calibri"/>
          <w:color w:val="FF0000"/>
          <w:kern w:val="2"/>
          <w:sz w:val="28"/>
          <w:sz w:val="28"/>
          <w:szCs w:val="28"/>
          <w:rtl w:val="true"/>
        </w:rPr>
        <w:t>الاعتراف المجتمعي والمكانة الاجتماعية ل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اعتراف المجتمعي بمهنة الخدمة الاجتماعية الإيمان الكامل بضرورة ممارسة هذه المهنة في المجتمع، وهذا الاعتراف هو الذي يترتب عليه إمداد المهنة بالموارد والتدعيم اللازم للممارسة حيث تقوم بتقديم خدمات لها أهميتها لمساعدة النظم الاجتماعية في المجتمع</w:t>
      </w:r>
      <w:r>
        <w:rPr>
          <w:rFonts w:cs="Arial"/>
          <w:kern w:val="2"/>
          <w:sz w:val="28"/>
          <w:szCs w:val="28"/>
          <w:rtl w:val="true"/>
        </w:rPr>
        <w:t xml:space="preserve">. </w:t>
      </w:r>
      <w:r>
        <w:rPr>
          <w:rFonts w:ascii="Calibri" w:hAnsi="Calibri"/>
          <w:kern w:val="2"/>
          <w:sz w:val="28"/>
          <w:sz w:val="28"/>
          <w:szCs w:val="28"/>
          <w:rtl w:val="true"/>
        </w:rPr>
        <w:t>وقد ساعد ذلك على وجود علاقة بين الخدمة الاجتماعية والنظم الاجتماعية في المجتمع نظرا لأهمية الدور الذي تؤد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صبحت النظرة للخدمة الاجتماعية أكثر تقديرا عن ذي قبل كما حظيت بالاعتراف المجتمعي وبمكانة مرموقة بين المهن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من أهم سمات ومؤشرات هذا الاعتراف المجتمعي</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الاهتمام بإنشاء المزيد من كليات ومعاهد الخدمة الاجتماعية لتخريج الأخصائيين الاجتماع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ستعانة بالأخصائيين الاجتماعيين في كافة الهيئات الحكومية والأهلية العاملة في مختلف مجالات الرعاية الاجتماعية كأحد أعضاء فريق العمل في تلك الهيئات لتحقيق أهدافها، وزيادة الاحتياج للممارس المهني في الخدمة الاجتماعية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ظهور التنظيمات الرسمية التي تضم الأخصائيين الاجتماعيين العاملين في مختلف مجال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قد المؤتمرات والندوات العلمية الخاصة ب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w:t>
      </w:r>
      <w:r>
        <w:rPr>
          <w:rFonts w:cs="Arial"/>
          <w:kern w:val="2"/>
          <w:sz w:val="28"/>
          <w:szCs w:val="28"/>
        </w:rPr>
        <w:t>.</w:t>
      </w:r>
    </w:p>
    <w:p>
      <w:pPr>
        <w:pStyle w:val="Normal"/>
        <w:rPr>
          <w:sz w:val="28"/>
          <w:szCs w:val="28"/>
        </w:rPr>
      </w:pPr>
      <w:r>
        <w:rPr>
          <w:sz w:val="28"/>
          <w:szCs w:val="28"/>
          <w:rtl w:val="true"/>
        </w:rPr>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خصائص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دمة الفرد طريقة من طرق الخدمة الاجتماعية تستخدم لمساعدة الفرد بقصد إحداث التوافق بينه وبين بيئته الاجتماعية</w:t>
      </w:r>
      <w:r>
        <w:rPr>
          <w:rFonts w:cs="Arial"/>
          <w:kern w:val="2"/>
          <w:sz w:val="28"/>
          <w:szCs w:val="28"/>
          <w:rtl w:val="true"/>
        </w:rPr>
        <w:t xml:space="preserve">. </w:t>
      </w:r>
      <w:r>
        <w:rPr>
          <w:rFonts w:ascii="Calibri" w:hAnsi="Calibri"/>
          <w:kern w:val="2"/>
          <w:sz w:val="28"/>
          <w:sz w:val="28"/>
          <w:szCs w:val="28"/>
          <w:rtl w:val="true"/>
        </w:rPr>
        <w:t>ونعني بالتوافق هنا هو درجة مناسبة من إشباع الحاجات الإنسانية يرضى عتها الفرد بحيث يتحقق التكامل في شخصيته في حالة تكيفه مع نفسه ومع أسرته ومع عمله ومن هنا يستطيع أن يؤدي واجباته مع أسرته وفي عمله وبيئته الاجتماعية فسعادة الفرد تكمن في صحته النفسية وسلام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ة الاجتماعية في حدود ثقافة المجتمع وفلس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حد طرق الخدمة الاجتماعية تتعامل مع الفرد في المواقف المختلفة وتهدف إلى مساعدة الفرد والأسرة على مواجهة هذه الموا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ة تتطلب مجموعة من الإجراءات مسلسلة تبدأ منذ استقبال العميل ثم الدراسة والتشخيص و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على مجموعة من الأسس العلمية المستمدة من العلوم الإنسانية والاجتماعية والممارسات الميدانية وتجارب الرو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عى إلى تحقيق أهداف وقائية علاجية وتنموية، فهي تسعى إلى تعديل سلوك الأفراد واتجاه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خدمة الفرد مجموعة من القيم الإنسانية أهمها قيمة الإنسان وفرديته وحقه في 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من خدمة الفرد بمسئوليتها في التدخل المهني مع العملاء عند الضرورة لمساعدتهم على تخطي العق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في تعاملها مع العملاء على المهارة في الأداء القائم على أساس الاستعداد للعمل والتعلم والتدريب لاكتساب الخبرات والمهارات التي تحقق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ارس بواسطة أخصائيين مدربين لديهم الاستعداد لتقديم عملية المساعدة للأفراد وأسرهم بما لديهم من علم وما اكتسبوه من 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بيعة المؤسسة وفلسفتها هي التي تحدد اتجاه ونوعية المساعدة للعملاء ومن ثم هناك مستويات للمساعدة تختلف من مؤسسة لأخرى</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هدف العام</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ثل في مساعدة الأفراد على التغلب على العقبات والمشكلات التي تواجههم من خلال تنمية قدراتهم كي يتمكنوا من أداء مسئولياتهم ومن ثم يتحقق لهم أكبر قدر من السعادة والر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أهداف الفرع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خمسة مستويات من خلالها تتحقق الأهداف الوقائية والعلاجية والإنمائية لطريقة خدمة الفرد، ه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ستوى المثالي</w:t>
      </w:r>
      <w:r>
        <w:rPr>
          <w:rFonts w:cs="Arial"/>
          <w:kern w:val="2"/>
          <w:sz w:val="28"/>
          <w:szCs w:val="28"/>
          <w:rtl w:val="true"/>
        </w:rPr>
        <w:t xml:space="preserve">: </w:t>
      </w:r>
      <w:r>
        <w:rPr>
          <w:rFonts w:ascii="Calibri" w:hAnsi="Calibri"/>
          <w:kern w:val="2"/>
          <w:sz w:val="28"/>
          <w:sz w:val="28"/>
          <w:szCs w:val="28"/>
          <w:rtl w:val="true"/>
        </w:rPr>
        <w:t>إحداث تعديل كلي في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ستوى الواقعي</w:t>
      </w:r>
      <w:r>
        <w:rPr>
          <w:rFonts w:cs="Arial"/>
          <w:kern w:val="2"/>
          <w:sz w:val="28"/>
          <w:szCs w:val="28"/>
          <w:rtl w:val="true"/>
        </w:rPr>
        <w:t>:</w:t>
      </w:r>
      <w:r>
        <w:rPr>
          <w:rFonts w:ascii="Calibri" w:hAnsi="Calibri"/>
          <w:kern w:val="2"/>
          <w:sz w:val="28"/>
          <w:sz w:val="28"/>
          <w:szCs w:val="28"/>
          <w:rtl w:val="true"/>
        </w:rPr>
        <w:t>تعديل نسبي في كل من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لاج الذاتي</w:t>
      </w:r>
      <w:r>
        <w:rPr>
          <w:rFonts w:cs="Arial"/>
          <w:kern w:val="2"/>
          <w:sz w:val="28"/>
          <w:szCs w:val="28"/>
          <w:rtl w:val="true"/>
        </w:rPr>
        <w:t xml:space="preserve">: </w:t>
      </w:r>
      <w:r>
        <w:rPr>
          <w:rFonts w:ascii="Calibri" w:hAnsi="Calibri"/>
          <w:kern w:val="2"/>
          <w:sz w:val="28"/>
          <w:sz w:val="28"/>
          <w:szCs w:val="28"/>
          <w:rtl w:val="true"/>
        </w:rPr>
        <w:t>تعديل كلي أو نسبي في شخصية العميل أكثر من الظروف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علاج البيئي</w:t>
      </w:r>
      <w:r>
        <w:rPr>
          <w:rFonts w:cs="Arial"/>
          <w:kern w:val="2"/>
          <w:sz w:val="28"/>
          <w:szCs w:val="28"/>
          <w:rtl w:val="true"/>
        </w:rPr>
        <w:t xml:space="preserve">: </w:t>
      </w:r>
      <w:r>
        <w:rPr>
          <w:rFonts w:ascii="Calibri" w:hAnsi="Calibri"/>
          <w:kern w:val="2"/>
          <w:sz w:val="28"/>
          <w:sz w:val="28"/>
          <w:szCs w:val="28"/>
          <w:rtl w:val="true"/>
        </w:rPr>
        <w:t>تعديل كلي أو نسبي للظروف البيئية أكثر من التعديل في شخصية العمي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ميد الموقف</w:t>
      </w:r>
      <w:r>
        <w:rPr>
          <w:rFonts w:cs="Arial"/>
          <w:kern w:val="2"/>
          <w:sz w:val="28"/>
          <w:szCs w:val="28"/>
          <w:rtl w:val="true"/>
        </w:rPr>
        <w:t xml:space="preserve">: </w:t>
      </w:r>
      <w:r>
        <w:rPr>
          <w:rFonts w:ascii="Calibri" w:hAnsi="Calibri"/>
          <w:kern w:val="2"/>
          <w:sz w:val="28"/>
          <w:sz w:val="28"/>
          <w:szCs w:val="28"/>
          <w:rtl w:val="true"/>
        </w:rPr>
        <w:t>وهو مستوى سلبي ونلجأ إليه في بعض الحالات لتجنب المزيد من التد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1- </w:t>
      </w:r>
      <w:r>
        <w:rPr>
          <w:rFonts w:ascii="Calibri" w:hAnsi="Calibri"/>
          <w:b/>
          <w:b/>
          <w:bCs/>
          <w:kern w:val="2"/>
          <w:sz w:val="28"/>
          <w:sz w:val="28"/>
          <w:szCs w:val="28"/>
          <w:highlight w:val="yellow"/>
          <w:rtl w:val="true"/>
        </w:rPr>
        <w:t>العمي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طلق لفظ العميل على المتقدم لطلب المساعدة سواء كان فردا أو أسرة</w:t>
      </w:r>
      <w:r>
        <w:rPr>
          <w:rFonts w:cs="Arial"/>
          <w:kern w:val="2"/>
          <w:sz w:val="28"/>
          <w:szCs w:val="28"/>
          <w:rtl w:val="true"/>
        </w:rPr>
        <w:t xml:space="preserve">. </w:t>
      </w:r>
      <w:r>
        <w:rPr>
          <w:rFonts w:ascii="Calibri" w:hAnsi="Calibri"/>
          <w:kern w:val="2"/>
          <w:sz w:val="28"/>
          <w:sz w:val="28"/>
          <w:szCs w:val="28"/>
          <w:rtl w:val="true"/>
        </w:rPr>
        <w:t>وهو إنسان واجهته حالة من عدم التوافق مع الظروف المحيطة به أو حالة من الاضطراب في جوانب شخصيته مما أدى إلى الإحساس بالعجز الأمر الذي دفعه إلى طلب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 xml:space="preserve">الموقف الإشكالي </w:t>
      </w:r>
      <w:r>
        <w:rPr>
          <w:rFonts w:cs="Arial"/>
          <w:b/>
          <w:bCs/>
          <w:kern w:val="2"/>
          <w:sz w:val="28"/>
          <w:szCs w:val="28"/>
          <w:highlight w:val="yellow"/>
          <w:rtl w:val="true"/>
        </w:rPr>
        <w:t>(</w:t>
      </w:r>
      <w:r>
        <w:rPr>
          <w:rFonts w:ascii="Calibri" w:hAnsi="Calibri"/>
          <w:b/>
          <w:b/>
          <w:bCs/>
          <w:kern w:val="2"/>
          <w:sz w:val="28"/>
          <w:sz w:val="28"/>
          <w:szCs w:val="28"/>
          <w:highlight w:val="yellow"/>
          <w:rtl w:val="true"/>
        </w:rPr>
        <w:t>المشكلة</w:t>
      </w:r>
      <w:r>
        <w:rPr>
          <w:rFonts w:cs="Arial"/>
          <w:b/>
          <w:bCs/>
          <w:kern w:val="2"/>
          <w:sz w:val="28"/>
          <w:szCs w:val="28"/>
          <w:highlight w:val="yellow"/>
          <w:rtl w:val="true"/>
        </w:rPr>
        <w:t>)</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موقف متأزم يواجه الفرد ويعجز بقدراته الذاتية عن مواجهته، فالمشكلة الفردية تظهر نتيجة لتفاعل الفرد مع ظروفه المحيطة به، ومن ثم لابد من التعرف على أبعاد الشخصية كمدخل لفهم المشكلة أو الموقف الإشكالي</w:t>
      </w:r>
      <w:r>
        <w:rPr>
          <w:rFonts w:cs="Arial"/>
          <w:kern w:val="2"/>
          <w:sz w:val="28"/>
          <w:szCs w:val="28"/>
          <w:rtl w:val="true"/>
        </w:rPr>
        <w:t xml:space="preserve">. </w:t>
      </w:r>
      <w:r>
        <w:rPr>
          <w:rFonts w:ascii="Calibri" w:hAnsi="Calibri"/>
          <w:kern w:val="2"/>
          <w:sz w:val="28"/>
          <w:sz w:val="28"/>
          <w:szCs w:val="28"/>
          <w:rtl w:val="true"/>
        </w:rPr>
        <w:t>ويمكن تصنيف هذه المشكلات إ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وامل ذاتية تشمل العوامل الوراثية والعقلية والج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ظروف والعوامل البيئية وتشمل البيئة الأسرية، الاقتصادية، القيم والتقاليد السائدة، العلاقات بالبيئة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أخصائي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صائي خدمة الفرد هو الممارس المهني لمهنة الخدمة الاجتماعية</w:t>
      </w:r>
      <w:r>
        <w:rPr>
          <w:rFonts w:cs="Arial"/>
          <w:kern w:val="2"/>
          <w:sz w:val="28"/>
          <w:szCs w:val="28"/>
          <w:rtl w:val="true"/>
        </w:rPr>
        <w:t xml:space="preserve">. </w:t>
      </w:r>
      <w:r>
        <w:rPr>
          <w:rFonts w:ascii="Calibri" w:hAnsi="Calibri"/>
          <w:kern w:val="2"/>
          <w:sz w:val="28"/>
          <w:sz w:val="28"/>
          <w:szCs w:val="28"/>
          <w:rtl w:val="true"/>
        </w:rPr>
        <w:t>وتتطلب هذه الممارسة مجموعة من السمات والخصائص الواجب توافرها في شخصيته سواء من حيث الإعداد المهني أو الاستعداد ال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لهيئة أو المنظمة التي وجدت في المجتمع تعبيرا عن حاجات أفراده</w:t>
      </w:r>
      <w:r>
        <w:rPr>
          <w:rFonts w:cs="Arial"/>
          <w:kern w:val="2"/>
          <w:sz w:val="28"/>
          <w:szCs w:val="28"/>
          <w:rtl w:val="true"/>
        </w:rPr>
        <w:t xml:space="preserve">. </w:t>
      </w:r>
      <w:r>
        <w:rPr>
          <w:rFonts w:ascii="Calibri" w:hAnsi="Calibri"/>
          <w:kern w:val="2"/>
          <w:sz w:val="28"/>
          <w:sz w:val="28"/>
          <w:szCs w:val="28"/>
          <w:rtl w:val="true"/>
        </w:rPr>
        <w:t>وتصنف المؤسسات إلى مؤسسات أولية متخصصة أساسا لممارسة مهنة الخدمة الاجتماعية مثل مكاتب الضمان الاجتماعي ومؤسسات ثانوية وهي تلك المؤسسات التي لم تنشأ خصيصا لممارسة المهنة ولكن ممارسة الخدمة الاجتماعية بها تعد جانبا من نشاطها مثل المدارس والمستشفيات والمصانع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شمل عملية المساعدة  مجموعة من الخطوات المتتابعة التي يقوم بها أخصائي خدمة الفرد مع العملاء بالاعتماد على مبادئ وعمليات الطريقة وكي تتم عملية المساعدة بفاعلية لابد أن تعتمد على قدر كاف من المعلومات فهي المقياس الحقيقي لنجاح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بدأ 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قبل بأنه إظهار مشاعر الود والارتياح إلى ملاقاة العميل في موقع العمل المهني ويقوم أساسا على احترام العميل وآدميته وكرامته حيث تعتمد فلسفة التقبل على الإيمان بالفروق الفردية حيث أن لكل إنسان قدراته الخاصة وخبراته، فعلى الأخصائي تقبل العميل كما هو كائن وليس كما يجب أن يكون من وجهة نظر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بدأ 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رية هي صيانة مقصودة لأسرار العملاء وتجنب إذاعتها وانتشارها بين عامة الناس، وتعتمد فلسفة السرية على أن الطبيعة البشرية تحرص دائما على إخفاء نواحي النقص من الغير</w:t>
      </w:r>
      <w:r>
        <w:rPr>
          <w:rFonts w:cs="Arial"/>
          <w:kern w:val="2"/>
          <w:sz w:val="28"/>
          <w:szCs w:val="28"/>
          <w:rtl w:val="true"/>
        </w:rPr>
        <w:t xml:space="preserve">. </w:t>
      </w:r>
      <w:r>
        <w:rPr>
          <w:rFonts w:ascii="Calibri" w:hAnsi="Calibri"/>
          <w:kern w:val="2"/>
          <w:sz w:val="28"/>
          <w:sz w:val="28"/>
          <w:szCs w:val="28"/>
          <w:rtl w:val="true"/>
        </w:rPr>
        <w:t>وعلى الأخصائي أن يطمئن عملائه إلى سرية المعلومات التي يحصل عليها وألا يتحدث مع العميل عن أسرار غيره من العملاء وكذلك ألا يأخذ من العميل بيانات ومعلومات إلى بالقدر الذي يلزم لفهم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بدأ 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منح العميل ذو الأهلية حق التصرف الحر في شؤونه داخل نطاق المؤسسة وخارجها في حدود القوانين والنظم المعمول بها وهي حرية مقيدة تمنح للعملاء بدرجات تتفق مع طبيعة مشكلاتهم وأنماط شخصياتهم ولكن يستثنى من تطبيق هذا المبدأ بعض الفئات التي تعجز عن اتخاذ القرار المناسب مثل المرضى العقليين وضعاف العقول والأطفال عديمي الأهلية والأطفال صغار السن والأحداث المنحرفين وحالات الإدمان الشد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بدأ 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قة المهنية هي حالة من الارتباط العاطفي العقلي الهادف تتفاعل خلالها مشاعر وأفكار العميل والأخصائي خلال عملية المساعدة</w:t>
      </w:r>
      <w:r>
        <w:rPr>
          <w:rFonts w:cs="Arial"/>
          <w:kern w:val="2"/>
          <w:sz w:val="28"/>
          <w:szCs w:val="28"/>
          <w:rtl w:val="true"/>
        </w:rPr>
        <w:t xml:space="preserve">. </w:t>
      </w:r>
      <w:r>
        <w:rPr>
          <w:rFonts w:ascii="Calibri" w:hAnsi="Calibri"/>
          <w:kern w:val="2"/>
          <w:sz w:val="28"/>
          <w:sz w:val="28"/>
          <w:szCs w:val="28"/>
          <w:rtl w:val="true"/>
        </w:rPr>
        <w:t>وهي علاقة مؤقتة تنتهي بانتهاء المساعدة كما أنها مؤسسية حيث يتعامل الأخصائي مع العملاء بالقدر الذي تتطلبه مصلحة العمل، وتهدف إلى توفير المناخ الملائم لإتمام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دراسة الاجتم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راسة الاجتماعية هي عملية مشتركة تهدف إلى وضع كل من الأخصائي الاجتماعي والعميل على علاقة إيجابية بحقائق الموقف الإشكالي بهدف تشخيص المشكلة ووضع خطة العلاج</w:t>
      </w:r>
      <w:r>
        <w:rPr>
          <w:rFonts w:cs="Arial"/>
          <w:kern w:val="2"/>
          <w:sz w:val="28"/>
          <w:szCs w:val="28"/>
          <w:rtl w:val="true"/>
        </w:rPr>
        <w:t xml:space="preserve">. </w:t>
      </w:r>
      <w:r>
        <w:rPr>
          <w:rFonts w:ascii="Calibri" w:hAnsi="Calibri"/>
          <w:kern w:val="2"/>
          <w:sz w:val="28"/>
          <w:sz w:val="28"/>
          <w:szCs w:val="28"/>
          <w:rtl w:val="true"/>
        </w:rPr>
        <w:t>كما أن للدراسة مصادرها أو منابعها التي نحصل منها على حقائق المشكلة وهي العميل والأسرة والمدرسة والأصدقاء والمستندات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شخيص تحديد طبيعة مشكلة العميل والوصول إلى تفسير أسبابها بهدف نجاح الخطة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ج في خدمة الفرد هو التأثير الإيجابي في شخصية العميل أو ظروفه المحيطة لتحقيق أفضل أداء ممكن لوظيفته الاجتماعية ولتحقيق أفضل استقرار ممكن لأوضاعه الاجتماعية في حدود إمكانيات المؤسسة</w:t>
      </w:r>
      <w:r>
        <w:rPr>
          <w:rFonts w:cs="Arial"/>
          <w:kern w:val="2"/>
          <w:sz w:val="28"/>
          <w:szCs w:val="28"/>
          <w:rtl w:val="true"/>
        </w:rPr>
        <w:t xml:space="preserve">. </w:t>
      </w:r>
      <w:r>
        <w:rPr>
          <w:rFonts w:ascii="Calibri" w:hAnsi="Calibri"/>
          <w:kern w:val="2"/>
          <w:sz w:val="28"/>
          <w:sz w:val="28"/>
          <w:szCs w:val="28"/>
          <w:rtl w:val="true"/>
        </w:rPr>
        <w:t>وللعلاج شقان أحدهما ذاتي والثاني بيئي</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طريقة خدمة الجماعة نتيجة للعديد من الحركات الاجتماعية في نهاية القرن التاسع عشر كالاتحادات والجماعات التقليدية والراديكالية في مجال السياسة والتي أدت إلى ظهور مؤسسات ذات علاقة بالخدمة الاجتماعية والتي كانت تضم جماعات الشباب ومنها أندية الصبية والمح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 xml:space="preserve">اعترف المؤتمر القومي للخدمة الاجتماعية بطريقة خدمة الجماعة وفي عام </w:t>
      </w:r>
      <w:r>
        <w:rPr>
          <w:rFonts w:cs="Arial"/>
          <w:kern w:val="2"/>
          <w:sz w:val="28"/>
          <w:szCs w:val="28"/>
        </w:rPr>
        <w:t>1936</w:t>
      </w:r>
      <w:r>
        <w:rPr>
          <w:rFonts w:cs="Arial"/>
          <w:kern w:val="2"/>
          <w:sz w:val="28"/>
          <w:szCs w:val="28"/>
          <w:rtl w:val="true"/>
        </w:rPr>
        <w:t xml:space="preserve"> </w:t>
      </w:r>
      <w:r>
        <w:rPr>
          <w:rFonts w:ascii="Calibri" w:hAnsi="Calibri"/>
          <w:kern w:val="2"/>
          <w:sz w:val="28"/>
          <w:sz w:val="28"/>
          <w:szCs w:val="28"/>
          <w:rtl w:val="true"/>
        </w:rPr>
        <w:t>نشأت الجمعية الأمريكية لدراسة الجماعة والتي عرفت بعد ذلك بالجمعية الأمريكية لأخصائي العمل مع الجماع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خدمة الجماعة ومنها 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ها أنيس عبد الملك بأنها طريقة وعملية للعمل مع الأفراد في جماعات داخل مؤسسة اجتماعية وبتوجيه رائد عن طريق برنامج يتفق وحاجات أعضاء الجماعة وقدراتهم وميول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عرفها محمد شمس الدين أحمد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بتحليل هذا التعريف يمكن استخلاص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خدمة المجتمع طريقة أي أنها تعتمد على المنهج العلمي بما يشمله من المعرفة والفهم والمبادئ والمهار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ذه الطريقة يتضمن استخدامها عملية فهي تعتمد أيضا على سلسلة من الخطوات والإجراءات يمارسها الأخصائي الاجتماعي الذي يعمل مع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ستخدام البرنامج بما يتضمنه من أنشطة متنوعة كوسيلة لمساعدة الأفراد الذين انضموا إلى الجماعة لممار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هناك أنواع متعددة من الجماعات كالجماعات الإجبارية والاختيارية تمارس في مؤسسات متنوعة سواء لتحقيق هدف أولي أو ثان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سعى الطريقة إلى تحقيق غرض ثلاثي يتمثل في نمو الفرد ونمو الجماعة والمساهمة في تغي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أخصائي الاجتماعي عنصر أساسي من عناصر ممارسة الطريقة حيث يعمل في حدود أهداف المجتمع وثقافته وقيم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فرد كعضو في 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خدمة الجماعة إلى مساعدة الفرد في تحقيق العديد من الأهداف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شباع الحاجات النفسية كالحاجة إلى الأمن والحب والتقدير، والحاجات الاجتماعية كالانتماء والحصول على المكانة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كتساب الخبرات التي تساعده على التفاعل مع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تاحة الفرص المناسبة للتعبير عن آرائه ومشاع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نمية قدرات الفرد الذاتية والتدريب على استخدا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جانب المهاري، مما يسهم في تدعيم الجوانب التنموية لدى ال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نمية مهارات الإصغاء والتحدث والملاحظة خلال مواقف الحيا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عديل واكتساب وتغيير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جماعة كك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الطريقة إلى تحقيق أهداف بالنسبة للجماعة باعتبارها وحدة واحدة وتتمثل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رف على قدرات وإمكانيات الجماعة واكتشافها واستخدام هذه القدرات بما يفيد الجماعة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جماعة كأداة للوقاية من العديد من الأمراض الاجتماعية كالانحراف والتدخين والإد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شاركة الجماعة في تنمية المجتمع من خلال المشاركة في المجالات المختلفة بالمجتمع كمجال خدمة البيئة والتطوع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ساعدة الجماعة كوحدة قائمة بذاتها على النمو والنضج وتحقيق أهدافها الأمر الذي يؤدي إلى نمو المجتمع وتطوره وهذا يتم من خلال تقوية العلاقات الإنسانية بين أعضائها واستثارتهم للمشاركة في المناقشات الجماعية التي تسهم في حل المشكلات التي قد تعترض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حياة الديمقراطية في الجماعة حيث أن الأسلوب الديمقراطي أفضل الأساليب ويحتاج إلى تدري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ستخدام الجماعة لتحقيق هدف المؤسسة بما تتضمنه من شروط وقواعد وأغراض تسعى إلى تحقي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مارسة خدمة الجماعة في المؤسسة يساعدها على تحقيق أهدافها فكل مؤسسة تتبنى هدفا معينا تسعى إلى تحقيقه ومنها الوقاية من الانحراف وحل المشكلات والإعداد للحياة والإصلاح والعمل الاجتماعي والتأه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بالمؤسسات قد تؤدي إلى جذب المزيد من الأعضاء للاستفادة من خدمات المؤسسة وبالتالي تأثير مادي ومعنوي على المؤسس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مارسة خدمة الجماعة في المؤسسة قد تحقق للمؤسسة مكانة وقيمة اجتماعية بالمجتمع من خلال ما تحققه الجماعة من أدوار خلال الأنشطة التي تمارسها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رابع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جتمع</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دف خدمة الجماعة إلى تحقيق أهداف تتعلق بالمجتمع المحيط بالمؤسسة التي تمارس ب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مارسة خدمة الجماعة تسهم في تنمية روح الولاء والانتماء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ثمار وقت فراغ الأفراد والجماعات بما يعود عليهم وعلى المجتمع الذي يعيشون فيه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تسهم في توصيل ونقل ثقافة المجتمع للأعضاء والعمل على تعديل بعض الجوانب غير المرغوب فيها وذلك بتوجيه من 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هم ممارسة خدمة الجماعة في المشاركة في المشروعات المجتمعية التي تحقق التنمية كالمشروعات التطوعية ومشروعات الخدم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وجيه أعضاء الجماعة لمتابعة التغيرات الاجتماعية والثقافية والسياسية التي تطرأ ع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ساهمة في مواجهة مشكلات المجتمع والنهوض به ومن هذه المشكلات الانحراف والإدمان والمشكلات التي تعوق التنمية الاقتصادية كمشكلات الزيادة السكانية والبطالة وغير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ناصر الطريقة كل من الفرد كعضو في الجماعة، والجماعة، والبرنامج، وأخصائي خدمة الجماعة، والمشرف،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ضو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الفرد الذي ينضم إلى الجماعة برغبته أو بطريقة إجبارية ويشترك في برامجها ويلتزم بشروطها</w:t>
      </w:r>
      <w:r>
        <w:rPr>
          <w:rFonts w:cs="Arial"/>
          <w:kern w:val="2"/>
          <w:sz w:val="28"/>
          <w:szCs w:val="28"/>
          <w:rtl w:val="true"/>
        </w:rPr>
        <w:t xml:space="preserve">. </w:t>
      </w:r>
      <w:r>
        <w:rPr>
          <w:rFonts w:ascii="Calibri" w:hAnsi="Calibri"/>
          <w:kern w:val="2"/>
          <w:sz w:val="28"/>
          <w:sz w:val="28"/>
          <w:szCs w:val="28"/>
          <w:rtl w:val="true"/>
        </w:rPr>
        <w:t>ولكل عضو شخصيته المتميزة والأخصائي يقوم بمساعدة كل عضو عن طريق الخبرات الجماعية داخل الجماعة بالشكل الذي يساعده على النمو ومواجهة المشكلات الشخصية التي تعوق أدائه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2- </w:t>
      </w:r>
      <w:r>
        <w:rPr>
          <w:rFonts w:ascii="Calibri" w:hAnsi="Calibri"/>
          <w:b/>
          <w:b/>
          <w:bCs/>
          <w:kern w:val="2"/>
          <w:sz w:val="28"/>
          <w:sz w:val="28"/>
          <w:szCs w:val="28"/>
          <w:highlight w:val="yellow"/>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ة وحدة تتكون من ثلاثة أشخاص أو أكثر تربطهم علاقة غير رسمية يحاولون إشباع احتياجاتهم من خلال الارتباط الاجتماعي بينهم</w:t>
      </w:r>
      <w:r>
        <w:rPr>
          <w:rFonts w:cs="Arial"/>
          <w:kern w:val="2"/>
          <w:sz w:val="28"/>
          <w:szCs w:val="28"/>
          <w:rtl w:val="true"/>
        </w:rPr>
        <w:t xml:space="preserve">. </w:t>
      </w:r>
      <w:r>
        <w:rPr>
          <w:rFonts w:ascii="Calibri" w:hAnsi="Calibri"/>
          <w:kern w:val="2"/>
          <w:sz w:val="28"/>
          <w:sz w:val="28"/>
          <w:szCs w:val="28"/>
          <w:rtl w:val="true"/>
        </w:rPr>
        <w:t>ويجب أن يتوفر بالجماعة الخصائص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كون هدفها معلنا لجميع الراغبين في الانضمام إليها من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سمات مشتركة بين الأعضاء في المستويات الثقافية والعمرية والصحية والاجتماعية وهو ما نطلق عليه تجانس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تنظيم وظيفي للجماعة يتمثل في أدوار ومسئوليات محددة لكل 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وعد محدد لممارسة البرنامج المتفق عليه من قب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أخصائي خدمة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عد إعدادا مهنيا يمكنه من ممارسة أدواره في مساعدة الجماعة وأعضائها على النمو والتغير ولابد أن يتصف ب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معرفة تامة بطريقة خدمة الجماعة وعملياتها ومباد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خبرة ومهارة في ممارسة الطريقة بميادين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درة على إقناع الآخرين بأهمية الطريقة ودور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ص على الارتقاء بالتخصص و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درة على فهم سلوك الأفراد والجماعات والتخطيط لإشباع احتياجات الأفراد في الجماعات واحتياجات الجماعات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رنامج 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المجتمع وثقاف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خدمة الجماعة على مجموعة من المبادئ ويجب على الأخصائي الممارس للطريقة ألا يلتزم فقط بهذه المبادئ ولكن يعرف ويؤمن بالفلسفة التي قامت عليها</w:t>
      </w:r>
      <w:r>
        <w:rPr>
          <w:rFonts w:cs="Arial"/>
          <w:kern w:val="2"/>
          <w:sz w:val="28"/>
          <w:szCs w:val="28"/>
          <w:rtl w:val="true"/>
        </w:rPr>
        <w:t xml:space="preserve">. </w:t>
      </w:r>
      <w:r>
        <w:rPr>
          <w:rFonts w:ascii="Calibri" w:hAnsi="Calibri"/>
          <w:kern w:val="2"/>
          <w:sz w:val="28"/>
          <w:sz w:val="28"/>
          <w:szCs w:val="28"/>
          <w:rtl w:val="true"/>
        </w:rPr>
        <w:t>وتتحدد هذه المبادئ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تكوين الجماعة على أساس مرسو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أن يراعى عند تكوين الجماعة أن تتم هذه العملية على أساس مخطط فهي ليست عملية عشوائية أو ارتجالية، حيث أن الجماعة هي الوحدة الأساسية التي بواسطتها يستطيع الأخصائي مساعدة الأعضاء على النمو وتحقيق الأهداف وكي يتحقق ذلك يراعى عند تكوين الجماعة أن تكون متجانسة من حيث الأعمار والمستويات الاقتصادية والاجتماعية والصحية والثقافية وكذلك الجوانب الثقافية والشخصية وتشمل العادات والقيم والتقاليد و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على الرغم من أهمية التجانس إلا أنه من الأفضل وجود قدر من الاختلاف في الجماعة وهذا ما أوضحه العالم </w:t>
      </w:r>
      <w:r>
        <w:rPr>
          <w:rFonts w:cs="Arial"/>
          <w:kern w:val="2"/>
          <w:sz w:val="28"/>
          <w:szCs w:val="28"/>
          <w:rtl w:val="true"/>
        </w:rPr>
        <w:t>(</w:t>
      </w:r>
      <w:r>
        <w:rPr>
          <w:rFonts w:ascii="Calibri" w:hAnsi="Calibri"/>
          <w:kern w:val="2"/>
          <w:sz w:val="28"/>
          <w:sz w:val="28"/>
          <w:szCs w:val="28"/>
          <w:rtl w:val="true"/>
        </w:rPr>
        <w:t>فريتز ريدل</w:t>
      </w:r>
      <w:r>
        <w:rPr>
          <w:rFonts w:cs="Arial"/>
          <w:kern w:val="2"/>
          <w:sz w:val="28"/>
          <w:szCs w:val="28"/>
          <w:rtl w:val="true"/>
        </w:rPr>
        <w:t xml:space="preserve">) </w:t>
      </w:r>
      <w:r>
        <w:rPr>
          <w:rFonts w:ascii="Calibri" w:hAnsi="Calibri"/>
          <w:kern w:val="2"/>
          <w:sz w:val="28"/>
          <w:sz w:val="28"/>
          <w:szCs w:val="28"/>
          <w:rtl w:val="true"/>
        </w:rPr>
        <w:t>في قانون المسافة الأنسب والتجانس النسبي حيث أكد أن الجماعة لابد أن تحظى بقدر كبير من التجانس مع وجود نسبة قليلة من الاختلاف، فالتجانس لضمان استقرار الجماعة أما القليل من الاختلاف لضمان حيوية الجماعة ونشاط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تكوين علاقة مهنية بين الأخصائي و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ساس العلاقة المهنية بين الأخصائي في خدمة الجماعة والجماعة هو تقبل الأخصائي للأعضاء كما هم لا كما ينبغي أن يكون عليه سلوك هؤلاء الأعضاء</w:t>
      </w:r>
      <w:r>
        <w:rPr>
          <w:rFonts w:cs="Arial"/>
          <w:kern w:val="2"/>
          <w:sz w:val="28"/>
          <w:szCs w:val="28"/>
          <w:rtl w:val="true"/>
        </w:rPr>
        <w:t xml:space="preserve">. </w:t>
      </w:r>
      <w:r>
        <w:rPr>
          <w:rFonts w:ascii="Calibri" w:hAnsi="Calibri"/>
          <w:kern w:val="2"/>
          <w:sz w:val="28"/>
          <w:sz w:val="28"/>
          <w:szCs w:val="28"/>
          <w:rtl w:val="true"/>
        </w:rPr>
        <w:t xml:space="preserve">وترتكز العلاقة المهنية على ثلاثة مكونات </w:t>
      </w:r>
      <w:r>
        <w:rPr>
          <w:rFonts w:cs="Arial"/>
          <w:kern w:val="2"/>
          <w:sz w:val="28"/>
          <w:szCs w:val="28"/>
          <w:rtl w:val="true"/>
        </w:rPr>
        <w:t>(</w:t>
      </w:r>
      <w:r>
        <w:rPr>
          <w:rFonts w:ascii="Calibri" w:hAnsi="Calibri"/>
          <w:kern w:val="2"/>
          <w:sz w:val="28"/>
          <w:sz w:val="28"/>
          <w:szCs w:val="28"/>
          <w:rtl w:val="true"/>
        </w:rPr>
        <w:t>جوانب</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tl w:val="true"/>
        </w:rPr>
        <w:t xml:space="preserve">: </w:t>
      </w:r>
      <w:r>
        <w:rPr>
          <w:rFonts w:ascii="Calibri" w:hAnsi="Calibri"/>
          <w:kern w:val="2"/>
          <w:sz w:val="28"/>
          <w:sz w:val="28"/>
          <w:szCs w:val="28"/>
          <w:rtl w:val="true"/>
        </w:rPr>
        <w:t>ثقة متبادلة بين الأخصائي والجماعة، وبينه وبين كل عضو من أعضائها، وحرية متبادلة، واحترام متبادل</w:t>
      </w:r>
      <w:r>
        <w:rPr>
          <w:rFonts w:cs="Arial"/>
          <w:kern w:val="2"/>
          <w:sz w:val="28"/>
          <w:szCs w:val="28"/>
          <w:rtl w:val="true"/>
        </w:rPr>
        <w:t xml:space="preserve">. </w:t>
      </w:r>
      <w:r>
        <w:rPr>
          <w:rFonts w:ascii="Calibri" w:hAnsi="Calibri"/>
          <w:kern w:val="2"/>
          <w:sz w:val="28"/>
          <w:sz w:val="28"/>
          <w:szCs w:val="28"/>
          <w:rtl w:val="true"/>
        </w:rPr>
        <w:t>وأن يؤمن الأخصائي أن العلاقة المهنية بينه وبين الجماعة تتم في حدود المؤسسة وبالقدر الذي يتلاءم مع هدف المؤسسة وقوانينها ولوائ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أهداف المعي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ثلاثة أنواع من الأهداف</w:t>
      </w:r>
      <w:r>
        <w:rPr>
          <w:rFonts w:cs="Arial"/>
          <w:kern w:val="2"/>
          <w:sz w:val="28"/>
          <w:szCs w:val="28"/>
          <w:rtl w:val="true"/>
        </w:rPr>
        <w:t xml:space="preserve">: </w:t>
      </w:r>
      <w:r>
        <w:rPr>
          <w:rFonts w:ascii="Calibri" w:hAnsi="Calibri"/>
          <w:kern w:val="2"/>
          <w:sz w:val="28"/>
          <w:sz w:val="28"/>
          <w:szCs w:val="28"/>
          <w:rtl w:val="true"/>
        </w:rPr>
        <w:t>أهداف خاصة بالأخصائي، وأخرى خاصة بالأعضاء، وثالثة خاصة بالمؤسسة</w:t>
      </w:r>
      <w:r>
        <w:rPr>
          <w:rFonts w:cs="Arial"/>
          <w:kern w:val="2"/>
          <w:sz w:val="28"/>
          <w:szCs w:val="28"/>
          <w:rtl w:val="true"/>
        </w:rPr>
        <w:t xml:space="preserve">. </w:t>
      </w:r>
      <w:r>
        <w:rPr>
          <w:rFonts w:ascii="Calibri" w:hAnsi="Calibri"/>
          <w:kern w:val="2"/>
          <w:sz w:val="28"/>
          <w:sz w:val="28"/>
          <w:szCs w:val="28"/>
          <w:rtl w:val="true"/>
        </w:rPr>
        <w:t>وهناك أهداف قصيرة المدى وأخرى طويلة المدى</w:t>
      </w:r>
      <w:r>
        <w:rPr>
          <w:rFonts w:cs="Arial"/>
          <w:kern w:val="2"/>
          <w:sz w:val="28"/>
          <w:szCs w:val="28"/>
          <w:rtl w:val="true"/>
        </w:rPr>
        <w:t xml:space="preserve">. </w:t>
      </w:r>
      <w:r>
        <w:rPr>
          <w:rFonts w:ascii="Calibri" w:hAnsi="Calibri"/>
          <w:kern w:val="2"/>
          <w:sz w:val="28"/>
          <w:sz w:val="28"/>
          <w:szCs w:val="28"/>
          <w:rtl w:val="true"/>
        </w:rPr>
        <w:t>ويسلم هذا المبدأ بأن الجماعة والمؤسسة والأخصائي وحدة واحدة تعمل متضامنة مع بعضها لتحقيق أهدافها</w:t>
      </w:r>
      <w:r>
        <w:rPr>
          <w:rFonts w:cs="Arial"/>
          <w:kern w:val="2"/>
          <w:sz w:val="28"/>
          <w:szCs w:val="28"/>
          <w:rtl w:val="true"/>
        </w:rPr>
        <w:t xml:space="preserve">. </w:t>
      </w:r>
      <w:r>
        <w:rPr>
          <w:rFonts w:ascii="Calibri" w:hAnsi="Calibri"/>
          <w:kern w:val="2"/>
          <w:sz w:val="28"/>
          <w:sz w:val="28"/>
          <w:szCs w:val="28"/>
          <w:rtl w:val="true"/>
        </w:rPr>
        <w:t>وعلى الأخصائي أن يساعد الأفراد والجماعات لمعرفة حدودهم وإمكانياتهم وأهداف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دراسة المستم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دخل الأخصائي الاجتماعي لمساعدة الأعضاء والجماعات مهنيا ولتقديم أي مساعدة يجب عليه دراسة وحدات الدراسة سواء الفرد أو الجماعة أو المؤسسة وهو في ذلك يؤمن بمبدأ التغير والاختلاف فالفرد والجماعة دائما في تغير وعلى الأخصائي أن يكون على معرفة بهذا التغير حتى يمكنه مساعدة الجماعة وأعضائها عن طريق برنامج يقابل حاجاتهم ورغباتهم المتغيرة وذلك بالدراسة المستمرة عن طريق الأسئلة والملاحظة والإصغاء واستخدام النظريات العامة وغيرها من الوسائ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تفاعل الجماعي الموج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اعل هو المصدر الأول للحيوية بين الأعضاء والجماعة وبينهم وبين الأخصائي</w:t>
      </w:r>
      <w:r>
        <w:rPr>
          <w:rFonts w:cs="Arial"/>
          <w:kern w:val="2"/>
          <w:sz w:val="28"/>
          <w:szCs w:val="28"/>
          <w:rtl w:val="true"/>
        </w:rPr>
        <w:t xml:space="preserve">. </w:t>
      </w:r>
      <w:r>
        <w:rPr>
          <w:rFonts w:ascii="Calibri" w:hAnsi="Calibri"/>
          <w:kern w:val="2"/>
          <w:sz w:val="28"/>
          <w:sz w:val="28"/>
          <w:szCs w:val="28"/>
          <w:rtl w:val="true"/>
        </w:rPr>
        <w:t>فالتفاعل هو شبكة من العلاقات المتبادلة بين الجماعة والأعضاء والأخصائ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فاعل قد يكون تفاعلا جماعيا إيجابيا كالتعاون والتكيف والتوافق، وقد يكون تفاعلا جماعيا سلبيا كالصراع والشلل والتنافس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أخصائي أن يعمل على زيادة التفاعل والإكثار منه بين أعضاء الجماعة وذلك لأهميته البالغة إذ لا تتم عملية نمو الجماعة والأعضاء إلا من خلال التفاعل ويتمثل دور الأخصائي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شجيع الأعضاء على التفاعل وخاصة الأعضاء المنطو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شجيع الأعضاء على التكيف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ويل التفاعل السلبي إلى إي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يتدخل في تفاعل الجماعة إلا عند اللز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طلق العنان لتفاعل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highlight w:val="yellow"/>
        </w:rPr>
        <w:t xml:space="preserve">6- </w:t>
      </w:r>
      <w:r>
        <w:rPr>
          <w:rFonts w:ascii="Calibri" w:hAnsi="Calibri"/>
          <w:b/>
          <w:b/>
          <w:bCs/>
          <w:color w:val="000000" w:themeColor="text1"/>
          <w:kern w:val="2"/>
          <w:sz w:val="28"/>
          <w:sz w:val="28"/>
          <w:szCs w:val="28"/>
          <w:highlight w:val="yellow"/>
          <w:rtl w:val="true"/>
        </w:rPr>
        <w:t>مبدأ الديمقراطية وحق تقرير المصير</w:t>
      </w:r>
      <w:r>
        <w:rPr>
          <w:rFonts w:cs="Arial"/>
          <w:b/>
          <w:bCs/>
          <w:color w:val="000000" w:themeColor="text1"/>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يمقراطية هي أسلوب الحياة الذي يحدد أفعال واستجابات الأفراد أثناء حياتهم الجماعية</w:t>
      </w:r>
      <w:r>
        <w:rPr>
          <w:rFonts w:cs="Arial"/>
          <w:kern w:val="2"/>
          <w:sz w:val="28"/>
          <w:szCs w:val="28"/>
          <w:rtl w:val="true"/>
        </w:rPr>
        <w:t xml:space="preserve">. </w:t>
      </w:r>
      <w:r>
        <w:rPr>
          <w:rFonts w:ascii="Calibri" w:hAnsi="Calibri"/>
          <w:kern w:val="2"/>
          <w:sz w:val="28"/>
          <w:sz w:val="28"/>
          <w:szCs w:val="28"/>
          <w:rtl w:val="true"/>
        </w:rPr>
        <w:t>ومن المهم الإشارة إلى نقطتين مهم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أ</w:t>
      </w:r>
      <w:r>
        <w:rPr>
          <w:rFonts w:cs="Arial"/>
          <w:color w:val="FF0000"/>
          <w:kern w:val="2"/>
          <w:sz w:val="28"/>
          <w:szCs w:val="28"/>
          <w:rtl w:val="true"/>
        </w:rPr>
        <w:t xml:space="preserve">- </w:t>
      </w:r>
      <w:r>
        <w:rPr>
          <w:rFonts w:ascii="Calibri" w:hAnsi="Calibri"/>
          <w:color w:val="FF0000"/>
          <w:kern w:val="2"/>
          <w:sz w:val="28"/>
          <w:sz w:val="28"/>
          <w:szCs w:val="28"/>
          <w:rtl w:val="true"/>
        </w:rPr>
        <w:t>قوة العضو</w:t>
      </w:r>
      <w:r>
        <w:rPr>
          <w:rFonts w:cs="Arial"/>
          <w:kern w:val="2"/>
          <w:sz w:val="28"/>
          <w:szCs w:val="28"/>
          <w:rtl w:val="true"/>
        </w:rPr>
        <w:t xml:space="preserve">: </w:t>
      </w:r>
      <w:r>
        <w:rPr>
          <w:rFonts w:ascii="Calibri" w:hAnsi="Calibri"/>
          <w:kern w:val="2"/>
          <w:sz w:val="28"/>
          <w:sz w:val="28"/>
          <w:szCs w:val="28"/>
          <w:rtl w:val="true"/>
        </w:rPr>
        <w:t>فكل عضو بالجماعة يملك قدرات وإمكانيات تساعده على حل مشكلاته ومهما كانت قوة العضو أو ضعفه فهو يتحمل مسئولية حياته وبالتالي فالأخصائي بالنسبة للعضو هو شخص مساعد ولابد من إيمانه بذلك حتى لا يسيطر على الجماعة أو الأعضاء ب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ب</w:t>
      </w:r>
      <w:r>
        <w:rPr>
          <w:rFonts w:cs="Arial"/>
          <w:color w:val="FF0000"/>
          <w:kern w:val="2"/>
          <w:sz w:val="28"/>
          <w:szCs w:val="28"/>
          <w:rtl w:val="true"/>
        </w:rPr>
        <w:t xml:space="preserve">- </w:t>
      </w:r>
      <w:r>
        <w:rPr>
          <w:rFonts w:ascii="Calibri" w:hAnsi="Calibri"/>
          <w:color w:val="FF0000"/>
          <w:kern w:val="2"/>
          <w:sz w:val="28"/>
          <w:sz w:val="28"/>
          <w:szCs w:val="28"/>
          <w:rtl w:val="true"/>
        </w:rPr>
        <w:t>حق تقرير المصير</w:t>
      </w:r>
      <w:r>
        <w:rPr>
          <w:rFonts w:cs="Arial"/>
          <w:kern w:val="2"/>
          <w:sz w:val="28"/>
          <w:szCs w:val="28"/>
          <w:rtl w:val="true"/>
        </w:rPr>
        <w:t xml:space="preserve">: </w:t>
      </w:r>
      <w:r>
        <w:rPr>
          <w:rFonts w:ascii="Calibri" w:hAnsi="Calibri"/>
          <w:kern w:val="2"/>
          <w:sz w:val="28"/>
          <w:sz w:val="28"/>
          <w:szCs w:val="28"/>
          <w:rtl w:val="true"/>
        </w:rPr>
        <w:t>وهو من المستلزمات لنمو الأفراد</w:t>
      </w:r>
      <w:r>
        <w:rPr>
          <w:rFonts w:cs="Arial"/>
          <w:kern w:val="2"/>
          <w:sz w:val="28"/>
          <w:szCs w:val="28"/>
          <w:rtl w:val="true"/>
        </w:rPr>
        <w:t xml:space="preserve">. </w:t>
      </w:r>
      <w:r>
        <w:rPr>
          <w:rFonts w:ascii="Calibri" w:hAnsi="Calibri"/>
          <w:kern w:val="2"/>
          <w:sz w:val="28"/>
          <w:sz w:val="28"/>
          <w:szCs w:val="28"/>
          <w:rtl w:val="true"/>
        </w:rPr>
        <w:t>ويتطلب هذا الحق وجوب مساعدة الجماعة على تحديد وتقرير أوجه النشاط الواجب القيام بها وذلك بمساعدة أخصائي الجماعة</w:t>
      </w:r>
      <w:r>
        <w:rPr>
          <w:rFonts w:cs="Arial"/>
          <w:kern w:val="2"/>
          <w:sz w:val="28"/>
          <w:szCs w:val="28"/>
          <w:rtl w:val="true"/>
        </w:rPr>
        <w:t xml:space="preserve">. </w:t>
      </w:r>
      <w:r>
        <w:rPr>
          <w:rFonts w:ascii="Calibri" w:hAnsi="Calibri"/>
          <w:kern w:val="2"/>
          <w:sz w:val="28"/>
          <w:sz w:val="28"/>
          <w:szCs w:val="28"/>
          <w:rtl w:val="true"/>
        </w:rPr>
        <w:t>وواجب الأخصائي هنا هو مساعدة الجماعة أن تقرر بنفسها ما تراه كما يتيح لها الفرصة لممارسة النظام الديم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نظيم الوظيفي المر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حد أعمال الأخصائي هو مساعدة الجماعة على وضع تنظيم وظيفي يمكنها من وضع وتنفيذ برامجها وتحقيق أغراضها</w:t>
      </w:r>
      <w:r>
        <w:rPr>
          <w:rFonts w:cs="Arial"/>
          <w:kern w:val="2"/>
          <w:sz w:val="28"/>
          <w:szCs w:val="28"/>
          <w:rtl w:val="true"/>
        </w:rPr>
        <w:t xml:space="preserve">. </w:t>
      </w:r>
      <w:r>
        <w:rPr>
          <w:rFonts w:ascii="Calibri" w:hAnsi="Calibri"/>
          <w:kern w:val="2"/>
          <w:sz w:val="28"/>
          <w:sz w:val="28"/>
          <w:szCs w:val="28"/>
          <w:rtl w:val="true"/>
        </w:rPr>
        <w:t>ويتكون التنظيم من</w:t>
      </w:r>
      <w:r>
        <w:rPr>
          <w:rFonts w:cs="Arial"/>
          <w:kern w:val="2"/>
          <w:sz w:val="28"/>
          <w:szCs w:val="28"/>
          <w:rtl w:val="true"/>
        </w:rPr>
        <w:t xml:space="preserve">: </w:t>
      </w:r>
      <w:r>
        <w:rPr>
          <w:rFonts w:ascii="Calibri" w:hAnsi="Calibri"/>
          <w:kern w:val="2"/>
          <w:sz w:val="28"/>
          <w:sz w:val="28"/>
          <w:szCs w:val="28"/>
          <w:rtl w:val="true"/>
        </w:rPr>
        <w:t>اسم الجماعة وشعارها ونظام العضوية وأدوار الأعضاء ومسئولياتهم داخل الجماعة ودستور يحدد قواعد ولوائح الجماعة</w:t>
      </w:r>
      <w:r>
        <w:rPr>
          <w:rFonts w:cs="Arial"/>
          <w:kern w:val="2"/>
          <w:sz w:val="28"/>
          <w:szCs w:val="28"/>
          <w:rtl w:val="true"/>
        </w:rPr>
        <w:t xml:space="preserve">. </w:t>
      </w:r>
      <w:r>
        <w:rPr>
          <w:rFonts w:ascii="Calibri" w:hAnsi="Calibri"/>
          <w:kern w:val="2"/>
          <w:sz w:val="28"/>
          <w:sz w:val="28"/>
          <w:szCs w:val="28"/>
          <w:rtl w:val="true"/>
        </w:rPr>
        <w:t>ويجب أن يكون التنظيم مرنا بمعنى أن يكون قابلا للتمدد والانكماش حسب الحاجة الفعلية للجماعة بحيث لا يكون هناك مغالاة في حجم التنظيم كما لا يكون هناك قصور في حج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8- </w:t>
      </w:r>
      <w:r>
        <w:rPr>
          <w:rFonts w:ascii="Calibri" w:hAnsi="Calibri"/>
          <w:b/>
          <w:b/>
          <w:bCs/>
          <w:kern w:val="2"/>
          <w:sz w:val="28"/>
          <w:sz w:val="28"/>
          <w:szCs w:val="28"/>
          <w:highlight w:val="yellow"/>
          <w:rtl w:val="true"/>
        </w:rPr>
        <w:t>مبدأ الخبرات التقدمية التي يتيحها 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رنامج أحد الوسائل الأساسية لمساعدة الجماعة على النمو والتقدم المرغوب فيه ولتحقيق هذا النمو لابد أن تتناسب الخبرات التي يوفرها البرنامج مع مستوى حاجات ورغبات الأعضاء وخبراتهم السابقة</w:t>
      </w:r>
      <w:r>
        <w:rPr>
          <w:rFonts w:cs="Arial"/>
          <w:kern w:val="2"/>
          <w:sz w:val="28"/>
          <w:szCs w:val="28"/>
          <w:rtl w:val="true"/>
        </w:rPr>
        <w:t xml:space="preserve">. </w:t>
      </w:r>
      <w:r>
        <w:rPr>
          <w:rFonts w:ascii="Calibri" w:hAnsi="Calibri"/>
          <w:kern w:val="2"/>
          <w:sz w:val="28"/>
          <w:sz w:val="28"/>
          <w:szCs w:val="28"/>
          <w:rtl w:val="true"/>
        </w:rPr>
        <w:t>ويجب أن يكون دور الأخصائي في البرنامج هو مساعدة الجماعة على وضع برامجها وتنفيذها وألا يفرض عليها برنامجا معي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9- </w:t>
      </w:r>
      <w:r>
        <w:rPr>
          <w:rFonts w:ascii="Calibri" w:hAnsi="Calibri"/>
          <w:b/>
          <w:b/>
          <w:bCs/>
          <w:kern w:val="2"/>
          <w:sz w:val="28"/>
          <w:sz w:val="28"/>
          <w:szCs w:val="28"/>
          <w:highlight w:val="yellow"/>
          <w:rtl w:val="true"/>
        </w:rPr>
        <w:t>مبدأ استغلال الموار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بغي استغلال الموارد سواء المادية الموجودة بالمؤسسة أو المجتمع المحلي أو البشرية التي تتمثل في الأعضاء والجماعة حيث لكل عضو بالجماعة قدرات وإمكانيات ومواهب وكي يتحقق ذلك يجب أن يكون الأخصائي عل دراية بكافة المعلومات عن مصادر البيئة، بالإضافة إلى وجود تعاون بين الأخصائي والمؤسسة من جهة وبينه وبين مؤسسات المجتمع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0- </w:t>
      </w:r>
      <w:r>
        <w:rPr>
          <w:rFonts w:ascii="Calibri" w:hAnsi="Calibri"/>
          <w:b/>
          <w:b/>
          <w:bCs/>
          <w:kern w:val="2"/>
          <w:sz w:val="28"/>
          <w:sz w:val="28"/>
          <w:szCs w:val="28"/>
          <w:highlight w:val="yellow"/>
          <w:rtl w:val="true"/>
        </w:rPr>
        <w:t>مبدأ التقوي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 هو تحديد القيمة الفعلية للتغيرات التي تصاحب الجهود المبذولة في النواحي المتعلقة بالعمل مع الجماعات</w:t>
      </w:r>
      <w:r>
        <w:rPr>
          <w:rFonts w:cs="Arial"/>
          <w:kern w:val="2"/>
          <w:sz w:val="28"/>
          <w:szCs w:val="28"/>
          <w:rtl w:val="true"/>
        </w:rPr>
        <w:t xml:space="preserve">. </w:t>
      </w:r>
      <w:r>
        <w:rPr>
          <w:rFonts w:ascii="Calibri" w:hAnsi="Calibri"/>
          <w:kern w:val="2"/>
          <w:sz w:val="28"/>
          <w:sz w:val="28"/>
          <w:szCs w:val="28"/>
          <w:rtl w:val="true"/>
        </w:rPr>
        <w:t>وهو عملية ضرورية ووسيلة لتحقيق أهداف خدمة الجماعة حيث لا تنمو الجماعة إلا عن طريق كشف الأخطاء وإصلا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ملية البت في قبول الأعض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عملية اتخاذ قرار من قبل الأخصائي الاجتماعي بقبول أو رفض عضو من الأعضاء وتتم هذه العملية في بداية تكوين الجماعة أو حينما يريد أحد الأعضاء الانضمام إلى الجماعة بالمؤسسة</w:t>
      </w:r>
      <w:r>
        <w:rPr>
          <w:rFonts w:cs="Arial"/>
          <w:kern w:val="2"/>
          <w:sz w:val="28"/>
          <w:szCs w:val="28"/>
          <w:rtl w:val="true"/>
        </w:rPr>
        <w:t xml:space="preserve">. </w:t>
      </w:r>
      <w:r>
        <w:rPr>
          <w:rFonts w:ascii="Calibri" w:hAnsi="Calibri"/>
          <w:kern w:val="2"/>
          <w:sz w:val="28"/>
          <w:sz w:val="28"/>
          <w:szCs w:val="28"/>
          <w:rtl w:val="true"/>
        </w:rPr>
        <w:t>وخلالها يتعرف العضو الجديد على خدمات المؤسسة وأهدافها وبرامجها ولوائحها حيث يشرح الأخصائي للأعضاء الجدد كل المعلومات الخاصة بالمؤسسة والجماعة خلال المقابلات الفردية أو الجماعية التي تعقد لهذا الغر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عملية التعاق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تفاق مبدئي بين الأخصائي والأعضاء أو بين الأعضاء بعضها ببعض وهذه العملية تبنى على ما تم في العملية السابقة من علاقة قائمة على الثقة والحرية والاحترام</w:t>
      </w:r>
      <w:r>
        <w:rPr>
          <w:rFonts w:cs="Arial"/>
          <w:kern w:val="2"/>
          <w:sz w:val="28"/>
          <w:szCs w:val="28"/>
          <w:rtl w:val="true"/>
        </w:rPr>
        <w:t xml:space="preserve">. </w:t>
      </w:r>
      <w:r>
        <w:rPr>
          <w:rFonts w:ascii="Calibri" w:hAnsi="Calibri"/>
          <w:kern w:val="2"/>
          <w:sz w:val="28"/>
          <w:sz w:val="28"/>
          <w:szCs w:val="28"/>
          <w:rtl w:val="true"/>
        </w:rPr>
        <w:t>ومضمون عملية التعاقد هو كتابة لائحة أو دستور للجماعة يحدد لها مواعيد الاجتماعات ومكانها واسم الجماعة وأدوار الأعضاء</w:t>
      </w:r>
      <w:r>
        <w:rPr>
          <w:rFonts w:cs="Arial"/>
          <w:kern w:val="2"/>
          <w:sz w:val="28"/>
          <w:szCs w:val="28"/>
          <w:rtl w:val="true"/>
        </w:rPr>
        <w:t>...</w:t>
      </w:r>
      <w:r>
        <w:rPr>
          <w:rFonts w:ascii="Calibri" w:hAnsi="Calibri"/>
          <w:kern w:val="2"/>
          <w:sz w:val="28"/>
          <w:sz w:val="28"/>
          <w:szCs w:val="28"/>
          <w:rtl w:val="true"/>
        </w:rPr>
        <w:t>إلى آخره ولابد من توافر شروط لإنجاح التعاقد من أهمها اشتراك أكبر عدد من الأعضاء في وضع لائحة الجماعة وأن يكون العقد مرنا وقابلا للتعد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مليتي الدراسة و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طريقة خدمة الجماعة على عملية الدراسة والتي تتم من خلال جمع الحقائق عن الأعضاء بالجماعة ومن وسائلها الاستعانة بالنظريات العامة لتفسير سلوك عضو الجماعة والإصغاء والتجاوب سواء مع الأفكار أو الآراء أو المشاعر الخاصة بالأعضاء مما يسهم في نمو العلاقة بين الأخصائي والأعضاء بالجماعة</w:t>
      </w:r>
      <w:r>
        <w:rPr>
          <w:rFonts w:cs="Arial"/>
          <w:kern w:val="2"/>
          <w:sz w:val="28"/>
          <w:szCs w:val="28"/>
          <w:rtl w:val="true"/>
        </w:rPr>
        <w:t xml:space="preserve">. </w:t>
      </w:r>
      <w:r>
        <w:rPr>
          <w:rFonts w:ascii="Calibri" w:hAnsi="Calibri"/>
          <w:kern w:val="2"/>
          <w:sz w:val="28"/>
          <w:sz w:val="28"/>
          <w:szCs w:val="28"/>
          <w:rtl w:val="true"/>
        </w:rPr>
        <w:t xml:space="preserve">أما </w:t>
      </w:r>
      <w:r>
        <w:rPr>
          <w:rFonts w:ascii="Calibri" w:hAnsi="Calibri"/>
          <w:b/>
          <w:b/>
          <w:bCs/>
          <w:kern w:val="2"/>
          <w:sz w:val="28"/>
          <w:sz w:val="28"/>
          <w:szCs w:val="28"/>
          <w:rtl w:val="true"/>
        </w:rPr>
        <w:t>عملية</w:t>
      </w:r>
      <w:r>
        <w:rPr>
          <w:rFonts w:ascii="Calibri" w:hAnsi="Calibri"/>
          <w:kern w:val="2"/>
          <w:sz w:val="28"/>
          <w:sz w:val="28"/>
          <w:szCs w:val="28"/>
          <w:rtl w:val="true"/>
        </w:rPr>
        <w:t xml:space="preserve"> </w:t>
      </w:r>
      <w:r>
        <w:rPr>
          <w:rFonts w:ascii="Calibri" w:hAnsi="Calibri"/>
          <w:b/>
          <w:b/>
          <w:bCs/>
          <w:kern w:val="2"/>
          <w:sz w:val="28"/>
          <w:sz w:val="28"/>
          <w:szCs w:val="28"/>
          <w:rtl w:val="true"/>
        </w:rPr>
        <w:t>التشخيص</w:t>
      </w:r>
      <w:r>
        <w:rPr>
          <w:rFonts w:ascii="Calibri" w:hAnsi="Calibri"/>
          <w:kern w:val="2"/>
          <w:sz w:val="28"/>
          <w:sz w:val="28"/>
          <w:szCs w:val="28"/>
          <w:rtl w:val="true"/>
        </w:rPr>
        <w:t xml:space="preserve"> فتعني تحليل هذه الحقائق والربط فيما بينها تمهيدا لوضع خطة ل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خلال هذه العملية يصل الأخصائي إلى نتائج الجهود التي تمت في العمليات السابقة</w:t>
      </w:r>
      <w:r>
        <w:rPr>
          <w:rFonts w:cs="Arial"/>
          <w:kern w:val="2"/>
          <w:sz w:val="28"/>
          <w:szCs w:val="28"/>
          <w:rtl w:val="true"/>
        </w:rPr>
        <w:t xml:space="preserve">. </w:t>
      </w:r>
      <w:r>
        <w:rPr>
          <w:rFonts w:ascii="Calibri" w:hAnsi="Calibri"/>
          <w:kern w:val="2"/>
          <w:sz w:val="28"/>
          <w:sz w:val="28"/>
          <w:szCs w:val="28"/>
          <w:rtl w:val="true"/>
        </w:rPr>
        <w:t>وتعتمد هذه العملية على مهارات الأخصائي وقدراته في التعامل مع المواقف وهي ترتكز على</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حب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قبول الأعضاء كما هم وهذا يساعد في تكوين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وضع الحدود لسلوك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خصائي يجب أن يضع الحدود لسلوك العضو المسيطر أو العدواني حتى يستطيع مساعدة الجماعة على النم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إضافة إلى وضع الحدود لسلوك الجماعة ككل وذلك في حالة وجود شلل بالجماعة أو حينما تتخذ الجماعة قرارا مخالفا لمعايير المؤسسة</w:t>
      </w:r>
      <w:r>
        <w:rPr>
          <w:rFonts w:cs="Arial"/>
          <w:kern w:val="2"/>
          <w:sz w:val="28"/>
          <w:szCs w:val="28"/>
        </w:rPr>
        <w:t>.</w:t>
      </w:r>
    </w:p>
    <w:p>
      <w:pPr>
        <w:pStyle w:val="Normal"/>
        <w:rPr>
          <w:sz w:val="28"/>
          <w:szCs w:val="28"/>
        </w:rPr>
      </w:pPr>
      <w:r>
        <w:rPr>
          <w:sz w:val="28"/>
          <w:szCs w:val="28"/>
          <w:rtl w:val="true"/>
        </w:rPr>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ascii="ae_AlMateen" w:hAnsi="ae_AlMateen"/>
          <w:kern w:val="2"/>
          <w:sz w:val="28"/>
          <w:szCs w:val="28"/>
          <w:highlight w:val="yellow"/>
        </w:rPr>
        <w:t xml:space="preserve">                   </w:t>
      </w:r>
      <w:r>
        <w:rPr>
          <w:rFonts w:ascii="ae_AlMateen" w:hAnsi="ae_AlMateen" w:cs="ae_AlMateen"/>
          <w:kern w:val="2"/>
          <w:sz w:val="28"/>
          <w:sz w:val="28"/>
          <w:szCs w:val="28"/>
          <w:highlight w:val="yellow"/>
          <w:rtl w:val="true"/>
        </w:rPr>
        <w:t>المحاضرة التاسع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ر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تنظيم المجتمع إحدى طرق الخدمة الاجتماعية التي تتعامل مع المجتمع ككل بما يتضمنه من أجهزة ومؤسسات وأنظمة فهي لا تقدم خدمات مباشرة للأفراد والجماعات ولكنها تسعى للتنسيق بين المؤسسات التي تهتم ب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بداية ظهور هذه الطريقة في القرن التاسع عشر نتيجة لظهور حركة الإصلاح الاجتماعي التي أعقبها ظهور الكثير من الهيئات الاجتماعية الأمر الذي أدى إلى ضرورة التنسيق بين هذه الهيئات وظهرت جمعية تنظيم الإحسان عام </w:t>
      </w:r>
      <w:r>
        <w:rPr>
          <w:rFonts w:cs="Arial"/>
          <w:kern w:val="2"/>
          <w:sz w:val="28"/>
          <w:szCs w:val="28"/>
        </w:rPr>
        <w:t>1896</w:t>
      </w:r>
      <w:r>
        <w:rPr>
          <w:rFonts w:cs="Arial"/>
          <w:kern w:val="2"/>
          <w:sz w:val="28"/>
          <w:szCs w:val="28"/>
          <w:rtl w:val="true"/>
        </w:rPr>
        <w:t xml:space="preserve"> </w:t>
      </w:r>
      <w:r>
        <w:rPr>
          <w:rFonts w:ascii="Calibri" w:hAnsi="Calibri"/>
          <w:kern w:val="2"/>
          <w:sz w:val="28"/>
          <w:sz w:val="28"/>
          <w:szCs w:val="28"/>
          <w:rtl w:val="true"/>
        </w:rPr>
        <w:t>وهي أول الهيئات التي قامت للتنسيق بين الجمع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09</w:t>
      </w:r>
      <w:r>
        <w:rPr>
          <w:rFonts w:cs="Arial"/>
          <w:kern w:val="2"/>
          <w:sz w:val="28"/>
          <w:szCs w:val="28"/>
          <w:rtl w:val="true"/>
        </w:rPr>
        <w:t xml:space="preserve"> </w:t>
      </w:r>
      <w:r>
        <w:rPr>
          <w:rFonts w:ascii="Calibri" w:hAnsi="Calibri"/>
          <w:kern w:val="2"/>
          <w:sz w:val="28"/>
          <w:sz w:val="28"/>
          <w:szCs w:val="28"/>
          <w:rtl w:val="true"/>
        </w:rPr>
        <w:t>أنشئ مجلس لتنسيق الخدمات في الولايات المتحدة الأمريكية</w:t>
      </w:r>
      <w:r>
        <w:rPr>
          <w:rFonts w:cs="Arial"/>
          <w:kern w:val="2"/>
          <w:sz w:val="28"/>
          <w:szCs w:val="28"/>
          <w:rtl w:val="true"/>
        </w:rPr>
        <w:t xml:space="preserve">. </w:t>
      </w:r>
      <w:r>
        <w:rPr>
          <w:rFonts w:ascii="Calibri" w:hAnsi="Calibri"/>
          <w:kern w:val="2"/>
          <w:sz w:val="28"/>
          <w:sz w:val="28"/>
          <w:szCs w:val="28"/>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ظهرت الطريقة فعليا عام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والى تطور الطريقة بدءا من مرحلة التنسيق ثم التخطيط ثم التنمية كما تمارس الطريقة سواء على المستوى القومي أو المستوى المحلي بهدف تلبية احتياجات المواطنين من خلال استثمار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تنظيم المجتمع ومن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هدى بدران</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عبد المنعم شوقي</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ascii="Calibri" w:hAnsi="Calibri"/>
          <w:b/>
          <w:b/>
          <w:bCs/>
          <w:kern w:val="2"/>
          <w:sz w:val="28"/>
          <w:sz w:val="28"/>
          <w:szCs w:val="28"/>
          <w:rtl w:val="true"/>
        </w:rPr>
        <w:t xml:space="preserve">إبراهيم رضا </w:t>
      </w:r>
      <w:r>
        <w:rPr>
          <w:rFonts w:ascii="Calibri" w:hAnsi="Calibri"/>
          <w:kern w:val="2"/>
          <w:sz w:val="28"/>
          <w:sz w:val="28"/>
          <w:szCs w:val="28"/>
          <w:rtl w:val="true"/>
        </w:rPr>
        <w:t>طريقة تنظيم المجتمع إجرائي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طريقة تنظيم المجتمع هي طريقة من طرق الخدمة الاجتماعية التي تتعامل مع المجتمعات فالوحدة الأساسية التي تركز عليها الطريقة ه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المجتمع طريقة وتعني أنها تسير على أساس منهجي قائم على الدراسة العلمية بدءا من دراسة الموقف ثم وضع خطة العمل وتنفيذها على أسس 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المجتمع عملية مدروسة مستخدمة في سبيل ذلك الدراسة العلمية في التقييم لضمان الحصول على نتائج موضو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مارسها أخصائيون متخصصون معدون لذلك يطلق على من يمارسها المنظ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تعامل مع المجتمعات باستخدام التخطيط بغرض توجيه التغير الاجتماعي بتلك المجتمعات للتغلب على مظاهر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وجيه التغير يتضمن أهدافا فرعية تتمثل في زيادة موارد وإمكانيات المجتمع وإيجاد مؤسسات اجتماعية جديدة وزيادة تعاون المؤسسات الاجتماعية القائمة والتخطيط للوقاية من حدوث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ركز الطريقة في الدول النامية على الأهداف الإنمائية التي تؤدي إلى زيادة موارد وإمكانيات المجتمع ويليها في الأولوية الأهداف الوقائية ثم الأهداف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هذا التقسيم عرضة للتغير حينما يحدث تغير في السياسة الاجتماعية العام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ركز الطريقة على رأس المال البشري بحيث تعمل على إشراكهم للعمل في خدمة مجتمعاتهم والتأثير عليهم وتغييرهم خلال الممارسة بالإضافة إلى النهوض والارتقاء ب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طريقة لا تتعامل فقط مع التغير الاجتماعي ولكن في جوهرها تعمل على إعداد المواطنين كي يكونوا هم رسل التغيي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الهد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رئيسي</w:t>
      </w:r>
      <w:r>
        <w:rPr>
          <w:rFonts w:ascii="Calibri" w:hAnsi="Calibri"/>
          <w:kern w:val="2"/>
          <w:sz w:val="28"/>
          <w:sz w:val="28"/>
          <w:szCs w:val="28"/>
          <w:rtl w:val="true"/>
        </w:rPr>
        <w:t xml:space="preserve"> لطريقة تنظيم المجتمع ينحصر في إحداث التغييرات المقصودة في البشر كي يستطيعوا مواجهة ما يعانونه من احتياجات ومشك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حقيق هذا الهدف يعتبر وسيلة ضرورية للمساهمة في تنمية المجتمع التي يمكن عن طريقها تحسين أحوال المجتمعات وإحداث التغييرات المقصودة لصالح الناس وتحسين مستواهم الاقتصادي و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جهات نظر عديدة في تحديد الأهداف الفرعية لطريقة تنظيم المجتمع منها وجهة نظر عبد الحليم رض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ن الهدف العام لطريقة تنظيم المجتمع هو توجيه التغير الاجتماعي للمجتمعات للتغلب على مظاهر التفكك الاجتماعي وللحفاظ على استمرار وحدة المجتمع وسلامة كيا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تنقسم الأهداف الفرعية إلى</w:t>
      </w:r>
      <w:r>
        <w:rPr>
          <w:rFonts w:cs="Arial"/>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هدا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عنوية</w:t>
      </w:r>
      <w:r>
        <w:rPr>
          <w:rFonts w:cs="Arial"/>
          <w:b/>
          <w:bCs/>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وهي الأهداف الخاصة بعملية تنظيم المجتمع أي الأهداف التي تتعلق بالتغييرات الاجتماعية المقصودة في البشر أنفسهم</w:t>
      </w:r>
      <w:r>
        <w:rPr>
          <w:rFonts w:cs="Arial"/>
          <w:kern w:val="2"/>
          <w:sz w:val="28"/>
          <w:szCs w:val="28"/>
          <w:rtl w:val="true"/>
        </w:rPr>
        <w:t xml:space="preserve">. </w:t>
      </w:r>
      <w:r>
        <w:rPr>
          <w:rFonts w:ascii="Calibri" w:hAnsi="Calibri"/>
          <w:kern w:val="2"/>
          <w:sz w:val="28"/>
          <w:sz w:val="28"/>
          <w:szCs w:val="28"/>
          <w:rtl w:val="true"/>
        </w:rPr>
        <w:t xml:space="preserve">وأول من نادى بهذه الأهداف هو </w:t>
      </w:r>
      <w:r>
        <w:rPr>
          <w:rFonts w:cs="Arial"/>
          <w:kern w:val="2"/>
          <w:sz w:val="28"/>
          <w:szCs w:val="28"/>
          <w:rtl w:val="true"/>
        </w:rPr>
        <w:t>(</w:t>
      </w:r>
      <w:r>
        <w:rPr>
          <w:rFonts w:ascii="Calibri" w:hAnsi="Calibri"/>
          <w:kern w:val="2"/>
          <w:sz w:val="28"/>
          <w:sz w:val="28"/>
          <w:szCs w:val="28"/>
          <w:rtl w:val="true"/>
        </w:rPr>
        <w:t>روس</w:t>
      </w:r>
      <w:r>
        <w:rPr>
          <w:rFonts w:cs="Arial"/>
          <w:kern w:val="2"/>
          <w:sz w:val="28"/>
          <w:szCs w:val="28"/>
          <w:rtl w:val="true"/>
        </w:rPr>
        <w:t xml:space="preserve">) </w:t>
      </w:r>
      <w:r>
        <w:rPr>
          <w:rFonts w:ascii="Calibri" w:hAnsi="Calibri"/>
          <w:kern w:val="2"/>
          <w:sz w:val="28"/>
          <w:sz w:val="28"/>
          <w:szCs w:val="28"/>
          <w:rtl w:val="true"/>
        </w:rPr>
        <w:t>حيث يرى البعض أن الغرض الأساسي لتنظيم المجتمع ليس تنفيذ مشروع معين حتى لو تم ذلك فعلا وليس التخطيط لمعالجة مشكلة معينة حتى إذا احتاج الأمر لذلك لكن الغرض الرئيسي هو تشجيع المجتمع على تحديد مشكلاته واتخاذ الخطوات اللازمة لمعالجة تلك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ختص تلك الأهداف بالعمل على تنمية قدرات أهالي المجتمع حتى يستطيعوا حل مشكلاتهم بأنفسهم على أن يتم ذلك من خلال التجارب التي يمارسونها معا للعمل على حل المشكلات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 أن الهدف هو التغير البشري الذي يتم من خلال مشاركة أبناء المجتمع في عمليات تنظيم المجتمع وما يكتسبونه من خبرات تساعدهم على مواجهة المشكلات في المستقب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هي الأهداف التي تسعى الطريقة لتحقيقها فيما يتعلق بمساعدة المجتمعات على إشباع احتياجاتها وحل مشكلاتها مثل ردم بركة أو رصف طريق أو إنشاء مصنع أو مدرسة وما إلى ذلك من مشروعات تخدم المجتمع</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نهاية نجد أن الفصل بين الأهداف المادية والمعنوية يتم فقط لغرض الدراسة فالهدفان يتحققان معا ولا يمكن تحقيق هدف بمعزل عن الآخر</w:t>
      </w:r>
      <w:r>
        <w:rPr>
          <w:rFonts w:cs="Arial"/>
          <w:kern w:val="2"/>
          <w:sz w:val="28"/>
          <w:szCs w:val="28"/>
        </w:rPr>
        <w:t xml:space="preserve">. </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التدخل المهني في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التقب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بل هو موقف وجداني يقفه الأخصائي الاجتماعي نحو الوحدة التي يتعامل معها سواء كانت فردا أو جماعة أو مجتمعا</w:t>
      </w:r>
      <w:r>
        <w:rPr>
          <w:rFonts w:cs="Arial"/>
          <w:kern w:val="2"/>
          <w:sz w:val="28"/>
          <w:szCs w:val="28"/>
          <w:rtl w:val="true"/>
        </w:rPr>
        <w:t xml:space="preserve">. </w:t>
      </w:r>
      <w:r>
        <w:rPr>
          <w:rFonts w:ascii="Calibri" w:hAnsi="Calibri"/>
          <w:kern w:val="2"/>
          <w:sz w:val="28"/>
          <w:sz w:val="28"/>
          <w:szCs w:val="28"/>
          <w:rtl w:val="true"/>
        </w:rPr>
        <w:t>وهذا لا يعني أن يتقبل السلوك غير المقبول أخلاقيا أو دينيا ولكن يتقبل الوحدة البشرية ويكون لديه الرغبة في مساعدتها على تعديل سلوكياتها أو تحقيق أهداف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عند تعامله المهني لا يفرق بين فرد وآخر أو جماعة وأخرى ولكن الجميع سواء، وعليه أن يتفهم ظروف كل مجتمع وخصائصه ومشكلاته فهما مبنيا على الدراسة والبح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قبل هنا لا يكون من طرف واحد فقط هو تقبل الأخصائي كمنظم اجتماعي للوحدات البشرية التي يتعامل معها ولكن العكس أيضا فيجب أن يحظى المنظم الاجتماعي بقبول هذه الوحدات لمساعدته في القيام بأدواره مع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ال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ني السرية الاحتفاظ بالبيانات والمعلومات التي يجمعها المنظم الاجتماعي خلال دراسته للأفراد والجماعات في المجتمع</w:t>
      </w:r>
      <w:r>
        <w:rPr>
          <w:rFonts w:cs="Arial"/>
          <w:kern w:val="2"/>
          <w:sz w:val="28"/>
          <w:szCs w:val="28"/>
          <w:rtl w:val="true"/>
        </w:rPr>
        <w:t xml:space="preserve">. </w:t>
      </w:r>
      <w:r>
        <w:rPr>
          <w:rFonts w:ascii="Calibri" w:hAnsi="Calibri"/>
          <w:kern w:val="2"/>
          <w:sz w:val="28"/>
          <w:sz w:val="28"/>
          <w:szCs w:val="28"/>
          <w:rtl w:val="true"/>
        </w:rPr>
        <w:t>وصيانة هذه البيانات تعتبر عملية أخلاقية كما أن تعهد المنظم لعملائه بضمان السرية للمعلومات يؤدي إلى طمأنتهم</w:t>
      </w:r>
      <w:r>
        <w:rPr>
          <w:rFonts w:cs="Arial"/>
          <w:kern w:val="2"/>
          <w:sz w:val="28"/>
          <w:szCs w:val="28"/>
          <w:rtl w:val="true"/>
        </w:rPr>
        <w:t xml:space="preserve">. </w:t>
      </w:r>
      <w:r>
        <w:rPr>
          <w:rFonts w:ascii="Calibri" w:hAnsi="Calibri"/>
          <w:kern w:val="2"/>
          <w:sz w:val="28"/>
          <w:sz w:val="28"/>
          <w:szCs w:val="28"/>
          <w:rtl w:val="true"/>
        </w:rPr>
        <w:t>والأخصائي حينما يطبق هذا المبدأ يعتبر أن الوحدة البشرية التي يتعامل معها هي المصدر الأساسي للمعلومات ولكنه يمكنه العودة إلى مصادر أخرى لاستكمال ما ينقصه من بيانات ومعلومات عن هذه الو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مساعدة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عني بالمساعدة الذاتية إعطاء الوحدة البشرية مسئولية المشاركة في اتخاذ القرار الذي يترتب عليه إحداث تغييرات تخصهم مع مراعاة ألا يترتب على هذه القرارات أضرار قد تصيب الوحدة البش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يساعد المجتمع من خلال قيادته المحلية في دراسة المجتمع وتحديد الأهداف ووضع الخطط اللازمة لتنمية المجتمع وتنفيذها وتقويمها وعليه أن يتجنب أي مشروع يتم فرضه على المجتمع ولكن يتيح الفرصة للمجتمع كي يشارك في اختيار المشروعات التي يرى أهم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ه ألا يسمح للأخصائي بالتدخل في علاقاته مع الوحدات البشرية التي يتعامل معها لأي اعتبارات شخصية أو ذاتية</w:t>
      </w:r>
      <w:r>
        <w:rPr>
          <w:rFonts w:cs="Arial"/>
          <w:kern w:val="2"/>
          <w:sz w:val="28"/>
          <w:szCs w:val="28"/>
          <w:rtl w:val="true"/>
        </w:rPr>
        <w:t xml:space="preserve">. </w:t>
      </w:r>
      <w:r>
        <w:rPr>
          <w:rFonts w:ascii="Calibri" w:hAnsi="Calibri"/>
          <w:kern w:val="2"/>
          <w:sz w:val="28"/>
          <w:sz w:val="28"/>
          <w:szCs w:val="28"/>
          <w:rtl w:val="true"/>
        </w:rPr>
        <w:t>فالأخصائي إنسان له سماته الشخصية واتجاهاته الخاصة وحتى يلتزم بالموضوعية يجب أن يلتزم بالعلاقة المهنية في معاملاته مع الوحدات البشرية وأن يعامل الجميع دون تفرقة وأن يراعي العدالة والمساواة في عمله مع هذه الوحدات والبعد عن الذاتية والارتكاز على الموضوعية في التعامل مع المجتمع بعيدا عن المعايير الشخصية أو الاعتبارات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رجوع إلى الخبر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أخصائي أن يلجأ إلى الخبراء عندما لا يتمكن من مساعدة المجتمع بقدراته الذاتية وعليه ألا يدعي المعرفة فأحيانا قد يحتاج إلى رأي طبيب نفسي أو مستشار قانوني أو مهندس زراعي أو مهندس وهو يستعين بالخبراء كل في مجال تخصصه لأن الأخصائي من الصعب أن يلم بكل المشكل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مبدأ التوقيت والحرك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هذا المبدأ 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 وأن يسير بنفس سرعة المجتمع فلا يزيد من سرعته أو يقلل منها إلا بناء على دراسة واعية لقدرات المجتمع ومدى استجابته حتى لا يفقد ثق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قويم الذات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دف من التقويم تحديد مدى النجاح أو الفشل في عمل الأخصائي مع الوحدة البشرية سواء فردا أو جماعة أو مجتمعا ومن ثم يستطيع الاستفادة من أخطائه في عمله</w:t>
      </w:r>
      <w:r>
        <w:rPr>
          <w:rFonts w:cs="Arial"/>
          <w:kern w:val="2"/>
          <w:sz w:val="28"/>
          <w:szCs w:val="28"/>
          <w:rtl w:val="true"/>
        </w:rPr>
        <w:t xml:space="preserve">. </w:t>
      </w:r>
      <w:r>
        <w:rPr>
          <w:rFonts w:ascii="Calibri" w:hAnsi="Calibri"/>
          <w:kern w:val="2"/>
          <w:sz w:val="28"/>
          <w:sz w:val="28"/>
          <w:szCs w:val="28"/>
          <w:rtl w:val="true"/>
        </w:rPr>
        <w:t>وكي يحقق الفاعلية في عمله يجب عليه أولا تقويم ذاته وسلوكه مع زملائه ورؤسائه ومرؤوسيه ويحدد ما إذا كان سلوكه يتفق مع قيم وعادات وتقاليد المجتمع أم لا بالإضافة إلى قيام الأخصائي بتحديد مستواه المهني وما ينقصه من معارف ومهارات وذلك كي يرفع من مستواه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التدخل المهني في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رحلة التمه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هذه المرحلة يقوم الأخصائي الاجتماعي با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نظمة التي يعمل بها لتحديد أهدافها وعلاقتها بالمنظمات الأخرى وتحديد اللوائح التي تنظم العمل لها وميزان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جتمع المحيط بالمنظمة من حيث التعرف على خصائص سكان المجتمع وثقافته والعلاقات الاجتماعية السائدة بين السكان وبناء القوة في المجتمع واحتياجاته ومشكلاته وما بذل من جهد لمواجهة هذه المشكل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تصال بقيادات المجتمع ومساعدتهم على اختيار المشروعات البسيطة التي يمكن تنفيذ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أولويات لاحتياجات المجتمع ومشكلاته ودراسة الموارد المادية والبشر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يئة المجتمع من خلال توضيح ما سيقوم بعمله للمواطنين مثل التوعية بالمساجد وبين الطلاب في المدارس وبين التجمعات الس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قامة علاقات طيبة مع المواطنين بالمجتمع تقوم على الثقة والاحترام المتباد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رحلة التخطيط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على المعلومات التي تم جمعها خلال المرحلة التمهيدية الأمر الذي يساعد المنظم على وضع خطة للعمل المهني تتناسب مع واقع المجتمع وظروفه وإمكانياته وموارده</w:t>
      </w:r>
      <w:r>
        <w:rPr>
          <w:rFonts w:cs="Arial"/>
          <w:kern w:val="2"/>
          <w:sz w:val="28"/>
          <w:szCs w:val="28"/>
          <w:rtl w:val="true"/>
        </w:rPr>
        <w:t xml:space="preserve">. </w:t>
      </w:r>
      <w:r>
        <w:rPr>
          <w:rFonts w:ascii="Calibri" w:hAnsi="Calibri"/>
          <w:kern w:val="2"/>
          <w:sz w:val="28"/>
          <w:sz w:val="28"/>
          <w:szCs w:val="28"/>
          <w:rtl w:val="true"/>
        </w:rPr>
        <w:t>وتتم هذه المرحلة وفقا ل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حتياجات المجتمع والموارد اللازمة لإشبا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عداد فريق العمل وإعداد البرامج الخاصة بالمشروعات التي ستقدم للمجتمع وتحقق أهداف الخطة الموض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أهداف بحيث تتناسب مع قدرات وإمكانيات المجتمع وإعطاء الأولوية للأهداف التي تهم أكبر عدد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جهاز الذي سيقوم بتنفيذ الخطة وتحقيق الأهداف التي تم الاتفا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دء بالمشروعات المرتبطة بخطة التنمية القومية للدولة كي تساهم هذه المشروعات في تحقيق الخطة القو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مرحلة التنفيذ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ها يتم التنفيذ الفعلي لما تم التخطيط له وذلك وفقا للخطوات الت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مل مع القيادات الشعبية والمهني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دريب هذه القيادات على الأعمال لضمان نتائج أفض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زيع المسئوليات والمهام على بعض أفراد المجتمع ممن لديهم استعداد ل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ستثارة أهالي المجتمع للمشاركة في التنفيذ</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رحلة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 يقتصر التقويم على نهاية العمل ولكنه جزء من كل مرحلة من المراحل السابقة</w:t>
      </w:r>
      <w:r>
        <w:rPr>
          <w:rFonts w:cs="Arial"/>
          <w:kern w:val="2"/>
          <w:sz w:val="28"/>
          <w:szCs w:val="28"/>
          <w:rtl w:val="true"/>
        </w:rPr>
        <w:t xml:space="preserve">. </w:t>
      </w:r>
      <w:r>
        <w:rPr>
          <w:rFonts w:ascii="Calibri" w:hAnsi="Calibri"/>
          <w:kern w:val="2"/>
          <w:sz w:val="28"/>
          <w:sz w:val="28"/>
          <w:szCs w:val="28"/>
          <w:rtl w:val="true"/>
        </w:rPr>
        <w:t>ويهدف التقويم إلى الكشف عن فاعلية برامج ومشروعات التنمية وقياس درجة كفايتها الإنتاجية وآثار هذه المشروعات في تحقيق أهدا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خلال التقويم يتم التعرف على الأسباب التي أدت إلى قصور التنفيذ ومن ثم العمل على تعديل الخطة التنفيذ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المرحلة تعتمد على خطوات تتركز في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تقويم وهل هو تقويم نهائي أم تقويم جزء معين من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حليل السليم والفهم الكامل للمشكلة وأسبا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محكات التقويم وأدو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ياس التغير النا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28"/>
          <w:szCs w:val="28"/>
        </w:rPr>
        <w:t xml:space="preserve">- </w:t>
      </w:r>
      <w:r>
        <w:rPr>
          <w:rFonts w:ascii="Calibri" w:hAnsi="Calibri"/>
          <w:kern w:val="2"/>
          <w:sz w:val="28"/>
          <w:sz w:val="28"/>
          <w:szCs w:val="28"/>
          <w:rtl w:val="true"/>
        </w:rPr>
        <w:t>جمع البيانات واستخلاص النتائج</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خطيط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بحث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دارة المؤس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خطيط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خطيط هو عملية تغيير اجتماعي تهدف إلى نقل المجتمع من وضع اجتماعي إلى وضع اجتماعي أفضل منه خلال فترة زمنية محددة من خلال اتخاذ مجموعة من القرارات الخاصة باستخدام الموارد المتاحة حاليا ومستقبلا لإشباع الاحتياجات ومواجهة المشكلات</w:t>
      </w:r>
      <w:r>
        <w:rPr>
          <w:rFonts w:cs="Arial"/>
          <w:kern w:val="2"/>
          <w:sz w:val="28"/>
          <w:szCs w:val="28"/>
          <w:rtl w:val="true"/>
        </w:rPr>
        <w:t xml:space="preserve">. </w:t>
      </w:r>
      <w:r>
        <w:rPr>
          <w:rFonts w:ascii="Calibri" w:hAnsi="Calibri"/>
          <w:kern w:val="2"/>
          <w:sz w:val="28"/>
          <w:sz w:val="28"/>
          <w:szCs w:val="28"/>
          <w:rtl w:val="true"/>
        </w:rPr>
        <w:t>وتتم هذه العملية من خلال أجهزة المجتمع على كافة المستويات الجغرافية</w:t>
      </w:r>
      <w:r>
        <w:rPr>
          <w:rFonts w:cs="Arial"/>
          <w:kern w:val="2"/>
          <w:sz w:val="28"/>
          <w:szCs w:val="28"/>
          <w:rtl w:val="true"/>
        </w:rPr>
        <w:t xml:space="preserve">. </w:t>
      </w:r>
      <w:r>
        <w:rPr>
          <w:rFonts w:ascii="Calibri" w:hAnsi="Calibri"/>
          <w:kern w:val="2"/>
          <w:sz w:val="28"/>
          <w:sz w:val="28"/>
          <w:szCs w:val="28"/>
          <w:rtl w:val="true"/>
        </w:rPr>
        <w:t>وهناك علاقة ارتباطيه بين التخطيط وطرق الخدمة الاجتماعية الأساسية حيث يستخدمه الأخصائيون الاجتماعيون في كافة العمليات المهنية باعتباره أسلوبا علميا وأداة تستخدم لتحقيق أهداف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حث الاجتماعي طريقة منظمة لجمع الحقائق عن الظواهر والمشكلات الاجتماعية وتنظيم هذه الحقائق للتعرف على علاقتها بعضها البعض وذلك لفهم هذه الظواهر والمشكلات حتى يمكن التنبؤ بالتغيرات المحتملة ومن ثم الاستعداد لمواجه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ه البعض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داف البحث الاجتماعي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هم البحث في تحديث وتطوير مهنة الخدمة الاجتماعية من خلال ربط الجانب الأكاديمي بالواقع الممارس مما يؤدي إلى زيادة قدرة المهنة على إحداث عمليات التغير الاجتماعي المقصود وخلق وضع اجتماعي واقتصادي أفضل للفرد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هم البحث في دراسة المشكلات والظواهر الاجتماعية في المجتمع ومحاولة وضع مقترحات للتخفيف من حدة هذه المشكلات والتخفيف من الآثار المترتبة عليها بقدر المستطاع وذلك في حدود ما يتوفر بالمجتمع من موارد أو ما يمكن إتاح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 خلال ما تتوصل إليه البحوث من معلومات دقيقة وحديثة يستطيع البحث أن يكون له دور فعال في المشاركة في صنع القرار وفي وضع السياسات الاجتماعية وبالتالي التخطيط للمشروعات والبرامج التنم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سهم البحث في الخدمة الاجتماعية في تطوير البناء المعرفي كما يشتمل على نظريات ونماذج الممارسة والتي توجه الأخصائيين في مجال التطبيق حيث لا توجد ممارسة بدون نظرية تقوم بتفسير الموقف ووضع أساليب للتعامل المهني 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هم البحث في تقويم الخدمات الاجتماعية التي تؤديها مهنة الخدمة الاجتماعية وابتكار أنماط جديدة لهذه الخدمات بما يفيد في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وصل إلى أدوات للقياس بما يسهم في تحقيق المزيد من الدقة خاصة في تقدير نتائج 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راحل البحث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مجموعة من الخطوات المترابطة وهي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مشكلة البحث وصياغ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ضوئها يتم تحديد نوع الدراسة والمنهج المستخدم والأدوات المستخدمة لجمع البيانات والمعلومات ويتحدد خلالها أسباب الاهتمام بالموضوع وأهدا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ديد المفاهيم والإطار النظ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تحديد المفاهيم العلمية ولابد أن يتسم هذا التحديد بالدقة حتى يسهل على القارئ متابعة البحث من خلال إدراك معانيه والأفكار المرتب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ضع الفرو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الباحث بوضع الفروض التي سيقوم بالكشف عنها خلال قيامه بالبحث وقد يعتمد البحث على فروض يتضح بها المتغير التابع والمتغير المستقل في البحث وقد يعتمد على تساؤلات يسعى الباحث إلى الإجابة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الإجراءات المنه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هتم الباحث بتحديد نوع الدراسة والمنهج المستخدم وأدوات جمع البيانات ومجالات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وم الباحث بنفسه بهذه العملية أو عن طريق مندوبين عنه من جامعي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فريغ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يتم تفريغ البيانات يدويا أو آليا ثم يقوم بجدولة البيانات من خلال جداول بسيطة أو مركبة أو مزدوجة وتقسيم البيانات إلى ف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حليل البيانات وتفس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نواع البحو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بحوث استطلاع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دراسة الظواهر الجديدة التي لم تتطرق إليها الأبحاث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حوث وصف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وصف خصائص وسمات الظاهرة موضوع البح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وث التقو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تقويم نتائج برنامج معين أو تقويم خدمات مقدمة في المؤسسات الاجتماعية أو تقويم الأساليب التي تقدم بها هذه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بحوث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 في مختلف مجالات الممارس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دارة المؤسسات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إدارة من أهم عوامل نجاح المؤسسات وتحقيق أهدافها وللإدارة أهمية كبيرة للهيئات الحكومية والأهلية على السو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إدارة هي 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cs="Arial"/>
          <w:kern w:val="2"/>
          <w:sz w:val="28"/>
          <w:szCs w:val="28"/>
          <w:rtl w:val="true"/>
        </w:rPr>
        <w:t xml:space="preserve">. </w:t>
      </w:r>
      <w:r>
        <w:rPr>
          <w:rFonts w:ascii="Calibri" w:hAnsi="Calibri"/>
          <w:kern w:val="2"/>
          <w:sz w:val="28"/>
          <w:sz w:val="28"/>
          <w:szCs w:val="28"/>
          <w:rtl w:val="true"/>
        </w:rPr>
        <w:t>كما تعرف بأنها أسلوب تطبيق المبادئ العلمية والأسس الإدارية المتفق عليها في النشاط الحكومي بما يحقق أهداف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إدارة بمجموعة وظائف ومنها التخطيط والتنظيم والتوظيف والتوجيه والتنسيق والتسجيل والتم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تالي فللإدارة أهمية لتحقيق أهداف مهنة الخدمة الاجتماعية ولما كان الأخصائي الاجتماعي هو الممارس المهني داخل المنظمات فمن الواجب أن يكون ملما بالعمليات الإدارية السابق ذكرها ويتضح دوره من خلال إشراكه في صياغة أهداف الهيئات والمؤسسات التي يعمل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مجتمع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وسيلة وأداة المجتمع لتحقيق الأهداف، حيث تتحقق الأهداف بكفاءة أعلى إذا استخدم الأسلوب العلمي الذي يضمن المواءمة بين الحاجات والموارد وأسلوب يضمن عدم الابتعاد عن الأهداف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أداة المجتمع لمقابلة الاحتياجات المتجددة وتقوم الإدارة بتوظيف الموارد وخلق موارد جديدة لإشباع هذه الحاج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كمهنة تدخل ضمن نظام الرعاية الاجتماعية ولهذا لها علاقة وثيقة بالإدارة شأنها شأن باقي المهن الأخرى، كما أن للمهنة مؤسساتها ولكل مؤسسة أسلوب إداري خاص بها يتناسب مع طبيعة القيم الأخلاقية والمبادئ الفلسفية التي تقوم عليها المهنة ولهذا ترجع أهمية دراسة الإدارة في الخدمة الاجتماعية للأسباب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عطاء المهنة مكانة أكبر في المجتمع حيث أن عمل الأخصائي الاجتماعي لا يركز فقط على العميل ولكن يعتمد على أن توفر المؤسسة احتياجات العملاء من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طاء الأخصائيين رؤية واضحة حول متطلبات العمل الإداري والأشياء المطلوب منهم القيام بها لتحقيق النجاح في العمل الإداري الذي سيكلفون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ستطيع الأخصائي أن يوضح للمرؤوسين صورة المؤسسة ككل ومكانة كل منهم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تمكن الأخصائي من الربط بين الإجراءات التنظيمية للمؤسسة وممارس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هذا فإن نجاح منظمات الرعاية الاجتماعية في تحقيق أهدافها لا يمكن أن يقاس قياسا كميا من حيث عدد العملاء الذين تقوم على خدمتهم أو تكلفة الرعاية أو الخدمة من الناحية الاقتصادية ولكن القياس الكيفي يلعب دورا رئيسيا وهذا الأمر يتطلب إيجاد أسلوب إداري يتناسب مع طبيعة الخدمة الاجتماعية والتعرف أولا بأول على انعكاس دور المنظمة على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يجب أن يكون إعداد الأخصائي الاجتماعي قائما على معرفته ببعض العلوم الإدارية التي يمكن أن تسهم بطريقة أو بأخرى في أدائه لمهام وظيفته بطريقة أفضل خاصة وأن كثيرا من المشكلات التي يتعامل معها الأخصائي الاجتماعي ربما ترجع إلى سوء في العلاقات داخل المنظمة التي يعمل بها أو ينتمي إليها أو نتيجة لعدم القدرة على وضع بدائل للحلول في المواقف المختلفة أو نتيجة لعدم القدرة على البت في الأمور أو اتخاذ القر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ررات الأخذ باتجاه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نشأة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آراء المؤيدة والمعارضة ل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ممارسة العامة من المداخل الحديثة التي ظهرت في الخدمة الاجتماعية في الربع الأخير من القرن العشرين</w:t>
      </w:r>
      <w:r>
        <w:rPr>
          <w:rFonts w:cs="Arial"/>
          <w:kern w:val="2"/>
          <w:sz w:val="28"/>
          <w:szCs w:val="28"/>
          <w:rtl w:val="true"/>
        </w:rPr>
        <w:t xml:space="preserve">. </w:t>
      </w:r>
      <w:r>
        <w:rPr>
          <w:rFonts w:ascii="Calibri" w:hAnsi="Calibri"/>
          <w:kern w:val="2"/>
          <w:sz w:val="28"/>
          <w:sz w:val="28"/>
          <w:szCs w:val="28"/>
          <w:rtl w:val="true"/>
        </w:rPr>
        <w:t>ويمثل هذا الاتجاه إطارا تفاعليا بين الطرق الأساس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ممارسة العامة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أخذ باتجاه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بررات العام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عقد المشكلات التي يتعامل معها الأخصائي الاجتماعي والتي تتطلب منه مهارات ومعارف أوسع عند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قدم الممارسة العامة للأخصائي الاجتماعي منظورا شموليا لتقدير وتشخيص المواقف ومن ث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قصور المداخل الأحادية في التعامل مع المشكلات بفعالية والتي تمثل طرق الخدمة الاجتماعية التقليدية حيث تظهر هنا أهمية استخدام الممارسة العامة في الخدمة الاجتماعية لأنها تيسر إمكانية التعامل مع المشكلات كوحدة مهما تعددت الأنساق المسببة ل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وجد مشكلة تركز على نسق بعينه، بل يتطلب الأمر الرجوع إلى عدة أنساق للتعرف على الأسباب ولتحديد أساليب التدخل المهني وذلك من من منطلق أن المشكلات لها جذور في مختلف الأنس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يسعى اتجاه الممارسة إلى إيجاد التكامل بين كل من الأنساق المحدثة للمشكلة من ناحية وفريق </w:t>
      </w:r>
      <w:bookmarkStart w:id="0" w:name="_GoBack"/>
      <w:r>
        <w:rPr>
          <w:rFonts w:ascii="Calibri" w:hAnsi="Calibri"/>
          <w:kern w:val="2"/>
          <w:sz w:val="28"/>
          <w:sz w:val="28"/>
          <w:szCs w:val="28"/>
          <w:rtl w:val="true"/>
        </w:rPr>
        <w:t>العمل الذي يمكن الاستعانة به من ناحية أخرى</w:t>
      </w:r>
      <w:r>
        <w:rPr>
          <w:rFonts w:cs="Arial"/>
          <w:kern w:val="2"/>
          <w:sz w:val="28"/>
          <w:szCs w:val="28"/>
        </w:rPr>
        <w:t>.</w:t>
      </w:r>
      <w:bookmarkEnd w:id="0"/>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بررات الكامنة في الطرق التقل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ركيز الأخصائي العامل بطريقة خدمة الفرد على التدخل الفردي وبالرغم من الرجوع إلى مصادر أخرى للدراسة كالأسرة أو الأصدقاء، تحتم مبادئ العمل المهني في خدمة الفرد أنه لا ينبغي الرجوع للمصادر الأخرى إلا بعد أخذ موافقة العميل ويتم العمل معهم أيضا من خلال المقابلات الفردية أي بالتركيز على النسق الفر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تطيع أخصائي خدمة الجماعة العمل مع أعضاء الجماعة ككل وكذلك العمل مع بعض الأعضاء الذين يحتاجون إلى التدخل الفردي ولكن إذا تطلب العمل معهم الكثير من الوقت والجهد فإنه يقوم بتحويلهم إلى أخصائي خدمة فرد حتى لا يضيع وقت الجماعة، وبالتالي فهو يركز جهده في العمل مع نسق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ركز المنظم الاجتماعي على الوحدات الكبرى عند التدخل المهني ويهتم بالقضايا العامة التي تمس أكبر الفئات تضررا وقد لا يهتم بالنسق الفردي وفقا لطبيعة تخصصه الذي يؤكد على التركيز على الاحتياجات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ت الخدمة الاجتماعية كمهنة منذ نشأتها بمراحل تطورية ارتبطت بتطور طرقها المهنية ومدى تركيز كل طريقة على التعامل مع أنساق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ثبتت التجربة ضرورة تسلح الخدمة الاجتماعية برؤية شمولية تجمع بين التركيز على كافة المستويات، والعمل مع جميع الأنساق الاجتماعية والتجمعات الإنسانية، نظرا للارتباط الوثيق والتفاعل المستمر بين هذه المستويات دون التركيز على جانب دون آخ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جبت التغيرات المجتمعية على مهنة الخدمة الاجتماعية البحث عن معارف جديدة واتجاهات تعليمية وأساليب تدخل مهني تتواءم مع الظروف والأحداث والتغيرات التي نشهدها في العالم لذلك فقد أصبح مفهوم الممارسة العامة في الخدمة الاجتماعية يمثل هذا الاتجاه الجديد الذي يساعد المهنة على فهم طبيعة ومستويات الأحداث ومدى التفاعلات التي تحدث على مستوى الأنساق المجتمعية، بما فيها المستوى العالم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ممارسة العامة فقد عرفها </w:t>
      </w:r>
      <w:r>
        <w:rPr>
          <w:rFonts w:ascii="Calibri" w:hAnsi="Calibri"/>
          <w:b/>
          <w:b/>
          <w:bCs/>
          <w:kern w:val="2"/>
          <w:sz w:val="28"/>
          <w:sz w:val="28"/>
          <w:szCs w:val="28"/>
          <w:highlight w:val="yellow"/>
          <w:rtl w:val="true"/>
        </w:rPr>
        <w:t>ماهر أبو المعاطي</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بأنها نموذج الممارسة المهنية الذي يركز فيه الأخصائي الاجتماعي على استخدام الأساليب والطرق الفنية لحل المشكلة دون تفضيل تطبيق طريقة محددة للخدمة الاجتماعية لمساعدة المستفيدين من خدمات المؤسسة في إشباع احتياجاتهم ومواجهة مشكلاتهم واضعا في اعتباره كافة أنساق التعامل </w:t>
      </w:r>
      <w:r>
        <w:rPr>
          <w:rFonts w:cs="Arial"/>
          <w:kern w:val="2"/>
          <w:sz w:val="28"/>
          <w:szCs w:val="28"/>
          <w:rtl w:val="true"/>
        </w:rPr>
        <w:t>(</w:t>
      </w:r>
      <w:r>
        <w:rPr>
          <w:rFonts w:ascii="Calibri" w:hAnsi="Calibri"/>
          <w:kern w:val="2"/>
          <w:sz w:val="28"/>
          <w:sz w:val="28"/>
          <w:szCs w:val="28"/>
          <w:rtl w:val="true"/>
        </w:rPr>
        <w:t>فرد، أسرة، جماعة، منظمة، مجتمع</w:t>
      </w:r>
      <w:r>
        <w:rPr>
          <w:rFonts w:cs="Arial"/>
          <w:kern w:val="2"/>
          <w:sz w:val="28"/>
          <w:szCs w:val="28"/>
          <w:rtl w:val="true"/>
        </w:rPr>
        <w:t xml:space="preserve">) </w:t>
      </w:r>
      <w:r>
        <w:rPr>
          <w:rFonts w:ascii="Calibri" w:hAnsi="Calibri"/>
          <w:kern w:val="2"/>
          <w:sz w:val="28"/>
          <w:sz w:val="28"/>
          <w:szCs w:val="28"/>
          <w:rtl w:val="true"/>
        </w:rPr>
        <w:t>مستندا على أسس معرفية، مهارية وقيمية تعكس الطبيعة المتفردة لمهنة الخدمة الاجتماعية في تعاملها مع التخصصات الأخرى في هذا المجال لتحقيق الأهدا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جون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على أنها إطار للعمل يتضمن تقدير كل من الأخصائي الاجتماعي والعميل للموقف لتحديد النسق الذي يجب أن يوجه إليه الاهتمام وتركيز الجهود لتحقيق التغير المطلوب فيه، حيث ينصب الاهتمام في ضؤ ذلك على الفرد والأسرة والجماعة الصغيرة والمنظمات و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تول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أنها قدرة الأخصائيين الاجتماعيين على العمل مع مختلف الأنساق مثل الأفراد والأسر والجماعات الصغيرة والتنظيمات والمجتمعات مستخدمين إطارا نظريا انتقائيا ليتيح لهم فرصة اختيار ما يتناسب من استراتيجيات وأساليب للتدخل مع مشكلات هذه الأنساق</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 xml:space="preserve">ويمكن تعريف الممارسة العامة </w:t>
      </w:r>
      <w:r>
        <w:rPr>
          <w:rFonts w:ascii="Calibri" w:hAnsi="Calibri"/>
          <w:b/>
          <w:b/>
          <w:bCs/>
          <w:color w:val="FF0000"/>
          <w:kern w:val="2"/>
          <w:sz w:val="28"/>
          <w:sz w:val="28"/>
          <w:szCs w:val="28"/>
          <w:rtl w:val="true"/>
        </w:rPr>
        <w:t>إجرائيا</w:t>
      </w:r>
      <w:r>
        <w:rPr>
          <w:rFonts w:ascii="Calibri" w:hAnsi="Calibri"/>
          <w:color w:val="FF0000"/>
          <w:kern w:val="2"/>
          <w:sz w:val="28"/>
          <w:sz w:val="28"/>
          <w:szCs w:val="28"/>
          <w:rtl w:val="true"/>
        </w:rPr>
        <w:t xml:space="preserve">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حد اتجاهات الخدمة الاجتماعية الحديث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ؤرة تركيز العمل المهني للأخصائي الاجتماعي هي نوع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 xml:space="preserve">يستطيع الأخصائي الاجتماعي من خلاله التعامل مع كافة الأنساق المجتمعية </w:t>
      </w:r>
      <w:r>
        <w:rPr>
          <w:rFonts w:cs="Arial"/>
          <w:kern w:val="2"/>
          <w:sz w:val="28"/>
          <w:szCs w:val="28"/>
          <w:rtl w:val="true"/>
        </w:rPr>
        <w:t>(</w:t>
      </w:r>
      <w:r>
        <w:rPr>
          <w:rFonts w:ascii="Calibri" w:hAnsi="Calibri"/>
          <w:kern w:val="2"/>
          <w:sz w:val="28"/>
          <w:sz w:val="28"/>
          <w:szCs w:val="28"/>
          <w:rtl w:val="true"/>
        </w:rPr>
        <w:t>الفرد – الأسرة – الجماعة – المؤسس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ظهر هذا الاتجاه قدرة الأخصائي الاجتماعي على انتقاء أساليب وطرق التدخل المهني سواء الفردية أو الجماعية أو المرتبطة بتنظيم المجتمع والمنبثقة من خلفيته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سهم هذا الاتجاه في تحقيق نتائج فعالة إيجابية لكونه يمكن الأخصائي الاجتماعي من البحث في كافة الاحتمالات المسببة للمشكلة داخل الأنساق المختلفة والتعامل معها بصورة شم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هناك ثلاث مستويات للتدخل المهني هي</w:t>
      </w:r>
      <w:r>
        <w:rPr>
          <w:rFonts w:cs="Arial"/>
          <w:kern w:val="2"/>
          <w:sz w:val="28"/>
          <w:szCs w:val="28"/>
          <w:rtl w:val="true"/>
        </w:rPr>
        <w:t xml:space="preserve">: </w:t>
      </w:r>
      <w:r>
        <w:rPr>
          <w:rFonts w:ascii="Calibri" w:hAnsi="Calibri"/>
          <w:kern w:val="2"/>
          <w:sz w:val="28"/>
          <w:sz w:val="28"/>
          <w:szCs w:val="28"/>
          <w:rtl w:val="true"/>
        </w:rPr>
        <w:t>مستوى الوحدات الصغرى</w:t>
      </w:r>
      <w:r>
        <w:rPr>
          <w:rFonts w:cs="Arial"/>
          <w:kern w:val="2"/>
          <w:sz w:val="28"/>
          <w:szCs w:val="28"/>
          <w:rtl w:val="true"/>
        </w:rPr>
        <w:t>(</w:t>
      </w:r>
      <w:r>
        <w:rPr>
          <w:rFonts w:ascii="Calibri" w:hAnsi="Calibri"/>
          <w:kern w:val="2"/>
          <w:sz w:val="28"/>
          <w:sz w:val="28"/>
          <w:szCs w:val="28"/>
          <w:rtl w:val="true"/>
        </w:rPr>
        <w:t>الفرد</w:t>
      </w:r>
      <w:r>
        <w:rPr>
          <w:rFonts w:cs="Arial"/>
          <w:kern w:val="2"/>
          <w:sz w:val="28"/>
          <w:szCs w:val="28"/>
          <w:rtl w:val="true"/>
        </w:rPr>
        <w:t xml:space="preserve">) </w:t>
      </w:r>
      <w:r>
        <w:rPr>
          <w:rFonts w:ascii="Calibri" w:hAnsi="Calibri"/>
          <w:kern w:val="2"/>
          <w:sz w:val="28"/>
          <w:sz w:val="28"/>
          <w:szCs w:val="28"/>
          <w:rtl w:val="true"/>
        </w:rPr>
        <w:t xml:space="preserve">ومستوى الوحدات المتوسطة </w:t>
      </w:r>
      <w:r>
        <w:rPr>
          <w:rFonts w:cs="Arial"/>
          <w:kern w:val="2"/>
          <w:sz w:val="28"/>
          <w:szCs w:val="28"/>
          <w:rtl w:val="true"/>
        </w:rPr>
        <w:t>(</w:t>
      </w:r>
      <w:r>
        <w:rPr>
          <w:rFonts w:ascii="Calibri" w:hAnsi="Calibri"/>
          <w:kern w:val="2"/>
          <w:sz w:val="28"/>
          <w:sz w:val="28"/>
          <w:szCs w:val="28"/>
          <w:rtl w:val="true"/>
        </w:rPr>
        <w:t>الجماعة والأسرة</w:t>
      </w:r>
      <w:r>
        <w:rPr>
          <w:rFonts w:cs="Arial"/>
          <w:kern w:val="2"/>
          <w:sz w:val="28"/>
          <w:szCs w:val="28"/>
          <w:rtl w:val="true"/>
        </w:rPr>
        <w:t xml:space="preserve">) </w:t>
      </w:r>
      <w:r>
        <w:rPr>
          <w:rFonts w:ascii="Calibri" w:hAnsi="Calibri"/>
          <w:kern w:val="2"/>
          <w:sz w:val="28"/>
          <w:sz w:val="28"/>
          <w:szCs w:val="28"/>
          <w:rtl w:val="true"/>
        </w:rPr>
        <w:t xml:space="preserve">ومستوى الوحدات الكبرى </w:t>
      </w:r>
      <w:r>
        <w:rPr>
          <w:rFonts w:cs="Arial"/>
          <w:kern w:val="2"/>
          <w:sz w:val="28"/>
          <w:szCs w:val="28"/>
          <w:rtl w:val="true"/>
        </w:rPr>
        <w:t>(</w:t>
      </w:r>
      <w:r>
        <w:rPr>
          <w:rFonts w:ascii="Calibri" w:hAnsi="Calibri"/>
          <w:kern w:val="2"/>
          <w:sz w:val="28"/>
          <w:sz w:val="28"/>
          <w:szCs w:val="28"/>
          <w:rtl w:val="true"/>
        </w:rPr>
        <w:t>المجتمع</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آراء المؤيدة والمعارضة ل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اتجاه المعارض للممارسة العامة في الخدم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ند أصحاب هذا الاتجاه إلى عدة مبررات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هناك جدل حول الممارسة العامة هل هي اتجاه عام أم هي مفهوم أم منهج ممارسة أم نموذ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داد طلاب الخدمة الاجتماعية ليصبحوا ممارسين عامين مسألة معقدة حيث أن الممارس العام يجب أن تتوافر لديه المهارات المطلوبة للعمل مع وحدات عمل مختلفة وتسهم عملية تزويده بأنواع المهارات المطلوبة بالتنوع والاختلاف في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مارسة العامة ليست بمفهوم حديث خاصة على مستوى إعداد الأخصائيين حيث أنه على الرغم من تدريس الطرق الأساسية والثانوية للخدمة الاجتماعية فإن الخريج يعمل كممارس 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عدم قدرة المؤيدين لهذا الاتجاه على التطوير الكامل له وفصله عن الممارسة التقليد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آراء المؤيدين للممارسة العام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العامة ليست وليدة الصدفة وإنما معارفها واتجاهاتها النظرية مبنية على التراكم المعرفي والمهاري والقيمي للخدمة الاجتماعية ككل بطرقها الأساسية و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خلاقيات العمل المهني تتطلب استكمال العمل مع النسق المستهدف بالعمل المهني بدلا من التخلي عنه أو تحويله إلى أخصائي آخر في حالة تعارض العمل أو بعده عن التخص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قدم الممارسة العامة نظرة شمولية في تشخيص وتقدير الموقف المهني وهو ما يسهم في تطور المهنة وتقد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عى الخدمة الاجتماعية من خلال أهدافها إلى المساهمة في حل المشكلات وعلى ذلك تعتبر المشكلة هي المحرك الأساسي للتدخل المهني كما هو الحال في الممارسة العامة بدلا من أن يكون نسق التعامل هو المحرك الأساسي في العمل المهني بل أن الأنساق تتداخل في إحداث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عادة ما تطلب المساعدة من مختلف الأنساق دون الاعتماد على نسق بعي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 xml:space="preserve">الاتجاه المحافظ </w:t>
      </w:r>
      <w:r>
        <w:rPr>
          <w:rFonts w:cs="Arial"/>
          <w:b/>
          <w:bCs/>
          <w:color w:val="FF0000"/>
          <w:kern w:val="2"/>
          <w:sz w:val="28"/>
          <w:szCs w:val="28"/>
          <w:rtl w:val="true"/>
        </w:rPr>
        <w:t>(</w:t>
      </w:r>
      <w:r>
        <w:rPr>
          <w:rFonts w:ascii="Calibri" w:hAnsi="Calibri"/>
          <w:b/>
          <w:b/>
          <w:bCs/>
          <w:color w:val="FF0000"/>
          <w:kern w:val="2"/>
          <w:sz w:val="28"/>
          <w:sz w:val="28"/>
          <w:szCs w:val="28"/>
          <w:rtl w:val="true"/>
        </w:rPr>
        <w:t>المثالي المعتدل</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أصحابه أنه لا يوجد تعارض في إعداد الأخصائيين الاجتماعيين سواء من خلال الطرق التقليدية أو الممارسة العامة حيث أنه يمكن الجمع في عملية إعداد الأخصائيين بين تدريس الطرق الأساسية والمساعدة ومهارات وأساليب التدخل بالممارسة العامة</w:t>
      </w:r>
      <w:r>
        <w:rPr>
          <w:rFonts w:cs="Arial"/>
          <w:kern w:val="2"/>
          <w:sz w:val="28"/>
          <w:szCs w:val="28"/>
          <w:rtl w:val="true"/>
        </w:rPr>
        <w:t xml:space="preserve">. </w:t>
      </w:r>
      <w:r>
        <w:rPr>
          <w:rFonts w:ascii="Calibri" w:hAnsi="Calibri"/>
          <w:kern w:val="2"/>
          <w:sz w:val="28"/>
          <w:sz w:val="28"/>
          <w:szCs w:val="28"/>
          <w:rtl w:val="true"/>
        </w:rPr>
        <w:t>وتعتبر مصر نموذجا فريدا في هذا الجانب حيث يجمع دارسو الخدمة الاجتماعية بين كلا الاتجاهين ويعمل في مجالات الممارسة كممارس عام ثم يكمل دراساته العليا في كلا الاتجاهين فهناك درجات علمية في الطرق المهنية لكل طريقة على حدة وهناك درجات أخرى في الممارسة العام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جبات الأخصائي الاجتماعي في إطار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ارات اللازمة لعمل الأخصائي الاجتماعي كممارس عام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مهارات الممارسة العامة اللازمة لعمل الممارس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أخصائي الاجتماعي فمنها من يعرفه بأنه </w:t>
      </w:r>
      <w:r>
        <w:rPr>
          <w:rFonts w:cs="Arial"/>
          <w:kern w:val="2"/>
          <w:sz w:val="28"/>
          <w:szCs w:val="28"/>
          <w:rtl w:val="true"/>
        </w:rPr>
        <w:t>(</w:t>
      </w:r>
      <w:r>
        <w:rPr>
          <w:rFonts w:ascii="Calibri" w:hAnsi="Calibri"/>
          <w:kern w:val="2"/>
          <w:sz w:val="28"/>
          <w:sz w:val="28"/>
          <w:szCs w:val="28"/>
          <w:rtl w:val="true"/>
        </w:rPr>
        <w:t>هو الشخص الذي تقع عليه مسئولية ممارسة مهنة الخدمة الاجتماعية وتأدية الخدمات التي يحتاج إليها أفراد المجتمع سواء كانت علاجية أم وقائية</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أنه </w:t>
      </w:r>
      <w:r>
        <w:rPr>
          <w:rFonts w:cs="Arial"/>
          <w:kern w:val="2"/>
          <w:sz w:val="28"/>
          <w:szCs w:val="28"/>
          <w:rtl w:val="true"/>
        </w:rPr>
        <w:t>(</w:t>
      </w:r>
      <w:r>
        <w:rPr>
          <w:rFonts w:ascii="Calibri" w:hAnsi="Calibri"/>
          <w:kern w:val="2"/>
          <w:sz w:val="28"/>
          <w:sz w:val="28"/>
          <w:szCs w:val="28"/>
          <w:rtl w:val="true"/>
        </w:rPr>
        <w:t>الشخص الذي تتوافر لديه الميول المهنية والاجتماعية لممارسة مهنة الخدمة الاجتماعية وقد يكون بعضها فطري وبعضها مكتس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أخصائي الاجتماعي في إطار الممارسة العامة بأ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ذلك الشخص الحاصل على بكالوريوس الخدمة الاجتماعية من أحد كليات ومعاهد وأقسام الخدمة الاجتماعية والذي اكتسب مهارات تمكنه من التدخل المهني الفعال مع كافة أنساق التعامل </w:t>
      </w:r>
      <w:r>
        <w:rPr>
          <w:rFonts w:cs="Arial"/>
          <w:kern w:val="2"/>
          <w:sz w:val="28"/>
          <w:szCs w:val="28"/>
          <w:rtl w:val="true"/>
        </w:rPr>
        <w:t>(</w:t>
      </w:r>
      <w:r>
        <w:rPr>
          <w:rFonts w:ascii="Calibri" w:hAnsi="Calibri"/>
          <w:kern w:val="2"/>
          <w:sz w:val="28"/>
          <w:sz w:val="28"/>
          <w:szCs w:val="28"/>
          <w:rtl w:val="true"/>
        </w:rPr>
        <w:t>الفردية – الأسرية – الجماعية – المؤسسية – المجتمعية</w:t>
      </w:r>
      <w:r>
        <w:rPr>
          <w:rFonts w:cs="Arial"/>
          <w:kern w:val="2"/>
          <w:sz w:val="28"/>
          <w:szCs w:val="28"/>
          <w:rtl w:val="true"/>
        </w:rPr>
        <w:t xml:space="preserve">) </w:t>
      </w:r>
      <w:r>
        <w:rPr>
          <w:rFonts w:ascii="Calibri" w:hAnsi="Calibri"/>
          <w:kern w:val="2"/>
          <w:sz w:val="28"/>
          <w:sz w:val="28"/>
          <w:szCs w:val="28"/>
          <w:rtl w:val="true"/>
        </w:rPr>
        <w:t>معتمدا على خلفيته العلمية التي اكتسبها علميا وعمليا خلال سنوات الدراسة الأربع بالإضافة إلى تحليه ببعض الصفات المهنية والاجتماعية الموروثة والمكتسبة والمدعمة بالقيم الأخلاقية والمه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rPr>
        <w:t>:</w:t>
      </w:r>
      <w:r>
        <w:rPr>
          <w:rFonts w:ascii="Calibri" w:hAnsi="Calibri"/>
          <w:color w:val="FF0000"/>
          <w:kern w:val="2"/>
          <w:sz w:val="28"/>
          <w:sz w:val="28"/>
          <w:szCs w:val="28"/>
          <w:rtl w:val="true"/>
        </w:rPr>
        <w:t>واجبات الأخصائي الاجتماعي في إطار الممارسة العا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أخصائ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قديم وتوجيه الخدمات الاجتماعية لإنجاز الأهداف ال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ورش عمل للمشاركة وتقديم الخدم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جماعات المجتمع المحلي وتنسيق جهودها لحل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ستشارة مع المؤسسات الأخرى في المشكلات والحالات المتعددة والمشتركة وتنسيق الخدمات بين المؤسسات المساعدة ذات المشكلات المتع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 وتحليلها والخاصة ب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طوير المعارف وتأسيسها لخلق شرعية لصنع قرارات وفهم مشكلات واحتياجات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خدمات المدافعة للعملاء أو الجماعات الذين لم تقابل احتياجاتهم بواسطة البرامج المتاحة أو من خلال المؤسسات المتخص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عمل مع الجماعات لمساعدتها في تحديد احتياجاتها واهتماماتها ومساعدتها في اتخاذ قراراتها كجزء من تفاع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عداد وحدات البرامج كجزء من بن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عمل كمحرك ل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تنظيم جماعات المجتمع المحلي للعمل مع المشكلات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تطوير وتدعيم البحث العلمي متضمنا البحث الإحصائي وتحويل البيانات الوصفية إلى ك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العمل على إيجاد برامج تخطيطية للمشكلات الرئيسية للمؤسس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4- </w:t>
      </w:r>
      <w:r>
        <w:rPr>
          <w:rFonts w:ascii="Calibri" w:hAnsi="Calibri"/>
          <w:kern w:val="2"/>
          <w:sz w:val="28"/>
          <w:sz w:val="28"/>
          <w:szCs w:val="28"/>
          <w:rtl w:val="true"/>
        </w:rPr>
        <w:t>العمل كقائد فريق في وحدة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5-</w:t>
      </w:r>
      <w:r>
        <w:rPr>
          <w:rFonts w:ascii="Calibri" w:hAnsi="Calibri"/>
          <w:kern w:val="2"/>
          <w:sz w:val="28"/>
          <w:sz w:val="28"/>
          <w:szCs w:val="28"/>
          <w:rtl w:val="true"/>
        </w:rPr>
        <w:t>كفاءة الخدمة الاجتماعية تحتاج إلى العمل الفري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ل كقائد فريق في الأنواع المتعددة للمؤسسات التي يشرف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تقديم الدعم النفسي للأفراد والجماعات بالاعتماد على أسس تعاونية </w:t>
      </w:r>
      <w:r>
        <w:rPr>
          <w:rFonts w:cs="Arial"/>
          <w:kern w:val="2"/>
          <w:sz w:val="28"/>
          <w:szCs w:val="28"/>
          <w:rtl w:val="true"/>
        </w:rPr>
        <w:t>(</w:t>
      </w:r>
      <w:r>
        <w:rPr>
          <w:rFonts w:ascii="Calibri" w:hAnsi="Calibri"/>
          <w:kern w:val="2"/>
          <w:sz w:val="28"/>
          <w:sz w:val="28"/>
          <w:szCs w:val="28"/>
          <w:rtl w:val="true"/>
        </w:rPr>
        <w:t>تبادل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مل كمستشار في الخدمات الرئيسية وفي برامج ا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دارة برامج الخدمة الاجتماعية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صميم وتخطيط برامج البحو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عمل كمنظم اجتماعي ومخطط كجزء من النسق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دعيم أساليب الإشراف في البرامج المقدم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الهدف من اكتساب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جمع البيانات والمعلومات حول المهارة من وجهات نظر متعددة وذلك لأن كل مهارة لها أساس معرفي خاص يعتبر قاعدة للاسترشاد عند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ديد مجال ممارسة المهارة واستخدامها وذلك لتحقيق الربط بين مجال الممارسة وأنواع المهار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إجراءات تنفيذ المهارة للتعرف على الخطوات الأساسية وما يجب فعله في كل خطوة من هذه الخط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دريب على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مارسة المهارة تحت إشراف مدرب أو خبير في هذا المجال، وذلك من أجل تصحيح أخطاء واستخدام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ممارسة المهارة في مجال الممارسة وكتابة تقرير حول أسلوب ممارستها وتعزيز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تقويم استخدام المهارة من خلال الربط بين أسلوب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يجب التأكد من تطبيق الحقائق النظرية للمهارة خلال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تركيز على المهارات التي من شأنها تحقيق الربط في العمل المهني بين الأخصائي الاجتماعي وزملاء المهنة وبينه وبين العملاء مثل مهارات توجيه التفاعل ومهارات العلاقة  المهني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أن مراعاة الترتيب في الخطوات السابقة يعد أمرا مهما بالنسبة لعمل الأخصائي الاجتماعي ولدارس الخدمة الاجتماعية عموم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هارات اللازمة لعمل الأخصائي الاجتماعي كممارس عام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المهارة بصفة عامة</w:t>
      </w:r>
      <w:r>
        <w:rPr>
          <w:rFonts w:cs="Arial"/>
          <w:kern w:val="2"/>
          <w:sz w:val="28"/>
          <w:szCs w:val="28"/>
          <w:rtl w:val="true"/>
        </w:rPr>
        <w:t xml:space="preserve">. </w:t>
      </w:r>
      <w:r>
        <w:rPr>
          <w:rFonts w:ascii="Calibri" w:hAnsi="Calibri"/>
          <w:kern w:val="2"/>
          <w:sz w:val="28"/>
          <w:sz w:val="28"/>
          <w:szCs w:val="28"/>
          <w:rtl w:val="true"/>
        </w:rPr>
        <w:t>فتعرف المهارة في أبسط صورها بأنها القدرة على عمل شيء ما بإتقان والشخص الماهر هو من يملك المهارة أو يظه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المهارة بأنها المقدرة على إنجاز شيء أو القيام به، أو هي معرفة وخبرة وقدرة على الأداء، وتلك المقدرة تتفاوت من فرد إلى آخر ومن هنا دخل العنصر الفني في الخدمة الاجتماعية، أو كما يقرر البعض أن مهنة الخدمة الاجتماعية ترتكز على العلم غير أن ممارستها تعتبر ف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 آخرون المهارة في الخدمة الاجتماعية بأنها قدرة الأخصائي الاجتماعي على استخدام النظريات والمبادئ العلمية والمهنية في مجالات الممارسة المهنية لتحقيق عملية المساعدة في حدود الإمكانات والأهداف المتاح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بأنه قدرة الأخصائي الاجتماعي على انتقاء أساليب وطرق التدخل المهني للعمل مع نسق التعامل سواء كان فردا أم جماعة أم مجتمعا أم مؤسسة لتحقيق نتائج إيجابية بأعلى كفاءة وبأقل الإمكانيات في حدود وظيفة المؤسسة وضمن ثقافة المجتمع الذي يعمل ب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مهارات الممارسة العامة اللازمة لعمل الممارس العا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إدراك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ستخدم في التفكير وتظهر في وجود الشخص في المواقف المختلفة، وقدرته على التطوير، والفهم، وفي تحديد المعارف واستخدامها في التخطيط من أجل التدخل المهني وفي إجراء التقو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تفاعل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رتبط بالعمل مع الأفراد والجماعات والأسر والمجتمعات والمؤسسات من أجل الاتصال وتطوير الفهم في ربط الخطط وتنفيذ الخطط والأفع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الممارس العام ينبغي أن يكون كفئا في كلا النوعين من 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بذلت عدة محاولات لتحديد المستوى المهاري المطلوب لممارسة الخدمة الاجتماعية من أهمها محاولة </w:t>
      </w:r>
      <w:r>
        <w:rPr>
          <w:rFonts w:cs="Arial"/>
          <w:kern w:val="2"/>
          <w:sz w:val="28"/>
          <w:szCs w:val="28"/>
          <w:rtl w:val="true"/>
        </w:rPr>
        <w:t>(</w:t>
      </w:r>
      <w:r>
        <w:rPr>
          <w:rFonts w:ascii="Calibri" w:hAnsi="Calibri"/>
          <w:kern w:val="2"/>
          <w:sz w:val="28"/>
          <w:sz w:val="28"/>
          <w:szCs w:val="28"/>
          <w:rtl w:val="true"/>
        </w:rPr>
        <w:t xml:space="preserve">فيدريكو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التي تعد محاولة غير مباشرة لوصف مهارات الخدمة الاجتماعية وذلك بواسطة شرح أدوار وأنشطة الأخصائي الاجتماعي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بادر </w:t>
      </w:r>
      <w:r>
        <w:rPr>
          <w:rFonts w:cs="Arial"/>
          <w:kern w:val="2"/>
          <w:sz w:val="28"/>
          <w:szCs w:val="28"/>
          <w:rtl w:val="true"/>
        </w:rPr>
        <w:t>(</w:t>
      </w:r>
      <w:r>
        <w:rPr>
          <w:rFonts w:ascii="Calibri" w:hAnsi="Calibri"/>
          <w:kern w:val="2"/>
          <w:sz w:val="28"/>
          <w:sz w:val="28"/>
          <w:szCs w:val="28"/>
          <w:rtl w:val="true"/>
        </w:rPr>
        <w:t>المبادئ</w:t>
      </w:r>
      <w:r>
        <w:rPr>
          <w:rFonts w:cs="Arial"/>
          <w:kern w:val="2"/>
          <w:sz w:val="28"/>
          <w:szCs w:val="28"/>
          <w:rtl w:val="true"/>
        </w:rPr>
        <w:t xml:space="preserve">) </w:t>
      </w:r>
      <w:r>
        <w:rPr>
          <w:rFonts w:ascii="Calibri" w:hAnsi="Calibri"/>
          <w:kern w:val="2"/>
          <w:sz w:val="28"/>
          <w:sz w:val="28"/>
          <w:szCs w:val="28"/>
          <w:rtl w:val="true"/>
        </w:rPr>
        <w:t>ويقصد به الذي ينتشر في المجتمع لتحديد الاحتياجات وتتبع مصادرها لخدم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وسيط والذي يتعرف على الخدمات المتاحة ويتأكد من وصولها لمستحقيها بشكل 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دافع</w:t>
      </w:r>
      <w:r>
        <w:rPr>
          <w:rFonts w:cs="Arial"/>
          <w:kern w:val="2"/>
          <w:sz w:val="28"/>
          <w:szCs w:val="28"/>
          <w:rtl w:val="true"/>
        </w:rPr>
        <w:t xml:space="preserve">: </w:t>
      </w:r>
      <w:r>
        <w:rPr>
          <w:rFonts w:ascii="Calibri" w:hAnsi="Calibri"/>
          <w:kern w:val="2"/>
          <w:sz w:val="28"/>
          <w:sz w:val="28"/>
          <w:szCs w:val="28"/>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قوم</w:t>
      </w:r>
      <w:r>
        <w:rPr>
          <w:rFonts w:cs="Arial"/>
          <w:kern w:val="2"/>
          <w:sz w:val="28"/>
          <w:szCs w:val="28"/>
          <w:rtl w:val="true"/>
        </w:rPr>
        <w:t xml:space="preserve">: </w:t>
      </w:r>
      <w:r>
        <w:rPr>
          <w:rFonts w:ascii="Calibri" w:hAnsi="Calibri"/>
          <w:kern w:val="2"/>
          <w:sz w:val="28"/>
          <w:sz w:val="28"/>
          <w:szCs w:val="28"/>
          <w:rtl w:val="true"/>
        </w:rPr>
        <w:t>والذي يقوم بتقويم الاحتياجات والموارد واستثمار البدائل لمقابلة الاحتياجات واتخاذ القرار بشأن اختيار البديل ال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علم</w:t>
      </w:r>
      <w:r>
        <w:rPr>
          <w:rFonts w:cs="Arial"/>
          <w:kern w:val="2"/>
          <w:sz w:val="28"/>
          <w:szCs w:val="28"/>
          <w:rtl w:val="true"/>
        </w:rPr>
        <w:t xml:space="preserve">: </w:t>
      </w:r>
      <w:r>
        <w:rPr>
          <w:rFonts w:ascii="Calibri" w:hAnsi="Calibri"/>
          <w:kern w:val="2"/>
          <w:sz w:val="28"/>
          <w:sz w:val="28"/>
          <w:szCs w:val="28"/>
          <w:rtl w:val="true"/>
        </w:rPr>
        <w:t>والذي يعلم الحقائق و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حرك</w:t>
      </w:r>
      <w:r>
        <w:rPr>
          <w:rFonts w:cs="Arial"/>
          <w:kern w:val="2"/>
          <w:sz w:val="28"/>
          <w:szCs w:val="28"/>
          <w:rtl w:val="true"/>
        </w:rPr>
        <w:t xml:space="preserve">: </w:t>
      </w:r>
      <w:r>
        <w:rPr>
          <w:rFonts w:ascii="Calibri" w:hAnsi="Calibri"/>
          <w:kern w:val="2"/>
          <w:sz w:val="28"/>
          <w:sz w:val="28"/>
          <w:szCs w:val="28"/>
          <w:rtl w:val="true"/>
        </w:rPr>
        <w:t>الذي يساعد في تطوير الخدمات ويساهم في إيجاد خدمات أخرى 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 xml:space="preserve">مغير </w:t>
      </w:r>
      <w:r>
        <w:rPr>
          <w:rFonts w:cs="Arial"/>
          <w:kern w:val="2"/>
          <w:sz w:val="28"/>
          <w:szCs w:val="28"/>
          <w:rtl w:val="true"/>
        </w:rPr>
        <w:t>(</w:t>
      </w:r>
      <w:r>
        <w:rPr>
          <w:rFonts w:ascii="Calibri" w:hAnsi="Calibri"/>
          <w:kern w:val="2"/>
          <w:sz w:val="28"/>
          <w:sz w:val="28"/>
          <w:szCs w:val="28"/>
          <w:rtl w:val="true"/>
        </w:rPr>
        <w:t>معدل</w:t>
      </w:r>
      <w:r>
        <w:rPr>
          <w:rFonts w:cs="Arial"/>
          <w:kern w:val="2"/>
          <w:sz w:val="28"/>
          <w:szCs w:val="28"/>
          <w:rtl w:val="true"/>
        </w:rPr>
        <w:t xml:space="preserve">) </w:t>
      </w:r>
      <w:r>
        <w:rPr>
          <w:rFonts w:ascii="Calibri" w:hAnsi="Calibri"/>
          <w:kern w:val="2"/>
          <w:sz w:val="28"/>
          <w:sz w:val="28"/>
          <w:szCs w:val="28"/>
          <w:rtl w:val="true"/>
        </w:rPr>
        <w:t>السلوك</w:t>
      </w:r>
      <w:r>
        <w:rPr>
          <w:rFonts w:cs="Arial"/>
          <w:kern w:val="2"/>
          <w:sz w:val="28"/>
          <w:szCs w:val="28"/>
          <w:rtl w:val="true"/>
        </w:rPr>
        <w:t xml:space="preserve">: </w:t>
      </w:r>
      <w:r>
        <w:rPr>
          <w:rFonts w:ascii="Calibri" w:hAnsi="Calibri"/>
          <w:kern w:val="2"/>
          <w:sz w:val="28"/>
          <w:sz w:val="28"/>
          <w:szCs w:val="28"/>
          <w:rtl w:val="true"/>
        </w:rPr>
        <w:t>والذي يعدل مناطق خاصة في سلوكيات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مستشار</w:t>
      </w:r>
      <w:r>
        <w:rPr>
          <w:rFonts w:cs="Arial"/>
          <w:kern w:val="2"/>
          <w:sz w:val="28"/>
          <w:szCs w:val="28"/>
          <w:rtl w:val="true"/>
        </w:rPr>
        <w:t xml:space="preserve">: </w:t>
      </w:r>
      <w:r>
        <w:rPr>
          <w:rFonts w:ascii="Calibri" w:hAnsi="Calibri"/>
          <w:kern w:val="2"/>
          <w:sz w:val="28"/>
          <w:sz w:val="28"/>
          <w:szCs w:val="28"/>
          <w:rtl w:val="true"/>
        </w:rPr>
        <w:t>والذي يعمل مع مهنيين آخرين بمساعدتهم على زيادة فاعليتهم ل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المخطط الاجتماعي</w:t>
      </w:r>
      <w:r>
        <w:rPr>
          <w:rFonts w:cs="Arial"/>
          <w:kern w:val="2"/>
          <w:sz w:val="28"/>
          <w:szCs w:val="28"/>
          <w:rtl w:val="true"/>
        </w:rPr>
        <w:t xml:space="preserve">: </w:t>
      </w:r>
      <w:r>
        <w:rPr>
          <w:rFonts w:ascii="Calibri" w:hAnsi="Calibri"/>
          <w:kern w:val="2"/>
          <w:sz w:val="28"/>
          <w:sz w:val="28"/>
          <w:szCs w:val="28"/>
          <w:rtl w:val="true"/>
        </w:rPr>
        <w:t>والذي يساعد جماعات المجتمع في التخطيط بفاعلية من أجل احتياجات الرعاية الاجتماعية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 xml:space="preserve">مصدر العطاء </w:t>
      </w:r>
      <w:r>
        <w:rPr>
          <w:rFonts w:cs="Arial"/>
          <w:kern w:val="2"/>
          <w:sz w:val="28"/>
          <w:szCs w:val="28"/>
          <w:rtl w:val="true"/>
        </w:rPr>
        <w:t>(</w:t>
      </w:r>
      <w:r>
        <w:rPr>
          <w:rFonts w:ascii="Calibri" w:hAnsi="Calibri"/>
          <w:kern w:val="2"/>
          <w:sz w:val="28"/>
          <w:sz w:val="28"/>
          <w:szCs w:val="28"/>
          <w:rtl w:val="true"/>
        </w:rPr>
        <w:t>المعطي</w:t>
      </w:r>
      <w:r>
        <w:rPr>
          <w:rFonts w:cs="Arial"/>
          <w:kern w:val="2"/>
          <w:sz w:val="28"/>
          <w:szCs w:val="28"/>
          <w:rtl w:val="true"/>
        </w:rPr>
        <w:t xml:space="preserve">): </w:t>
      </w:r>
      <w:r>
        <w:rPr>
          <w:rFonts w:ascii="Calibri" w:hAnsi="Calibri"/>
          <w:kern w:val="2"/>
          <w:sz w:val="28"/>
          <w:sz w:val="28"/>
          <w:szCs w:val="28"/>
          <w:rtl w:val="true"/>
        </w:rPr>
        <w:t>والذي يقدم التدعيم لأولئك الذين لا يستطيعون حل مشكلاتهم وغير قادرين على مقابلة احتياجاتهم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جامع ومدير البيانات ومحلل البيانات لغرض صنع الق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المدير</w:t>
      </w:r>
      <w:r>
        <w:rPr>
          <w:rFonts w:cs="Arial"/>
          <w:kern w:val="2"/>
          <w:sz w:val="28"/>
          <w:szCs w:val="28"/>
          <w:rtl w:val="true"/>
        </w:rPr>
        <w:t xml:space="preserve">: </w:t>
      </w:r>
      <w:r>
        <w:rPr>
          <w:rFonts w:ascii="Calibri" w:hAnsi="Calibri"/>
          <w:kern w:val="2"/>
          <w:sz w:val="28"/>
          <w:sz w:val="28"/>
          <w:szCs w:val="28"/>
          <w:rtl w:val="true"/>
        </w:rPr>
        <w:t>والذي يؤدي مجموعة من الأنشطة الضرورية لتصميم وتنفيذ برامج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كامل عمليات التدخل المهني بمعناه الش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وامل المؤثرة على فعا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مصطلح التدخل المهني من المفاهيم المعاصرة في الخدمة الاجتماعية وخاصة في مجال العمل على المستوى الأصغر </w:t>
      </w:r>
      <w:r>
        <w:rPr>
          <w:rFonts w:cs="Arial"/>
          <w:kern w:val="2"/>
          <w:sz w:val="28"/>
          <w:szCs w:val="28"/>
          <w:rtl w:val="true"/>
        </w:rPr>
        <w:t>(</w:t>
      </w:r>
      <w:r>
        <w:rPr>
          <w:rFonts w:ascii="Calibri" w:hAnsi="Calibri"/>
          <w:kern w:val="2"/>
          <w:sz w:val="28"/>
          <w:sz w:val="28"/>
          <w:szCs w:val="28"/>
          <w:rtl w:val="true"/>
        </w:rPr>
        <w:t>المايكرو</w:t>
      </w:r>
      <w:r>
        <w:rPr>
          <w:rFonts w:cs="Arial"/>
          <w:kern w:val="2"/>
          <w:sz w:val="28"/>
          <w:szCs w:val="28"/>
          <w:rtl w:val="true"/>
        </w:rPr>
        <w:t xml:space="preserve">) </w:t>
      </w:r>
      <w:r>
        <w:rPr>
          <w:rFonts w:ascii="Calibri" w:hAnsi="Calibri"/>
          <w:kern w:val="2"/>
          <w:sz w:val="28"/>
          <w:sz w:val="28"/>
          <w:szCs w:val="28"/>
          <w:rtl w:val="true"/>
        </w:rPr>
        <w:t xml:space="preserve">حيث بدأ في الظهور في كتابات الخدمة الاجتماعية في السبعينيات من القرن العشرين بديلا عن مصطلح العلاج الذي استخدم كأحد المصطلحات الرئيسية للعمل مع الأفراد </w:t>
      </w:r>
      <w:r>
        <w:rPr>
          <w:rFonts w:cs="Arial"/>
          <w:kern w:val="2"/>
          <w:sz w:val="28"/>
          <w:szCs w:val="28"/>
          <w:rtl w:val="true"/>
        </w:rPr>
        <w:t>(</w:t>
      </w:r>
      <w:r>
        <w:rPr>
          <w:rFonts w:ascii="Calibri" w:hAnsi="Calibri"/>
          <w:kern w:val="2"/>
          <w:sz w:val="28"/>
          <w:sz w:val="28"/>
          <w:szCs w:val="28"/>
          <w:rtl w:val="true"/>
        </w:rPr>
        <w:t>دراسة – تشخيص – علاج</w:t>
      </w:r>
      <w:r>
        <w:rPr>
          <w:rFonts w:cs="Arial"/>
          <w:kern w:val="2"/>
          <w:sz w:val="28"/>
          <w:szCs w:val="28"/>
          <w:rtl w:val="true"/>
        </w:rPr>
        <w:t xml:space="preserve">). </w:t>
      </w:r>
      <w:r>
        <w:rPr>
          <w:rFonts w:ascii="Calibri" w:hAnsi="Calibri"/>
          <w:kern w:val="2"/>
          <w:sz w:val="28"/>
          <w:sz w:val="28"/>
          <w:szCs w:val="28"/>
          <w:rtl w:val="true"/>
        </w:rPr>
        <w:t>ويفضل الأخصائيون استخدام مصطلح التدخل المهني لأنه يتضمن العلاج بالإضافة إلى بعض الأنشطة الأخرى التي يستخدمونها لحل مشكلات العملاء أو الوقاية منها وتحقيق أهداف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دخل المهني بمعناه الشامل هو عملية الانتقال من مرحلة تحديد المشكلة إلى مرحلة حل المشكلة وذلك من خلال تحديد أبعادها وما يجب عمله لمواجهتها وكيفية ذلك وبواسطة من وما النتائج المراد الوصول إ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مفهوم التدخل المهني إلى الأنشطة العلمية المنظمة التي يقوم بها الأخصائي الاجتماعي التي تتضمن الفهم الواعي للعميل كشخص في موقف بهدف الوصول إلى التغيير المطلوب في شخصيته وفي المواقف والظروف الاجتماعية المحيطة به بصورة متكام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تدخل المهني من وجهة نظر </w:t>
      </w:r>
      <w:r>
        <w:rPr>
          <w:rFonts w:cs="Arial"/>
          <w:kern w:val="2"/>
          <w:sz w:val="28"/>
          <w:szCs w:val="28"/>
          <w:rtl w:val="true"/>
        </w:rPr>
        <w:t>(</w:t>
      </w:r>
      <w:r>
        <w:rPr>
          <w:rFonts w:ascii="Calibri" w:hAnsi="Calibri"/>
          <w:kern w:val="2"/>
          <w:sz w:val="28"/>
          <w:sz w:val="28"/>
          <w:szCs w:val="28"/>
          <w:rtl w:val="true"/>
        </w:rPr>
        <w:t>وليم ريد</w:t>
      </w:r>
      <w:r>
        <w:rPr>
          <w:rFonts w:cs="Arial"/>
          <w:kern w:val="2"/>
          <w:sz w:val="28"/>
          <w:szCs w:val="28"/>
          <w:rtl w:val="true"/>
        </w:rPr>
        <w:t xml:space="preserve">) </w:t>
      </w:r>
      <w:r>
        <w:rPr>
          <w:rFonts w:ascii="Calibri" w:hAnsi="Calibri"/>
          <w:kern w:val="2"/>
          <w:sz w:val="28"/>
          <w:sz w:val="28"/>
          <w:szCs w:val="28"/>
          <w:rtl w:val="true"/>
        </w:rPr>
        <w:t>هو استخدام أساليب فنية محددة للتعامل مع مشكلات نوعية خاصة بالعملاء، بحيث تتوافر لهذه المشكلات أسباب وعوامل إكلينيكية أدت إلى ظهورها، ومن هنا يأتي تركيز ريد على حل المشكلات</w:t>
      </w:r>
      <w:r>
        <w:rPr>
          <w:rFonts w:cs="Arial"/>
          <w:kern w:val="2"/>
          <w:sz w:val="28"/>
          <w:szCs w:val="28"/>
          <w:rtl w:val="true"/>
        </w:rPr>
        <w:t xml:space="preserve">. </w:t>
      </w:r>
      <w:r>
        <w:rPr>
          <w:rFonts w:ascii="Calibri" w:hAnsi="Calibri"/>
          <w:kern w:val="2"/>
          <w:sz w:val="28"/>
          <w:sz w:val="28"/>
          <w:szCs w:val="28"/>
          <w:rtl w:val="true"/>
        </w:rPr>
        <w:t>أما في إطار الممارسة العامة فإن التركيز لا يكون دائما على حل المشكلات فقط ولكنه يتضمن التطبيق المنظم للخطط الموضوعة بحيث يشمل ذلك التركيز على إدارة برنامج تنفيذ الخطة والعمل في فريق يتحمل مسئولية تغيير العميل، والتأثير في الأنساق الأخرى المحيطة بالعميل، وتعليم العميل مهارات حل المشكل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نى ذلك فإن تركيز الأخصائي الممارس العام لا يكون فقط على المشكلة والحل ليس هو الناتج النهائي أو الهدف الوحيد ولكن يتضمن أيضا مهارات حل المشكلات لدى العملاء وتغيير الظروف البيئية السيئة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هذا السياق نستطيع أن نفرق بين مفهوم التدخل المهني كعملية شاملة لحل مشكلات الأفراد والأسر والجماعات وبينه كمرحلة أساسية من مراحل هذه العم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تدخل المهني كعملية شامل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شير إلى جميع الخطوات التي يقوم بها الأخصائي الاجتماعي مع الأفراد أو الأسر أو الجماعات بدءا بعملية جمع البيانات وتحديد المشكلات </w:t>
      </w:r>
      <w:r>
        <w:rPr>
          <w:rFonts w:cs="Arial"/>
          <w:kern w:val="2"/>
          <w:sz w:val="28"/>
          <w:szCs w:val="28"/>
          <w:rtl w:val="true"/>
        </w:rPr>
        <w:t>(</w:t>
      </w:r>
      <w:r>
        <w:rPr>
          <w:rFonts w:ascii="Calibri" w:hAnsi="Calibri"/>
          <w:kern w:val="2"/>
          <w:sz w:val="28"/>
          <w:sz w:val="28"/>
          <w:szCs w:val="28"/>
          <w:rtl w:val="true"/>
        </w:rPr>
        <w:t>التقدير</w:t>
      </w:r>
      <w:r>
        <w:rPr>
          <w:rFonts w:cs="Arial"/>
          <w:kern w:val="2"/>
          <w:sz w:val="28"/>
          <w:szCs w:val="28"/>
          <w:rtl w:val="true"/>
        </w:rPr>
        <w:t xml:space="preserve">) </w:t>
      </w:r>
      <w:r>
        <w:rPr>
          <w:rFonts w:ascii="Calibri" w:hAnsi="Calibri"/>
          <w:kern w:val="2"/>
          <w:sz w:val="28"/>
          <w:sz w:val="28"/>
          <w:szCs w:val="28"/>
          <w:rtl w:val="true"/>
        </w:rPr>
        <w:t xml:space="preserve">ثم تحديد الأهداف والاستراتيجيات المناسبة لحل هذه المشكلات </w:t>
      </w:r>
      <w:r>
        <w:rPr>
          <w:rFonts w:cs="Arial"/>
          <w:kern w:val="2"/>
          <w:sz w:val="28"/>
          <w:szCs w:val="28"/>
          <w:rtl w:val="true"/>
        </w:rPr>
        <w:t>(</w:t>
      </w:r>
      <w:r>
        <w:rPr>
          <w:rFonts w:ascii="Calibri" w:hAnsi="Calibri"/>
          <w:kern w:val="2"/>
          <w:sz w:val="28"/>
          <w:sz w:val="28"/>
          <w:szCs w:val="28"/>
          <w:rtl w:val="true"/>
        </w:rPr>
        <w:t>التخطيط</w:t>
      </w:r>
      <w:r>
        <w:rPr>
          <w:rFonts w:cs="Arial"/>
          <w:kern w:val="2"/>
          <w:sz w:val="28"/>
          <w:szCs w:val="28"/>
          <w:rtl w:val="true"/>
        </w:rPr>
        <w:t xml:space="preserve">) </w:t>
      </w:r>
      <w:r>
        <w:rPr>
          <w:rFonts w:ascii="Calibri" w:hAnsi="Calibri"/>
          <w:kern w:val="2"/>
          <w:sz w:val="28"/>
          <w:sz w:val="28"/>
          <w:szCs w:val="28"/>
          <w:rtl w:val="true"/>
        </w:rPr>
        <w:t xml:space="preserve">وبعد ذلك تطبيق خطط وبرامج التدخل المهني من خلال النماذج والنظريات العامة </w:t>
      </w:r>
      <w:r>
        <w:rPr>
          <w:rFonts w:cs="Arial"/>
          <w:kern w:val="2"/>
          <w:sz w:val="28"/>
          <w:szCs w:val="28"/>
          <w:rtl w:val="true"/>
        </w:rPr>
        <w:t>(</w:t>
      </w:r>
      <w:r>
        <w:rPr>
          <w:rFonts w:ascii="Calibri" w:hAnsi="Calibri"/>
          <w:kern w:val="2"/>
          <w:sz w:val="28"/>
          <w:sz w:val="28"/>
          <w:szCs w:val="28"/>
          <w:rtl w:val="true"/>
        </w:rPr>
        <w:t>تطبيق خطة التدخل</w:t>
      </w:r>
      <w:r>
        <w:rPr>
          <w:rFonts w:cs="Arial"/>
          <w:kern w:val="2"/>
          <w:sz w:val="28"/>
          <w:szCs w:val="28"/>
          <w:rtl w:val="true"/>
        </w:rPr>
        <w:t xml:space="preserve">) </w:t>
      </w:r>
      <w:r>
        <w:rPr>
          <w:rFonts w:ascii="Calibri" w:hAnsi="Calibri"/>
          <w:kern w:val="2"/>
          <w:sz w:val="28"/>
          <w:sz w:val="28"/>
          <w:szCs w:val="28"/>
          <w:rtl w:val="true"/>
        </w:rPr>
        <w:t>ثم بعد ذلك التقييم والإنهاء والمتاب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دخل المهني كمرحلة من مراحل عملية حل المشكل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 يعتبر التدخل المهني هو الخطوة الثالثة من خطوات عملية حل المشكلة والذي يتمثل في تطبيق الأخصائي الاجتماعي للأساليب التي تتناسب مع مشكلة العميل، والقائمة على أساس العديد من النماذج والنظريات العلمية، وكذلك تنفيذ الأنشطة المكلف بها كل من الأخصائي الاجتماعي والعميل وغيرهم من المشاركين في المشكلة</w:t>
      </w:r>
      <w:r>
        <w:rPr>
          <w:rFonts w:cs="Arial"/>
          <w:kern w:val="2"/>
          <w:sz w:val="28"/>
          <w:szCs w:val="28"/>
          <w:rtl w:val="true"/>
        </w:rPr>
        <w:t xml:space="preserve">. </w:t>
      </w:r>
      <w:r>
        <w:rPr>
          <w:rFonts w:ascii="Calibri" w:hAnsi="Calibri"/>
          <w:kern w:val="2"/>
          <w:sz w:val="28"/>
          <w:sz w:val="28"/>
          <w:szCs w:val="28"/>
          <w:rtl w:val="true"/>
        </w:rPr>
        <w:t>ويطلق على هذه الخطوة مرحلة تنفيذ استراتيجيات و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كامل عمليات التدخل المهني بمعناه الشام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مستويات الدقة والفعالية التي تتم خلالها كل عملية من عمليات التدخل المهني تؤثر بالضرورة على نجاح العمليات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عمليات التدخل المهني لا تنفذ بشكل متتابع بحيث تنتهي عملية لتبدأ أخرى، ولكن هناك ارتباط متناغم بين هذه العمليات، حيث يمكن للأخصائي في مرحلة التدخل أن يكتشف معلومات جديدة ترتبط بحالة العميل ومن ثم يعود مرة أخرى لمرحلة التقدير ويعيد صياغته ومن ثم يمكن تعديل الأهداف الموضوعة في عملية التخطيط وبالتالي يمكن تغيير الأساليب المختارة في التدخل وتبديلها بأساليب جدي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تبر مرحلة تطبيق استراتيجيات وأساليب التدخل المهني مهمة وخطيرة حيث يتم من خلالها إحداث التغيير، لذلك فإن الأداء الجيد للخطوات الأخرى لا يمكن أن يضمن تحقيق التغيير، لأن اختيار أساليب التدخل الملائمة يؤدي إلى التوصل إلى تحقيق أهداف عمليات حل المشكلة في صورتها الكلية</w:t>
      </w:r>
      <w:r>
        <w:rPr>
          <w:rFonts w:cs="Arial"/>
          <w:kern w:val="2"/>
          <w:sz w:val="28"/>
          <w:szCs w:val="28"/>
          <w:rtl w:val="true"/>
        </w:rPr>
        <w:t xml:space="preserve">. </w:t>
      </w:r>
      <w:r>
        <w:rPr>
          <w:rFonts w:ascii="Calibri" w:hAnsi="Calibri"/>
          <w:kern w:val="2"/>
          <w:sz w:val="28"/>
          <w:sz w:val="28"/>
          <w:szCs w:val="28"/>
          <w:rtl w:val="true"/>
        </w:rPr>
        <w:t>ومن هنا فإن استخدام أساليب غير دقيقة وغير ملموسة يؤدي إلى تفريغ عملية المساعدة من محتواها، وبالتالي عدم القدرة على مساعدة العميل بشكل فعال ولكن بشكل صوري قد لا ينتمي بأي علاقة لمهنة الخدمة الاجتماعية و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اعد عملية التقويم في تزويد الأخصائيين الاجتماعيين بمعلومات عن فعالية عملية التدخل المهني في تحقيق الأهداف، وكذلك فعالية الأساليب الفنية التي استخدمها الأخصائيون في التأثير على عملائهم، بما يساعدهم في تطويرها أو تغييرها بأساليب أخرى أكثر فعالية</w:t>
      </w:r>
      <w:r>
        <w:rPr>
          <w:rFonts w:cs="Arial"/>
          <w:kern w:val="2"/>
          <w:sz w:val="28"/>
          <w:szCs w:val="28"/>
          <w:rtl w:val="true"/>
        </w:rPr>
        <w:t xml:space="preserve">. </w:t>
      </w:r>
      <w:r>
        <w:rPr>
          <w:rFonts w:ascii="Calibri" w:hAnsi="Calibri"/>
          <w:kern w:val="2"/>
          <w:sz w:val="28"/>
          <w:sz w:val="28"/>
          <w:szCs w:val="28"/>
          <w:rtl w:val="true"/>
        </w:rPr>
        <w:t>ومن هنا يمكن تعديل أو تبديل بعض مكونات عمليات التدخل المهني، خاصة إذا ما وجد الأخصائي الاجتماعي ضرورة لذلك</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عوامل المؤثرة على فعالية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ستوى دافعي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وقف نجاح عملية التدخل المهني في تحقيقها لأهدافها على مدى رغبة العميل ودافعيته في إيجاد حل للمشكلة أو المشكلات التي يعاني منها</w:t>
      </w:r>
      <w:r>
        <w:rPr>
          <w:rFonts w:cs="Arial"/>
          <w:kern w:val="2"/>
          <w:sz w:val="28"/>
          <w:szCs w:val="28"/>
          <w:rtl w:val="true"/>
        </w:rPr>
        <w:t xml:space="preserve">. </w:t>
      </w:r>
      <w:r>
        <w:rPr>
          <w:rFonts w:ascii="Calibri" w:hAnsi="Calibri"/>
          <w:kern w:val="2"/>
          <w:sz w:val="28"/>
          <w:sz w:val="28"/>
          <w:szCs w:val="28"/>
          <w:rtl w:val="true"/>
        </w:rPr>
        <w:t>فالعميل الذي يعترف بمشكلته ويشعر بالنتائج السلبية المترتبة عليها ويسعى جاهدا إلى التعاون مع الأخصائي الاجتماعي لحل هذه المشكلات يعتبر عاملا فعالا وأساسيا في إنجاح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طبيعة مشكل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نوع مستويات المشكلات التي يعاني منها العملاء وفقا للعديد من الاعتبارات فهناك المشكلات البسيطة وهناك المشكلات المركبة أو المعقدة وكذلك توجد المشكلات التي يتأثر بها عدد قليل من الناس وهناك أيضا المشكلات التي تؤثر في عدد كبير م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جميع الأحوال فإن مستوى المشكلة يمكن أن يؤثر في عملية التدخل المهني سواء في مدة التدخل أو احتمالات النجاح أو الفشل أو في حجم الجهود التي يمكن أن يبذلها الأخصائي الاجتماعي والعميل للتعا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كفاءة الأخصائي الاجتماعي وخبرا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من العوامل الفعالة والحاسمة في إنجاح عملية التدخل المهني وجعلها أكثر فعالية</w:t>
      </w:r>
      <w:r>
        <w:rPr>
          <w:rFonts w:cs="Arial"/>
          <w:kern w:val="2"/>
          <w:sz w:val="28"/>
          <w:szCs w:val="28"/>
          <w:rtl w:val="true"/>
        </w:rPr>
        <w:t xml:space="preserve">. </w:t>
      </w:r>
      <w:r>
        <w:rPr>
          <w:rFonts w:ascii="Calibri" w:hAnsi="Calibri"/>
          <w:kern w:val="2"/>
          <w:sz w:val="28"/>
          <w:sz w:val="28"/>
          <w:szCs w:val="28"/>
          <w:rtl w:val="true"/>
        </w:rPr>
        <w:t>فكفاءة الأخصائيين الاجتماعيين وخبراتهم لا تتكون بشكل عشوائي أو بالمحاولة والخطأ ولكنها تقوم على أساسين علميين أولهما إطار نظري قوي يتضمن العديد من النماذج والنظريات التي تفسر مشكلات الناس وتحدد أساليب وأنشطة التعامل معها، وثانيهما يتمثل في التطبيق العملي لهذا الإطار النظري في مجالات الممارسة المتعددة التي تتعامل مع مشكلات الناس على اختلاف مستوياتهم ومشكل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عوامل المرتبطة بالمؤسسة وفاعلي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خصوصا الموارد والإمكانيات المادية والبشرية التي تتوفر في المؤسسة، وكذلك الإطار القانوني والأخلاقي للمؤسسة والذي يحفظ للعملاء حقهم في الحصول على الخدمة ويوفرها لهم بطريقة كريمة تحفظ لهم حقوقهم، ومن جانب آخر توفر للأخصائيين الاجتماعيين العاملين الشرعية والأمان، وتزيد من قدرتهم على أداء دورهم المهني بالفعالية المنا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ناك بعض </w:t>
      </w:r>
      <w:r>
        <w:rPr>
          <w:rFonts w:ascii="Calibri" w:hAnsi="Calibri"/>
          <w:b/>
          <w:b/>
          <w:bCs/>
          <w:kern w:val="2"/>
          <w:sz w:val="28"/>
          <w:sz w:val="28"/>
          <w:szCs w:val="28"/>
          <w:rtl w:val="true"/>
        </w:rPr>
        <w:t>الاعتبارات</w:t>
      </w:r>
      <w:r>
        <w:rPr>
          <w:rFonts w:ascii="Calibri" w:hAnsi="Calibri"/>
          <w:kern w:val="2"/>
          <w:sz w:val="28"/>
          <w:sz w:val="28"/>
          <w:szCs w:val="28"/>
          <w:rtl w:val="true"/>
        </w:rPr>
        <w:t xml:space="preserve"> التي يجب التركيز عليها عند تطبيق عم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العلاقة المهنية الإيجابية مع العميل هي أساس نجاح عملية التدخل المهني وتحقيق التغيير الفعال، فالتدخل المهني الناجح يحتاج إلى العمل التعاوني بين الأخصائي ونسق العميل والأنساق الأخرى المحيطة به وليس التطبيق المجرد ل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ركز وظيفة الأخصائي الاجتماعي في تسهيل حل العميل لمشكلته، حيث إن الحل الذي يختاره العميل ليس بالضرورة أن يكون من اختيار الأخصائي الاجتماعي</w:t>
      </w:r>
      <w:r>
        <w:rPr>
          <w:rFonts w:cs="Arial"/>
          <w:kern w:val="2"/>
          <w:sz w:val="28"/>
          <w:szCs w:val="28"/>
          <w:rtl w:val="true"/>
        </w:rPr>
        <w:t xml:space="preserve">. </w:t>
      </w:r>
      <w:r>
        <w:rPr>
          <w:rFonts w:ascii="Calibri" w:hAnsi="Calibri"/>
          <w:kern w:val="2"/>
          <w:sz w:val="28"/>
          <w:sz w:val="28"/>
          <w:szCs w:val="28"/>
          <w:rtl w:val="true"/>
        </w:rPr>
        <w:t>لذلك يجب أن يدرك الأخصائي الاجتماعي أن العميل هو الأجدر على اتخاذ القرارات المناسبة لمشكلته لأنه أكثر الناس إدراكا لها ومعانا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تضمن حل المشكلة في الغالب البحث عن خيارات واتخاذ قرارات صعبة تقود إلى التغيير، إلا أن هذه القرارات لابد أن تقوم على أساس نسق قيم ومعتقدات العميل وكذلك الطرق المناسبة ل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ن دافعية العميل للتغيير لا تأتي إلا بعد إدراكه الواقعي لمشكلته، وأن دافعيته لاتخاذ الخطوات المناسبة لحل مشكلته لا تتحقق إلا من خلال شعوره بالأمل في إمكانية ا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ركيز على التجاوب والتفاهم مع العميل حيث يجب على الأخصائي الاجتماعي أن يرى الحياة من وجهة نظر العميل ويجب أن يتذكر أن عالم العميل ليس هو عالمه ولا يحاول أن يفرضه عليه، ومن الضروري إشراك العميل في اتخاذ القرارات المهنية والمؤسسية المرتبطة بمشكلاته كلما كان ذلك ممك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عى الأخصائي الاجتماعي إلى مساعدة العميل على مواجهة مشكلاته من خلال استخدامه أساليب علمية قائمة على دراسات وتجارب علمية وليس التمادي في وعظ أو تأديب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لابد من الكشف عن مشاعر العميل السلبية وتفهمها من جانب الأخصائي والعمل بقدر الإمكان على التقليل من مشاعر الصراع والألم عند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لابد أن يتوقع الأخصائي الاجتماعي من العملاء الذين يعانون من مشكلات اجتماعية ونفسية أن يشعروا بالإحباط والقهر، وربما يوجهوا غضبهم نحو الأخصائي الاجتماعي حتى وإن لم يكن مصدرا لهذا الإحباط، ولو حدث ذلك فلا يجب أن يعتبره الأخصائي موقفا شخصيا يجب اتخاذ رد دفاعي تجا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لابد من تطوير الوعي الذاتي والانضباط الذاتي للأخصائي الاجتماعي بحيث لا يسمح لحاجاته الشخصية أو مشكلاته بالتأثير على عملية المساعدة</w:t>
      </w:r>
      <w:r>
        <w:rPr>
          <w:rFonts w:cs="Arial"/>
          <w:kern w:val="2"/>
          <w:sz w:val="28"/>
          <w:szCs w:val="28"/>
          <w:rtl w:val="true"/>
        </w:rPr>
        <w:t xml:space="preserve">. </w:t>
      </w:r>
      <w:r>
        <w:rPr>
          <w:rFonts w:ascii="Calibri" w:hAnsi="Calibri"/>
          <w:kern w:val="2"/>
          <w:sz w:val="28"/>
          <w:sz w:val="28"/>
          <w:szCs w:val="28"/>
          <w:rtl w:val="true"/>
        </w:rPr>
        <w:t>ومن هنا فمن الضروري أن يواجه الأخصائي مشكلاته وانفعالاته السلبية خارج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يجب على الأخصائي ألا يفقد الأمل في إمكانية التغيير مهما كانت درجة تعقيد مشكلات العملاء، وخاصة عندما يشعر العميل بالإحباط حيث يجب تشجيعه على تحقيق الأهداف المتف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يجب تشجيع العملاء على تحقيق الاستقلالية في أمور حياتهم وتجنب الاعتماد على الآخرين بشكل دائم، وذلك من خلال مشاركة العميل الفعالة في وضع خطط التدخل المهني لمشكلته واتخاذ القرارات المتعلقة به مما يساعده على تعلم مهارات حل المشكلة والتي سوف تفيده مستقبلا</w:t>
      </w:r>
      <w:r>
        <w:rPr>
          <w:rFonts w:cs="Arial"/>
          <w:kern w:val="2"/>
          <w:sz w:val="28"/>
          <w:szCs w:val="28"/>
          <w:rtl w:val="true"/>
        </w:rPr>
        <w:t xml:space="preserve">. </w:t>
      </w:r>
      <w:r>
        <w:rPr>
          <w:rFonts w:ascii="Calibri" w:hAnsi="Calibri"/>
          <w:kern w:val="2"/>
          <w:sz w:val="28"/>
          <w:sz w:val="28"/>
          <w:szCs w:val="28"/>
          <w:rtl w:val="true"/>
        </w:rPr>
        <w:t>فجوهر التدخل المهني يعتمد على إعداد العميل وزيادة قدرته على التعامل مع مشكلاته المستقبلية بدون مساعدة 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08650"/>
    </w:sdtPr>
    <w:sdtContent>
      <w:p>
        <w:pPr>
          <w:pStyle w:val="Footer"/>
          <w:tabs>
            <w:tab w:val="left" w:pos="795" w:leader="none"/>
            <w:tab w:val="center" w:pos="4153" w:leader="none"/>
            <w:tab w:val="center" w:pos="4320" w:leader="none"/>
            <w:tab w:val="right" w:pos="8306" w:leader="none"/>
          </w:tabs>
          <w:rPr/>
        </w:pPr>
        <w:r>
          <w:rPr>
            <w:rtl w:val="true"/>
          </w:rPr>
          <w:tab/>
          <w:t xml:space="preserve">                                                    </w:t>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r>
          <w:rPr>
            <w:rtl w:val="true"/>
          </w:rPr>
          <w:t xml:space="preserve">           </w:t>
        </w:r>
        <w:r>
          <w:rPr>
            <w:rtl w:val="true"/>
          </w:rPr>
          <w:t>رضاك يا لله                      ريووم</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lvlOverride w:ilvl="0">
      <w:lvl w:ilvl="0">
        <w:numFmt w:val="iroha"/>
        <w:lvlText w:val="-"/>
        <w:lvlJc w:val="left"/>
        <w:pPr>
          <w:tabs>
            <w:tab w:val="num" w:pos="0"/>
          </w:tabs>
          <w:ind w:left="0" w:hanging="0"/>
        </w:pPr>
        <w:rPr/>
      </w:lvl>
    </w:lvlOverride>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409d5"/>
    <w:rPr/>
  </w:style>
  <w:style w:type="character" w:styleId="Char1" w:customStyle="1">
    <w:name w:val="تذييل الصفحة Char"/>
    <w:basedOn w:val="DefaultParagraphFont"/>
    <w:link w:val="Footer"/>
    <w:uiPriority w:val="99"/>
    <w:qFormat/>
    <w:rsid w:val="00740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09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09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4006</Words>
  <Characters>79835</Characters>
  <CharactersWithSpaces>9365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5:00Z</dcterms:created>
  <dc:creator>usaer</dc:creator>
  <dc:description/>
  <dc:language>en-US</dc:language>
  <cp:lastModifiedBy>free</cp:lastModifiedBy>
  <dcterms:modified xsi:type="dcterms:W3CDTF">2011-11-2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