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highlight w:val="lightGray"/>
          <w:u w:val="single"/>
        </w:rPr>
      </w:pPr>
      <w:r>
        <w:rPr>
          <w:rFonts w:eastAsia="Arial Unicode MS" w:cs="Arial Unicode MS" w:ascii="Arial Unicode MS" w:hAnsi="Arial Unicode MS"/>
          <w:highlight w:val="lightGray"/>
          <w:u w:val="sing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highlight w:val="lightGray"/>
          <w:u w:val="single"/>
          <w:rtl w:val="true"/>
        </w:rPr>
        <w:t xml:space="preserve">ظَنَّ وأخواتُها </w:t>
      </w:r>
      <w:r>
        <w:rPr>
          <w:rFonts w:eastAsia="Arial Unicode MS" w:cs="Arial Unicode MS" w:ascii="Arial Unicode MS" w:hAnsi="Arial Unicode MS"/>
          <w:highlight w:val="lightGray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highlight w:val="lightGray"/>
          <w:u w:val="single"/>
          <w:rtl w:val="true"/>
        </w:rPr>
        <w:t>عملها ، وأقسامها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عمل ظن وأخواتها ، وما أقسامه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ظن وأخواته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ن الأفعال الناسخة للإبتداء ، تنسخ المُبتداء و الخبر فتدخل على الجُملة الإسمية ، وتنسخ المُبتداء و الخبر و تجعلها مفاعيلها ، فيُصبح المُبتداء مفعول أول ، و الخبر مفعول ثان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>: [</w:t>
      </w:r>
      <w:r>
        <w:rPr>
          <w:rFonts w:ascii="Arial Unicode MS" w:hAnsi="Arial Unicode MS" w:eastAsia="Arial Unicode MS" w:cs="Arial Unicode MS"/>
          <w:rtl w:val="true"/>
        </w:rPr>
        <w:t xml:space="preserve">ظننتُ </w:t>
      </w:r>
      <w:r>
        <w:rPr>
          <w:rFonts w:ascii="Arial Unicode MS" w:hAnsi="Arial Unicode MS" w:eastAsia="Arial Unicode MS" w:cs="Arial Unicode MS"/>
          <w:highlight w:val="cyan"/>
          <w:rtl w:val="true"/>
        </w:rPr>
        <w:t>الطالب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highlight w:val="green"/>
          <w:rtl w:val="true"/>
        </w:rPr>
        <w:t>غائباً</w:t>
      </w:r>
      <w:r>
        <w:rPr>
          <w:rFonts w:eastAsia="Arial Unicode MS" w:cs="Arial Unicode MS" w:ascii="Arial Unicode MS" w:hAnsi="Arial Unicode MS"/>
          <w:rtl w:val="true"/>
        </w:rPr>
        <w:t xml:space="preserve">] .. </w:t>
      </w:r>
      <w:r>
        <w:rPr>
          <w:rFonts w:ascii="Arial Unicode MS" w:hAnsi="Arial Unicode MS" w:eastAsia="Arial Unicode MS" w:cs="Arial Unicode MS"/>
          <w:highlight w:val="cyan"/>
          <w:rtl w:val="true"/>
        </w:rPr>
        <w:t>فالطالب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، </w:t>
      </w:r>
      <w:r>
        <w:rPr>
          <w:rFonts w:ascii="Arial Unicode MS" w:hAnsi="Arial Unicode MS" w:eastAsia="Arial Unicode MS" w:cs="Arial Unicode MS"/>
          <w:highlight w:val="green"/>
          <w:rtl w:val="true"/>
        </w:rPr>
        <w:t>وغائب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ٍ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أصلهما قبل دخول ظن المبتدأ والخبر ؛ 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طالبُ غائبٌ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006600"/>
          <w:highlight w:val="lightGray"/>
          <w:u w:val="single"/>
          <w:rtl w:val="true"/>
        </w:rPr>
        <w:t>وهذه الأفعال تنقسم إلى قسمين</w:t>
      </w:r>
      <w:r>
        <w:rPr>
          <w:rFonts w:ascii="Arial Unicode MS" w:hAnsi="Arial Unicode MS" w:eastAsia="Arial Unicode MS" w:cs="Arial Unicode MS"/>
          <w:color w:val="C0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فعالُ الْقُلُوبِ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أفعالُ التَّحْوِيلِ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  <w:u w:val="single"/>
        </w:rPr>
      </w:pP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>إلي كمـ قسمـ تنقسمـ أفعال القلوب ؟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ا يدلّ على </w:t>
      </w:r>
      <w:r>
        <w:rPr>
          <w:rFonts w:ascii="Arial Unicode MS" w:hAnsi="Arial Unicode MS" w:eastAsia="Arial Unicode MS" w:cs="Arial Unicode MS"/>
          <w:highlight w:val="yellow"/>
          <w:u w:val="single"/>
          <w:rtl w:val="true"/>
        </w:rPr>
        <w:t>اليقين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رَأَى ، عَلِمَ ، وَجَدَ ، دَرَى ، تَعَلَّمْ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ا يدلّ على </w:t>
      </w:r>
      <w:r>
        <w:rPr>
          <w:rFonts w:ascii="Arial Unicode MS" w:hAnsi="Arial Unicode MS" w:eastAsia="Arial Unicode MS" w:cs="Arial Unicode MS"/>
          <w:highlight w:val="yellow"/>
          <w:rtl w:val="true"/>
        </w:rPr>
        <w:t>الرُّجْحَان</w:t>
      </w:r>
      <w:r>
        <w:rPr>
          <w:rFonts w:ascii="Arial Unicode MS" w:hAnsi="Arial Unicode MS" w:eastAsia="Arial Unicode MS" w:cs="Arial Unicode MS"/>
          <w:rtl w:val="true"/>
        </w:rPr>
        <w:t xml:space="preserve"> ، 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رُجحان وقوع الشيء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َنَّ ، خَالَ ، حَسِبَ ، زَعَمَ ، عَدَّ ، حَجَا ، جَعَلَ ، هَبْ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  <w:u w:val="single"/>
        </w:rPr>
      </w:pP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 xml:space="preserve">هاتي أمثلةً ، وشواهد على عمل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أفعال اليقين</w:t>
      </w: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 xml:space="preserve"> ، ومعانيه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رأى</w:t>
      </w:r>
      <w:r>
        <w:rPr>
          <w:rFonts w:ascii="Arial Unicode MS" w:hAnsi="Arial Unicode MS" w:eastAsia="Arial Unicode MS" w:cs="Arial Unicode MS"/>
          <w:rtl w:val="true"/>
        </w:rPr>
        <w:t xml:space="preserve"> ، نحو قول الشاع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رأيتُ اللهَ أَكْـبَر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كُـلِّ شيءٍ           مُحَـاوَلَةً وأَكْثَرَهُمْ جُنُوداً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رأى في هذا البيت بمعنى اليقين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بمعنى عَلِم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رأيتُ العلمَ نور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قد تُستعمل بمعنى ظنَّ ، ك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إنهمـ يرونه بعيدا 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أي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يَظُنُّونَه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  <w:r>
        <w:rPr>
          <w:rFonts w:ascii="Arial Unicode MS" w:hAnsi="Arial Unicode MS" w:eastAsia="Arial Unicode MS" w:cs="Arial Unicode MS"/>
          <w:rtl w:val="true"/>
        </w:rPr>
        <w:t xml:space="preserve">يرونه </w:t>
      </w:r>
      <w:r>
        <w:rPr>
          <w:rFonts w:eastAsia="Arial Unicode MS" w:cs="Arial Unicode MS" w:ascii="Arial Unicode MS" w:hAnsi="Arial Unicode MS"/>
          <w:rtl w:val="true"/>
        </w:rPr>
        <w:t xml:space="preserve">= </w:t>
      </w:r>
      <w:r>
        <w:rPr>
          <w:rFonts w:ascii="Arial Unicode MS" w:hAnsi="Arial Unicode MS" w:eastAsia="Arial Unicode MS" w:cs="Arial Unicode MS"/>
          <w:rtl w:val="true"/>
        </w:rPr>
        <w:t xml:space="preserve">رأى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left="36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ي هذا المثال أتى الفعل رأى بمعن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ظن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أي يظنونه بعيد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الهاء في يرونـ ـ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، بعيداً مفعول ثان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عَلِم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َلِمْتُ زيداً أخاك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علمـ 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لمـ فعل ناسخ و التاء ضمير فاع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زيد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أخاك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 xml:space="preserve">ومنه قول الشاع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عَلِمْتُكَ البَاذِل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المعروفَ فَانْبَعَثَتْ        إِلَيْكَ بِى وَاجِفَاتُ الشَّوْقِ والأَمَـلِ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علم في المثالين بمعن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يقين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وَجَدَ</w:t>
      </w:r>
      <w:r>
        <w:rPr>
          <w:rFonts w:ascii="Arial Unicode MS" w:hAnsi="Arial Unicode MS" w:eastAsia="Arial Unicode MS" w:cs="Arial Unicode MS"/>
          <w:rtl w:val="true"/>
        </w:rPr>
        <w:t xml:space="preserve"> ، نحو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و إن وجدنا أكثرهمـ لفاسقين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،</w:t>
      </w:r>
      <w:r>
        <w:rPr>
          <w:rFonts w:ascii="Arial Unicode MS" w:hAnsi="Arial Unicode MS" w:eastAsia="Arial Unicode MS" w:cs="Arial Unicode MS"/>
          <w:position w:val="-1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هي بمعنى اليق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وجدن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جد فعل ناسخ ،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u w:val="single"/>
          <w:rtl w:val="true"/>
        </w:rPr>
        <w:t>ن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ضمير فاعل </w:t>
      </w:r>
      <w:r>
        <w:rPr>
          <w:rFonts w:eastAsia="Arial Unicode MS" w:cs="Arial Unicode MS" w:ascii="Arial Unicode MS" w:hAnsi="Arial Unicode MS"/>
          <w:rtl w:val="true"/>
        </w:rPr>
        <w:t>/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أكثرهمـ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منصوب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لفاسقي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لامـ لامـ الإبتداء ، </w:t>
      </w:r>
      <w:r>
        <w:rPr>
          <w:rFonts w:ascii="Arial Unicode MS" w:hAnsi="Arial Unicode MS" w:eastAsia="Arial Unicode MS" w:cs="Arial Unicode MS"/>
          <w:u w:val="single"/>
          <w:rtl w:val="true"/>
        </w:rPr>
        <w:t>فاسقين</w:t>
      </w:r>
      <w:r>
        <w:rPr>
          <w:rFonts w:ascii="Arial Unicode MS" w:hAnsi="Arial Unicode MS" w:eastAsia="Arial Unicode MS" w:cs="Arial Unicode MS"/>
          <w:rtl w:val="true"/>
        </w:rPr>
        <w:t xml:space="preserve"> مفعول ثاني منصو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دَرَى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قول الشاعـر 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دُرِيتَ الوَفِيّ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العهدَ ياعُرْوَ فَاغْتَبِطْ        فإِنَّ اغْتِبَاطـاً بِالوَفَاءِ حَمِـيد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هي بمعنى اليقين ، 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دَرَيْتُ النَّجاحَ قريباً من طَالِبِ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درى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عل ماضي مبني للمجهول ، والتاء نائب فاع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المفعول الأو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ضمير مُستتر تقدير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هو</w:t>
      </w:r>
      <w:r>
        <w:rPr>
          <w:rFonts w:eastAsia="Arial Unicode MS" w:cs="Arial Unicode MS" w:ascii="Arial Unicode MS" w:hAnsi="Arial Unicode MS"/>
          <w:rtl w:val="true"/>
        </w:rPr>
        <w:t xml:space="preserve">) / </w:t>
      </w:r>
      <w:r>
        <w:rPr>
          <w:rFonts w:ascii="Arial Unicode MS" w:hAnsi="Arial Unicode MS" w:eastAsia="Arial Unicode MS" w:cs="Arial Unicode MS"/>
          <w:u w:val="single"/>
          <w:rtl w:val="true"/>
        </w:rPr>
        <w:t>الوف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ي منصوب وهو مُضاف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single"/>
          <w:rtl w:val="true"/>
        </w:rPr>
        <w:t>العه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ُضاف إليه مجرور كما يُجوز نصبه للتسبيه بالمفعول ب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تَعَلَّمْ</w:t>
      </w:r>
      <w:r>
        <w:rPr>
          <w:rFonts w:ascii="Arial Unicode MS" w:hAnsi="Arial Unicode MS" w:eastAsia="Arial Unicode MS" w:cs="Arial Unicode MS"/>
          <w:rtl w:val="true"/>
        </w:rPr>
        <w:t xml:space="preserve">  ، وهي الدالة على اليقين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ي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عْلَمْ 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كما في قول الشاعـ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   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تَعَلَّمْ شِفَاءَ النَّفْسِ قَهْر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عَدُوِّهَا        فَبَالِغْ بِلُطْفٍ في التَّحَيُّلِ والْمَكْرِ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شاه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علمـ شفاء النفس قهر عدوه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تعلمـ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عل بمعن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إعلمـ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و فعل أمر ، وفاعله ضمير مُستتر وجوباً تقدير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نت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شف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لتعلمـ منصوب و علامة نصبه الفتحه الظاهره على آخره وهو مُضاف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النفس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ُضاف إليه مجرور و علامة جره الكسر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قه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مفعول الثاني لتعلمـ وهو منصوب و علامة نصبه الفتحه وهو مُضاف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عدوه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ُضاف غليه مجرور و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عدو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ضاف و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ه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ضاف إليه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إن كانت أمراً من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تَعَلَّمَ يَتَعَلَّمُ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هي </w:t>
      </w:r>
      <w:r>
        <w:rPr>
          <w:rFonts w:ascii="Arial Unicode MS" w:hAnsi="Arial Unicode MS" w:eastAsia="Arial Unicode MS" w:cs="Arial Unicode MS"/>
          <w:highlight w:val="green"/>
          <w:rtl w:val="true"/>
        </w:rPr>
        <w:t>متعدية إلى مفعول واحد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َعَلَّم  النَّحو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أفعال الرجحان و هاتي أمثلة ، وشواهد له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position w:val="-12"/>
        </w:rPr>
        <w:t>1</w:t>
      </w:r>
      <w:r>
        <w:rPr>
          <w:rFonts w:eastAsia="Arial Unicode MS" w:cs="Arial Unicode MS" w:ascii="Arial Unicode MS" w:hAnsi="Arial Unicode MS"/>
          <w:position w:val="-1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ظَنّ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زيداً صاحِبَك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قد تستعمل لليقين وظنَّ بمعنى الرُّجْحان ، أو اليقين تنصب مفعول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خَال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خِلْتُ زيداً أَخَاك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قد تُستعمل خال لليقين ، كقول الشاعـ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ind w:left="26" w:hanging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دَعَانِي الغَوَانِي عَمَّهُنَّ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وخِلْتُنِي          لِيَ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 اسْمٌ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فَـلاَ أُدْعَى بِهِ وَهْوَ أَوَّل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خال في هذا البيت بمعنى اليقين ، وليس بمعنى الظن ؛ لأن الشاعر لا يظنّ أنّ لنفسه اسماً ، بل هو على يقين من ذلك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حَسِب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َسِبْتُ زيداً صاحِبَك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قد تُستعمل لليقين ، كقول الشاعـ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46" w:leader="none"/>
          <w:tab w:val="left" w:pos="926" w:leader="none"/>
          <w:tab w:val="left" w:pos="1106" w:leader="none"/>
          <w:tab w:val="left" w:pos="4526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حَسِبْتُ التُّقَى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والْجُودَ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خَيْر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تِجَارَةٍ          رَبَاحـاً إِذَا مَا الْمَرْءُ أَصْبَحَ ثَاقِلاَ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حَسِب هنا بمعنى عَلِم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حسب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عل ماضي و التاء ضمير الفاع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التُقى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الجو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عطوف على التُقى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خي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ي لحسبت منصوب وهو مضاف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 xml:space="preserve">تجارة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ُضاف إليه مجرو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زَعَم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كقول الشاع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3806" w:leader="none"/>
          <w:tab w:val="left" w:pos="4526" w:leader="none"/>
          <w:tab w:val="left" w:pos="4706" w:leader="none"/>
        </w:tabs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فَإِنْ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تَزْعُمِينِي كُنْتُ أَجْهـَلُ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فِيكُمُ          فَإِنِّي شَرَيْتُ الحِلْمَ بَعْدَكِ بِالْجَهْلِ </w:t>
      </w:r>
    </w:p>
    <w:p>
      <w:pPr>
        <w:pStyle w:val="TextBody"/>
        <w:tabs>
          <w:tab w:val="clear" w:pos="720"/>
          <w:tab w:val="left" w:pos="284" w:leader="none"/>
          <w:tab w:val="left" w:pos="108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عَدَّ</w:t>
      </w:r>
      <w:r>
        <w:rPr>
          <w:rFonts w:ascii="Arial Unicode MS" w:hAnsi="Arial Unicode MS" w:eastAsia="Arial Unicode MS" w:cs="Arial Unicode MS"/>
          <w:rtl w:val="true"/>
        </w:rPr>
        <w:t xml:space="preserve"> ، نحو قول الشاع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1080" w:leader="none"/>
        </w:tabs>
        <w:ind w:left="26" w:hanging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فَلاَ تَعْـدُدِ الْمَوْلَى شَرِيكَك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في الغِنَى       وَلكِنَّمَا الْمَوْلَى شَرِيكُكَ في العُدْمِ</w:t>
      </w:r>
    </w:p>
    <w:p>
      <w:pPr>
        <w:pStyle w:val="TextBody"/>
        <w:tabs>
          <w:tab w:val="clear" w:pos="720"/>
          <w:tab w:val="left" w:pos="284" w:leader="none"/>
        </w:tabs>
        <w:ind w:left="26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المعن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لا تظنَّ أنّ صديقَك وَحَلِيفك هو الذي يُشارِكُك المودَّة أيام الغِنى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حَجَا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نحو قول الشاعـ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8126" w:leader="none"/>
        </w:tabs>
        <w:ind w:left="26" w:hanging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قَدْ كُنْتُ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أَحْجُـو أَبَا عَمْرٍو أَخاً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ثِقَـةً        حَتَّى أَلَمَّتْ بِنَا يَـوْماً مُلِمَّـات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المعن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قد كنتُ أظنّ أبا عمروٍ أخاً ثقة ، و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َجَا الطَّالبُ المدرسَ مدير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إن كانت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حَجَا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بمعنى غَلَب في المحاجاة ، نحو 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 xml:space="preserve">حَاجَيْتُه فَحَجَوْتُ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أحجو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حجا</w:t>
      </w:r>
      <w:r>
        <w:rPr>
          <w:rFonts w:eastAsia="Arial Unicode MS" w:cs="Arial Unicode MS" w:ascii="Arial Unicode MS" w:hAnsi="Arial Unicode MS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rtl w:val="true"/>
        </w:rPr>
        <w:t xml:space="preserve">فعل مُضارع و فاعله ضمير مُستتر وجوبا تقدير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نا</w:t>
      </w:r>
      <w:r>
        <w:rPr>
          <w:rFonts w:eastAsia="Arial Unicode MS" w:cs="Arial Unicode MS" w:ascii="Arial Unicode MS" w:hAnsi="Arial Unicode MS"/>
          <w:rtl w:val="true"/>
        </w:rPr>
        <w:t xml:space="preserve">)  / </w:t>
      </w:r>
      <w:r>
        <w:rPr>
          <w:rFonts w:ascii="Arial Unicode MS" w:hAnsi="Arial Unicode MS" w:eastAsia="Arial Unicode MS" w:cs="Arial Unicode MS"/>
          <w:u w:val="dotted"/>
          <w:rtl w:val="true"/>
        </w:rPr>
        <w:t>أب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مفعول أول لـ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حجو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نصوب وهو مُضاف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عمرو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ضاف إليه مجرور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أخ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مفعول ثاني لـ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حجو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نصو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dotted"/>
          <w:rtl w:val="true"/>
        </w:rPr>
        <w:t>ثق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ضاف إليه مجرو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جملة أحجو ومفعوليها في محل نصب خبر </w:t>
      </w:r>
      <w:r>
        <w:rPr>
          <w:rFonts w:eastAsia="Arial Unicode MS" w:cs="Arial Unicode MS" w:ascii="Arial Unicode MS" w:hAnsi="Arial Unicode MS"/>
          <w:rtl w:val="true"/>
        </w:rPr>
        <w:t>.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جَعَل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بمعنى ظَنَّ ، كما في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وجعلوا الملائكة الذين همـ عباد الرحمن إناثاً </w:t>
      </w:r>
      <w:r>
        <w:rPr>
          <w:rFonts w:eastAsia="Arial Unicode MS" w:cs="Arial Unicode MS" w:ascii="Arial Unicode MS" w:hAnsi="Arial Unicode MS"/>
          <w:rtl w:val="true"/>
        </w:rPr>
        <w:t>"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جعل في هذه الآية بمعن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ظنَّ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مفعولها الأ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ملائكةَ ، والثان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إِنَاثاً </w:t>
      </w:r>
      <w:r>
        <w:rPr>
          <w:rFonts w:eastAsia="Arial Unicode MS" w:cs="Arial Unicode MS" w:ascii="Arial Unicode MS" w:hAnsi="Arial Unicode MS"/>
          <w:rtl w:val="true"/>
        </w:rPr>
        <w:t>.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جعلتني مديراً ؟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ظننتني مديراً 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8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هَبْ</w:t>
      </w:r>
      <w:r>
        <w:rPr>
          <w:rFonts w:ascii="Arial Unicode MS" w:hAnsi="Arial Unicode MS" w:eastAsia="Arial Unicode MS" w:cs="Arial Unicode MS"/>
          <w:rtl w:val="true"/>
        </w:rPr>
        <w:t xml:space="preserve"> ، كقول الشاعـ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ind w:left="26" w:hanging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فَقُلْتُ أَجِـرْنِي أَبَـا مَـالِكٍ          وَإِلاَّ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فَهَبْـنِي امْـرَأً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هَـالِكـاً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 xml:space="preserve">والمعن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َغِثْنِي يا أبا مالكٍ ، فإنْ لم تفعلْ فَظُنَّ أنَّى رجلٌ من الهالكين 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شاهد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>فهبني أمرأ هالكا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cyan"/>
          <w:rtl w:val="true"/>
        </w:rPr>
        <w:t>الإعرا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فهب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فاء واقعه جواب الشرط ،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u w:val="dotted"/>
          <w:rtl w:val="true"/>
        </w:rPr>
        <w:t>هب</w:t>
      </w:r>
      <w:r>
        <w:rPr>
          <w:rFonts w:eastAsia="Arial Unicode MS" w:cs="Arial Unicode MS" w:ascii="Arial Unicode MS" w:hAnsi="Arial Unicode MS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rtl w:val="true"/>
        </w:rPr>
        <w:t xml:space="preserve">فعل أمر ، وفاعله ضمير مُستتر فيه وجوباً تقدير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نت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النون للوقاية ، والي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u w:val="dotted"/>
          <w:rtl w:val="true"/>
        </w:rPr>
        <w:t>أمرأ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مفعول ثان لـ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هب</w:t>
      </w:r>
      <w:r>
        <w:rPr>
          <w:rFonts w:eastAsia="Arial Unicode MS" w:cs="Arial Unicode MS" w:ascii="Arial Unicode MS" w:hAnsi="Arial Unicode MS"/>
          <w:rtl w:val="true"/>
        </w:rPr>
        <w:t xml:space="preserve">) / </w:t>
      </w:r>
      <w:r>
        <w:rPr>
          <w:rFonts w:ascii="Arial Unicode MS" w:hAnsi="Arial Unicode MS" w:eastAsia="Arial Unicode MS" w:cs="Arial Unicode MS"/>
          <w:u w:val="dotted"/>
          <w:rtl w:val="true"/>
        </w:rPr>
        <w:t>هالك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نعت لـ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مرىء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قصود بـ أفعال التَّحويل</w:t>
      </w: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 xml:space="preserve">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تعدى إلى مفعولين أصلهما المُبتدأ و الخبر ، وعددها سبعة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 هي المُرادة بقوله 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 xml:space="preserve">والتي كصَيَّرا </w:t>
      </w:r>
      <w:r>
        <w:rPr>
          <w:rFonts w:eastAsia="Arial Unicode MS" w:cs="Arial Unicode MS" w:ascii="Arial Unicode MS" w:hAnsi="Arial Unicode MS"/>
          <w:rtl w:val="true"/>
        </w:rPr>
        <w:t xml:space="preserve">..."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صَيَّر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صَيَّرتُ الطينَ خَزَف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جَعَ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حو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فجعلناه هباء منثوراً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، أي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صَيَّرناه هباء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وَهَب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َهَبَني الله ُفِدَاكَ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صَيَّرَنِي فِداك 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تَخِذ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كقراءة مَنْ قرأ قوله تعالى 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eastAsia="Arial Unicode MS" w:cs="Arial Unicode MS" w:ascii="Arial Unicode MS" w:hAnsi="Arial Unicode MS"/>
          <w:position w:val="-1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position w:val="-12"/>
          <w:rtl w:val="true"/>
          <w:lang w:eastAsia="en-US"/>
        </w:rPr>
        <w:t>"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لَتَخِذْتَ عليه أجرا </w:t>
      </w:r>
      <w:r>
        <w:rPr>
          <w:rFonts w:eastAsia="Arial Unicode MS" w:cs="Arial Unicode MS" w:ascii="Arial Unicode MS" w:hAnsi="Arial Unicode MS"/>
          <w:position w:val="-12"/>
          <w:rtl w:val="true"/>
          <w:lang w:eastAsia="en-US"/>
        </w:rPr>
        <w:t>"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بتخفيف التاء ، وكسر الخاء في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لتَخِذْتَ 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highlight w:val="green"/>
          <w:rtl w:val="true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تَّخَذَ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ك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و أتخذ الله إبراهيمـ خليلاً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ترَكَ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 xml:space="preserve">كقوله تعالى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>وتركنا بعضهمـ يومئذ يموج في بعض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، 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ي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صَيَّرْنا بعضهم يموج في بعض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  <w:r>
        <w:rPr>
          <w:rFonts w:ascii="Arial Unicode MS" w:hAnsi="Arial Unicode MS" w:eastAsia="Arial Unicode MS" w:cs="Arial Unicode MS"/>
          <w:rtl w:val="true"/>
        </w:rPr>
        <w:t xml:space="preserve">فالمفعول الأ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بعضَهم ، والثان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ملة يموج ، </w:t>
      </w:r>
    </w:p>
    <w:p>
      <w:pPr>
        <w:pStyle w:val="TextBody"/>
        <w:tabs>
          <w:tab w:val="clear" w:pos="720"/>
          <w:tab w:val="left" w:pos="284" w:leader="none"/>
          <w:tab w:val="center" w:pos="3685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كما في قول الشاعر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وَرَبَّيْتُـهُ حَتَّى إِذَا </w:t>
      </w:r>
      <w:r>
        <w:rPr>
          <w:rFonts w:ascii="Arial Unicode MS" w:hAnsi="Arial Unicode MS" w:eastAsia="Arial Unicode MS" w:cs="Arial Unicode MS"/>
          <w:b/>
          <w:b/>
          <w:bCs/>
          <w:highlight w:val="lightGray"/>
          <w:u w:val="single"/>
          <w:rtl w:val="true"/>
        </w:rPr>
        <w:t>مَا تَرَكْـتُهُ       أَخَا القَوْمِ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وَاسْتَغْنَى عَنِ الْمَسْحِ شَارِبُهْ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highlight w:val="green"/>
          <w:rtl w:val="true"/>
        </w:rPr>
        <w:t>رَدَّ</w:t>
      </w:r>
      <w:r>
        <w:rPr>
          <w:rFonts w:ascii="Arial Unicode MS" w:hAnsi="Arial Unicode MS" w:eastAsia="Arial Unicode MS" w:cs="Arial Unicode MS"/>
          <w:rtl w:val="true"/>
        </w:rPr>
        <w:t xml:space="preserve"> ،كما في قوله تعالى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>ود كثير من أهل الكتاب لو يردونكمـ من بعد إيمانكمـ كُفاراً</w:t>
      </w:r>
      <w:r>
        <w:rPr>
          <w:rFonts w:eastAsia="Arial Unicode MS" w:cs="Arial Unicode MS" w:ascii="Arial Unicode MS" w:hAnsi="Arial Unicode MS"/>
          <w:rtl w:val="true"/>
        </w:rPr>
        <w:t>" 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ُصَيَّرونَكُمْ كُفَّاراً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هذه الأفعال لا تنصب مفعولين إلا إذا كانت بمعن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صَيَّر 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و التَّحوي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التَّصَرُّفُ ، والْجُمُودُ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single"/>
          <w:rtl w:val="true"/>
        </w:rPr>
        <w:t>والتَّعْلِيقُ ، والإِلْغَاء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ي تقسيمـ ظن وأخواتها باعتبار تصرّفها ؟</w:t>
      </w:r>
    </w:p>
    <w:p>
      <w:pPr>
        <w:pStyle w:val="TextBody"/>
        <w:tabs>
          <w:tab w:val="clear" w:pos="720"/>
          <w:tab w:val="left" w:pos="284" w:leader="none"/>
        </w:tabs>
        <w:ind w:left="26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هذه الأفعال قسما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حدهم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أفعال القلوب</w:t>
      </w:r>
      <w:r>
        <w:rPr>
          <w:rFonts w:ascii="Arial Unicode MS" w:hAnsi="Arial Unicode MS" w:eastAsia="Arial Unicode MS" w:cs="Arial Unicode MS"/>
          <w:rtl w:val="true"/>
        </w:rPr>
        <w:t xml:space="preserve"> ، والثان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فعال </w:t>
      </w:r>
      <w:r>
        <w:rPr>
          <w:rFonts w:ascii="Arial Unicode MS" w:hAnsi="Arial Unicode MS" w:eastAsia="Arial Unicode MS" w:cs="Arial Unicode MS"/>
          <w:u w:val="dotted"/>
          <w:rtl w:val="true"/>
        </w:rPr>
        <w:t>التحوي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ind w:left="26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أما أفعال القلوب فتنقسم باعتبار التصرّف وعدمه إلى قسمين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u w:val="dotted"/>
          <w:rtl w:val="true"/>
        </w:rPr>
        <w:t>مُتَصَرَّفَ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هي جميع أفعال القلوب ما عدا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هَبْ ، وتعلَّم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ذه الأفعال المتصرّفة يأتي منه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u w:val="dotted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الماضي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زيداً قائم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والمضارع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ظنّ زيداً قائم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والأمر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ُنَّ زيداً قائمً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واسم الفاع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ا ظَانٌّ زيداً قائم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 xml:space="preserve">واسم المفعول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مَظنُونٌ أبُوهُ قائم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أبو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و المفعول الأوّل ، وجاء مرفـوعاً ؛ لأنه أصـبح نائب فاعل لاسم المفعو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ظنون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قائماً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مفعول الثاني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rtl w:val="true"/>
        </w:rPr>
        <w:t>ويأتي منها المصدر ،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جبتُ من ظنَّك زيداً قائم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u w:val="dotted"/>
          <w:rtl w:val="true"/>
        </w:rPr>
        <w:t>غير متصرفة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هي فعلان ، هما </w:t>
      </w:r>
      <w:r>
        <w:rPr>
          <w:rFonts w:eastAsia="Arial Unicode MS" w:cs="Arial Unicode MS" w:ascii="Arial Unicode MS" w:hAnsi="Arial Unicode MS"/>
          <w:rtl w:val="true"/>
        </w:rPr>
        <w:t xml:space="preserve">: ( </w:t>
      </w:r>
      <w:r>
        <w:rPr>
          <w:rFonts w:ascii="Arial Unicode MS" w:hAnsi="Arial Unicode MS" w:eastAsia="Arial Unicode MS" w:cs="Arial Unicode MS"/>
          <w:rtl w:val="true"/>
        </w:rPr>
        <w:t xml:space="preserve">هَبْ ، وتعلَّمْ بمعنى اعْلَم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لا يُستعمل منهما إلا الأمر فقط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علمـ شفاء النَّفس قهر عدُوَّها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                                                            </w:t>
      </w:r>
      <w:r>
        <w:rPr>
          <w:rFonts w:ascii="Arial Unicode MS" w:hAnsi="Arial Unicode MS" w:eastAsia="Arial Unicode MS" w:cs="Arial Unicode MS"/>
          <w:rtl w:val="true"/>
        </w:rPr>
        <w:t xml:space="preserve">فبالغ بلطفِ في التحليل و المكر </w:t>
      </w:r>
      <w:r>
        <w:rPr>
          <w:rFonts w:eastAsia="Arial Unicode MS" w:cs="Arial Unicode MS" w:ascii="Arial Unicode MS" w:hAnsi="Arial Unicode MS"/>
          <w:rtl w:val="true"/>
        </w:rPr>
        <w:t xml:space="preserve">.                 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أَمَّا أفعال التحويل فكُلٌّها متصرفة ما عد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وَهَبَ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لا يُستعمل منه إلا الماض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ما معنى التعليق ، والإلغاء ؟ </w:t>
      </w:r>
    </w:p>
    <w:p>
      <w:pPr>
        <w:pStyle w:val="TextBody"/>
        <w:tabs>
          <w:tab w:val="clear" w:pos="720"/>
          <w:tab w:val="left" w:pos="284" w:leader="none"/>
          <w:tab w:val="left" w:pos="566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تعليق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َرْكُ العمل لفظاً دون معنى لمانع ؛ نحو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>ظننت ُ لزيدٌ قائِمـ</w:t>
      </w:r>
      <w:r>
        <w:rPr>
          <w:rFonts w:eastAsia="Arial Unicode MS" w:cs="Arial Unicode MS" w:ascii="Arial Unicode MS" w:hAnsi="Arial Unicode MS"/>
          <w:rtl w:val="true"/>
        </w:rPr>
        <w:t xml:space="preserve">"  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>لزيد قائمـ</w:t>
      </w:r>
      <w:r>
        <w:rPr>
          <w:rFonts w:eastAsia="Arial Unicode MS" w:cs="Arial Unicode MS" w:ascii="Arial Unicode MS" w:hAnsi="Arial Unicode MS"/>
          <w:rtl w:val="true"/>
        </w:rPr>
        <w:t xml:space="preserve">" . </w:t>
      </w:r>
    </w:p>
    <w:p>
      <w:pPr>
        <w:pStyle w:val="TextBody"/>
        <w:tabs>
          <w:tab w:val="clear" w:pos="720"/>
          <w:tab w:val="left" w:pos="284" w:leader="none"/>
          <w:tab w:val="left" w:pos="566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لمـ تعمل فيه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ظننت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لفظاً ، لأجل المانع لها من ذلك وهو اللامـ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حكم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لازمـ عند وجود مانع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(*)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إلغ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تركُ العملِ لفظاً و معنى ، لا لمانع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 حكم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ائز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زيد طننتٌ قائمـ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، فليس لـ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ظننت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عمل في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زيد قائمـ</w:t>
      </w:r>
      <w:r>
        <w:rPr>
          <w:rFonts w:eastAsia="Arial Unicode MS" w:cs="Arial Unicode MS" w:ascii="Arial Unicode MS" w:hAnsi="Arial Unicode MS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rtl w:val="true"/>
        </w:rPr>
        <w:t xml:space="preserve">لا في المعنى ، ولا في اللفظ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حكم الإلغاء ، والتعليق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ما حكم الإلغاء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وضّحي ؟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نّ الإلغاء جائز لا واجب إذا لم يكن الناسخ في ابتداء جملته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كأن يقع وسطاً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ظننتُ قائمٌ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و يقع متأخراً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قائمٌ ظننتُ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ما إذا وقع الناسخ في ابتداء جملته فيجب الإعمال 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ظننتُ زيداً قائماً</w:t>
      </w:r>
      <w:r>
        <w:rPr>
          <w:rFonts w:eastAsia="Arial Unicode MS" w:cs="Arial Unicode MS" w:ascii="Arial Unicode MS" w:hAnsi="Arial Unicode MS"/>
          <w:rtl w:val="true"/>
        </w:rPr>
        <w:t>" 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ختلف العلماء في أيَّ الأمرين أحسن الإلغاء ، أو الإعمال ؟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dotted"/>
          <w:rtl w:val="true"/>
        </w:rPr>
        <w:t>إذا توسَّط الناسخ بين المفعولين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ظننت قائمٌ ، ففيه قولان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إلغاء ، والإعمال سِيَّان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إعمال أحسن من الإلغاء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u w:val="dotted"/>
          <w:rtl w:val="true"/>
        </w:rPr>
        <w:t>إذا تأخر الناسخ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ٌ قائمٌ ظننتُ ، فالإلغاء أحس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dotted"/>
          <w:rtl w:val="true"/>
        </w:rPr>
        <w:t>إذا تقدّم الناسخ</w:t>
      </w:r>
      <w:r>
        <w:rPr>
          <w:rFonts w:ascii="Arial Unicode MS" w:hAnsi="Arial Unicode MS" w:eastAsia="Arial Unicode MS" w:cs="Arial Unicode MS"/>
          <w:rtl w:val="true"/>
        </w:rPr>
        <w:t xml:space="preserve"> ، 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 زيداً قائم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متنع الإلغاء عند البصريين ووجب الإعما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أجاز الكوفيون الإلغاء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قال الشاعر  </w:t>
      </w:r>
      <w:r>
        <w:rPr>
          <w:rFonts w:eastAsia="Arial Unicode MS" w:cs="Arial Unicode MS" w:ascii="Arial Unicode MS" w:hAnsi="Arial Unicode MS"/>
          <w:b/>
          <w:bCs/>
          <w:color w:val="C00000"/>
          <w:u w:val="single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>أَرْجُـو وَآمُلُ أَنْ تَدْنُو مَـوَدَّتُهَا         وَمَا إِخَـالُ لَدَيْنَا  مِنْكِ  تَنْوِيـل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>وقال الآخر</w:t>
      </w:r>
      <w:r>
        <w:rPr>
          <w:rFonts w:ascii="Arial Unicode MS" w:hAnsi="Arial Unicode MS" w:eastAsia="Arial Unicode MS" w:cs="Arial Unicode MS"/>
          <w:color w:val="C00000"/>
          <w:u w:val="single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C00000"/>
          <w:u w:val="single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>كَذَاكَ أُدَّبْتُ حتَّى صَـارَ مِنْ خُلُقِى       أَنَّى وَجَدْتُ مِلاَكُ الشَّيمَةِ الأَدَب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يَّني الشاهد في البيتين السابقين ، وما وجه الاستشهاد فيهم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dotted"/>
          <w:rtl w:val="true"/>
        </w:rPr>
        <w:t>الشاهد في البيت الأو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: ...(</w:t>
      </w:r>
      <w:r>
        <w:rPr>
          <w:rFonts w:ascii="Arial Unicode MS" w:hAnsi="Arial Unicode MS" w:eastAsia="Arial Unicode MS" w:cs="Arial Unicode MS"/>
          <w:rtl w:val="true"/>
        </w:rPr>
        <w:t xml:space="preserve">وَمَا إخالُ لدينا منك تنويلُ </w:t>
      </w:r>
      <w:r>
        <w:rPr>
          <w:rFonts w:eastAsia="Arial Unicode MS" w:cs="Arial Unicode MS" w:ascii="Arial Unicode MS" w:hAnsi="Arial Unicode MS"/>
          <w:rtl w:val="true"/>
        </w:rPr>
        <w:t>)..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u w:val="dotted"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اهر هذا البيت أنّ الشاعر ألغى عمل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خال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ع أنها متقدمة يجب إعماله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تخريج ذلك عند البصريين أنّ مفعولها الأول ضمير الشأن محذوف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وما إخاله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مفعولها الثاني جمل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لدينا تنويل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والكوفيون يرون أنه من باب الإلغاء ، فلا حاجة إلى التأوي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dotted"/>
          <w:rtl w:val="true"/>
        </w:rPr>
        <w:t>الشاهد في البيت الث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...( </w:t>
      </w:r>
      <w:r>
        <w:rPr>
          <w:rFonts w:ascii="Arial Unicode MS" w:hAnsi="Arial Unicode MS" w:eastAsia="Arial Unicode MS" w:cs="Arial Unicode MS"/>
          <w:rtl w:val="true"/>
        </w:rPr>
        <w:t>وجدتُ ملاكُ الشّيمِة الأدبُ</w:t>
      </w:r>
      <w:r>
        <w:rPr>
          <w:rFonts w:eastAsia="Arial Unicode MS" w:cs="Arial Unicode MS" w:ascii="Arial Unicode MS" w:hAnsi="Arial Unicode MS"/>
          <w:rtl w:val="true"/>
        </w:rPr>
        <w:t xml:space="preserve">)..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u w:val="dotted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u w:val="dotted"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اهر هذا البيت أنّ الشاعر ألغى عم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وجدت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ع أنّه متقدم يجب إعمالُه ، فقال الكوفيو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و من باب الإلغاء ؛ لأن الإلغاء عندهم جائز مع تقدّم الناسخ ولذلك لا حاجة عندهم إلى التأوي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قال البصريون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و إمّا من باب الإعمال على تقدير أنّ المفعول الأول ضمير الشأن محذوف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ني وجدتُهُ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المفعول الثاني جمل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ملاكُ الشيمة الأدبُ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إمّا من باب التّعليق على تقدير دخول لام الابتداء عل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مِلاك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والتقدير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أنّي وجدتُ لَمِلاكُ</w:t>
      </w:r>
      <w:r>
        <w:rPr>
          <w:rFonts w:eastAsia="Arial Unicode MS" w:cs="Arial Unicode MS" w:ascii="Arial Unicode MS" w:hAnsi="Arial Unicode MS"/>
          <w:rtl w:val="true"/>
        </w:rPr>
        <w:t>...  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ما حكمـ التعليق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وضّحي بالتفصيل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تّعليق واجب إذا فصل بين الناسخ ومفعوليه فاصلٌ مِمَّا له الصدارة ؛ لأنّ الذي له الصدارة لا يعمل فيه ما قبله ، والفاصل أنواع أشهرها ما يلي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ما النافية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ما زيدٌ قائمٌ ، ونحو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>لقد علمت ما هؤلاء ينطقون</w:t>
      </w:r>
      <w:r>
        <w:rPr>
          <w:rFonts w:eastAsia="Arial Unicode MS" w:cs="Arial Unicode MS" w:ascii="Arial Unicode MS" w:hAnsi="Arial Unicode MS"/>
          <w:rtl w:val="true"/>
        </w:rPr>
        <w:t>" .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إِنْ النافية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 xml:space="preserve">علمتُ إِنْ زيدٌ قائمٌ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لا النافية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ظننتُ لا زيدٌ قائمٌ ولا عمرٌو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لام الابتداء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ظننتُ لزيدٌ قائم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left" w:pos="284" w:leader="none"/>
          <w:tab w:val="left" w:pos="720" w:leader="none"/>
          <w:tab w:val="left" w:pos="90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لام القسم</w:t>
      </w:r>
      <w:r>
        <w:rPr>
          <w:rFonts w:ascii="Arial Unicode MS" w:hAnsi="Arial Unicode MS" w:eastAsia="Arial Unicode MS" w:cs="Arial Unicode MS"/>
          <w:rtl w:val="true"/>
        </w:rPr>
        <w:t xml:space="preserve">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علمتُ لَيقومَنَّ زيد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900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الاستفهام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وله صورٌ ثلاث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ن يكون أحد المفعولين اسم استفهام وقع مبتدأ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علمت أيُّهُم أبوك</w:t>
      </w:r>
      <w:r>
        <w:rPr>
          <w:rFonts w:ascii="Arial Unicode MS" w:hAnsi="Arial Unicode MS" w:eastAsia="Arial Unicode MS" w:cs="Arial Unicode MS"/>
          <w:rtl w:val="true"/>
        </w:rPr>
        <w:t xml:space="preserve"> ، أو اسم استفهام وقع خبراً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علمتُ متى السَّفرُ 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ن يكون المبتدأ مضافا إلى اسم استفهام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 xml:space="preserve">علمتُ غلامُ أيَّهم أبوك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ن يدخل عليه حرف استفهام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علمتُ أزيدٌ عندك أم عمرٌو 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dotted"/>
          <w:rtl w:val="true"/>
        </w:rPr>
        <w:t>علمتُ هَلْ زيدٌ قائمٌ أم عمرٌو ؟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أذكري رأي العُلماء في قوله تعالى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وتطنون إن لبثتم إلا قليلاً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ذهب قوم إل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ّها من باب التعليق ؛ وذلك بسبب الفَصْل بـ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ِن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ناف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ذهب آخرون إل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ّ هذا ليس من باب التعليق في شيء ؛ لأن شرط التعليق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ّه إذا حُذِف المعلِّق تسلَّط العامل على ما بعده فينصب مفعولين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ما زيدٌ قائمٌ ، فلو حذفت المعلِّق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ما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لقلتَ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زيداً قائماً ، والآية الكريمة لا يمكن فيها حذف المعلِّق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ِن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لأنك لو حذفت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ِنْ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لم يتسلَّط  الناسخ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تظنون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عل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لبثتم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إذْ لا يُ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تظنون لبثت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الجواب على ذلك كما ذكر ابن عقي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ه لا يُشترط في التعليق هذا الشرط المذكور ، وتمثيل النحويين للتعليق بهذه الآية الكريمة شاهد لعدم صحَّة هذا الاشتراط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تعْدِيَةُ عَلِمَ وظَنَّ إلى مفعول واحد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highlight w:val="yellow"/>
        </w:rPr>
      </w:pPr>
      <w:r>
        <w:rPr>
          <w:rFonts w:ascii="Arial Unicode MS" w:hAnsi="Arial Unicode MS" w:eastAsia="Arial Unicode MS" w:cs="Arial Unicode MS"/>
          <w:highlight w:val="yellow"/>
          <w:rtl w:val="true"/>
        </w:rPr>
        <w:t xml:space="preserve">لعِلمـِ عِرفان  وظنِّ تُهمه             تعديةٌ لِواحد مُلتزمه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إلام يُشير هذا البيت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شير إلى أن الفعلين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عَلِم ، وظنَّ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يمكن تعدية كلٍّ منهما إلى مفعول واحد ؛ وذلك بشرط أن تكون عَلِمَ ، بمعن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عَرَف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لمتُ زيداً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عرفته </w:t>
      </w:r>
      <w:r>
        <w:rPr>
          <w:rFonts w:eastAsia="Arial Unicode MS" w:cs="Arial Unicode MS" w:ascii="Arial Unicode MS" w:hAnsi="Arial Unicode MS"/>
          <w:rtl w:val="true"/>
        </w:rPr>
        <w:t xml:space="preserve">) - </w:t>
      </w:r>
      <w:r>
        <w:rPr>
          <w:rFonts w:ascii="Arial Unicode MS" w:hAnsi="Arial Unicode MS" w:eastAsia="Arial Unicode MS" w:cs="Arial Unicode MS"/>
          <w:rtl w:val="true"/>
        </w:rPr>
        <w:t xml:space="preserve">ونحو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و الله أخرجكمـ من بطون أُمهاتكمـ لا تعلمون شيئاً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eastAsia="Arial Unicode MS" w:cs="Arial Unicode MS" w:ascii="Arial Unicode MS" w:hAnsi="Arial Unicode MS"/>
          <w:position w:val="-1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بشرط أن تكون ظنّ ، بمعنى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اتَّهَمَ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نحو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ظننتُ زيدا ً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ي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اتَّهَمْتُهُ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ومنه قوله تعالى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وما هو على الغيب بضنين </w:t>
      </w:r>
      <w:r>
        <w:rPr>
          <w:rFonts w:eastAsia="Arial Unicode MS" w:cs="Arial Unicode MS" w:ascii="Arial Unicode MS" w:hAnsi="Arial Unicode MS"/>
          <w:rtl w:val="true"/>
        </w:rPr>
        <w:t xml:space="preserve">" 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بِمُتَّهَمٍ 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رَأَى الْحُلْمِيَّة</w:t>
      </w:r>
    </w:p>
    <w:p>
      <w:pPr>
        <w:pStyle w:val="TextBody"/>
        <w:tabs>
          <w:tab w:val="clear" w:pos="720"/>
          <w:tab w:val="left" w:pos="284" w:leader="none"/>
          <w:tab w:val="left" w:pos="746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المراد برأى الحلمية ؟ وكم مفعولا تنصب ؟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مراد به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رُّؤْيا في المنام ، وهي تنصب مفعولين ، كعَلِم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إلى هذا أشار الناظم بقوله 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 xml:space="preserve">ولرأي الرُّؤْيا انْم ما لعلما </w:t>
      </w:r>
      <w:r>
        <w:rPr>
          <w:rFonts w:eastAsia="Arial Unicode MS" w:cs="Arial Unicode MS" w:ascii="Arial Unicode MS" w:hAnsi="Arial Unicode MS"/>
          <w:rtl w:val="true"/>
        </w:rPr>
        <w:t xml:space="preserve">"  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نْسُب لرأَى التي مصدره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الرُّؤي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ا نُسِب لعَلِمَ المتعدية إلى مفعولين 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مثال رأى الحلميّة قوله تعالى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إني أراني أعصر خمراً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فالمفعول الأول ، ه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اء المتكلِّم ، وجملة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عصر خمراً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ي محل نصب مفعول ثانٍ </w:t>
      </w:r>
      <w:r>
        <w:rPr>
          <w:rFonts w:eastAsia="Arial Unicode MS" w:cs="Arial Unicode MS" w:ascii="Arial Unicode MS" w:hAnsi="Arial Unicode MS"/>
          <w:rtl w:val="true"/>
        </w:rPr>
        <w:t xml:space="preserve">. . </w:t>
      </w:r>
      <w:r>
        <w:rPr>
          <w:rFonts w:ascii="Arial Unicode MS" w:hAnsi="Arial Unicode MS" w:eastAsia="Arial Unicode MS" w:cs="Arial Unicode MS"/>
          <w:rtl w:val="true"/>
        </w:rPr>
        <w:t xml:space="preserve">وكما في قول الشاع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أَبُو حَنَشٍ يُؤَرِّقُنِـى وطَلْـقٌ           وَعَمَّـارٌ  وَآوِنَـةً  أَثَــالاَ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أَرَاهُمْ رُفْقَـتِ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ى حَتّى إِذَا مَـا           تَجَافَى اللَّيلُ وَاْنَخَزَلَ انْخِزَالا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الضمي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هم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لـ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َرَى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حلميّة ، و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رفقتى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ٍ له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بذلك يكون الشاعر قد أَجْر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أَرَى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حلميّة مجر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عَلِم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نصب مفعول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حكم حذف المفعولين ، أو أحدهما </w:t>
      </w:r>
      <w:r>
        <w:rPr>
          <w:rFonts w:eastAsia="Arial Unicode MS" w:cs="Arial Unicode MS" w:ascii="Arial Unicode MS" w:hAnsi="Arial Unicode MS"/>
          <w:u w:val="single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تى يجوز حذف المفعولين ، أو حذف أحدهم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لا يجوز حذف المفعولين ، أو أحدهما إلاّ إذا دلّ عليهما دلي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فمثال حذف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فعولي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ل ظننتَ زيداً قائماً ؟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َحُذِفَ المفعولين من الجواب اختصاراً ؛ لدلالة السؤال عليهما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 زيداً قائم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مثال حذف أحدهم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ل ظننتَ أحداً قائماً ؟  ، ف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زيد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 زيداً قائماً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تحذف الثاني للدلالة علي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إن لم يدلّ دليل على الحذف لم يَجُز الحذف لا فيهما ، ولا في أحدهما ؛ فلا يقا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ظننتُ ، ولا ظننتُ زيداً ، ولا ظننت قائماً ، إذا لم يدل على المحذوف دلي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قال الشاعر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بِـأَيِّ كِتَابٍ أَمْ بِـأَيَّةِ  سُنَّـةٍ           تَرَى حُبَّهُمْ عاراً عَلَىَّ وَتَحْسَبُ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قال الآخر </w:t>
      </w:r>
      <w:r>
        <w:rPr>
          <w:rFonts w:eastAsia="Arial Unicode MS" w:cs="Arial Unicode MS" w:ascii="Arial Unicode MS" w:hAnsi="Arial Unicode MS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لَقَدْ نَزَلْتِ فَـلاَ تَظُنَّى غَـيْرَه           مِنِّى بِمَنْزِلةِ  الْمُحِبِّ الْمُكْـرَمِ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يني الشاهد في البيتين السابقين ، وما وجه الاستشهاد فيهم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 البيت الأو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تَحْسَبُ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ذف الشاعر مفعولي تحسبُ لدلالة ما  قبلهما عليهما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وتحسبُ حُبَّهم عاراً عليّ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 البيت الث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فلا تظنِّى غيرَه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ذف الشاعر المفعول الثاني اختصاراً ، وهو معلوم من السياق ، 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فلا تظنّي غيرَه واقعاً منَّى</w:t>
      </w:r>
      <w:r>
        <w:rPr>
          <w:rFonts w:eastAsia="Arial Unicode MS" w:cs="Arial Unicode MS" w:ascii="Arial Unicode MS" w:hAnsi="Arial Unicode MS"/>
          <w:rtl w:val="true"/>
        </w:rPr>
        <w:t>... 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إِجْراءُ القولِ مُجْرَى الظّن فينصب مفعولين</w:t>
      </w:r>
    </w:p>
    <w:p>
      <w:pPr>
        <w:pStyle w:val="TextBody"/>
        <w:tabs>
          <w:tab w:val="clear" w:pos="720"/>
          <w:tab w:val="left" w:pos="284" w:leader="none"/>
          <w:tab w:val="left" w:pos="746" w:leader="none"/>
          <w:tab w:val="left" w:pos="1106" w:leader="none"/>
          <w:tab w:val="left" w:pos="3986" w:leader="none"/>
          <w:tab w:val="left" w:pos="4886" w:leader="none"/>
          <w:tab w:val="left" w:pos="7766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محلُّ جملة القول من الإعراب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ذا وقع بعد جملة أن تُحكى ، نحو </w:t>
      </w:r>
      <w:r>
        <w:rPr>
          <w:rFonts w:eastAsia="Arial Unicode MS" w:cs="Arial Unicode MS" w:ascii="Arial Unicode MS" w:hAnsi="Arial Unicode MS"/>
          <w:rtl w:val="true"/>
        </w:rPr>
        <w:t>: (</w:t>
      </w:r>
      <w:r>
        <w:rPr>
          <w:rFonts w:ascii="Arial Unicode MS" w:hAnsi="Arial Unicode MS" w:eastAsia="Arial Unicode MS" w:cs="Arial Unicode MS"/>
          <w:rtl w:val="true"/>
        </w:rPr>
        <w:t xml:space="preserve">قال زي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عُمر مُنطلق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، وتق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زيد مُنطلق  ، لكن الجملة بعده في موضع نصب على المفعولية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ما حكمـ إجراء القول مُجرى الظن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للعرب في جواز إجراء القول مُجرى الظن ، مذهبان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أحدهم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ه لا يجري القول مُجرى الظن إلا بشروط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هذا هو مذهب عامّة العر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جمهور العلماء</w:t>
      </w:r>
      <w:r>
        <w:rPr>
          <w:rFonts w:eastAsia="Arial Unicode MS" w:cs="Arial Unicode MS" w:ascii="Arial Unicode MS" w:hAnsi="Arial Unicode MS"/>
          <w:rtl w:val="true"/>
        </w:rPr>
        <w:t>):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dotted"/>
          <w:rtl w:val="true"/>
        </w:rPr>
        <w:t>أن يكون الفعل مضارعاً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dotted"/>
          <w:rtl w:val="true"/>
        </w:rPr>
        <w:t>أن يكون للمخاطَ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إليهما  أشار بقوله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>اجعل تقول</w:t>
      </w:r>
      <w:r>
        <w:rPr>
          <w:rFonts w:eastAsia="Arial Unicode MS" w:cs="Arial Unicode MS" w:ascii="Arial Unicode MS" w:hAnsi="Arial Unicode MS"/>
          <w:rtl w:val="true"/>
        </w:rPr>
        <w:t xml:space="preserve">" . </w:t>
      </w:r>
      <w:r>
        <w:rPr>
          <w:rFonts w:ascii="Arial Unicode MS" w:hAnsi="Arial Unicode MS" w:eastAsia="Arial Unicode MS" w:cs="Arial Unicode MS"/>
          <w:rtl w:val="true"/>
        </w:rPr>
        <w:t xml:space="preserve">فالفع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تقول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فعل مضارع ، وهو للمخاطَ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dotted"/>
          <w:rtl w:val="true"/>
        </w:rPr>
        <w:t>أن يكون مسبوقاً باستفها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إليه أشار بقوله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إن ولى مُستفهما به </w:t>
      </w:r>
      <w:r>
        <w:rPr>
          <w:rFonts w:eastAsia="Arial Unicode MS" w:cs="Arial Unicode MS" w:ascii="Arial Unicode MS" w:hAnsi="Arial Unicode MS"/>
          <w:rtl w:val="true"/>
        </w:rPr>
        <w:t>" 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u w:val="dotted"/>
          <w:rtl w:val="true"/>
        </w:rPr>
        <w:t>ألاّ يُفْصَل بين الاستفهام</w:t>
      </w:r>
      <w:r>
        <w:rPr>
          <w:rFonts w:ascii="Arial Unicode MS" w:hAnsi="Arial Unicode MS" w:eastAsia="Arial Unicode MS" w:cs="Arial Unicode MS"/>
          <w:rtl w:val="true"/>
        </w:rPr>
        <w:t xml:space="preserve"> ، والفعل إلا إذا كان الفاصل ظرفاً ، أو جاراً ومجروراً ، أو معمولاً للفع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فإن فُصِل بأحد هذه الثلاثة لم يضرَّ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وهذا هو مراد الناظم بقوله </w:t>
      </w:r>
      <w:r>
        <w:rPr>
          <w:rFonts w:eastAsia="Arial Unicode MS" w:cs="Arial Unicode MS" w:ascii="Arial Unicode MS" w:hAnsi="Arial Unicode MS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rtl w:val="true"/>
        </w:rPr>
        <w:t xml:space="preserve">ولم ينفصل بغير ظرف </w:t>
      </w:r>
      <w:r>
        <w:rPr>
          <w:rFonts w:eastAsia="Arial Unicode MS" w:cs="Arial Unicode MS" w:ascii="Arial Unicode MS" w:hAnsi="Arial Unicode MS"/>
          <w:rtl w:val="true"/>
        </w:rPr>
        <w:t>..... " 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highlight w:val="cyan"/>
          <w:rtl w:val="true"/>
        </w:rPr>
        <w:t>فمثال ما اجتمعت فيه الشروط قولك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تقول عَمْراً مُنطلقاً ؟ فَعَمْراً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، ومُنطلق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ٍ ؛ لأن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تقول ؟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بمعنى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تظنّ ؟ ويجوز رفعهما على الحكاية ، 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أتقول عمرٌو منطلقٌ ؟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 xml:space="preserve">قال الشاعر </w:t>
      </w:r>
      <w:r>
        <w:rPr>
          <w:rFonts w:eastAsia="Arial Unicode MS" w:cs="Arial Unicode MS" w:ascii="Arial Unicode MS" w:hAnsi="Arial Unicode MS"/>
          <w:b/>
          <w:bCs/>
          <w:color w:val="C00000"/>
          <w:u w:val="single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>متى تقولُ القُلُـصَ الرَّواسِمَا           يَحْمِلْـنَ أُمَّ قَاسِمٍ وقَاسِمَـا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  <w:color w:val="C00000"/>
          <w:u w:val="single"/>
        </w:rPr>
      </w:pPr>
      <w:r>
        <w:rPr>
          <w:rFonts w:ascii="Arial Unicode MS" w:hAnsi="Arial Unicode MS" w:eastAsia="Arial Unicode MS" w:cs="Arial Unicode MS"/>
          <w:color w:val="C00000"/>
          <w:u w:val="single"/>
          <w:rtl w:val="true"/>
        </w:rPr>
        <w:t xml:space="preserve">وقال الآخر </w:t>
      </w:r>
      <w:r>
        <w:rPr>
          <w:rFonts w:eastAsia="Arial Unicode MS" w:cs="Arial Unicode MS" w:ascii="Arial Unicode MS" w:hAnsi="Arial Unicode MS"/>
          <w:color w:val="C00000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u w:val="single"/>
          <w:rtl w:val="true"/>
        </w:rPr>
        <w:t>أَجُهَّـالاً تقـولُ بَنِى لُـؤَىٍّ          لَعَمْـرُ أَبِيكَ أَمْ مُتَجَـاهِلِينَـا</w:t>
      </w:r>
    </w:p>
    <w:p>
      <w:pPr>
        <w:pStyle w:val="TextBody"/>
        <w:tabs>
          <w:tab w:val="clear" w:pos="720"/>
          <w:tab w:val="left" w:pos="284" w:leader="none"/>
        </w:tabs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يّني الشاهد في البيتين السابقين ، وما وجه الاستشهاد فيهم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 البيت الأو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تى تقول القلصَ يحملْنَ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جرى الشاعر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تقول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جرى ظَنَّ فنصب به مفعولين ، الأ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قلصَ ، والثان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ملة يحملْنَ ، وذلك لاستيفائه الشروط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 البيت الث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جُهّالاً تقول بني لُؤَى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وجه الاستشهاد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مل الشاعر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تقول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عمل تظنّ فنصب مفعولين ، الأ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بني لؤي ، والثان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جُهَّالا مع أنّه قد فَصَل بين الاستفهام ، والفعل بفاصل ، وهو قوله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جهال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ذا الفاصل لا يمنع النّصب ؛ لأنه معمول للفعل ؛ إذ هو مفعول ثانٍ له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Arial Unicode MS" w:hAnsi="Arial Unicode MS" w:eastAsia="Arial Unicode MS" w:cs="Arial Unicode MS"/>
          <w:highlight w:val="yellow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 xml:space="preserve">نصب المفعولين بفعل القول مُطلقا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دون شرط </w:t>
      </w:r>
      <w:r>
        <w:rPr>
          <w:rFonts w:eastAsia="Arial Unicode MS" w:cs="Arial Unicode MS" w:ascii="Arial Unicode MS" w:hAnsi="Arial Unicode MS"/>
          <w:u w:val="single"/>
          <w:rtl w:val="true"/>
        </w:rPr>
        <w:t>)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اذكري بالتفصيل مذهب العرب الذي يُجِيزُ إجراءَ القولِ مُجرى الظَّنَّ مُطلقا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ذهب العرب الذي يُجِيز إجراء القول مجرى الظنّ مُطلقا هو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ذهب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سُلَيْم </w:t>
      </w:r>
      <w:r>
        <w:rPr>
          <w:rFonts w:eastAsia="Arial Unicode MS" w:cs="Arial Unicode MS" w:ascii="Arial Unicode MS" w:hAnsi="Arial Unicode MS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rtl w:val="true"/>
        </w:rPr>
        <w:t xml:space="preserve">فهم يُجيزون في لغتهم إعمال القول عمل ظنّ دون شرط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سواء كان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ضارعاً ، أم غير مضارع ، وسواء تحقّقت الشروط السابقة أم لم تتحقّق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نحو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قُلْ ذا مُشفقا فـ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ذ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فعول أول ، ومشفق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فعول ثان ، وناصبهما فعل الأمر قل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فعل الأمر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قل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نصب مفعولين  مع أنّ الشروط تستلزم أن يكون مضارعاً للمخاطب ، وأن يُسبق باستفهام </w:t>
      </w:r>
      <w:r>
        <w:rPr>
          <w:rFonts w:eastAsia="Arial Unicode MS" w:cs="Arial Unicode MS" w:ascii="Arial Unicode MS" w:hAnsi="Arial Unicode MS"/>
          <w:rtl w:val="true"/>
        </w:rPr>
        <w:t xml:space="preserve">.    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 xml:space="preserve">قال الشاعر </w:t>
      </w:r>
      <w:r>
        <w:rPr>
          <w:rFonts w:eastAsia="Arial Unicode MS" w:cs="Arial Unicode MS" w:ascii="Arial Unicode MS" w:hAnsi="Arial Unicode MS"/>
          <w:b/>
          <w:bCs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قَالَتْ وَكُنْتُ رَجُـلاً فَطِينـاً            هَـذَا لَعَمْـرُ اللهِ إِسْرَائِينَـا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color w:val="C00000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color w:val="C00000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highlight w:val="yellow"/>
          <w:u w:val="single"/>
          <w:rtl w:val="true"/>
        </w:rPr>
        <w:t>عيّن الشاهد في البيت السابق ، وما وجه الاستشهاد فيه ؟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شاهد في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قالتْ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هذا </w:t>
      </w:r>
      <w:r>
        <w:rPr>
          <w:rFonts w:eastAsia="Arial Unicode MS" w:cs="Arial Unicode MS" w:ascii="Arial Unicode MS" w:hAnsi="Arial Unicode MS"/>
          <w:u w:val="single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u w:val="single"/>
          <w:rtl w:val="true"/>
        </w:rPr>
        <w:t>إسرائين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وجه الاستشها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عمل الشاعر الفعل الماضي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عمل ظنَّ فنصب به مفعولين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أول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هذا</w:t>
      </w:r>
      <w:r>
        <w:rPr>
          <w:rFonts w:ascii="Arial Unicode MS" w:hAnsi="Arial Unicode MS" w:eastAsia="Arial Unicode MS" w:cs="Arial Unicode MS"/>
          <w:rtl w:val="true"/>
        </w:rPr>
        <w:t xml:space="preserve"> ، والثاني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u w:val="single"/>
          <w:rtl w:val="true"/>
        </w:rPr>
        <w:t>إسرائينا</w:t>
      </w:r>
      <w:r>
        <w:rPr>
          <w:rFonts w:ascii="Arial Unicode MS" w:hAnsi="Arial Unicode MS" w:eastAsia="Arial Unicode MS" w:cs="Arial Unicode MS"/>
          <w:rtl w:val="true"/>
        </w:rPr>
        <w:t xml:space="preserve"> مع أن الفعل ليس مضارعاً ، وليس مسبوقاً باستفهام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هذا من لغة سُلَيم الذين يجيزون نصب المفعولين بالقول مطلق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الذين لا يجيزون ذلك يقولون </w:t>
      </w:r>
      <w:r>
        <w:rPr>
          <w:rFonts w:eastAsia="Arial Unicode MS" w:cs="Arial Unicode MS" w:ascii="Arial Unicode MS" w:hAnsi="Arial Unicode MS"/>
          <w:rtl w:val="true"/>
        </w:rPr>
        <w:t xml:space="preserve">: ( </w:t>
      </w:r>
      <w:r>
        <w:rPr>
          <w:rFonts w:ascii="Arial Unicode MS" w:hAnsi="Arial Unicode MS" w:eastAsia="Arial Unicode MS" w:cs="Arial Unicode MS"/>
          <w:rtl w:val="true"/>
        </w:rPr>
        <w:t xml:space="preserve">هذا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بتدأ ، و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rtl w:val="true"/>
        </w:rPr>
        <w:t xml:space="preserve">إسرائينا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ضاف إلى محذوف يقع خبراً ،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التقدي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ذا مَمْسُوخُ إسرائينا </w:t>
      </w:r>
      <w:r>
        <w:rPr>
          <w:rFonts w:eastAsia="Arial Unicode MS" w:cs="Arial Unicode MS" w:ascii="Arial Unicode MS" w:hAnsi="Arial Unicode MS"/>
          <w:rtl w:val="true"/>
        </w:rPr>
        <w:t xml:space="preserve">. ( </w:t>
      </w:r>
      <w:r>
        <w:rPr>
          <w:rFonts w:ascii="Arial Unicode MS" w:hAnsi="Arial Unicode MS" w:eastAsia="Arial Unicode MS" w:cs="Arial Unicode MS"/>
          <w:rtl w:val="true"/>
        </w:rPr>
        <w:t xml:space="preserve">إسرائينا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لغة في إسرائيل </w:t>
      </w:r>
      <w:r>
        <w:rPr>
          <w:rFonts w:eastAsia="Arial Unicode MS" w:cs="Arial Unicode MS" w:ascii="Arial Unicode MS" w:hAnsi="Arial Unicode MS"/>
          <w:rtl w:val="true"/>
        </w:rPr>
        <w:t>) 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Unicode MS" w:hAnsi="Arial Unicode MS" w:eastAsia="Arial Unicode MS" w:cs="Arial Unicode M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5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b515dc"/>
    <w:pPr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515dc"/>
    <w:p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b515dc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b515dc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b515dc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515dc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515dc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515dc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515dc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515dc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b515dc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b515dc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b515d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b515dc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b515d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b515dc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b515dc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b515dc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b515dc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b515dc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b515dc"/>
    <w:rPr>
      <w:b/>
      <w:bCs/>
    </w:rPr>
  </w:style>
  <w:style w:type="character" w:styleId="Emphasis">
    <w:name w:val="Emphasis"/>
    <w:uiPriority w:val="20"/>
    <w:qFormat/>
    <w:rsid w:val="00b515dc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b515dc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b515dc"/>
    <w:rPr>
      <w:b/>
      <w:bCs/>
      <w:i/>
      <w:iCs/>
    </w:rPr>
  </w:style>
  <w:style w:type="character" w:styleId="SubtleEmphasis">
    <w:name w:val="Subtle Emphasis"/>
    <w:uiPriority w:val="19"/>
    <w:qFormat/>
    <w:rsid w:val="00b515dc"/>
    <w:rPr>
      <w:i/>
      <w:iCs/>
    </w:rPr>
  </w:style>
  <w:style w:type="character" w:styleId="IntenseEmphasis">
    <w:name w:val="Intense Emphasis"/>
    <w:uiPriority w:val="21"/>
    <w:qFormat/>
    <w:rsid w:val="00b515dc"/>
    <w:rPr>
      <w:b/>
      <w:bCs/>
    </w:rPr>
  </w:style>
  <w:style w:type="character" w:styleId="SubtleReference">
    <w:name w:val="Subtle Reference"/>
    <w:uiPriority w:val="31"/>
    <w:qFormat/>
    <w:rsid w:val="00b515dc"/>
    <w:rPr>
      <w:smallCaps/>
    </w:rPr>
  </w:style>
  <w:style w:type="character" w:styleId="IntenseReference">
    <w:name w:val="Intense Reference"/>
    <w:uiPriority w:val="32"/>
    <w:qFormat/>
    <w:rsid w:val="00b515dc"/>
    <w:rPr>
      <w:smallCaps/>
      <w:spacing w:val="5"/>
      <w:u w:val="single"/>
    </w:rPr>
  </w:style>
  <w:style w:type="character" w:styleId="BookTitle">
    <w:name w:val="Book Title"/>
    <w:uiPriority w:val="33"/>
    <w:qFormat/>
    <w:rsid w:val="00b515dc"/>
    <w:rPr>
      <w:i/>
      <w:iCs/>
      <w:smallCaps/>
      <w:spacing w:val="5"/>
    </w:rPr>
  </w:style>
  <w:style w:type="character" w:styleId="Char4" w:customStyle="1">
    <w:name w:val="نص أساسي Char"/>
    <w:basedOn w:val="DefaultParagraphFont"/>
    <w:qFormat/>
    <w:rsid w:val="00f40ead"/>
    <w:rPr>
      <w:rFonts w:ascii="Times New Roman" w:hAnsi="Times New Roman" w:eastAsia="Times New Roman" w:cs="Times New Roman"/>
      <w:sz w:val="28"/>
      <w:szCs w:val="28"/>
      <w:lang w:eastAsia="ar-SA" w:bidi="ar-SA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be4c79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be4c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rsid w:val="00f40ead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b515dc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b515dc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b515dc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515dc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b515dc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b515dc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15dc"/>
    <w:pPr>
      <w:bidi w:val="0"/>
      <w:jc w:val="left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be4c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semiHidden/>
    <w:unhideWhenUsed/>
    <w:rsid w:val="00be4c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69</Words>
  <Characters>13506</Characters>
  <CharactersWithSpaces>1584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6:00Z</dcterms:created>
  <dc:creator>Vision</dc:creator>
  <dc:description/>
  <dc:language>en-US</dc:language>
  <cp:lastModifiedBy>Vision</cp:lastModifiedBy>
  <dcterms:modified xsi:type="dcterms:W3CDTF">2012-01-10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