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 xml:space="preserve">الأفعالُ المتعديّةُ إلى ثلاثةِ مفاعيلَ </w:t>
      </w:r>
      <w:r>
        <w:rPr>
          <w:rFonts w:eastAsia="Arial Unicode MS" w:cs="Arial Unicode MS" w:ascii="Arial Unicode MS" w:hAnsi="Arial Unicode MS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u w:val="single"/>
          <w:rtl w:val="true"/>
        </w:rPr>
        <w:t>أَعْلَمَ ، وَأَرَى</w:t>
      </w:r>
      <w:r>
        <w:rPr>
          <w:rFonts w:eastAsia="Arial Unicode MS" w:cs="Arial Unicode MS" w:ascii="Arial Unicode MS" w:hAnsi="Arial Unicode MS"/>
          <w:u w:val="single"/>
          <w:rtl w:val="true"/>
        </w:rPr>
        <w:t>)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أصل أرى ، وأعلم ؟ ولِمَ تعدَّت إلى ثلاثة مفاعيل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صله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رأى ، وعَلِم المتعديتان إلى مفعولين ،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رأى – أرى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رأى خالدُ بكراً أخاك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u w:val="single"/>
          <w:rtl w:val="true"/>
        </w:rPr>
        <w:t>خال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اع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بكر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أخاك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ني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علمـ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أعلمـ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عَلِم زيدٌ عمراً منطلق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u w:val="dotted"/>
          <w:rtl w:val="true"/>
        </w:rPr>
        <w:t>زي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اع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عمر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منطلق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ني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لما دخلت عليهما همزة التعديّة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همزة النَّقْل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زادتهما مفعولاً ثالثا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هو الذي كان فاعلاً قبل دخول الهمزة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أرى عليٌّ خالداً الأمرَ واضحاً</w:t>
      </w:r>
      <w:r>
        <w:rPr>
          <w:rFonts w:ascii="Arial Unicode MS" w:hAnsi="Arial Unicode MS" w:eastAsia="Arial Unicode MS" w:cs="Arial Unicode MS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u w:val="dotted"/>
          <w:rtl w:val="true"/>
        </w:rPr>
        <w:t>أَعْلَمْتُ زيداً عمرًا منطلقاً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أحكام مفاعيل أعلم ، وأرى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اذكر أحكام المفعول الثاني،والمفعول الثالث من مفاعيل أعلم،وأرى ؟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ثبت للمفعول الثاني ، والمفعول الثالث من مفاعي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علم ، وأرى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كلّ أحكام مفعولي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عَلِمَ ، ورَأَى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ن كون المفعولين أصلهما المبتدأ والخبر ، ومن جواز الإلغاء ، والتعليق ، ومن جواز حذفهما ، أو حذف أحدهما إذا دلّ على ذلك دلي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مثال ذلك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لمت زيداً عمراً قائم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المفعول الثاني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عمراً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المفعول الثالث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قائماً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أصلهما المبتدأ والخبر ؛ 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مرٌو قائمٌ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يجوز إلغاء العامل بالنسبة إليهما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مرٌو أعلمتُ زيداً قائمٌ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منه قولهم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بركةُ أَعْلَمَنَا اللهُ مع الأَكَابِرِ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البرك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بتدأ ، والضمير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نا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في أعلمنا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، ومع الأكاب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رف في محل رفع خبر ، والمبتدأ والخبر كانا في الأصل مفعولين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لمنا اللهُ البركةَ مع الأكابر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يجوز التعليق ؛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لمتُ زيداً لعمرٌو قائمٌ 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مثال حذفهما للدلالة عليهم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ل أعلمتَ أحداً عمراً قائماً ؟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لمتُ زيد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حُذف المفعولين الثاني ، والثالث لدلالة السؤال عليهما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مثال حذف أحدهما للدلالة علي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لمتُ زيداً عمراً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ي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>قائماً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أوتقول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لمتُ زيداً قائماً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ي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عمراً قائماً</w:t>
      </w:r>
      <w:r>
        <w:rPr>
          <w:rFonts w:eastAsia="Arial Unicode MS" w:cs="Arial Unicode MS" w:ascii="Arial Unicode MS" w:hAnsi="Arial Unicode MS"/>
          <w:rtl w:val="true"/>
        </w:rPr>
        <w:t xml:space="preserve">) 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تعدية رأى ، وعَلِمَ إلى مفعولين وحكم مفعولهما الثاني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تى تتعدّى رأى ، وعلم إلى مفعولين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إذا كانت رأى ، وعلم قبل دخول الهمزة عليهما تتعديان إلى مفعول واحد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رأى زيدٌ عمر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ـ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رَأَى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هُنا تعدَّت إلى مفعول واحد ؛ لأنها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بصريّة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eastAsia="Arial Unicode MS" w:cs="Arial Unicode MS" w:ascii="Arial Unicode MS" w:hAnsi="Arial Unicode MS"/>
        </w:rPr>
        <w:t>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 علمـ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عَلِمَ زيدٌ الحقّ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( </w:t>
      </w:r>
      <w:r>
        <w:rPr>
          <w:rFonts w:ascii="Arial Unicode MS" w:hAnsi="Arial Unicode MS" w:eastAsia="Arial Unicode MS" w:cs="Arial Unicode MS"/>
          <w:rtl w:val="true"/>
        </w:rPr>
        <w:t xml:space="preserve">عَلِمَ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هُنا تعدّت إلى مفعول واحد ؛ لأنها بمعنى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عَرَف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إنهما في هذه الحالة تتعديان إلى مفعولين إذا دخلت عليهما همزة التعدية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أريتُ زيداً عمراً</w:t>
      </w:r>
      <w:r>
        <w:rPr>
          <w:rFonts w:ascii="Arial Unicode MS" w:hAnsi="Arial Unicode MS" w:eastAsia="Arial Unicode MS" w:cs="Arial Unicode MS"/>
          <w:rtl w:val="true"/>
        </w:rPr>
        <w:t xml:space="preserve"> ، و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أعلمتُ زيداً الحقَّ</w:t>
      </w:r>
      <w:r>
        <w:rPr>
          <w:rFonts w:ascii="Arial Unicode MS" w:hAnsi="Arial Unicode MS" w:eastAsia="Arial Unicode MS" w:cs="Arial Unicode MS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ولا تتعديان إلى ثلاثة مفاعيل إلا إذا كانتا تتعديان إلى مفعولين قبل دخول الهمزة عليهما </w:t>
      </w:r>
      <w:r>
        <w:rPr>
          <w:rFonts w:eastAsia="Arial Unicode MS" w:cs="Arial Unicode MS" w:ascii="Arial Unicode MS" w:hAnsi="Arial Unicode MS"/>
          <w:u w:val="single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حكم المفعول الثاني لرأى ، وعلم إذا تعدَّيا إلى مفعولين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إذا تعدت رأى ، وعلم إلى مفعولين بسبب دخول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همزة التعدية</w:t>
      </w:r>
      <w:r>
        <w:rPr>
          <w:rFonts w:ascii="Arial Unicode MS" w:hAnsi="Arial Unicode MS" w:eastAsia="Arial Unicode MS" w:cs="Arial Unicode MS"/>
          <w:rtl w:val="true"/>
        </w:rPr>
        <w:t xml:space="preserve"> عليهما فإنَّ مفعولهما الثاني يثبت له حكم المفعول الثاني لـ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كسا ، وأعطى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ي كونه لا يصح الإخبار به عن الأول ؛ لأنّ المفعولين ليس أصلهما المبتدأ والخبر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كسوتُ زيداً ثوباً ، و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طيتُ زيداً ثوباً ،فلا يصح الإخبار بالمفعول الثاني ؛ فلا يُقا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ثوبٌ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كذلك لا يصحّ الإخبار بالمفعول الثاني لـ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علم ، ورأى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إذا تعدَّيتا إلى مفعولين بسبب دخول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همزة الاستفهام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ريتُ زيداً عمراً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لمت زيداً الحقَّ ، فلا يصح الإخبار بالثاني ؛ فلا يُقا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عمرٌو ، ول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الحقُّ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ascii="Arial Unicode MS" w:hAnsi="Arial Unicode MS" w:eastAsia="Arial Unicode MS" w:cs="Arial Unicode MS"/>
          <w:rtl w:val="true"/>
        </w:rPr>
        <w:t xml:space="preserve">وهما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ا علم ، ورأى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يأخذان حكم المفعول الثاني لـ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كسا ، وأعطى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ي كونه يجوز حذفه مع الأول ، وحذف الثاني وإبقاء الأول ، وحذف الأول وإبقاء الثاني ، وإن لم يدلّ على ذلك دليل ، فمثال حذف المفعولي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لمتُ ، وأعطيتُ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منه 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 xml:space="preserve">فأما من أعطى و أتقى 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مثال حذف المفعول الثاني وإبقاء الأو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لمتُ زيداً ، وأعطيتُ زيد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مثال حذف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فعول الأول وإبقاء الثان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لمتُ الحقَّ ، وأعطيتُ درهم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منه 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 xml:space="preserve">حتى يُعطُوا الجزية عن يد وهمـ صاغرون 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فالجزية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نٍ ، والمفعول الأول محذوف ، تقدير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مسلمي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  <w:color w:val="C00000"/>
          <w:u w:val="single"/>
        </w:rPr>
      </w:pP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 xml:space="preserve">ما الأفعال المُتعدية إلى ثلاثة مفاعيل وهي </w:t>
      </w:r>
      <w:r>
        <w:rPr>
          <w:rFonts w:eastAsia="Arial Unicode MS" w:cs="Arial Unicode MS" w:ascii="Arial Unicode MS" w:hAnsi="Arial Unicode MS"/>
          <w:color w:val="C00000"/>
          <w:highlight w:val="yellow"/>
          <w:u w:val="single"/>
        </w:rPr>
        <w:t>7</w:t>
      </w:r>
      <w:r>
        <w:rPr>
          <w:rFonts w:eastAsia="Arial Unicode MS" w:cs="Arial Unicode MS" w:ascii="Arial Unicode MS" w:hAnsi="Arial Unicode MS"/>
          <w:color w:val="C00000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>أفعال ؟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cyan"/>
          <w:rtl w:val="true"/>
        </w:rPr>
        <w:t>نبأ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: (</w:t>
      </w:r>
      <w:r>
        <w:rPr>
          <w:rFonts w:ascii="Arial Unicode MS" w:hAnsi="Arial Unicode MS" w:eastAsia="Arial Unicode MS" w:cs="Arial Unicode MS"/>
          <w:rtl w:val="true"/>
        </w:rPr>
        <w:t>نبًّأت زيداً عمرا قائماً</w:t>
      </w:r>
      <w:r>
        <w:rPr>
          <w:rFonts w:eastAsia="Arial Unicode MS" w:cs="Arial Unicode MS" w:ascii="Arial Unicode MS" w:hAnsi="Arial Unicode MS"/>
          <w:rtl w:val="true"/>
        </w:rPr>
        <w:t>) .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dotted"/>
          <w:rtl w:val="true"/>
        </w:rPr>
        <w:t>نبأ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نبأ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زيد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عمر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غعول ثاني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قائم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لث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cyan"/>
          <w:rtl w:val="true"/>
        </w:rPr>
        <w:t>أخب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: (</w:t>
      </w:r>
      <w:r>
        <w:rPr>
          <w:rFonts w:ascii="Arial Unicode MS" w:hAnsi="Arial Unicode MS" w:eastAsia="Arial Unicode MS" w:cs="Arial Unicode MS"/>
          <w:rtl w:val="true"/>
        </w:rPr>
        <w:t>أخبرت زيداً أخاك مُنطلقاً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dotted"/>
          <w:rtl w:val="true"/>
        </w:rPr>
        <w:t>أخبر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خبر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زيد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أخاك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ثاني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مُنطلق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ثالث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cyan"/>
          <w:rtl w:val="true"/>
        </w:rPr>
        <w:t>حدَّث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: (</w:t>
      </w:r>
      <w:r>
        <w:rPr>
          <w:rFonts w:ascii="Arial Unicode MS" w:hAnsi="Arial Unicode MS" w:eastAsia="Arial Unicode MS" w:cs="Arial Unicode MS"/>
          <w:rtl w:val="true"/>
        </w:rPr>
        <w:t>حدَّثت زيدا بكراً مُقيماً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dotted"/>
          <w:rtl w:val="true"/>
        </w:rPr>
        <w:t>حدَّث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دَّث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زيد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بكر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ثاني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مُقيم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ثالث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cyan"/>
          <w:rtl w:val="true"/>
        </w:rPr>
        <w:t>أنبأ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: (</w:t>
      </w:r>
      <w:r>
        <w:rPr>
          <w:rFonts w:ascii="Arial Unicode MS" w:hAnsi="Arial Unicode MS" w:eastAsia="Arial Unicode MS" w:cs="Arial Unicode MS"/>
          <w:rtl w:val="true"/>
        </w:rPr>
        <w:t>أنبأت عبدالله زيداً مُسافراً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dotted"/>
          <w:rtl w:val="true"/>
        </w:rPr>
        <w:t>أنبأ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بأ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rtl w:val="true"/>
        </w:rPr>
        <w:t xml:space="preserve">عبدالل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زيد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ثاني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مُسافر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ثالث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قول الشاع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أُنبئت قيسا</w:t>
      </w:r>
      <w:r>
        <w:rPr>
          <w:rFonts w:ascii="Arial Unicode MS" w:hAnsi="Arial Unicode MS" w:eastAsia="Arial Unicode MS" w:cs="Arial Unicode MS"/>
          <w:rtl w:val="true"/>
        </w:rPr>
        <w:t xml:space="preserve"> ولمـ أبله </w:t>
      </w:r>
      <w:r>
        <w:rPr>
          <w:rFonts w:eastAsia="Arial Unicode MS" w:cs="Arial Unicode MS" w:ascii="Arial Unicode MS" w:hAnsi="Arial Unicode MS"/>
          <w:rtl w:val="true"/>
        </w:rPr>
        <w:t xml:space="preserve">------------------- </w:t>
      </w:r>
      <w:r>
        <w:rPr>
          <w:rFonts w:ascii="Arial Unicode MS" w:hAnsi="Arial Unicode MS" w:eastAsia="Arial Unicode MS" w:cs="Arial Unicode MS"/>
          <w:rtl w:val="true"/>
        </w:rPr>
        <w:t xml:space="preserve">كما زعموا </w:t>
      </w:r>
      <w:r>
        <w:rPr>
          <w:rFonts w:ascii="Arial Unicode MS" w:hAnsi="Arial Unicode MS" w:eastAsia="Arial Unicode MS" w:cs="Arial Unicode MS"/>
          <w:u w:val="single"/>
          <w:rtl w:val="true"/>
        </w:rPr>
        <w:t>خير أهل اليم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شاهد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بئت قيساً 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 xml:space="preserve">خير أهل اليم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dotted"/>
          <w:rtl w:val="true"/>
        </w:rPr>
        <w:t>أُنبئ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عل ماضي مبني للمجهول أصله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نبأ</w:t>
      </w:r>
      <w:r>
        <w:rPr>
          <w:rFonts w:eastAsia="Arial Unicode MS" w:cs="Arial Unicode MS" w:ascii="Arial Unicode MS" w:hAnsi="Arial Unicode MS"/>
          <w:rtl w:val="true"/>
        </w:rPr>
        <w:t xml:space="preserve">) / </w:t>
      </w:r>
      <w:r>
        <w:rPr>
          <w:rFonts w:ascii="Arial Unicode MS" w:hAnsi="Arial Unicode MS" w:eastAsia="Arial Unicode MS" w:cs="Arial Unicode MS"/>
          <w:rtl w:val="true"/>
        </w:rPr>
        <w:t xml:space="preserve">التاء المتكلمـ وهي نائب فاعل وهي مفعول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قيس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ني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خير أهل اليم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خير مفعول ثالث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cyan"/>
          <w:rtl w:val="true"/>
        </w:rPr>
        <w:t>خبَّ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: (</w:t>
      </w:r>
      <w:r>
        <w:rPr>
          <w:rFonts w:ascii="Arial Unicode MS" w:hAnsi="Arial Unicode MS" w:eastAsia="Arial Unicode MS" w:cs="Arial Unicode MS"/>
          <w:rtl w:val="true"/>
        </w:rPr>
        <w:t>خبَّرت زيداً عمرا غائباً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خبَّرت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خبَّر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rtl w:val="true"/>
        </w:rPr>
        <w:t xml:space="preserve">زيداً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rtl w:val="true"/>
        </w:rPr>
        <w:t xml:space="preserve">عمر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ثاني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rtl w:val="true"/>
        </w:rPr>
        <w:t xml:space="preserve">غائباً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ثالث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قول الشاعر </w:t>
      </w:r>
      <w:r>
        <w:rPr>
          <w:rFonts w:eastAsia="Arial Unicode MS" w:cs="Arial Unicode MS" w:ascii="Arial Unicode MS" w:hAnsi="Arial Unicode MS"/>
          <w:rtl w:val="true"/>
        </w:rPr>
        <w:t xml:space="preserve">:     </w:t>
      </w:r>
      <w:r>
        <w:rPr>
          <w:rFonts w:ascii="Arial Unicode MS" w:hAnsi="Arial Unicode MS" w:eastAsia="Arial Unicode MS" w:cs="Arial Unicode MS"/>
          <w:u w:val="single"/>
          <w:rtl w:val="true"/>
        </w:rPr>
        <w:t>وخبَّرت سوداء الغميمـ مريضة</w:t>
      </w:r>
      <w:r>
        <w:rPr>
          <w:rFonts w:ascii="Arial Unicode MS" w:hAnsi="Arial Unicode MS" w:eastAsia="Arial Unicode MS" w:cs="Arial Unicode MS"/>
          <w:rtl w:val="true"/>
        </w:rPr>
        <w:t xml:space="preserve">                  فأقبلت من أهلي بمصر أعودها 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شاهد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وخبَّرت سوداء الغميمـ مريضة</w:t>
      </w:r>
      <w:r>
        <w:rPr>
          <w:rFonts w:ascii="Arial Unicode MS" w:hAnsi="Arial Unicode MS" w:eastAsia="Arial Unicode MS" w:cs="Arial Unicode MS"/>
          <w:rtl w:val="true"/>
        </w:rPr>
        <w:t xml:space="preserve"> ، حيث أعمل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خُبِّر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في ثلاثة مفاعي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خبَّرت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عل ماضي مبني للمجهول ، وتاء المتكلمـ نائب فاعل ووقعت مفعول به أو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سوداء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ثاني ، وهي مضاف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rtl w:val="true"/>
        </w:rPr>
        <w:t xml:space="preserve">الغميمـ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ضاف إليه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rtl w:val="true"/>
        </w:rPr>
        <w:t xml:space="preserve">مريضة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به ثالث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5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b515dc"/>
    <w:pPr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b515dc"/>
    <w:pPr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b515dc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b515dc"/>
    <w:pPr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b515dc"/>
    <w:pPr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515dc"/>
    <w:pPr>
      <w:bidi w:val="0"/>
      <w:spacing w:lineRule="auto" w:line="271" w:before="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515dc"/>
    <w:pPr>
      <w:bidi w:val="0"/>
      <w:spacing w:before="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b515dc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515dc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515dc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b515dc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b515dc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b515dc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b515dc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b515d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b515dc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b515dc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b515dc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b515dc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b515dc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b515dc"/>
    <w:rPr>
      <w:b/>
      <w:bCs/>
    </w:rPr>
  </w:style>
  <w:style w:type="character" w:styleId="Emphasis">
    <w:name w:val="Emphasis"/>
    <w:uiPriority w:val="20"/>
    <w:qFormat/>
    <w:rsid w:val="00b515dc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b515dc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b515dc"/>
    <w:rPr>
      <w:b/>
      <w:bCs/>
      <w:i/>
      <w:iCs/>
    </w:rPr>
  </w:style>
  <w:style w:type="character" w:styleId="SubtleEmphasis">
    <w:name w:val="Subtle Emphasis"/>
    <w:uiPriority w:val="19"/>
    <w:qFormat/>
    <w:rsid w:val="00b515dc"/>
    <w:rPr>
      <w:i/>
      <w:iCs/>
    </w:rPr>
  </w:style>
  <w:style w:type="character" w:styleId="IntenseEmphasis">
    <w:name w:val="Intense Emphasis"/>
    <w:uiPriority w:val="21"/>
    <w:qFormat/>
    <w:rsid w:val="00b515dc"/>
    <w:rPr>
      <w:b/>
      <w:bCs/>
    </w:rPr>
  </w:style>
  <w:style w:type="character" w:styleId="SubtleReference">
    <w:name w:val="Subtle Reference"/>
    <w:uiPriority w:val="31"/>
    <w:qFormat/>
    <w:rsid w:val="00b515dc"/>
    <w:rPr>
      <w:smallCaps/>
    </w:rPr>
  </w:style>
  <w:style w:type="character" w:styleId="IntenseReference">
    <w:name w:val="Intense Reference"/>
    <w:uiPriority w:val="32"/>
    <w:qFormat/>
    <w:rsid w:val="00b515dc"/>
    <w:rPr>
      <w:smallCaps/>
      <w:spacing w:val="5"/>
      <w:u w:val="single"/>
    </w:rPr>
  </w:style>
  <w:style w:type="character" w:styleId="BookTitle">
    <w:name w:val="Book Title"/>
    <w:uiPriority w:val="33"/>
    <w:qFormat/>
    <w:rsid w:val="00b515dc"/>
    <w:rPr>
      <w:i/>
      <w:iCs/>
      <w:smallCaps/>
      <w:spacing w:val="5"/>
    </w:rPr>
  </w:style>
  <w:style w:type="character" w:styleId="Char4" w:customStyle="1">
    <w:name w:val="نص أساسي Char"/>
    <w:basedOn w:val="DefaultParagraphFont"/>
    <w:qFormat/>
    <w:rsid w:val="006c69c0"/>
    <w:rPr>
      <w:rFonts w:ascii="Times New Roman" w:hAnsi="Times New Roman" w:eastAsia="Times New Roman" w:cs="Times New Roman"/>
      <w:sz w:val="28"/>
      <w:szCs w:val="28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rsid w:val="006c69c0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b515dc"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b515dc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b515dc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515dc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b515dc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b515dc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515dc"/>
    <w:pPr>
      <w:bidi w:val="0"/>
      <w:jc w:val="left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81</Words>
  <Characters>3886</Characters>
  <CharactersWithSpaces>45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2:00Z</dcterms:created>
  <dc:creator>Vision</dc:creator>
  <dc:description/>
  <dc:language>en-US</dc:language>
  <cp:lastModifiedBy>Vision</cp:lastModifiedBy>
  <dcterms:modified xsi:type="dcterms:W3CDTF">2012-01-10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