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بعث على ترك القبيح ويمنع من التقصير في حق ذي الح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ع النبي صلى الله عليه واله صغار السن بلمعركه حتى 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تكذيب والسخريه من حادثة الأسراء والمعراج  كان موقف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أشد الناس بلاء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قباء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جميع اولاد النبي ماتو في حياته ماعد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اراد النبي صلى الله عليه واله وسلم مكافئته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نقسم الكفار لما هاجر النبي صلى الله عليه واله وسلم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هل ذ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حار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صالح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اف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عدد المهاجرن الى الحبشه في الهجره الثاني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شتملت البيعه الالى بين  النبي والأوس والخزرج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خذل المسلمين في الظروف الحرجه اسلوب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افق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رأى الأذان في المنام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حاولو قتل النبي بوضع السم في طعام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طلبوا من النبي ان يسقط عليهم كسف من السماء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قال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ما رجع الى قبلتنا يوشك ان يرجع الى ديننا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ئده الرماة في غزوة أحد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ات النبي في بيت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ائش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أسباب أسلام الأوس والخزرج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شرتهم لليهود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بعث النبي  في مكه وضل يدعو قريش فيها سنه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ن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ت في غزوة احد سورة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 عمران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خر مانزل في القرأن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2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دار ابي الأيوب  الانصا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سبعه اشهر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غار الذي نزل فيه الوحي على النبي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 القرأن في اللوح المحفوظ الى سماء الدني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ه واحد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5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مراتب الوحي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ره الر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لصله الج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ذكر باقي الخيارات بس الجاب صح جميع ماسبق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انت اله العرب الاقتصاديه قبل الأسلا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ن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لب ونه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فرض الله الصلاه على نبيه في ليله الأسراء في السنه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عقد ولي الامر الصلح مع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الكف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هذا جوابي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ي امره النبي بلصلاه  بلمسلمي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ي بكر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صى الرسول قبل موت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قعت الهجره الاولى الى الحبش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ذن للذين يقاتلون بأنهم ظلموا وأن الله على نصرهم لق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ذن بلقت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ول غزوه غزاها النبي صلى الله عليه واله وسل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زوة الأبواء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انه كان رجال من الأنس يعوذون برجال من الجن فزادوهم رهق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عاذه بلج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د خسر اللذين قتلوا ولادهم سفها  بغير علم وحرموا مارزقهم الله  افتراء على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ريم ما أحل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right="-180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6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ق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رق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سال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؟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م</w:t>
      </w:r>
    </w:p>
    <w:p>
      <w:pPr>
        <w:pStyle w:val="Normal"/>
        <w:ind w:right="-180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السيره النبويه تعتبر من مصادر ؟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تتبعي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تكامليه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اصليه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الخيار رابع نسيته</w:t>
      </w:r>
    </w:p>
    <w:p>
      <w:pPr>
        <w:pStyle w:val="Normal"/>
        <w:ind w:right="-180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800" w:hanging="0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هذا الي قدرت اكتبه لكم لان الوقت قرب يخلص وخفت تطيح علي مراقبه وتخليني امسحها بس الحمدالله ربي ستر</w:t>
      </w:r>
    </w:p>
    <w:p>
      <w:pPr>
        <w:pStyle w:val="Normal"/>
        <w:ind w:right="-180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ات عام </w:t>
      </w:r>
      <w:r>
        <w:rPr>
          <w:rFonts w:cs="Arial"/>
          <w:b/>
          <w:bCs/>
          <w:color w:val="FF0000"/>
          <w:sz w:val="28"/>
          <w:szCs w:val="28"/>
        </w:rPr>
        <w:t>143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ListParagraph"/>
        <w:numPr>
          <w:ilvl w:val="0"/>
          <w:numId w:val="1"/>
        </w:numPr>
        <w:ind w:left="720" w:right="-1800" w:hanging="36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كاح عند العرب في الجاهلية كان يتم عن طريق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زواج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بضاع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 العشرة على المرأة الواحدة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خير الحاكم في أسرى الحرب بين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تل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فداء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دون فداء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ة في الابتلاء بالمرض وسائر أنواع الألم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مطيع من العاصي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صادق من الكاذ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أي العباد أحسن عملا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 إجابة صحيحة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ياء من الأمور التي ينبغي على العبد أن يتحلى بها؛ وهو خلق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حمو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له محمود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ذموم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 إجابة صحيحة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مصادر السيرة القرآن الكريم؛ حيث ذكر الله عز وجل غزوة بدر في سورة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قرة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اثية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FFF"/>
          <w:sz w:val="28"/>
          <w:szCs w:val="28"/>
        </w:rPr>
        <w:t>4</w:t>
      </w:r>
      <w:r>
        <w:rPr>
          <w:rFonts w:eastAsia="Times New Roman" w:cs="Arial" w:ascii="Arial" w:hAnsi="Arial"/>
          <w:color w:val="00BF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00BFFF"/>
          <w:sz w:val="28"/>
          <w:sz w:val="28"/>
          <w:szCs w:val="28"/>
          <w:rtl w:val="true"/>
        </w:rPr>
        <w:t>الأنف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آل عمرا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{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ليل على أن العرب في جاهليتهم كانوا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ركون في الشدة فقط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BFFF"/>
          <w:sz w:val="28"/>
          <w:sz w:val="28"/>
          <w:szCs w:val="28"/>
          <w:rtl w:val="true"/>
        </w:rPr>
        <w:t>يشركون في الرخاء ويخلصون في الشدة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ركون في الرخاء والشدة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خلصون في الرخاء فقط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خلصون في الرخاء والشد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 ما نزل الوحي على النبي صلى الله عليه وسلم كان في يوم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سبت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BFFF"/>
          <w:sz w:val="28"/>
          <w:szCs w:val="28"/>
        </w:rPr>
        <w:t>2</w:t>
      </w:r>
      <w:r>
        <w:rPr>
          <w:rFonts w:eastAsia="Times New Roman" w:cs="Tahoma" w:ascii="Tahoma" w:hAnsi="Tahoma"/>
          <w:color w:val="00BFFF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00BFFF"/>
          <w:sz w:val="28"/>
          <w:sz w:val="28"/>
          <w:szCs w:val="28"/>
          <w:rtl w:val="true"/>
        </w:rPr>
        <w:t>الاثنين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خميس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ثلاثاء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دل قوله صلى الله عليه وسلم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«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على أن جزيرة العرب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تقع في قلب العال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فيها أول بيت وضع للناس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مأوى الإسل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حرم الإسل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="24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ن مهن العرب في الجاهلية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صناعة؛ وكانت مشهورة في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يمامة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يمن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دينة المنورة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كل بلاد العرب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كة المكر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Autospacing="1" w:after="24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عنى إظهار الدين في قوله تعالى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{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هُوَ 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}: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دخل بعضهم فقط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خضع بعضهم فقط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دخل كل الناس في الإسلام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ن يخضع كل الناس للإسلام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لا إجابة صحيحة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720" w:right="-1800" w:hanging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olor w:val="FF0000"/>
          <w:sz w:val="24"/>
          <w:szCs w:val="24"/>
        </w:rPr>
      </w:pPr>
      <w:r>
        <w:rPr>
          <w:rFonts w:ascii="Hacen Saudi Arabia" w:hAnsi="Hacen Saudi Arabia" w:cs="Hacen Saudi Arabia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3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ListParagraph"/>
        <w:spacing w:before="0" w:after="200"/>
        <w:ind w:left="720" w:right="-1800" w:hanging="0"/>
        <w:contextualSpacing/>
        <w:rPr>
          <w:rFonts w:cs="Arial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acen Saudi Arab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53688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Tahoma" w:ascii="Tahoma" w:hAnsi="Tahoma"/>
            <w:b/>
            <w:bCs/>
            <w:color w:val="003E69"/>
            <w:sz w:val="20"/>
            <w:szCs w:val="20"/>
            <w:rtl w:val="true"/>
          </w:rPr>
          <w:t xml:space="preserve">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  <w:r>
          <w:rPr>
            <w:color w:val="7F7F7F" w:themeColor="background1" w:themeShade="7f"/>
            <w:spacing w:val="60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khbar MT"/>
        <w:b/>
        <w:b/>
        <w:bCs/>
        <w:color w:val="FF0000"/>
        <w:sz w:val="32"/>
        <w:szCs w:val="32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 xml:space="preserve">نموذج اسئله اختبار الفقه والسيره  </w:t>
    </w:r>
    <w:r>
      <w:rPr>
        <w:rFonts w:cs="Akhbar MT"/>
        <w:b/>
        <w:bCs/>
        <w:color w:val="FF0000"/>
        <w:sz w:val="32"/>
        <w:szCs w:val="32"/>
      </w:rPr>
      <w:t>37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سؤال من تجم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rFonts w:ascii="&amp;quot" w:hAnsi="&amp;quo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1a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21af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2c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18</Words>
  <Characters>8087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40:00Z</dcterms:created>
  <dc:creator>ZAHRH</dc:creator>
  <dc:description/>
  <dc:language>en-US</dc:language>
  <cp:lastModifiedBy>DELL</cp:lastModifiedBy>
  <dcterms:modified xsi:type="dcterms:W3CDTF">2011-09-20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