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بعث على ترك القبيح ويمنع من التقصير في حق ذي الح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ح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ع النبي صلى الله عليه واله صغار السن بلمعركه حتى س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لو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تكذيب والسخريه من حادثة الأسراء والمعراج  كان موقف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أشد الناس بلاء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نب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كث النبي في قباء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جميع اولاد النبي ماتو في حياته ماعدا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اطم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ذي اراد النبي صلى الله عليه واله وسلم مكافئته؟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نقسم الكفار لما هاجر النبي صلى الله عليه واله وسلم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هل ذ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حارب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صالح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اف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عدد المهاجرن الى الحبشه في الهجره الثانيه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شتملت البيعه الالى بين  النبي والأوس والخزرج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خذل المسلمين في الظروف الحرجه اسلوب؟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افق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ذي رأى الأذان في المنام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حاولو قتل النبي بوضع السم في طعامه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طلبوا من النبي ان يسقط عليهم كسف من السماء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 xml:space="preserve">15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قال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كما رجع الى قبلتنا يوشك ان يرجع الى ديننا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6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ئده الرماة في غزوة أحد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الد بن الوليد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 xml:space="preserve">17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ات النبي في بيت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8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 أسباب أسلام الأوس والخزرج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اشرتهم لليهود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9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بعث النبي  في مكه وضل يدعو قريش فيها سنه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ن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0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نزلت في غزوة احد سورة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 عمران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1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خر مانزل في القرأن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2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كث النبي في دار ابي الأيوب  الانصا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سبعه اشهر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3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غار الذي نزل فيه الوحي على النبي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4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نزل القرأن في اللوح المحفوظ الى سماء الدنيا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ه واحد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5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 مراتب الوحي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ره الر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لصله الجر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ذكر باقي الخيارات بس الجاب صح جميع ماسبق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6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كانت اله العرب الاقتصاديه قبل الأسلام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زرا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نا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لب ونه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ج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7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فرض الله الصلاه على نبيه في ليله الأسراء في السنه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8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عقد ولي الامر الصلح مع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الكف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هذا جوابي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ي امره النبي بلصلاه  بلمسلمين 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ي بكر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صى الرسول قبل موته؟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قعت الهجره الاولى الى الحبشه؟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ذن للذين يقاتلون بأنهم ظلموا وأن الله على نصرهم لق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دل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ذن بلقت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ول غزوه غزاها النبي صلى الله عليه واله وسلم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زوة الأبواء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انه كان رجال من الأنس يعوذون برجال من الجن فزادوهم رهق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ستعاذه بلج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د خسر اللذين قتلوا ولادهم سفها  بغير علم وحرموا مارزقهم الله  افتراء على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ريم ما أحل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200"/>
        <w:ind w:right="-180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36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قب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رق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رسالت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؟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ظ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و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012579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rFonts w:cs="Tahoma" w:ascii="Tahoma" w:hAnsi="Tahoma"/>
            <w:b/>
            <w:bCs/>
            <w:color w:val="003E69"/>
            <w:sz w:val="20"/>
            <w:szCs w:val="20"/>
            <w:rtl w:val="true"/>
          </w:rPr>
          <w:t xml:space="preserve">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  <w:r>
          <w:rPr>
            <w:color w:val="7F7F7F" w:themeColor="background1" w:themeShade="7f"/>
            <w:spacing w:val="60"/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khbar MT"/>
        <w:b/>
        <w:b/>
        <w:bCs/>
        <w:color w:val="FF0000"/>
        <w:sz w:val="32"/>
        <w:szCs w:val="32"/>
      </w:rPr>
    </w:pP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 xml:space="preserve">نموذج اسئله اختبار الفقه والسيره </w:t>
    </w:r>
    <w:r>
      <w:rPr>
        <w:rFonts w:cs="Akhbar MT"/>
        <w:b/>
        <w:bCs/>
        <w:color w:val="FF0000"/>
        <w:sz w:val="32"/>
        <w:szCs w:val="32"/>
      </w:rPr>
      <w:t>36</w:t>
    </w:r>
    <w:r>
      <w:rPr>
        <w:rFonts w:cs="Akhbar MT"/>
        <w:b/>
        <w:bCs/>
        <w:color w:val="FF0000"/>
        <w:sz w:val="32"/>
        <w:szCs w:val="32"/>
        <w:rtl w:val="true"/>
      </w:rPr>
      <w:t xml:space="preserve"> 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اسئله من تجميعي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a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1af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21af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1a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21a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10:00Z</dcterms:created>
  <dc:creator>ZAHRH</dc:creator>
  <dc:description/>
  <dc:language>en-US</dc:language>
  <cp:lastModifiedBy>www.arabswell.com</cp:lastModifiedBy>
  <dcterms:modified xsi:type="dcterms:W3CDTF">2011-05-29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