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6"/>
        <w:bidiVisual w:val="true"/>
        <w:tblW w:w="10915" w:type="dxa"/>
        <w:jc w:val="left"/>
        <w:tblInd w:w="-1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402"/>
        <w:gridCol w:w="7512"/>
      </w:tblGrid>
      <w:tr>
        <w:trPr/>
        <w:tc>
          <w:tcPr>
            <w:tcW w:w="3402" w:type="dxa"/>
            <w:tcBorders/>
            <w:shd w:color="auto" w:fill="auto" w:val="pct15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رقم</w:t>
            </w:r>
          </w:p>
        </w:tc>
        <w:tc>
          <w:tcPr>
            <w:tcW w:w="7512" w:type="dxa"/>
            <w:tcBorders/>
            <w:shd w:color="auto" w:fill="auto" w:val="pct15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حدث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40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نة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ان عمر الرسول عليه السلام عند بعثته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3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سنة 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دة بقاء النبي صلى الله عليه وسلم بمكة بعد البعثة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63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نة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مر الرسول صلى الله عليه وسلم عند موته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رتان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ؤية الرسول صلى الله عليه وسلم للملك في صورته التي خلقها الله كما ذكرها في سورة النجم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همية الصلاة حيث فرضت من فوق سبع سموات، وجعلها الله خمسين صلاة ثم خففت إلى خمس، فهي خمس في العمل وخمسون في الأجر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نوات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دة الدعوة السرية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38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 صحابة الرسول صلى الله عليه وسلم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دعوة الجهريه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خرجوا مع الرسول صلى الله عليه وسلم إلى المسجد فأعلنوا دعوتهم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ولى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تمت عند العقبة وعدد المبايعين اثنا عشر رجلا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ة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تمت أيضا عند العقبة وعدد المبايعين ثلاثة وسبعون رجلا وامرأتان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دثت مرتان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بايعة التي تمت بين النبي صلى الله عليه وسلم والأوس والخزرج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يام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كث بغار ثور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0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نوات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دة إقامة النبي صلى الله عليه وسلم في المدينة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4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يلة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كث الرسول صلى الله عليه وسلم في قباء في بني عمرو بن عوف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1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غزوة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دد غزواته صلى الله عليه وسلم التي شارك فيها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غزوات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قاتل الرسول صلى الله عليه وسلم بها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در وأحد والأحزاب والمصطلق وخيبر ومكة وحنين والطائف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0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نين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خدمة انس بن مالك للرسول صلى الله عليه وسلم</w:t>
            </w:r>
          </w:p>
        </w:tc>
      </w:tr>
      <w:tr>
        <w:trPr/>
        <w:tc>
          <w:tcPr>
            <w:tcW w:w="3402" w:type="dxa"/>
            <w:tcBorders/>
            <w:shd w:color="auto" w:fill="auto" w:val="pct15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7512" w:type="dxa"/>
            <w:tcBorders/>
            <w:shd w:color="auto" w:fill="auto" w:val="pct15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حدث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وم الاثنين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وم ولادة الرسول صلى الله عليه وسلم – يوم نزول الوحي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ي ربيع الأول في اليوم الثاني عش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قيل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ي رمضان في اليوم السابع عشر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زول الوحي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نة العاشرة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فاة خديجة رضي الله عنها، وأبو طالب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نة العاشرة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حلة الرسول صلى الله عليه وسلم إلى الطائف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نذار العرب قاطبة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شهر رجب من السنة الخامسة من البعثة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دد المهاجرين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حد عشر رجلا وأربع نسوة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هجرة الأولى إلى الحبشة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نة السادسة أو العاشرة من البعثة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دد المهاجرين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ثنين وثمانين رجلا، وثماني عشرة امرأة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هجرة الثانية إلى الحبشة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ودة الأولى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بل الهجرة حيث بلغهم أن قريشا أسلمت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ودة الثانية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ي السنة السابعة بعد الهجرة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ودة المهاجرين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ي ربيع الأول قبل الهجرة إلى المدينة بسنة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قيل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قعت في ذي القعدة قبل الهجرة إلى المدينة بستة عشر شهرا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إسراء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نة السادسة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حديبية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وم السبت الثاني والعشرين من صفر من السنة الحادية عشر من الهجرة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دأ المرض بالرسول صلى الله عليه وسلم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وم الاثنين العاشر من ربيع الأول من السنة الحادية عشر من الهجرة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فاة الرسول صلى الله عليه وسلم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بعد 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6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شهر من قدوم الرسول صلى الله عليه وسلم للمدينة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مره الله عز وجل بتحويل القبلة إلى البيت الحرام</w:t>
            </w:r>
          </w:p>
        </w:tc>
      </w:tr>
      <w:tr>
        <w:trPr/>
        <w:tc>
          <w:tcPr>
            <w:tcW w:w="3402" w:type="dxa"/>
            <w:tcBorders/>
            <w:shd w:color="auto" w:fill="auto" w:val="pct15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سماء</w:t>
            </w:r>
          </w:p>
        </w:tc>
        <w:tc>
          <w:tcPr>
            <w:tcW w:w="7512" w:type="dxa"/>
            <w:tcBorders/>
            <w:shd w:color="auto" w:fill="auto" w:val="pct15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حدث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ار الأرقم بن أبي الأرقم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دثت بها الاجتماع للدعوة السرية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ي بن أبي طالب وأبو بكر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ختيار الرسول صلى الله عليه وسلم لدعوتهم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مزة وعمر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دعوة الجهريه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خروجهم مع 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38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 صحابة الرسول صلى الله عليه وسلم للمسجد فأعلنوا دعوتهم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صة أبي ذر رضي الله عنه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صة الطفيل بن عمرو الدوسي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دعوة الجهرية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شر الدعوة خارج مكة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ليد بن المغيرة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ساليب الدعوة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راءة الرسول صلى الله عليه وسلم القرآن عليه</w:t>
            </w:r>
          </w:p>
        </w:tc>
      </w:tr>
      <w:tr>
        <w:trPr>
          <w:trHeight w:val="570" w:hRule="atLeast"/>
        </w:trPr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طعم بن عدي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كافأة صاحب المعروف وإن كان كافرا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ي أسرى بدر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نو عامر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الوا للرسول صلى الله عليه وسل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رأيت إن نحن تابعناك على أمرك ثم أظهرك الله على من يخالفك أيكون لنا الأمر من بعدك؟، قال صلى الله عليه وسلم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«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أمر لله يضعه حيث يشاء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».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نو شيبان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وله صلى الله عليه وسلم لبني شيبان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«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نه لا يقوم بدين الله إلا من حاطه من جميع جوانبه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وس و الخزرج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قد رفضت كل هذه القبائل هذه الدعوة ووفق الله عز وجل لها الأوس والخزرج للخير الذي ادخره لهم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كسرى – قيصر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جاشي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نذار الرسول صلى الله عليه وسلم للناس جميعا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رقل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ظيم الروم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عب بن الاشرف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ساليب المخالفين للدعوة من كفار أهل الكتاب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يذاء الرسول صلى الله عليه وسلم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ادثة الإفك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ادثة الخلاف الذي وقع بين مهاجري وأنصاري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ساليب المخالفين للدعوة من كفار أهل الكتاب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عزعة استقرار الدولة الإسلامية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جاشي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لك الحبشة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فود قريش للنجاشي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ول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رسلت عمرو بن العاص وعمارة بن الوليد، وكان هذا قبل الهجرة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رسلت عمرو بن العاص وعبد الله بن أبي ربيعة وكان هذا بعد وقعة بدر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ي بن أبي طالب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مره الرسول صلى الله عليه وسلم بالمبيت في فراشه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بدالله بن أبي بكر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مره الرسول صلى الله عليه وسلم بمخالطة قريش في النهار ونقل أخبارهم إلى النبي صلى الله عليه وسلم وأبي بكر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امر بن فهيرة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مره الرسول صلى الله عليه وسلم بأن يسرح بالغنم بالليل عند الغار حتى يحلب لهما ويطمس آثار عبد الله بن أبي بكر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شباب لهم دور في الدعوة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ي رضي الله عنه، أسماء بنت أبي بكر رضي الله عنهما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بد الله بن أبي بكر رضي الله عنهما، عامر بن فهيرة رضي الله عنه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راقة بن مالك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ذي تبع الرسول صلى الله عليه وسلم وأبا بكر يريد أسرهم و الإمساك بهم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صة أم معبد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اقي القوم أخرهم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اقة الرسول صلى الله عليه وسلم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ركت ناقة النبي صلى الله عليه وسلم في مكان مسجده عند دار أبي أيوب الأنصاري فمكث عنده سبعة أشهر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نصار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هل المدينة الذين ناصروا الرسول صلى الله عليه وسلم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لال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ول مؤذن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هود بنو قينقاع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قضوا العهد في السنة الثانية من الهجرة بعد عزوة بد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ظهروا الحسد والبغي وقالوا للنبي صلى الله عليه وسلم على وجه التحد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اموا بالتحرش بامرأة مسلمة في سوقه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اصرهم النبي صلى الله عليه وسلم وأجلاهم عن المدينة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هود بني النضير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قضوا العهد في السنة الرابعة من الهجرة بعد غزوة أحد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موا بقتل النبي صلى الله عليه وسلم؛ وذلك بإلقاء الحجارة عليه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اصرهم الرسول صلى الله عليه وسلم وأجلاهم عن المدينة وفيهم نزلت سورة الحشر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نو قريظة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قضوا العهد في السنة الخامسة أثناء غزوة الخندق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تفقوا مع الأحزاب على حرب النبي صلى الله عليه وسلم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اصرهم النبي صلى الله عليه وسلم فنزلوا على حكم سعد بن معاذ رضي الله عنه فأمر بقتل مقاتلتهم وسبي نسائهم وذراريهم</w:t>
            </w:r>
          </w:p>
        </w:tc>
      </w:tr>
      <w:tr>
        <w:trPr>
          <w:trHeight w:val="153" w:hRule="atLeast"/>
        </w:trPr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غزوة الأبواء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ول غزوة غزاها النبي صلى الله عليه وسلم</w:t>
            </w:r>
          </w:p>
        </w:tc>
      </w:tr>
      <w:tr>
        <w:trPr>
          <w:trHeight w:val="153" w:hRule="atLeast"/>
        </w:trPr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غزوة تبوك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آخر غزوة غزاها النبي صلى الله عليه وسلم</w:t>
            </w:r>
          </w:p>
        </w:tc>
      </w:tr>
      <w:tr>
        <w:trPr>
          <w:trHeight w:val="153" w:hRule="atLeast"/>
        </w:trPr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ذين تولوا غسل الرسول صلى الله عليه وسلم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غُسِّل رسول الله صلى الله عليه وسلم يوم الثلاثاء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تولى غسله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ي بن أبي طالب والعباس والفضل بن العباس وقثم بن العباس وأسامة بن زيد رضي الله عنهم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دفن الرسول صلى الله عليه وسلم ليلة الأربعاء</w:t>
            </w:r>
          </w:p>
        </w:tc>
      </w:tr>
      <w:tr>
        <w:trPr>
          <w:trHeight w:val="153" w:hRule="atLeast"/>
        </w:trPr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غزوة خندق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ساليب المخالفين للدعوة من كفار أهل الكتاب 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مع الأحزاب لمحاربة النبي صلى الله عليه وسلم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خذل المسلمين في الظروف الحرجة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t>-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" w:cs="Times New Roman" w:asciiTheme="majorHAnsi" w:cstheme="majorBidi" w:eastAsiaTheme="majorEastAsia" w:hAnsiTheme="majorHAnsi"/>
        <w:sz w:val="32"/>
        <w:szCs w:val="32"/>
      </w:rPr>
    </w:pPr>
    <w:sdt>
      <w:sdtPr>
        <w:id w:val="882796551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A16ADF5E8ACE4ED3AA45A94772F02BDC"/>
        </w:placeholder>
        <w:alias w:val="العنوان"/>
        <w:text/>
      </w:sdtPr>
      <w:sdtContent>
        <w:r>
          <w:rPr>
            <w:rtl w:val="true"/>
          </w:rPr>
          <w:t>ملخص التواريخ و الأرقام والأسماء _ فقه السيرة ... همس التميمي</w:t>
        </w:r>
      </w:sdtContent>
    </w:sdt>
    <w:sdt>
      <w:sdtPr>
        <w:id w:val="1103638314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A16ADF5E8ACE4ED3AA45A94772F02BDC"/>
        </w:placeholder>
        <w:alias w:val="العنوان"/>
        <w:text/>
      </w:sdtPr>
      <w:sdtContent>
        <w:r>
          <w:rPr>
            <w:rtl w:val="true"/>
          </w:rPr>
          <w:t xml:space="preserve">ملخص التواريخ و الأرقام والأسماء </w:t>
          <w:t>ملخص التواريخ و الأرقام والأسماء _ فقه السيرة ... همس التميمي</w:t>
        </w:r>
      </w:sdtContent>
    </w:sdt>
    <w:sdt>
      <w:sdtPr>
        <w:id w:val="1191426059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A16ADF5E8ACE4ED3AA45A94772F02BDC"/>
        </w:placeholder>
        <w:alias w:val="العنوان"/>
        <w:text/>
      </w:sdtPr>
      <w:sdtContent>
        <w:r>
          <w:rPr>
            <w:rtl w:val="true"/>
          </w:rPr>
          <w:t xml:space="preserve">_ </w:t>
          <w:t>ملخص التواريخ و الأرقام والأسماء _ فقه السيرة ... همس التميمي</w:t>
        </w:r>
      </w:sdtContent>
    </w:sdt>
    <w:sdt>
      <w:sdtPr>
        <w:id w:val="360009111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A16ADF5E8ACE4ED3AA45A94772F02BDC"/>
        </w:placeholder>
        <w:alias w:val="العنوان"/>
        <w:text/>
      </w:sdtPr>
      <w:sdtContent>
        <w:r>
          <w:rPr>
            <w:rtl w:val="true"/>
          </w:rPr>
          <w:t xml:space="preserve">فقه السيرة </w:t>
          <w:t>ملخص التواريخ و الأرقام والأسماء _ فقه السيرة ... همس التميمي</w:t>
        </w:r>
      </w:sdtContent>
    </w:sdt>
    <w:sdt>
      <w:sdtPr>
        <w:id w:val="412201709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A16ADF5E8ACE4ED3AA45A94772F02BDC"/>
        </w:placeholder>
        <w:alias w:val="العنوان"/>
        <w:text/>
      </w:sdtPr>
      <w:sdtContent>
        <w:r>
          <w:rPr>
            <w:rtl w:val="true"/>
          </w:rPr>
          <w:t xml:space="preserve">... </w:t>
          <w:t>ملخص التواريخ و الأرقام والأسماء _ فقه السيرة ... همس التميمي</w:t>
        </w:r>
      </w:sdtContent>
    </w:sdt>
    <w:sdt>
      <w:sdtPr>
        <w:id w:val="390990941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A16ADF5E8ACE4ED3AA45A94772F02BDC"/>
        </w:placeholder>
        <w:alias w:val="العنوان"/>
        <w:text/>
      </w:sdtPr>
      <w:sdtContent>
        <w:r>
          <w:rPr>
            <w:rtl w:val="true"/>
          </w:rPr>
          <w:t>همس التميمي</w:t>
          <w:t>ملخص التواريخ و الأرقام والأسماء _ فقه السيرة ... همس التميمي</w:t>
        </w:r>
      </w:sdtContent>
    </w:sdt>
    <w:sdt>
      <w:sdtPr>
        <w:id w:val="89153092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A16ADF5E8ACE4ED3AA45A94772F02BDC"/>
        </w:placeholder>
        <w:alias w:val="العنوان"/>
        <w:text/>
      </w:sdtPr>
      <w:sdtContent>
        <w:r>
          <w:rPr>
            <w:rtl w:val="true"/>
          </w:rPr>
          <w:t>ملخص التواريخ و الأرقام والأسماء _ فقه السيرة ... همس التميمي</w:t>
        </w:r>
      </w:sdtContent>
    </w:sdt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0f7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b95e88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b95e88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b95e8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b95e8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b95e8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b95e8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3072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b95e8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A16ADF5E8ACE4ED3AA45A94772F02BDC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CB1C0456-A41E-4D6D-BDFA-1D3499A62723}"/>
      </w:docPartPr>
      <w:docPartBody>
        <w:p w:rsidR="00BB3777" w:rsidRDefault="00270F04" w:rsidP="00270F04">
          <w:pPr>
            <w:pStyle w:val="A16ADF5E8ACE4ED3AA45A94772F02BDC"/>
          </w:pPr>
          <w:r>
            <w:rPr>
              <w:rFonts w:asciiTheme="majorHAnsi" w:eastAsiaTheme="majorEastAsia" w:hAnsiTheme="majorHAnsi" w:cstheme="majorBidi"/>
              <w:sz w:val="32"/>
              <w:szCs w:val="32"/>
              <w:rtl/>
              <w:lang w:val="ar-SA"/>
            </w:rPr>
            <w:t>[اكتب عنوان المستند]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Arial">
    <w:panose1 w:val="020B0604020202020204"/>
    <w:charset w:val="00"/>
    <w:family w:val="swiss"/>
    <w:pitch w:val="variable"/>
    <w:sig w:usb0="20002A87" w:usb1="80000000" w:usb2="00000008" w:usb3="00000000" w:csb0="000001FF" w:csb1="00000000"/>
  </w:font>
  <w:font w:name="Times New Roman">
    <w:panose1 w:val="02020603050405020304"/>
    <w:charset w:val="00"/>
    <w:family w:val="roman"/>
    <w:pitch w:val="variable"/>
    <w:sig w:usb0="20002A87" w:usb1="80000000" w:usb2="00000008" w:usb3="00000000" w:csb0="000001FF" w:csb1="00000000"/>
  </w:font>
  <w:font w:name="Courier New">
    <w:panose1 w:val="02070309020205020404"/>
    <w:charset w:val="00"/>
    <w:family w:val="modern"/>
    <w:pitch w:val="fixed"/>
    <w:sig w:usb0="20002A87" w:usb1="80000000" w:usb2="00000008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A00002EF" w:usb1="4000207B" w:usb2="00000000" w:usb3="00000000" w:csb0="0000009F" w:csb1="00000000"/>
  </w:font>
  <w:font w:name="Tahoma">
    <w:panose1 w:val="020B0604030504040204"/>
    <w:charset w:val="B2"/>
    <w:family w:val="swiss"/>
    <w:notTrueType/>
    <w:pitch w:val="variable"/>
    <w:sig w:usb0="00002001" w:usb1="00000000" w:usb2="00000000" w:usb3="00000000" w:csb0="00000040" w:csb1="00000000"/>
  </w:font>
  <w:font w:name="Cambria">
    <w:panose1 w:val="02040503050406030204"/>
    <w:charset w:val="00"/>
    <w:family w:val="roman"/>
    <w:pitch w:val="variable"/>
    <w:sig w:usb0="A00002EF" w:usb1="4000004B" w:usb2="00000000" w:usb3="00000000" w:csb0="000000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E42C36"/>
    <w:rsid w:val="000A7561"/>
    <w:rsid w:val="00270F04"/>
    <w:rsid w:val="00522D2B"/>
    <w:rsid w:val="00995628"/>
    <w:rsid w:val="009957EE"/>
    <w:rsid w:val="00BB3777"/>
    <w:rsid w:val="00D46125"/>
    <w:rsid w:val="00E42C36"/>
    <w:rsid w:val="00FF4C34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rsid w:val="00270F04"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84DEF81DA19D49ECA78F17C0CD1FBB25">
    <w:name w:val="84DEF81DA19D49ECA78F17C0CD1FBB25"/>
    <w:rsid w:val="00E42C36"/>
    <w:pPr>
      <w:bidi/>
    </w:pPr>
  </w:style>
  <w:style w:type="paragraph" w:customStyle="1" w:styleId="26FE4BC25F3449A692452D977E20947F">
    <w:name w:val="26FE4BC25F3449A692452D977E20947F"/>
    <w:rsid w:val="00270F04"/>
    <w:pPr>
      <w:bidi/>
    </w:pPr>
  </w:style>
  <w:style w:type="paragraph" w:customStyle="1" w:styleId="A16ADF5E8ACE4ED3AA45A94772F02BDC">
    <w:name w:val="A16ADF5E8ACE4ED3AA45A94772F02BDC"/>
    <w:rsid w:val="00270F04"/>
    <w:pPr>
      <w:bidi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801</Words>
  <Characters>4568</Characters>
  <CharactersWithSpaces>535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9:39:00Z</dcterms:created>
  <dc:creator>Your User Name</dc:creator>
  <dc:description/>
  <dc:language>en-US</dc:language>
  <cp:lastModifiedBy>www.arabswell.com</cp:lastModifiedBy>
  <dcterms:modified xsi:type="dcterms:W3CDTF">2011-04-24T19:39:00Z</dcterms:modified>
  <cp:revision>2</cp:revision>
  <dc:subject/>
  <dc:title>ملخص التواريخ و الأرقام والأسماء _ فقه السيرة ... همس التميم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