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AGA Mashq Bold"/>
          <w:b/>
          <w:b/>
          <w:bCs/>
          <w:sz w:val="34"/>
          <w:szCs w:val="34"/>
        </w:rPr>
      </w:pPr>
      <w:r>
        <w:rPr>
          <w:rFonts w:ascii="Hacen Saudi Arabia" w:hAnsi="Hacen Saudi Arabia" w:cs="AGA Mashq Bold"/>
          <w:b/>
          <w:b/>
          <w:bCs/>
          <w:sz w:val="34"/>
          <w:sz w:val="34"/>
          <w:szCs w:val="34"/>
          <w:rtl w:val="true"/>
        </w:rPr>
        <w:t xml:space="preserve">نموذج أسئلة فقه السيرة لسنة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1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 xml:space="preserve"> –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2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>..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olor w:val="000000" w:themeColor="text1"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أص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تكمي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تبع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هامش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جان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مر بن الخطاب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ثمان بن عفان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بو بكر الصديق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سجد النبوي ومسجد قب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ر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ست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خمس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شهر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</w:rPr>
        <w:t>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نت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خام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عاشر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عاشرة من الهجر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ساد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إسلام ثم الارتداد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حاولة الق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خذل المؤمنين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حاولة التفريق بين المؤم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رة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مرتين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صل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صوم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حج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زك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صدق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يوم بعاث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وم الفترة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حرب البسوس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حرب الخوارج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تح خيب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</w:rPr>
        <w:t>1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رجلاً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ربع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خمس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مرأتان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مرأ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بدالله بن أبي بكر –رضي الله عنهما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بدالله بن الأريقط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زيد بن حارثة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بدالله بن زيد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بدالله بن الأريقط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شهرُ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</w:rPr>
        <w:t>1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ن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ناصر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نصيح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توارث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واسا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ثالث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رابع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هود بني القينقاع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هود الخيب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ربع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خمس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</w:rPr>
        <w:t>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غزو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تج مكة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خيبر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حنين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تبوك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أ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ثالث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رابع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سابع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</w:rPr>
        <w:t>7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شهيد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شهيد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ي الحفلات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ي كل مكان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مور الدنيا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مور الدين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مور الدين والدنيا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ساد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ثامن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ـ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عاشر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غير 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نوى الإحرام ثم تركه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حرم قبل أن يدخل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حرم بعد أن دخ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ا 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أثم إذا كان متأولاً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لا يأثم إذا كان متأولاُ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أثم على أي ح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</w:rPr>
        <w:t>6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سبت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أحد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ثلاثاء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جمعة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نساء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جزيرة العربي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مكة المكرم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عراق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س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جه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ينهى عن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دعو إلى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قاتل من عادوه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قاتل المنافقين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قاتل أهل قريش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نصارى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هود بني قينقاع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هل الكتا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هل الكتاب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قتال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سلم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صلح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تفاق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جميع الاخت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بالحجة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الحجة و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بالسنان و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القتل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ولهم إذا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آخرهم إذا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ولهم وإن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آخرهم وإن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يهود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جميع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bookmarkStart w:id="0" w:name="_GoBack"/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در</w:t>
      </w:r>
      <w:bookmarkEnd w:id="0"/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حد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خند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ني المصطل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لا شيء مما ذك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أغلبية و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أغلب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أقل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</w:rPr>
        <w:t>7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0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9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4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1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لاحظ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 xml:space="preserve">لأن عبد الله ابن أبي سلول عاد بثلث الجيش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(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 xml:space="preserve">أي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3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قاتل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ولم يقاتلوا مع النب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 xml:space="preserve">والذين قاتلوا معهم كان عددهم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7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قط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!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ا 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غدر خزاعة ببني بكر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غدر بني بكر بخزاعة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غدر المشركين بالمسلم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غدر خزاعة بالمشرك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عد ابن أبي وقاص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عد بن زيد الأشهلي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طلحة بن عبيد الله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مرو بن العاص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صلح الحديبي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إسلام الأوس والخزرج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يعة العقب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وم بعاث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نة الوف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ا يقومون 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قوم بعضهم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قوم من يأمره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ذلك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كثر الأقوام فلسف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كثر الأقوام أموال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كثر الأقوام علم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تسفيه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تسفيه آباء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للإسلام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صدع بالدعوة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أمر ب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نكرون الزواج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ينكرون البعث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لا يتخذون أندا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نقد العهد بني قريظة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u w:val="single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u w:val="single"/>
          <w:rtl w:val="true"/>
        </w:rPr>
        <w:t>عشر سنين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إحد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اثن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ثلاث عشرة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 w:val="24"/>
          <w:szCs w:val="24"/>
          <w:rtl w:val="true"/>
        </w:rPr>
        <w:t>س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Monotype Corsiva" w:hAnsi="Monotype Corsiva" w:cs="Hacen Saudi Arabia"/>
          <w:cap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d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2</Pages>
  <Words>1324</Words>
  <Characters>7550</Characters>
  <CharactersWithSpaces>88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نبيل</dc:creator>
  <dc:description/>
  <dc:language>en-US</dc:language>
  <cp:lastModifiedBy>www.arabswell.com</cp:lastModifiedBy>
  <cp:lastPrinted>2011-04-04T13:37:00Z</cp:lastPrinted>
  <dcterms:modified xsi:type="dcterms:W3CDTF">2011-04-04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