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colors6.xml" ContentType="application/vnd.openxmlformats-officedocument.drawingml.diagramColor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6.xml" ContentType="application/vnd.openxmlformats-officedocument.drawingml.diagramStyle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colors4.xml" ContentType="application/vnd.openxmlformats-officedocument.drawingml.diagramColors+xml"/>
  <Override PartName="/word/diagrams/layout1.xml" ContentType="application/vnd.openxmlformats-officedocument.drawingml.diagramLayout+xml"/>
  <Override PartName="/word/diagrams/layout4.xml" ContentType="application/vnd.openxmlformats-officedocument.drawingml.diagramLayout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1.xml" ContentType="application/vnd.openxmlformats-officedocument.drawingml.diagramStyle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1" distT="0" distB="0" distL="114300" distR="31750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7880350</wp:posOffset>
                </wp:positionV>
                <wp:extent cx="2352675" cy="723900"/>
                <wp:effectExtent l="116840" t="2241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Arial Black" w:hAnsi="Arial Black"/>
                              </w:rPr>
                              <w:t>اعداد نجوووو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Arial Black" w:hAnsi="Arial Black"/>
                              </w:rPr>
                              <w:t>دعواتكم لها ولاذكى حفراوي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31.9pt;margin-top:620.5pt;width:185.2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Arial Black" w:hAnsi="Arial Black"/>
                        </w:rPr>
                        <w:t>اعداد نجوووو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Arial Black" w:hAnsi="Arial Black"/>
                        </w:rPr>
                        <w:t>دعواتكم لها ولاذكى حفراوي</w:t>
                      </w:r>
                    </w:p>
                  </w:txbxContent>
                </v:textbox>
                <v:path textpathok="t"/>
                <v:textpath on="t" fitshape="t" string="اعداد نجووووان&#10;دعواتكم لها ولاذكى حفراوي" style="font-family:&quot;Arial Black&quot;;font-size:20pt"/>
                <v:fill o:detectmouseclick="t" type="solid" color2="#1c93f5"/>
                <v:stroke color="#8db3e2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7006590"/>
            <wp:effectExtent l="76200" t="19050" r="60251" b="22594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7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09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09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diagramData" Target="diagrams/data3.xml"/><Relationship Id="rId11" Type="http://schemas.openxmlformats.org/officeDocument/2006/relationships/diagramLayout" Target="diagrams/layout3.xml"/><Relationship Id="rId12" Type="http://schemas.openxmlformats.org/officeDocument/2006/relationships/diagramQuickStyle" Target="diagrams/quickStyle3.xml"/><Relationship Id="rId13" Type="http://schemas.openxmlformats.org/officeDocument/2006/relationships/diagramColors" Target="diagrams/colors3.xml"/><Relationship Id="rId14" Type="http://schemas.openxmlformats.org/officeDocument/2006/relationships/diagramData" Target="diagrams/data4.xml"/><Relationship Id="rId15" Type="http://schemas.openxmlformats.org/officeDocument/2006/relationships/diagramLayout" Target="diagrams/layout4.xml"/><Relationship Id="rId16" Type="http://schemas.openxmlformats.org/officeDocument/2006/relationships/diagramQuickStyle" Target="diagrams/quickStyle4.xml"/><Relationship Id="rId17" Type="http://schemas.openxmlformats.org/officeDocument/2006/relationships/diagramColors" Target="diagrams/colors4.xml"/><Relationship Id="rId18" Type="http://schemas.openxmlformats.org/officeDocument/2006/relationships/diagramData" Target="diagrams/data6.xml"/><Relationship Id="rId19" Type="http://schemas.openxmlformats.org/officeDocument/2006/relationships/diagramLayout" Target="diagrams/layout6.xml"/><Relationship Id="rId20" Type="http://schemas.openxmlformats.org/officeDocument/2006/relationships/diagramQuickStyle" Target="diagrams/quickStyle6.xml"/><Relationship Id="rId21" Type="http://schemas.openxmlformats.org/officeDocument/2006/relationships/diagramColors" Target="diagrams/colors6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عيني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كفائي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قبوله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ضلاله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DEB1320B-3856-451C-A502-2C726E5B7C10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اجمال</a:t>
          </a:r>
        </a:p>
      </dgm:t>
    </dgm:pt>
    <dgm:pt modelId="{A973CF4B-E155-4331-8DA4-8D710B4EF8A1}" type="parTrans" cxnId="{4A86AC58-BCF3-47E8-AF03-070F96797D98}">
      <dgm:prSet/>
      <dgm:spPr/>
    </dgm:pt>
    <dgm:pt modelId="{327EA629-73FA-4498-84BA-1EB32D63442C}" type="sibTrans" cxnId="{4A86AC58-BCF3-47E8-AF03-070F96797D98}">
      <dgm:prSet/>
      <dgm:spPr/>
    </dgm:pt>
    <dgm:pt modelId="{1FDBF7EC-CB0B-4F4B-8577-E01CFBC3A196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تدقيق والرد على اهل البدع</a:t>
          </a:r>
        </a:p>
      </dgm:t>
    </dgm:pt>
    <dgm:pt modelId="{8AAD0FCA-E226-4557-A853-3FC65F77B14C}" type="parTrans" cxnId="{F50D1C14-C709-4089-92A8-FC2AE15F0749}">
      <dgm:prSet/>
      <dgm:spPr/>
    </dgm:pt>
    <dgm:pt modelId="{2249A726-7D53-453F-BF64-853C36C8B065}" type="sibTrans" cxnId="{F50D1C14-C709-4089-92A8-FC2AE15F0749}">
      <dgm:prSet/>
      <dgm:spPr/>
    </dgm:pt>
    <dgm:pt modelId="{56C91E7C-0F58-4EA3-85A0-E783AD83E0EE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خبر الآحاد الثابت عن رسول الله صلى الله عليه وسلم</a:t>
          </a:r>
        </a:p>
      </dgm:t>
    </dgm:pt>
    <dgm:pt modelId="{6527CFAC-F264-410B-B6C2-5CB9BF894D7E}" type="parTrans" cxnId="{0D48B683-9C4B-4AD8-B9D9-397FD35A0B7A}">
      <dgm:prSet/>
      <dgm:spPr/>
    </dgm:pt>
    <dgm:pt modelId="{E4FF2D92-8464-409F-AC1B-753DEE269112}" type="sibTrans" cxnId="{0D48B683-9C4B-4AD8-B9D9-397FD35A0B7A}">
      <dgm:prSet/>
      <dgm:spPr/>
    </dgm:pt>
    <dgm:pt modelId="{4F68CAA1-DC6E-4C83-A184-F7291B5C6A8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سؤال عن كيف ولِمَ وعدم التسليم للاحاديث الصحيحة وآثار السف الصالح</a:t>
          </a:r>
        </a:p>
      </dgm:t>
    </dgm:pt>
    <dgm:pt modelId="{CBE5E16D-C51D-48A1-AA13-BD10029935A5}" type="parTrans" cxnId="{6C427B12-E75A-4115-968A-22D378ADD62F}">
      <dgm:prSet/>
      <dgm:spPr/>
    </dgm:pt>
    <dgm:pt modelId="{87C2421E-6403-4754-B160-D7345A2DE31C}" type="sibTrans" cxnId="{6C427B12-E75A-4115-968A-22D378ADD62F}">
      <dgm:prSet/>
      <dgm:spPr/>
    </dgm:pt>
    <dgm:pt modelId="{4CB45F7B-D26C-4612-B985-D7F255D7EE12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محدثة في الدين</a:t>
          </a:r>
        </a:p>
      </dgm:t>
    </dgm:pt>
    <dgm:pt modelId="{6B609456-BD67-4B50-B2F1-1B111B908CD7}" type="parTrans" cxnId="{4070C83A-9514-4393-BA45-39AE87BFBC97}">
      <dgm:prSet/>
      <dgm:spPr/>
    </dgm:pt>
    <dgm:pt modelId="{7526B79D-D9B4-4881-99DB-51E40CBAD206}" type="sibTrans" cxnId="{4070C83A-9514-4393-BA45-39AE87BFBC97}">
      <dgm:prSet/>
      <dgm:spPr/>
    </dgm:pt>
    <dgm:pt modelId="{025386FA-2838-45B6-A174-F37A6C38B36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بدعة...</a:t>
          </a:r>
        </a:p>
      </dgm:t>
    </dgm:pt>
    <dgm:pt modelId="{57277CA1-D7E3-477C-84A1-DA2DE8D4F831}" type="parTrans" cxnId="{EF89A16A-EAE2-42E0-B34F-19C5CB148670}">
      <dgm:prSet/>
      <dgm:spPr/>
    </dgm:pt>
    <dgm:pt modelId="{E6FD65FA-3BD1-475C-BFEF-4BB72C5B76EF}" type="sibTrans" cxnId="{EF89A16A-EAE2-42E0-B34F-19C5CB148670}">
      <dgm:prSet/>
      <dgm:spPr/>
    </dgm:pt>
    <dgm:pt modelId="{07275BEB-FCF5-4401-B530-8DBD4DC6C3CB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التزام بالالفاظ الواردة في الكتاب والسنة</a:t>
          </a:r>
        </a:p>
      </dgm:t>
    </dgm:pt>
    <dgm:pt modelId="{DAFCDCCE-4F3F-42D0-A820-3E3C81ED63E7}" type="parTrans" cxnId="{B7DDA378-025B-46AB-997C-EB7039D4E0AC}">
      <dgm:prSet/>
      <dgm:spPr/>
    </dgm:pt>
    <dgm:pt modelId="{E0E85F09-37A0-4035-B0D7-95D86D9A86F3}" type="sibTrans" cxnId="{B7DDA378-025B-46AB-997C-EB7039D4E0AC}">
      <dgm:prSet/>
      <dgm:spPr/>
    </dgm:pt>
    <dgm:pt modelId="{CF1925ED-BCA3-4145-BE14-0BF94F4E865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خوض والجدل والمِراء في العقيدة ونصوصها</a:t>
          </a:r>
        </a:p>
      </dgm:t>
    </dgm:pt>
    <dgm:pt modelId="{8B839E7E-B1C2-42CD-B9FA-BF8F9046C2C0}" type="parTrans" cxnId="{F053F606-CAD1-4DEC-A64A-2C2DCC59D882}">
      <dgm:prSet/>
      <dgm:spPr/>
    </dgm:pt>
    <dgm:pt modelId="{632B03C6-95C3-44AB-A551-587B9AC40D4E}" type="sibTrans" cxnId="{F053F606-CAD1-4DEC-A64A-2C2DCC59D882}">
      <dgm:prSet/>
      <dgm:spPr/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3F4DF1FF-2204-4339-9D70-AAC7C0D3D5AE}" type="presOf" srcId="{DEB1320B-3856-451C-A502-2C726E5B7C10}" destId="{7CAE7A7B-8956-4064-A614-5DF81F6CF304}" srcOrd="0" destOrd="0" presId="urn:microsoft.com/office/officeart/2005/8/layout/chevron2"/>
    <dgm:cxn modelId="{B9007609-B6C8-4181-A237-ACA83BF202E8}" type="presOf" srcId="{F31421BE-A367-473F-9943-BD05BD3EB1A9}" destId="{94561388-A0E9-40E1-BEF4-F66E6B888D6D}" srcOrd="0" destOrd="0" presId="urn:microsoft.com/office/officeart/2005/8/layout/chevron2"/>
    <dgm:cxn modelId="{3EDE367D-AFF5-43F8-808F-449F057D6AA6}" type="presOf" srcId="{07275BEB-FCF5-4401-B530-8DBD4DC6C3CB}" destId="{70E6B6F2-ABCF-4EF6-8B03-2412CCA7CF51}" srcOrd="0" destOrd="0" presId="urn:microsoft.com/office/officeart/2005/8/layout/chevron2"/>
    <dgm:cxn modelId="{F053F606-CAD1-4DEC-A64A-2C2DCC59D882}" srcId="{C68F431B-01B5-4DAC-9872-BEF4C2B51410}" destId="{CF1925ED-BCA3-4145-BE14-0BF94F4E8654}" srcOrd="0" destOrd="0" parTransId="{8B839E7E-B1C2-42CD-B9FA-BF8F9046C2C0}" sibTransId="{632B03C6-95C3-44AB-A551-587B9AC40D4E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EF89A16A-EAE2-42E0-B34F-19C5CB148670}" srcId="{F31421BE-A367-473F-9943-BD05BD3EB1A9}" destId="{025386FA-2838-45B6-A174-F37A6C38B368}" srcOrd="0" destOrd="0" parTransId="{57277CA1-D7E3-477C-84A1-DA2DE8D4F831}" sibTransId="{E6FD65FA-3BD1-475C-BFEF-4BB72C5B76EF}"/>
    <dgm:cxn modelId="{0D48B683-9C4B-4AD8-B9D9-397FD35A0B7A}" srcId="{287083F3-387F-40B6-93DF-E00B97406703}" destId="{56C91E7C-0F58-4EA3-85A0-E783AD83E0EE}" srcOrd="0" destOrd="0" parTransId="{6527CFAC-F264-410B-B6C2-5CB9BF894D7E}" sibTransId="{E4FF2D92-8464-409F-AC1B-753DEE269112}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0BD19B30-C529-4DA5-A6C9-07E8C237C20C}" type="presOf" srcId="{56C91E7C-0F58-4EA3-85A0-E783AD83E0EE}" destId="{E163DF69-ECBC-4273-A904-25D4F8A70A5D}" srcOrd="0" destOrd="0" presId="urn:microsoft.com/office/officeart/2005/8/layout/chevron2"/>
    <dgm:cxn modelId="{4B571009-AA39-4368-B0A3-7B03EFD4B617}" type="presOf" srcId="{025386FA-2838-45B6-A174-F37A6C38B368}" destId="{F3E257BD-90CD-495A-B06C-627E581178B2}" srcOrd="0" destOrd="0" presId="urn:microsoft.com/office/officeart/2005/8/layout/chevron2"/>
    <dgm:cxn modelId="{8E9AF1AA-18FB-4DE5-B2FA-51315F6929CE}" type="presOf" srcId="{5BFB466B-8706-460C-931F-560013AF4FC6}" destId="{6A6792D7-C950-41B7-AE25-CCFC2ADC8AE4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F03160BE-0C13-450C-9CAF-2BC4B747219B}" type="presOf" srcId="{24AA5459-5585-4B13-81B3-8F0742584D26}" destId="{6776FDA4-7833-413F-A964-07F841197F0E}" srcOrd="0" destOrd="0" presId="urn:microsoft.com/office/officeart/2005/8/layout/chevron2"/>
    <dgm:cxn modelId="{EDDC3720-132B-4613-B4C0-D24F08A85FF7}" type="presOf" srcId="{C68F431B-01B5-4DAC-9872-BEF4C2B51410}" destId="{240726B1-6AE8-421A-9ACF-8599D2D4CB56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C31B8AE7-79C8-4FB0-AC9D-4D2DC5A0790F}" type="presOf" srcId="{CF1925ED-BCA3-4145-BE14-0BF94F4E8654}" destId="{A9E60228-6B53-4A92-B2E0-7FECA39C8053}" srcOrd="0" destOrd="0" presId="urn:microsoft.com/office/officeart/2005/8/layout/chevron2"/>
    <dgm:cxn modelId="{1B14258D-ED1F-4BD2-BC5A-1F20E210736E}" type="presOf" srcId="{DE2B7819-D499-4752-A3DE-17CC357CF6FE}" destId="{97316561-D6EA-4F92-85ED-2F38FE0F91AF}" srcOrd="0" destOrd="0" presId="urn:microsoft.com/office/officeart/2005/8/layout/chevron2"/>
    <dgm:cxn modelId="{4070C83A-9514-4393-BA45-39AE87BFBC97}" srcId="{DE2B7819-D499-4752-A3DE-17CC357CF6FE}" destId="{4CB45F7B-D26C-4612-B985-D7F255D7EE12}" srcOrd="0" destOrd="0" parTransId="{6B609456-BD67-4B50-B2F1-1B111B908CD7}" sibTransId="{7526B79D-D9B4-4881-99DB-51E40CBAD206}"/>
    <dgm:cxn modelId="{6C427B12-E75A-4115-968A-22D378ADD62F}" srcId="{5BFB466B-8706-460C-931F-560013AF4FC6}" destId="{4F68CAA1-DC6E-4C83-A184-F7291B5C6A88}" srcOrd="0" destOrd="0" parTransId="{CBE5E16D-C51D-48A1-AA13-BD10029935A5}" sibTransId="{87C2421E-6403-4754-B160-D7345A2DE31C}"/>
    <dgm:cxn modelId="{689E8A5A-71EF-4F5B-8898-3AD54A952441}" type="presOf" srcId="{E669EA14-F993-4E99-A505-190E3D7A1733}" destId="{54C69C37-D3C8-4544-8555-543E40C35D11}" srcOrd="0" destOrd="0" presId="urn:microsoft.com/office/officeart/2005/8/layout/chevron2"/>
    <dgm:cxn modelId="{B7DDA378-025B-46AB-997C-EB7039D4E0AC}" srcId="{B95297FE-5DC1-48F9-AD1A-EEC164E24099}" destId="{07275BEB-FCF5-4401-B530-8DBD4DC6C3CB}" srcOrd="0" destOrd="0" parTransId="{DAFCDCCE-4F3F-42D0-A820-3E3C81ED63E7}" sibTransId="{E0E85F09-37A0-4035-B0D7-95D86D9A86F3}"/>
    <dgm:cxn modelId="{0941DAD3-80DC-4563-8FED-DF6B7FEEA693}" type="presOf" srcId="{0F9493AF-FAC3-46DE-ACEF-0B44C5206C8E}" destId="{DB0396E2-0190-4BBA-A133-227741ECEB69}" srcOrd="0" destOrd="0" presId="urn:microsoft.com/office/officeart/2005/8/layout/chevron2"/>
    <dgm:cxn modelId="{D19AC220-F2A6-4E15-93D6-E97F8C55EE22}" type="presOf" srcId="{4CB45F7B-D26C-4612-B985-D7F255D7EE12}" destId="{AB22413A-8BB7-4A14-AB06-99BB32D3CC21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A2ACC852-E109-4C81-89E4-1FEFABB7F3C2}" type="presOf" srcId="{4F68CAA1-DC6E-4C83-A184-F7291B5C6A88}" destId="{E2FA9FE5-62AA-496D-AB1E-9F44740C5E71}" srcOrd="0" destOrd="0" presId="urn:microsoft.com/office/officeart/2005/8/layout/chevron2"/>
    <dgm:cxn modelId="{E2B1D8D1-3F21-4F74-B319-4BC02D086DE5}" type="presOf" srcId="{B95297FE-5DC1-48F9-AD1A-EEC164E24099}" destId="{4988AF99-EEB7-4F0C-BC35-D4B2144D6E5A}" srcOrd="0" destOrd="0" presId="urn:microsoft.com/office/officeart/2005/8/layout/chevron2"/>
    <dgm:cxn modelId="{F50D1C14-C709-4089-92A8-FC2AE15F0749}" srcId="{E669EA14-F993-4E99-A505-190E3D7A1733}" destId="{1FDBF7EC-CB0B-4F4B-8577-E01CFBC3A196}" srcOrd="0" destOrd="0" parTransId="{8AAD0FCA-E226-4557-A853-3FC65F77B14C}" sibTransId="{2249A726-7D53-453F-BF64-853C36C8B065}"/>
    <dgm:cxn modelId="{4A86AC58-BCF3-47E8-AF03-070F96797D98}" srcId="{24AA5459-5585-4B13-81B3-8F0742584D26}" destId="{DEB1320B-3856-451C-A502-2C726E5B7C10}" srcOrd="0" destOrd="0" parTransId="{A973CF4B-E155-4331-8DA4-8D710B4EF8A1}" sibTransId="{327EA629-73FA-4498-84BA-1EB32D63442C}"/>
    <dgm:cxn modelId="{2ED725F6-EEC3-4E67-A810-198FBD216667}" type="presOf" srcId="{1FDBF7EC-CB0B-4F4B-8577-E01CFBC3A196}" destId="{FCD5D493-5301-4644-B8E3-74D3E18B19AE}" srcOrd="0" destOrd="0" presId="urn:microsoft.com/office/officeart/2005/8/layout/chevron2"/>
    <dgm:cxn modelId="{44CB0465-5E43-454D-99AA-97E5616CC6AE}" type="presOf" srcId="{287083F3-387F-40B6-93DF-E00B97406703}" destId="{36B45B70-6158-4BAE-A5FB-2BB4D3FD0E8C}" srcOrd="0" destOrd="0" presId="urn:microsoft.com/office/officeart/2005/8/layout/chevron2"/>
    <dgm:cxn modelId="{DE799737-EE32-4C96-8613-D862C06555D6}" type="presParOf" srcId="{DB0396E2-0190-4BBA-A133-227741ECEB69}" destId="{869EADFD-846E-4CEC-9AA4-39D6F9DE08C8}" srcOrd="0" destOrd="0" presId="urn:microsoft.com/office/officeart/2005/8/layout/chevron2"/>
    <dgm:cxn modelId="{4717C805-7EAD-4644-8095-91B248A8EE87}" type="presParOf" srcId="{869EADFD-846E-4CEC-9AA4-39D6F9DE08C8}" destId="{6776FDA4-7833-413F-A964-07F841197F0E}" srcOrd="0" destOrd="0" presId="urn:microsoft.com/office/officeart/2005/8/layout/chevron2"/>
    <dgm:cxn modelId="{FEC5013D-7111-4E11-AE46-45DFB603ECED}" type="presParOf" srcId="{869EADFD-846E-4CEC-9AA4-39D6F9DE08C8}" destId="{7CAE7A7B-8956-4064-A614-5DF81F6CF304}" srcOrd="1" destOrd="0" presId="urn:microsoft.com/office/officeart/2005/8/layout/chevron2"/>
    <dgm:cxn modelId="{5AE40411-BF31-4A2F-AFEE-96E1A839F093}" type="presParOf" srcId="{DB0396E2-0190-4BBA-A133-227741ECEB69}" destId="{F19CBDB1-CEE7-4E40-A0B4-9D58BE675405}" srcOrd="1" destOrd="0" presId="urn:microsoft.com/office/officeart/2005/8/layout/chevron2"/>
    <dgm:cxn modelId="{4353DA78-9485-4590-A018-5267F7FC5037}" type="presParOf" srcId="{DB0396E2-0190-4BBA-A133-227741ECEB69}" destId="{2E415038-DC16-404A-A28F-D4170C8A7DAE}" srcOrd="2" destOrd="0" presId="urn:microsoft.com/office/officeart/2005/8/layout/chevron2"/>
    <dgm:cxn modelId="{317519C9-C395-4719-B34E-6E773DA5DB7A}" type="presParOf" srcId="{2E415038-DC16-404A-A28F-D4170C8A7DAE}" destId="{54C69C37-D3C8-4544-8555-543E40C35D11}" srcOrd="0" destOrd="0" presId="urn:microsoft.com/office/officeart/2005/8/layout/chevron2"/>
    <dgm:cxn modelId="{A7D6996F-F381-4B57-A069-2B51B3A8ABC6}" type="presParOf" srcId="{2E415038-DC16-404A-A28F-D4170C8A7DAE}" destId="{FCD5D493-5301-4644-B8E3-74D3E18B19AE}" srcOrd="1" destOrd="0" presId="urn:microsoft.com/office/officeart/2005/8/layout/chevron2"/>
    <dgm:cxn modelId="{793B11CC-5FD9-47CB-8D8F-000654A21FDE}" type="presParOf" srcId="{DB0396E2-0190-4BBA-A133-227741ECEB69}" destId="{D29856E4-3A9B-4359-B1F0-D18597B4ADC3}" srcOrd="3" destOrd="0" presId="urn:microsoft.com/office/officeart/2005/8/layout/chevron2"/>
    <dgm:cxn modelId="{68B02A87-129E-4490-8C0C-C02EF2D99C92}" type="presParOf" srcId="{DB0396E2-0190-4BBA-A133-227741ECEB69}" destId="{B3BFE623-121E-4239-A39F-444CF4F3A054}" srcOrd="4" destOrd="0" presId="urn:microsoft.com/office/officeart/2005/8/layout/chevron2"/>
    <dgm:cxn modelId="{821969BF-213E-41D8-B7EA-179EF0EFB616}" type="presParOf" srcId="{B3BFE623-121E-4239-A39F-444CF4F3A054}" destId="{36B45B70-6158-4BAE-A5FB-2BB4D3FD0E8C}" srcOrd="0" destOrd="0" presId="urn:microsoft.com/office/officeart/2005/8/layout/chevron2"/>
    <dgm:cxn modelId="{28F5F77B-AF05-4F0B-9DB5-06726CBDCFC1}" type="presParOf" srcId="{B3BFE623-121E-4239-A39F-444CF4F3A054}" destId="{E163DF69-ECBC-4273-A904-25D4F8A70A5D}" srcOrd="1" destOrd="0" presId="urn:microsoft.com/office/officeart/2005/8/layout/chevron2"/>
    <dgm:cxn modelId="{9B0A0CC7-508E-4125-90FE-C51788C4319F}" type="presParOf" srcId="{DB0396E2-0190-4BBA-A133-227741ECEB69}" destId="{FB8D4284-63D7-456C-970C-A96C8B909D68}" srcOrd="5" destOrd="0" presId="urn:microsoft.com/office/officeart/2005/8/layout/chevron2"/>
    <dgm:cxn modelId="{F0EE6E28-F2BA-4516-ADA1-1867450694D2}" type="presParOf" srcId="{DB0396E2-0190-4BBA-A133-227741ECEB69}" destId="{E7FA6236-8EB6-49DC-9E91-DFB89DEC4821}" srcOrd="6" destOrd="0" presId="urn:microsoft.com/office/officeart/2005/8/layout/chevron2"/>
    <dgm:cxn modelId="{AEAF4E18-2CD7-49C5-ABF1-6F88DE9F7B88}" type="presParOf" srcId="{E7FA6236-8EB6-49DC-9E91-DFB89DEC4821}" destId="{6A6792D7-C950-41B7-AE25-CCFC2ADC8AE4}" srcOrd="0" destOrd="0" presId="urn:microsoft.com/office/officeart/2005/8/layout/chevron2"/>
    <dgm:cxn modelId="{F0FEB304-CC1C-473F-AD7B-0CCFFB0671E0}" type="presParOf" srcId="{E7FA6236-8EB6-49DC-9E91-DFB89DEC4821}" destId="{E2FA9FE5-62AA-496D-AB1E-9F44740C5E71}" srcOrd="1" destOrd="0" presId="urn:microsoft.com/office/officeart/2005/8/layout/chevron2"/>
    <dgm:cxn modelId="{E1E881D5-6BD8-43F6-AAC9-EB063219D4BE}" type="presParOf" srcId="{DB0396E2-0190-4BBA-A133-227741ECEB69}" destId="{CAC2B26A-618C-4F9B-AD07-4C0A841CFDB3}" srcOrd="7" destOrd="0" presId="urn:microsoft.com/office/officeart/2005/8/layout/chevron2"/>
    <dgm:cxn modelId="{F3CBA668-478E-4DFA-875B-FCE0A37F56B9}" type="presParOf" srcId="{DB0396E2-0190-4BBA-A133-227741ECEB69}" destId="{76B92C47-D60E-47A5-ACCC-5F677063B252}" srcOrd="8" destOrd="0" presId="urn:microsoft.com/office/officeart/2005/8/layout/chevron2"/>
    <dgm:cxn modelId="{0BF3791E-1862-4920-9996-8B808CC453D3}" type="presParOf" srcId="{76B92C47-D60E-47A5-ACCC-5F677063B252}" destId="{97316561-D6EA-4F92-85ED-2F38FE0F91AF}" srcOrd="0" destOrd="0" presId="urn:microsoft.com/office/officeart/2005/8/layout/chevron2"/>
    <dgm:cxn modelId="{5C14EE2C-1BCA-4D9C-9788-A09655D118DF}" type="presParOf" srcId="{76B92C47-D60E-47A5-ACCC-5F677063B252}" destId="{AB22413A-8BB7-4A14-AB06-99BB32D3CC21}" srcOrd="1" destOrd="0" presId="urn:microsoft.com/office/officeart/2005/8/layout/chevron2"/>
    <dgm:cxn modelId="{25045753-ED38-4975-95DD-7AE90D3377C5}" type="presParOf" srcId="{DB0396E2-0190-4BBA-A133-227741ECEB69}" destId="{2C911315-64B9-4CF4-B110-6B2C94243314}" srcOrd="9" destOrd="0" presId="urn:microsoft.com/office/officeart/2005/8/layout/chevron2"/>
    <dgm:cxn modelId="{13E53463-22C8-4C8D-8661-043D6C63BCE1}" type="presParOf" srcId="{DB0396E2-0190-4BBA-A133-227741ECEB69}" destId="{006A9FE7-004A-4112-8572-5146547288BE}" srcOrd="10" destOrd="0" presId="urn:microsoft.com/office/officeart/2005/8/layout/chevron2"/>
    <dgm:cxn modelId="{6A810F58-0C4B-4A0B-98B4-FD486314C2EF}" type="presParOf" srcId="{006A9FE7-004A-4112-8572-5146547288BE}" destId="{94561388-A0E9-40E1-BEF4-F66E6B888D6D}" srcOrd="0" destOrd="0" presId="urn:microsoft.com/office/officeart/2005/8/layout/chevron2"/>
    <dgm:cxn modelId="{AD74923F-E5D7-4ADA-95BF-B1675BFC38E4}" type="presParOf" srcId="{006A9FE7-004A-4112-8572-5146547288BE}" destId="{F3E257BD-90CD-495A-B06C-627E581178B2}" srcOrd="1" destOrd="0" presId="urn:microsoft.com/office/officeart/2005/8/layout/chevron2"/>
    <dgm:cxn modelId="{43FA9452-DE86-49DB-AE12-EE847F3CBAA2}" type="presParOf" srcId="{DB0396E2-0190-4BBA-A133-227741ECEB69}" destId="{AEC8DAA7-9044-441C-9A0D-F497939C42A2}" srcOrd="11" destOrd="0" presId="urn:microsoft.com/office/officeart/2005/8/layout/chevron2"/>
    <dgm:cxn modelId="{9AFF7B40-A5D0-4296-8681-B59730F4DD45}" type="presParOf" srcId="{DB0396E2-0190-4BBA-A133-227741ECEB69}" destId="{A6DA0293-EB92-49FB-8A30-ADBA3602A626}" srcOrd="12" destOrd="0" presId="urn:microsoft.com/office/officeart/2005/8/layout/chevron2"/>
    <dgm:cxn modelId="{84716385-3845-438A-991E-39D347E4DD9B}" type="presParOf" srcId="{A6DA0293-EB92-49FB-8A30-ADBA3602A626}" destId="{4988AF99-EEB7-4F0C-BC35-D4B2144D6E5A}" srcOrd="0" destOrd="0" presId="urn:microsoft.com/office/officeart/2005/8/layout/chevron2"/>
    <dgm:cxn modelId="{C41020C7-6ACA-4BD0-B271-3B5AB024DEC9}" type="presParOf" srcId="{A6DA0293-EB92-49FB-8A30-ADBA3602A626}" destId="{70E6B6F2-ABCF-4EF6-8B03-2412CCA7CF51}" srcOrd="1" destOrd="0" presId="urn:microsoft.com/office/officeart/2005/8/layout/chevron2"/>
    <dgm:cxn modelId="{BE13668E-D4DD-4A80-A3B2-F95030A55FA3}" type="presParOf" srcId="{DB0396E2-0190-4BBA-A133-227741ECEB69}" destId="{839C3C24-58F8-4609-BD73-E0004C75018D}" srcOrd="13" destOrd="0" presId="urn:microsoft.com/office/officeart/2005/8/layout/chevron2"/>
    <dgm:cxn modelId="{2414A658-4FE6-4C4B-994E-32E9B406A832}" type="presParOf" srcId="{DB0396E2-0190-4BBA-A133-227741ECEB69}" destId="{E344F665-9C4C-4F96-A09E-492AF3D1533E}" srcOrd="14" destOrd="0" presId="urn:microsoft.com/office/officeart/2005/8/layout/chevron2"/>
    <dgm:cxn modelId="{CF67DDC3-E595-4ACE-A3C8-B288FC5EB892}" type="presParOf" srcId="{E344F665-9C4C-4F96-A09E-492AF3D1533E}" destId="{240726B1-6AE8-421A-9ACF-8599D2D4CB56}" srcOrd="0" destOrd="0" presId="urn:microsoft.com/office/officeart/2005/8/layout/chevron2"/>
    <dgm:cxn modelId="{926A7F85-5974-48E6-8B8B-3A07D6AC7DCA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/>
      <dgm:t>
        <a:bodyPr/>
        <a:lstStyle/>
        <a:p>
          <a:pPr rtl="1"/>
          <a:r>
            <a:rPr lang="ar-SA" sz="1400"/>
            <a:t>لايجوز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كبر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صغر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41AE7EA3-BCED-4169-BC3B-B6A897F3BA6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تأويل نصوص العقيدة وصرفها عن ظاهرها</a:t>
          </a:r>
        </a:p>
      </dgm:t>
    </dgm:pt>
    <dgm:pt modelId="{D7730B7C-4282-497C-AA66-6E9FDD2BFCD7}" type="parTrans" cxnId="{26936F41-5EE1-4874-8323-CBE4837C95EA}">
      <dgm:prSet/>
      <dgm:spPr/>
    </dgm:pt>
    <dgm:pt modelId="{1C6CD24B-42C3-4013-8806-37BF486DB6DD}" type="sibTrans" cxnId="{26936F41-5EE1-4874-8323-CBE4837C95EA}">
      <dgm:prSet/>
      <dgm:spPr/>
    </dgm:pt>
    <dgm:pt modelId="{FFF9B1C0-368A-4C0B-AB47-386CCCE847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حكم بغير ما انزل الله</a:t>
          </a:r>
        </a:p>
      </dgm:t>
    </dgm:pt>
    <dgm:pt modelId="{5AE201D1-145D-4778-92E4-13D98F19E02B}" type="parTrans" cxnId="{80D93CAD-4C31-4A5E-8EDB-F82F4823A625}">
      <dgm:prSet/>
      <dgm:spPr/>
    </dgm:pt>
    <dgm:pt modelId="{5075FDA2-8471-4514-B4C8-04C509A174ED}" type="sibTrans" cxnId="{80D93CAD-4C31-4A5E-8EDB-F82F4823A625}">
      <dgm:prSet/>
      <dgm:spPr/>
    </dgm:pt>
    <dgm:pt modelId="{CDA750AA-63C5-48B3-AE82-95E0A951DCF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عدول عن شرع الله في واقعه معينة لهوى في النفس او اكراه مع الالتزام بشرع الله</a:t>
          </a:r>
        </a:p>
      </dgm:t>
    </dgm:pt>
    <dgm:pt modelId="{53F75913-9BAE-4ACB-A3C7-8D6087EA8491}" type="parTrans" cxnId="{F3BA8505-1283-48A8-BE26-CC7B7AAF8EBE}">
      <dgm:prSet/>
      <dgm:spPr/>
    </dgm:pt>
    <dgm:pt modelId="{B0E06B37-5069-4985-B42C-C698F714A2E3}" type="sibTrans" cxnId="{F3BA8505-1283-48A8-BE26-CC7B7AAF8EBE}">
      <dgm:prSet/>
      <dgm:spPr/>
    </dgm:pt>
    <dgm:pt modelId="{47DA1738-68CB-4031-847F-A4E31FA0B40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أن القرآن مخلوق</a:t>
          </a:r>
        </a:p>
      </dgm:t>
    </dgm:pt>
    <dgm:pt modelId="{993C1B63-98C5-4108-968E-1A9021B41CAC}" type="parTrans" cxnId="{44CE0A7A-1499-4937-AA87-C72402E25454}">
      <dgm:prSet/>
      <dgm:spPr/>
    </dgm:pt>
    <dgm:pt modelId="{5751EEB4-995F-40A7-A1B4-CD7FE0BB5996}" type="sibTrans" cxnId="{44CE0A7A-1499-4937-AA87-C72402E25454}">
      <dgm:prSet/>
      <dgm:spPr/>
    </dgm:pt>
    <dgm:pt modelId="{425D50F1-AE4D-49D1-AA2C-BDC767AB15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لزوم الجماعة والاعتصام بحبل الله</a:t>
          </a:r>
        </a:p>
      </dgm:t>
    </dgm:pt>
    <dgm:pt modelId="{4BABE2B4-01A0-4B33-9DE4-4C8FF09A3B79}" type="parTrans" cxnId="{FC661729-B96D-405C-AC19-614B09D26B38}">
      <dgm:prSet/>
      <dgm:spPr/>
    </dgm:pt>
    <dgm:pt modelId="{287D55C4-A29E-446D-89AC-887935E32CD6}" type="sibTrans" cxnId="{FC661729-B96D-405C-AC19-614B09D26B38}">
      <dgm:prSet/>
      <dgm:spPr/>
    </dgm:pt>
    <dgm:pt modelId="{1D9A8E92-A9F3-4DA4-B9B0-5476ABA62C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سمع والطاعة لولاة الامر</a:t>
          </a:r>
        </a:p>
      </dgm:t>
    </dgm:pt>
    <dgm:pt modelId="{94FDC0EF-D08F-4915-B7E3-6C69DAAE6878}" type="parTrans" cxnId="{E2079FCF-360B-4D23-BFC1-BAC6472026A5}">
      <dgm:prSet/>
      <dgm:spPr/>
    </dgm:pt>
    <dgm:pt modelId="{9F8AE8B6-7A4C-4147-BC09-4A2453C47F41}" type="sibTrans" cxnId="{E2079FCF-360B-4D23-BFC1-BAC6472026A5}">
      <dgm:prSet/>
      <dgm:spPr/>
    </dgm:pt>
    <dgm:pt modelId="{DED9E870-14FC-4A81-8112-BB7353A42FB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خروج عن ولاة الامر</a:t>
          </a:r>
        </a:p>
      </dgm:t>
    </dgm:pt>
    <dgm:pt modelId="{889BB64A-E2AF-47CF-AF32-2206F17E05C8}" type="parTrans" cxnId="{AD1577AF-743C-46B9-9F5C-DFC8FECD5FD2}">
      <dgm:prSet/>
      <dgm:spPr/>
    </dgm:pt>
    <dgm:pt modelId="{100D14CB-5A31-47F7-870C-B645E69C19C1}" type="sibTrans" cxnId="{AD1577AF-743C-46B9-9F5C-DFC8FECD5FD2}">
      <dgm:prSet/>
      <dgm:spPr/>
    </dgm:pt>
    <dgm:pt modelId="{B9C60B3B-F110-4728-A82F-046AB4958BB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تقديم النصيحة للأمة المسلمين</a:t>
          </a:r>
        </a:p>
      </dgm:t>
    </dgm:pt>
    <dgm:pt modelId="{22D7DAA6-92F8-4EF9-8947-84C42709C76C}" type="parTrans" cxnId="{15EF3BA5-8146-4542-9E28-C225803A248D}">
      <dgm:prSet/>
      <dgm:spPr/>
    </dgm:pt>
    <dgm:pt modelId="{69BE78ED-25EF-40B8-A61F-E70323747861}" type="sibTrans" cxnId="{15EF3BA5-8146-4542-9E28-C225803A248D}">
      <dgm:prSet/>
      <dgm:spPr/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3030A7F2-C458-4E7B-86B4-0BD30FACD0DD}" type="presOf" srcId="{F31421BE-A367-473F-9943-BD05BD3EB1A9}" destId="{94561388-A0E9-40E1-BEF4-F66E6B888D6D}" srcOrd="0" destOrd="0" presId="urn:microsoft.com/office/officeart/2005/8/layout/chevron2"/>
    <dgm:cxn modelId="{3E9BDEBF-20AC-48BF-9B56-2AF2CB76FC30}" type="presOf" srcId="{0F9493AF-FAC3-46DE-ACEF-0B44C5206C8E}" destId="{DB0396E2-0190-4BBA-A133-227741ECEB69}" srcOrd="0" destOrd="0" presId="urn:microsoft.com/office/officeart/2005/8/layout/chevron2"/>
    <dgm:cxn modelId="{AD1577AF-743C-46B9-9F5C-DFC8FECD5FD2}" srcId="{B95297FE-5DC1-48F9-AD1A-EEC164E24099}" destId="{DED9E870-14FC-4A81-8112-BB7353A42FBE}" srcOrd="0" destOrd="0" parTransId="{889BB64A-E2AF-47CF-AF32-2206F17E05C8}" sibTransId="{100D14CB-5A31-47F7-870C-B645E69C19C1}"/>
    <dgm:cxn modelId="{FE0148B4-A927-4FAD-ABFA-10FD5919E4FD}" type="presOf" srcId="{24AA5459-5585-4B13-81B3-8F0742584D26}" destId="{6776FDA4-7833-413F-A964-07F841197F0E}" srcOrd="0" destOrd="0" presId="urn:microsoft.com/office/officeart/2005/8/layout/chevron2"/>
    <dgm:cxn modelId="{837122E1-BFA5-4F87-86A7-E4060588B8E7}" type="presOf" srcId="{B95297FE-5DC1-48F9-AD1A-EEC164E24099}" destId="{4988AF99-EEB7-4F0C-BC35-D4B2144D6E5A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8E04EA91-B444-49CA-8C52-2E44CF284D62}" type="presOf" srcId="{5BFB466B-8706-460C-931F-560013AF4FC6}" destId="{6A6792D7-C950-41B7-AE25-CCFC2ADC8AE4}" srcOrd="0" destOrd="0" presId="urn:microsoft.com/office/officeart/2005/8/layout/chevron2"/>
    <dgm:cxn modelId="{44CE0A7A-1499-4937-AA87-C72402E25454}" srcId="{5BFB466B-8706-460C-931F-560013AF4FC6}" destId="{47DA1738-68CB-4031-847F-A4E31FA0B40F}" srcOrd="0" destOrd="0" parTransId="{993C1B63-98C5-4108-968E-1A9021B41CAC}" sibTransId="{5751EEB4-995F-40A7-A1B4-CD7FE0BB5996}"/>
    <dgm:cxn modelId="{776C75D7-0BEB-43A1-B841-05A92D47D658}" type="presOf" srcId="{FFF9B1C0-368A-4C0B-AB47-386CCCE8477F}" destId="{FCD5D493-5301-4644-B8E3-74D3E18B19AE}" srcOrd="0" destOrd="0" presId="urn:microsoft.com/office/officeart/2005/8/layout/chevron2"/>
    <dgm:cxn modelId="{E03965FF-49B1-4CA7-BA35-68C3F971D113}" type="presOf" srcId="{DE2B7819-D499-4752-A3DE-17CC357CF6FE}" destId="{97316561-D6EA-4F92-85ED-2F38FE0F91AF}" srcOrd="0" destOrd="0" presId="urn:microsoft.com/office/officeart/2005/8/layout/chevron2"/>
    <dgm:cxn modelId="{66846F27-FCB6-4CDE-8479-B914230C4B29}" type="presOf" srcId="{E669EA14-F993-4E99-A505-190E3D7A1733}" destId="{54C69C37-D3C8-4544-8555-543E40C35D11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22D795FA-A452-4B5F-9F7A-A6E15F9D035D}" type="presOf" srcId="{47DA1738-68CB-4031-847F-A4E31FA0B40F}" destId="{E2FA9FE5-62AA-496D-AB1E-9F44740C5E71}" srcOrd="0" destOrd="0" presId="urn:microsoft.com/office/officeart/2005/8/layout/chevron2"/>
    <dgm:cxn modelId="{DB695D57-201F-4938-88D2-6F6BAEB5455A}" type="presOf" srcId="{CDA750AA-63C5-48B3-AE82-95E0A951DCF2}" destId="{E163DF69-ECBC-4273-A904-25D4F8A70A5D}" srcOrd="0" destOrd="0" presId="urn:microsoft.com/office/officeart/2005/8/layout/chevron2"/>
    <dgm:cxn modelId="{34484A95-F3C5-4860-9B0F-1E33778685EA}" type="presOf" srcId="{B9C60B3B-F110-4728-A82F-046AB4958BBD}" destId="{A9E60228-6B53-4A92-B2E0-7FECA39C8053}" srcOrd="0" destOrd="0" presId="urn:microsoft.com/office/officeart/2005/8/layout/chevron2"/>
    <dgm:cxn modelId="{FC661729-B96D-405C-AC19-614B09D26B38}" srcId="{DE2B7819-D499-4752-A3DE-17CC357CF6FE}" destId="{425D50F1-AE4D-49D1-AA2C-BDC767AB150D}" srcOrd="0" destOrd="0" parTransId="{4BABE2B4-01A0-4B33-9DE4-4C8FF09A3B79}" sibTransId="{287D55C4-A29E-446D-89AC-887935E32CD6}"/>
    <dgm:cxn modelId="{26936F41-5EE1-4874-8323-CBE4837C95EA}" srcId="{24AA5459-5585-4B13-81B3-8F0742584D26}" destId="{41AE7EA3-BCED-4169-BC3B-B6A897F3BA6F}" srcOrd="0" destOrd="0" parTransId="{D7730B7C-4282-497C-AA66-6E9FDD2BFCD7}" sibTransId="{1C6CD24B-42C3-4013-8806-37BF486DB6DD}"/>
    <dgm:cxn modelId="{80D93CAD-4C31-4A5E-8EDB-F82F4823A625}" srcId="{E669EA14-F993-4E99-A505-190E3D7A1733}" destId="{FFF9B1C0-368A-4C0B-AB47-386CCCE8477F}" srcOrd="0" destOrd="0" parTransId="{5AE201D1-145D-4778-92E4-13D98F19E02B}" sibTransId="{5075FDA2-8471-4514-B4C8-04C509A174ED}"/>
    <dgm:cxn modelId="{1076C4F3-2061-4E52-8395-1FA9C03D9873}" type="presOf" srcId="{41AE7EA3-BCED-4169-BC3B-B6A897F3BA6F}" destId="{7CAE7A7B-8956-4064-A614-5DF81F6CF304}" srcOrd="0" destOrd="0" presId="urn:microsoft.com/office/officeart/2005/8/layout/chevron2"/>
    <dgm:cxn modelId="{1B5C6F65-0D5D-4715-AB7A-B4B07757C827}" type="presOf" srcId="{425D50F1-AE4D-49D1-AA2C-BDC767AB150D}" destId="{AB22413A-8BB7-4A14-AB06-99BB32D3CC21}" srcOrd="0" destOrd="0" presId="urn:microsoft.com/office/officeart/2005/8/layout/chevron2"/>
    <dgm:cxn modelId="{15EF3BA5-8146-4542-9E28-C225803A248D}" srcId="{C68F431B-01B5-4DAC-9872-BEF4C2B51410}" destId="{B9C60B3B-F110-4728-A82F-046AB4958BBD}" srcOrd="0" destOrd="0" parTransId="{22D7DAA6-92F8-4EF9-8947-84C42709C76C}" sibTransId="{69BE78ED-25EF-40B8-A61F-E70323747861}"/>
    <dgm:cxn modelId="{E7CEA6BC-C9E7-4ECA-87F8-D11B4923B675}" type="presOf" srcId="{287083F3-387F-40B6-93DF-E00B97406703}" destId="{36B45B70-6158-4BAE-A5FB-2BB4D3FD0E8C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E2079FCF-360B-4D23-BFC1-BAC6472026A5}" srcId="{F31421BE-A367-473F-9943-BD05BD3EB1A9}" destId="{1D9A8E92-A9F3-4DA4-B9B0-5476ABA62C0D}" srcOrd="0" destOrd="0" parTransId="{94FDC0EF-D08F-4915-B7E3-6C69DAAE6878}" sibTransId="{9F8AE8B6-7A4C-4147-BC09-4A2453C47F41}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B548A827-94B5-4980-A43A-91D32AFE7680}" type="presOf" srcId="{DED9E870-14FC-4A81-8112-BB7353A42FBE}" destId="{70E6B6F2-ABCF-4EF6-8B03-2412CCA7CF51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B7C8C9A0-3860-465C-B080-65BD53EEEBCC}" type="presOf" srcId="{1D9A8E92-A9F3-4DA4-B9B0-5476ABA62C0D}" destId="{F3E257BD-90CD-495A-B06C-627E581178B2}" srcOrd="0" destOrd="0" presId="urn:microsoft.com/office/officeart/2005/8/layout/chevron2"/>
    <dgm:cxn modelId="{C4DEDD01-C62D-4112-9A26-434045840051}" type="presOf" srcId="{C68F431B-01B5-4DAC-9872-BEF4C2B51410}" destId="{240726B1-6AE8-421A-9ACF-8599D2D4CB56}" srcOrd="0" destOrd="0" presId="urn:microsoft.com/office/officeart/2005/8/layout/chevron2"/>
    <dgm:cxn modelId="{F3BA8505-1283-48A8-BE26-CC7B7AAF8EBE}" srcId="{287083F3-387F-40B6-93DF-E00B97406703}" destId="{CDA750AA-63C5-48B3-AE82-95E0A951DCF2}" srcOrd="0" destOrd="0" parTransId="{53F75913-9BAE-4ACB-A3C7-8D6087EA8491}" sibTransId="{B0E06B37-5069-4985-B42C-C698F714A2E3}"/>
    <dgm:cxn modelId="{30C527DA-B90E-43E5-B01E-13487C63D4D4}" type="presParOf" srcId="{DB0396E2-0190-4BBA-A133-227741ECEB69}" destId="{869EADFD-846E-4CEC-9AA4-39D6F9DE08C8}" srcOrd="0" destOrd="0" presId="urn:microsoft.com/office/officeart/2005/8/layout/chevron2"/>
    <dgm:cxn modelId="{01D8982F-89F7-4D00-862D-BD2D4478B260}" type="presParOf" srcId="{869EADFD-846E-4CEC-9AA4-39D6F9DE08C8}" destId="{6776FDA4-7833-413F-A964-07F841197F0E}" srcOrd="0" destOrd="0" presId="urn:microsoft.com/office/officeart/2005/8/layout/chevron2"/>
    <dgm:cxn modelId="{A8B4435C-5128-4B38-A855-CBF48742EF0A}" type="presParOf" srcId="{869EADFD-846E-4CEC-9AA4-39D6F9DE08C8}" destId="{7CAE7A7B-8956-4064-A614-5DF81F6CF304}" srcOrd="1" destOrd="0" presId="urn:microsoft.com/office/officeart/2005/8/layout/chevron2"/>
    <dgm:cxn modelId="{5C277FCF-79A6-4B48-897B-2F0CB7BC10E4}" type="presParOf" srcId="{DB0396E2-0190-4BBA-A133-227741ECEB69}" destId="{F19CBDB1-CEE7-4E40-A0B4-9D58BE675405}" srcOrd="1" destOrd="0" presId="urn:microsoft.com/office/officeart/2005/8/layout/chevron2"/>
    <dgm:cxn modelId="{C203A03E-199D-499F-A710-3A484D1AAE8E}" type="presParOf" srcId="{DB0396E2-0190-4BBA-A133-227741ECEB69}" destId="{2E415038-DC16-404A-A28F-D4170C8A7DAE}" srcOrd="2" destOrd="0" presId="urn:microsoft.com/office/officeart/2005/8/layout/chevron2"/>
    <dgm:cxn modelId="{8CC768DC-DFD5-4867-9A83-096CA6980003}" type="presParOf" srcId="{2E415038-DC16-404A-A28F-D4170C8A7DAE}" destId="{54C69C37-D3C8-4544-8555-543E40C35D11}" srcOrd="0" destOrd="0" presId="urn:microsoft.com/office/officeart/2005/8/layout/chevron2"/>
    <dgm:cxn modelId="{A4FABB42-F438-4B78-81D2-906256072845}" type="presParOf" srcId="{2E415038-DC16-404A-A28F-D4170C8A7DAE}" destId="{FCD5D493-5301-4644-B8E3-74D3E18B19AE}" srcOrd="1" destOrd="0" presId="urn:microsoft.com/office/officeart/2005/8/layout/chevron2"/>
    <dgm:cxn modelId="{BC8964E9-A383-4EB6-8C9D-F2AFA2EC67EE}" type="presParOf" srcId="{DB0396E2-0190-4BBA-A133-227741ECEB69}" destId="{D29856E4-3A9B-4359-B1F0-D18597B4ADC3}" srcOrd="3" destOrd="0" presId="urn:microsoft.com/office/officeart/2005/8/layout/chevron2"/>
    <dgm:cxn modelId="{95A3BBBC-D5C8-4147-89AB-90C11A273293}" type="presParOf" srcId="{DB0396E2-0190-4BBA-A133-227741ECEB69}" destId="{B3BFE623-121E-4239-A39F-444CF4F3A054}" srcOrd="4" destOrd="0" presId="urn:microsoft.com/office/officeart/2005/8/layout/chevron2"/>
    <dgm:cxn modelId="{604A1489-7EF6-42AF-93E9-F800C5D812F6}" type="presParOf" srcId="{B3BFE623-121E-4239-A39F-444CF4F3A054}" destId="{36B45B70-6158-4BAE-A5FB-2BB4D3FD0E8C}" srcOrd="0" destOrd="0" presId="urn:microsoft.com/office/officeart/2005/8/layout/chevron2"/>
    <dgm:cxn modelId="{68F6E75E-370F-4B3C-8262-6F6CEFE84952}" type="presParOf" srcId="{B3BFE623-121E-4239-A39F-444CF4F3A054}" destId="{E163DF69-ECBC-4273-A904-25D4F8A70A5D}" srcOrd="1" destOrd="0" presId="urn:microsoft.com/office/officeart/2005/8/layout/chevron2"/>
    <dgm:cxn modelId="{350B8E24-B778-46D3-95D6-57273AC394CD}" type="presParOf" srcId="{DB0396E2-0190-4BBA-A133-227741ECEB69}" destId="{FB8D4284-63D7-456C-970C-A96C8B909D68}" srcOrd="5" destOrd="0" presId="urn:microsoft.com/office/officeart/2005/8/layout/chevron2"/>
    <dgm:cxn modelId="{10F68FA3-943A-4789-B439-F4209D1A3017}" type="presParOf" srcId="{DB0396E2-0190-4BBA-A133-227741ECEB69}" destId="{E7FA6236-8EB6-49DC-9E91-DFB89DEC4821}" srcOrd="6" destOrd="0" presId="urn:microsoft.com/office/officeart/2005/8/layout/chevron2"/>
    <dgm:cxn modelId="{4661D892-69F3-4AB4-838C-DBF6267D3187}" type="presParOf" srcId="{E7FA6236-8EB6-49DC-9E91-DFB89DEC4821}" destId="{6A6792D7-C950-41B7-AE25-CCFC2ADC8AE4}" srcOrd="0" destOrd="0" presId="urn:microsoft.com/office/officeart/2005/8/layout/chevron2"/>
    <dgm:cxn modelId="{943B5A0E-C453-430B-948D-6CA6EE89B010}" type="presParOf" srcId="{E7FA6236-8EB6-49DC-9E91-DFB89DEC4821}" destId="{E2FA9FE5-62AA-496D-AB1E-9F44740C5E71}" srcOrd="1" destOrd="0" presId="urn:microsoft.com/office/officeart/2005/8/layout/chevron2"/>
    <dgm:cxn modelId="{9EDE72AC-84FE-4D80-A484-00C188A4C070}" type="presParOf" srcId="{DB0396E2-0190-4BBA-A133-227741ECEB69}" destId="{CAC2B26A-618C-4F9B-AD07-4C0A841CFDB3}" srcOrd="7" destOrd="0" presId="urn:microsoft.com/office/officeart/2005/8/layout/chevron2"/>
    <dgm:cxn modelId="{A6CFE6D7-0C72-413E-8B71-ECF215DE59A0}" type="presParOf" srcId="{DB0396E2-0190-4BBA-A133-227741ECEB69}" destId="{76B92C47-D60E-47A5-ACCC-5F677063B252}" srcOrd="8" destOrd="0" presId="urn:microsoft.com/office/officeart/2005/8/layout/chevron2"/>
    <dgm:cxn modelId="{D1BC5C96-C8AD-44BB-A4CB-32AED6AEB9FB}" type="presParOf" srcId="{76B92C47-D60E-47A5-ACCC-5F677063B252}" destId="{97316561-D6EA-4F92-85ED-2F38FE0F91AF}" srcOrd="0" destOrd="0" presId="urn:microsoft.com/office/officeart/2005/8/layout/chevron2"/>
    <dgm:cxn modelId="{37C0C157-DA4E-4DC7-BA21-C3D41041DE27}" type="presParOf" srcId="{76B92C47-D60E-47A5-ACCC-5F677063B252}" destId="{AB22413A-8BB7-4A14-AB06-99BB32D3CC21}" srcOrd="1" destOrd="0" presId="urn:microsoft.com/office/officeart/2005/8/layout/chevron2"/>
    <dgm:cxn modelId="{0A300F92-8BCF-4DA7-8426-C9F0F7DE97F0}" type="presParOf" srcId="{DB0396E2-0190-4BBA-A133-227741ECEB69}" destId="{2C911315-64B9-4CF4-B110-6B2C94243314}" srcOrd="9" destOrd="0" presId="urn:microsoft.com/office/officeart/2005/8/layout/chevron2"/>
    <dgm:cxn modelId="{0132C809-06E4-4BFA-B370-F246C2200500}" type="presParOf" srcId="{DB0396E2-0190-4BBA-A133-227741ECEB69}" destId="{006A9FE7-004A-4112-8572-5146547288BE}" srcOrd="10" destOrd="0" presId="urn:microsoft.com/office/officeart/2005/8/layout/chevron2"/>
    <dgm:cxn modelId="{2BF0389D-2D35-468C-A9EC-71CD70B684C5}" type="presParOf" srcId="{006A9FE7-004A-4112-8572-5146547288BE}" destId="{94561388-A0E9-40E1-BEF4-F66E6B888D6D}" srcOrd="0" destOrd="0" presId="urn:microsoft.com/office/officeart/2005/8/layout/chevron2"/>
    <dgm:cxn modelId="{06DA85DA-1547-4989-9B90-B35C98E829DF}" type="presParOf" srcId="{006A9FE7-004A-4112-8572-5146547288BE}" destId="{F3E257BD-90CD-495A-B06C-627E581178B2}" srcOrd="1" destOrd="0" presId="urn:microsoft.com/office/officeart/2005/8/layout/chevron2"/>
    <dgm:cxn modelId="{9BB8CBB3-7E84-4372-9401-2412AE301A1A}" type="presParOf" srcId="{DB0396E2-0190-4BBA-A133-227741ECEB69}" destId="{AEC8DAA7-9044-441C-9A0D-F497939C42A2}" srcOrd="11" destOrd="0" presId="urn:microsoft.com/office/officeart/2005/8/layout/chevron2"/>
    <dgm:cxn modelId="{95A2C25E-272F-4D16-843A-E3B897B1A44A}" type="presParOf" srcId="{DB0396E2-0190-4BBA-A133-227741ECEB69}" destId="{A6DA0293-EB92-49FB-8A30-ADBA3602A626}" srcOrd="12" destOrd="0" presId="urn:microsoft.com/office/officeart/2005/8/layout/chevron2"/>
    <dgm:cxn modelId="{72CB5AB7-696A-4DD7-9009-B24703C25BFD}" type="presParOf" srcId="{A6DA0293-EB92-49FB-8A30-ADBA3602A626}" destId="{4988AF99-EEB7-4F0C-BC35-D4B2144D6E5A}" srcOrd="0" destOrd="0" presId="urn:microsoft.com/office/officeart/2005/8/layout/chevron2"/>
    <dgm:cxn modelId="{7B0D1F84-59CA-40B5-AC97-920BF5CC29FF}" type="presParOf" srcId="{A6DA0293-EB92-49FB-8A30-ADBA3602A626}" destId="{70E6B6F2-ABCF-4EF6-8B03-2412CCA7CF51}" srcOrd="1" destOrd="0" presId="urn:microsoft.com/office/officeart/2005/8/layout/chevron2"/>
    <dgm:cxn modelId="{C916197A-09F7-4DCB-BBD9-96081792B6A4}" type="presParOf" srcId="{DB0396E2-0190-4BBA-A133-227741ECEB69}" destId="{839C3C24-58F8-4609-BD73-E0004C75018D}" srcOrd="13" destOrd="0" presId="urn:microsoft.com/office/officeart/2005/8/layout/chevron2"/>
    <dgm:cxn modelId="{B201FA05-5FEF-45D3-BC04-B813A028BCDA}" type="presParOf" srcId="{DB0396E2-0190-4BBA-A133-227741ECEB69}" destId="{E344F665-9C4C-4F96-A09E-492AF3D1533E}" srcOrd="14" destOrd="0" presId="urn:microsoft.com/office/officeart/2005/8/layout/chevron2"/>
    <dgm:cxn modelId="{D106BD4C-200D-49DB-A3D3-6035CA1664D7}" type="presParOf" srcId="{E344F665-9C4C-4F96-A09E-492AF3D1533E}" destId="{240726B1-6AE8-421A-9ACF-8599D2D4CB56}" srcOrd="0" destOrd="0" presId="urn:microsoft.com/office/officeart/2005/8/layout/chevron2"/>
    <dgm:cxn modelId="{EC07D07F-26D6-4887-9AE8-5BBDF39D366D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 تكفيره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فاسق وعاصي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 custT="1"/>
      <dgm:spPr/>
      <dgm:t>
        <a:bodyPr/>
        <a:lstStyle/>
        <a:p>
          <a:pPr rtl="1"/>
          <a:r>
            <a:rPr lang="ar-SA" sz="1100" b="1">
              <a:solidFill>
                <a:schemeClr val="tx1"/>
              </a:solidFill>
            </a:rPr>
            <a:t>تحت مشيئة</a:t>
          </a:r>
        </a:p>
        <a:p>
          <a:pPr rtl="1"/>
          <a:r>
            <a:rPr lang="ar-SA" sz="1100" b="1">
              <a:solidFill>
                <a:schemeClr val="tx1"/>
              </a:solidFill>
            </a:rPr>
            <a:t> الله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 بالجميع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 معارضة الشرع في ذلك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من اذنب ذنبا من اهل القبله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A64818C1-6919-42F7-A38D-378AA6237346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كفر من حكم الله ورسوله بكفره</a:t>
          </a:r>
        </a:p>
      </dgm:t>
    </dgm:pt>
    <dgm:pt modelId="{2DF70A63-71D8-4E54-A28F-9B168600DACA}" type="par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B231C212-802C-4057-9E85-0A4A94405D80}" type="sib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4C364525-A768-4F9E-B6D6-E0ED5A61B4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دنيا</a:t>
          </a:r>
        </a:p>
      </dgm:t>
    </dgm:pt>
    <dgm:pt modelId="{442A11EA-C85E-4148-9CE6-55C37D0E54F1}" type="par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20748AA6-AC25-4ED4-85AE-0B71941B82E1}" type="sib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14D2286B-C0D8-4015-A357-B7AAD1211CF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اخرة</a:t>
          </a:r>
        </a:p>
      </dgm:t>
    </dgm:pt>
    <dgm:pt modelId="{5BADA2D3-5924-44A7-91FE-BEE4191C2399}" type="par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83333260-075E-4B4E-88BB-E3FFF453CDFF}" type="sib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7415D740-C548-40ED-89DB-FB3EF3E9ADF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 العمل بأي حكم من احكام الكتب السابقة الا ماصح منها</a:t>
          </a:r>
        </a:p>
      </dgm:t>
    </dgm:pt>
    <dgm:pt modelId="{05049E94-F745-4C27-A2BA-330837F12DC5}" type="par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B20EF037-8CE9-472A-9357-ED4D6B352761}" type="sib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22679E59-F41A-4904-A6CE-40D276FE22F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كفر برسالة واحدة من الرسل</a:t>
          </a:r>
        </a:p>
      </dgm:t>
    </dgm:pt>
    <dgm:pt modelId="{33B74162-83D0-4177-A7B9-7E99674263F2}" type="par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0C4C8727-4D9A-4524-B366-8DF27186FD28}" type="sib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5EE78D58-02FB-46C4-96C6-913DE03D040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ان لو تم كشف قبر الميت لوجِد على ماكان عليه والقبر لم يتغير بسعة ولا ضيق</a:t>
          </a:r>
        </a:p>
      </dgm:t>
    </dgm:pt>
    <dgm:pt modelId="{49996385-A3C9-45DE-B8E6-4CF1DAD6458C}" type="par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3EA7AD5E-FADD-4773-B22D-46646B077530}" type="sib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DC329AAA-05A0-4164-B265-690AB503271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إنكار ماثبت من امور الغيب</a:t>
          </a:r>
        </a:p>
      </dgm:t>
    </dgm:pt>
    <dgm:pt modelId="{6DD3CEDC-586F-4648-AE8E-E86F632DEFC3}" type="par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9DA0DD91-604E-4EE8-BCF4-3EC5E2283E32}" type="sib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89015CCD-C12A-4FCD-A239-CB49B78D3005}" srcId="{5BFB466B-8706-460C-931F-560013AF4FC6}" destId="{14D2286B-C0D8-4015-A357-B7AAD1211CFC}" srcOrd="0" destOrd="0" parTransId="{5BADA2D3-5924-44A7-91FE-BEE4191C2399}" sibTransId="{83333260-075E-4B4E-88BB-E3FFF453CDFF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07B2496A-948B-4038-BF55-CD8D0739C56B}" type="presOf" srcId="{E669EA14-F993-4E99-A505-190E3D7A1733}" destId="{54C69C37-D3C8-4544-8555-543E40C35D11}" srcOrd="0" destOrd="0" presId="urn:microsoft.com/office/officeart/2005/8/layout/chevron2"/>
    <dgm:cxn modelId="{59BC596A-136D-4044-80A2-AD3133B92AA6}" srcId="{287083F3-387F-40B6-93DF-E00B97406703}" destId="{4C364525-A768-4F9E-B6D6-E0ED5A61B47F}" srcOrd="0" destOrd="0" parTransId="{442A11EA-C85E-4148-9CE6-55C37D0E54F1}" sibTransId="{20748AA6-AC25-4ED4-85AE-0B71941B82E1}"/>
    <dgm:cxn modelId="{3327F951-FDB8-4878-8E58-0B84099D60D3}" type="presOf" srcId="{0F9493AF-FAC3-46DE-ACEF-0B44C5206C8E}" destId="{DB0396E2-0190-4BBA-A133-227741ECEB69}" srcOrd="0" destOrd="0" presId="urn:microsoft.com/office/officeart/2005/8/layout/chevron2"/>
    <dgm:cxn modelId="{D560D8B4-9CE4-4BD0-BA8B-A9EB47D6276E}" srcId="{F31421BE-A367-473F-9943-BD05BD3EB1A9}" destId="{22679E59-F41A-4904-A6CE-40D276FE22F4}" srcOrd="0" destOrd="0" parTransId="{33B74162-83D0-4177-A7B9-7E99674263F2}" sibTransId="{0C4C8727-4D9A-4524-B366-8DF27186FD28}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D9C957B4-3210-49B9-A99C-785077900452}" srcId="{B95297FE-5DC1-48F9-AD1A-EEC164E24099}" destId="{5EE78D58-02FB-46C4-96C6-913DE03D0408}" srcOrd="0" destOrd="0" parTransId="{49996385-A3C9-45DE-B8E6-4CF1DAD6458C}" sibTransId="{3EA7AD5E-FADD-4773-B22D-46646B077530}"/>
    <dgm:cxn modelId="{51EEB841-CE76-4162-BC93-0949CD54C3FF}" type="presOf" srcId="{C68F431B-01B5-4DAC-9872-BEF4C2B51410}" destId="{240726B1-6AE8-421A-9ACF-8599D2D4CB56}" srcOrd="0" destOrd="0" presId="urn:microsoft.com/office/officeart/2005/8/layout/chevron2"/>
    <dgm:cxn modelId="{F051209E-DDA5-46D8-8EF8-537D84114742}" type="presOf" srcId="{24AA5459-5585-4B13-81B3-8F0742584D26}" destId="{6776FDA4-7833-413F-A964-07F841197F0E}" srcOrd="0" destOrd="0" presId="urn:microsoft.com/office/officeart/2005/8/layout/chevron2"/>
    <dgm:cxn modelId="{A61846AF-232A-4054-BB35-1DDAE22EB48F}" type="presOf" srcId="{DE2B7819-D499-4752-A3DE-17CC357CF6FE}" destId="{97316561-D6EA-4F92-85ED-2F38FE0F91AF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0CE5237D-7B70-4D02-A74D-4A7864254484}" type="presOf" srcId="{14D2286B-C0D8-4015-A357-B7AAD1211CFC}" destId="{E2FA9FE5-62AA-496D-AB1E-9F44740C5E71}" srcOrd="0" destOrd="0" presId="urn:microsoft.com/office/officeart/2005/8/layout/chevron2"/>
    <dgm:cxn modelId="{6522A1FF-D42D-42C1-82E1-3F7A89DD142A}" srcId="{C68F431B-01B5-4DAC-9872-BEF4C2B51410}" destId="{DC329AAA-05A0-4164-B265-690AB5032712}" srcOrd="0" destOrd="0" parTransId="{6DD3CEDC-586F-4648-AE8E-E86F632DEFC3}" sibTransId="{9DA0DD91-604E-4EE8-BCF4-3EC5E2283E32}"/>
    <dgm:cxn modelId="{B8D34566-A36C-436A-8F90-9A650AB2729B}" type="presOf" srcId="{22679E59-F41A-4904-A6CE-40D276FE22F4}" destId="{F3E257BD-90CD-495A-B06C-627E581178B2}" srcOrd="0" destOrd="0" presId="urn:microsoft.com/office/officeart/2005/8/layout/chevron2"/>
    <dgm:cxn modelId="{8981960F-1E7A-4B09-A5A2-D1BB110048B0}" srcId="{E669EA14-F993-4E99-A505-190E3D7A1733}" destId="{A64818C1-6919-42F7-A38D-378AA6237346}" srcOrd="0" destOrd="0" parTransId="{2DF70A63-71D8-4E54-A28F-9B168600DACA}" sibTransId="{B231C212-802C-4057-9E85-0A4A94405D80}"/>
    <dgm:cxn modelId="{A8D5AC7D-755D-4E5F-869A-56677D0B20A1}" type="presOf" srcId="{287083F3-387F-40B6-93DF-E00B97406703}" destId="{36B45B70-6158-4BAE-A5FB-2BB4D3FD0E8C}" srcOrd="0" destOrd="0" presId="urn:microsoft.com/office/officeart/2005/8/layout/chevron2"/>
    <dgm:cxn modelId="{9686BD6A-B520-490B-B76C-25C35A6800D2}" type="presOf" srcId="{A15AFBF2-A5F3-40FB-BA5D-672FED65AB73}" destId="{7CAE7A7B-8956-4064-A614-5DF81F6CF304}" srcOrd="0" destOrd="0" presId="urn:microsoft.com/office/officeart/2005/8/layout/chevron2"/>
    <dgm:cxn modelId="{306FD221-97CE-44F2-8E80-17B3D1171B08}" type="presOf" srcId="{DC329AAA-05A0-4164-B265-690AB5032712}" destId="{A9E60228-6B53-4A92-B2E0-7FECA39C8053}" srcOrd="0" destOrd="0" presId="urn:microsoft.com/office/officeart/2005/8/layout/chevron2"/>
    <dgm:cxn modelId="{2F602929-6243-44D0-9CDF-F6D74704C91E}" type="presOf" srcId="{A64818C1-6919-42F7-A38D-378AA6237346}" destId="{FCD5D493-5301-4644-B8E3-74D3E18B19AE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C69D77DD-5C9C-4627-8736-3881EC379A80}" srcId="{DE2B7819-D499-4752-A3DE-17CC357CF6FE}" destId="{7415D740-C548-40ED-89DB-FB3EF3E9ADFE}" srcOrd="0" destOrd="0" parTransId="{05049E94-F745-4C27-A2BA-330837F12DC5}" sibTransId="{B20EF037-8CE9-472A-9357-ED4D6B352761}"/>
    <dgm:cxn modelId="{3281F1AD-539C-4BCA-A3CB-06CFD939E603}" type="presOf" srcId="{5EE78D58-02FB-46C4-96C6-913DE03D0408}" destId="{70E6B6F2-ABCF-4EF6-8B03-2412CCA7CF51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2B892C90-20D7-4F4C-B1BF-ABA858DBE618}" type="presOf" srcId="{F31421BE-A367-473F-9943-BD05BD3EB1A9}" destId="{94561388-A0E9-40E1-BEF4-F66E6B888D6D}" srcOrd="0" destOrd="0" presId="urn:microsoft.com/office/officeart/2005/8/layout/chevron2"/>
    <dgm:cxn modelId="{9B0B3C80-BEFA-4481-9A75-54587C2B865A}" type="presOf" srcId="{4C364525-A768-4F9E-B6D6-E0ED5A61B47F}" destId="{E163DF69-ECBC-4273-A904-25D4F8A70A5D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B1908514-C250-4443-B674-B74A4E5AFCD6}" type="presOf" srcId="{7415D740-C548-40ED-89DB-FB3EF3E9ADFE}" destId="{AB22413A-8BB7-4A14-AB06-99BB32D3CC21}" srcOrd="0" destOrd="0" presId="urn:microsoft.com/office/officeart/2005/8/layout/chevron2"/>
    <dgm:cxn modelId="{48E33FB0-D824-48A4-8CE4-88D1487F9B02}" type="presOf" srcId="{5BFB466B-8706-460C-931F-560013AF4FC6}" destId="{6A6792D7-C950-41B7-AE25-CCFC2ADC8AE4}" srcOrd="0" destOrd="0" presId="urn:microsoft.com/office/officeart/2005/8/layout/chevron2"/>
    <dgm:cxn modelId="{3FE49AFB-6911-4739-A93B-3FEDC63A3113}" type="presOf" srcId="{B95297FE-5DC1-48F9-AD1A-EEC164E24099}" destId="{4988AF99-EEB7-4F0C-BC35-D4B2144D6E5A}" srcOrd="0" destOrd="0" presId="urn:microsoft.com/office/officeart/2005/8/layout/chevron2"/>
    <dgm:cxn modelId="{B23919EA-EBA0-43CA-B1E6-5D04A8E62AE5}" type="presParOf" srcId="{DB0396E2-0190-4BBA-A133-227741ECEB69}" destId="{869EADFD-846E-4CEC-9AA4-39D6F9DE08C8}" srcOrd="0" destOrd="0" presId="urn:microsoft.com/office/officeart/2005/8/layout/chevron2"/>
    <dgm:cxn modelId="{31FD5B45-144D-46C2-BE1E-9E2D2B816B52}" type="presParOf" srcId="{869EADFD-846E-4CEC-9AA4-39D6F9DE08C8}" destId="{6776FDA4-7833-413F-A964-07F841197F0E}" srcOrd="0" destOrd="0" presId="urn:microsoft.com/office/officeart/2005/8/layout/chevron2"/>
    <dgm:cxn modelId="{9D514822-6F53-44D3-863E-E75329FD0973}" type="presParOf" srcId="{869EADFD-846E-4CEC-9AA4-39D6F9DE08C8}" destId="{7CAE7A7B-8956-4064-A614-5DF81F6CF304}" srcOrd="1" destOrd="0" presId="urn:microsoft.com/office/officeart/2005/8/layout/chevron2"/>
    <dgm:cxn modelId="{E4F52C54-FD9D-4CEB-8A5A-4388896F1CE5}" type="presParOf" srcId="{DB0396E2-0190-4BBA-A133-227741ECEB69}" destId="{F19CBDB1-CEE7-4E40-A0B4-9D58BE675405}" srcOrd="1" destOrd="0" presId="urn:microsoft.com/office/officeart/2005/8/layout/chevron2"/>
    <dgm:cxn modelId="{DB99C5F8-AB7D-4EE9-9F22-8BE040C0D975}" type="presParOf" srcId="{DB0396E2-0190-4BBA-A133-227741ECEB69}" destId="{2E415038-DC16-404A-A28F-D4170C8A7DAE}" srcOrd="2" destOrd="0" presId="urn:microsoft.com/office/officeart/2005/8/layout/chevron2"/>
    <dgm:cxn modelId="{40274403-F379-4B77-A2F9-218BA1569321}" type="presParOf" srcId="{2E415038-DC16-404A-A28F-D4170C8A7DAE}" destId="{54C69C37-D3C8-4544-8555-543E40C35D11}" srcOrd="0" destOrd="0" presId="urn:microsoft.com/office/officeart/2005/8/layout/chevron2"/>
    <dgm:cxn modelId="{AA3CD924-DD1F-4B57-9D8B-569759769833}" type="presParOf" srcId="{2E415038-DC16-404A-A28F-D4170C8A7DAE}" destId="{FCD5D493-5301-4644-B8E3-74D3E18B19AE}" srcOrd="1" destOrd="0" presId="urn:microsoft.com/office/officeart/2005/8/layout/chevron2"/>
    <dgm:cxn modelId="{97C06A19-B3E4-407E-A1FF-843799398692}" type="presParOf" srcId="{DB0396E2-0190-4BBA-A133-227741ECEB69}" destId="{D29856E4-3A9B-4359-B1F0-D18597B4ADC3}" srcOrd="3" destOrd="0" presId="urn:microsoft.com/office/officeart/2005/8/layout/chevron2"/>
    <dgm:cxn modelId="{28803D97-368D-4625-BFD9-0ECBD5CA39A6}" type="presParOf" srcId="{DB0396E2-0190-4BBA-A133-227741ECEB69}" destId="{B3BFE623-121E-4239-A39F-444CF4F3A054}" srcOrd="4" destOrd="0" presId="urn:microsoft.com/office/officeart/2005/8/layout/chevron2"/>
    <dgm:cxn modelId="{65CDD1D7-4A06-4912-9616-14B063BEDF1A}" type="presParOf" srcId="{B3BFE623-121E-4239-A39F-444CF4F3A054}" destId="{36B45B70-6158-4BAE-A5FB-2BB4D3FD0E8C}" srcOrd="0" destOrd="0" presId="urn:microsoft.com/office/officeart/2005/8/layout/chevron2"/>
    <dgm:cxn modelId="{9C3C5C0B-2F9B-426C-8003-9FABA5119355}" type="presParOf" srcId="{B3BFE623-121E-4239-A39F-444CF4F3A054}" destId="{E163DF69-ECBC-4273-A904-25D4F8A70A5D}" srcOrd="1" destOrd="0" presId="urn:microsoft.com/office/officeart/2005/8/layout/chevron2"/>
    <dgm:cxn modelId="{1850F6D8-EAD6-44B9-9306-77708873DF40}" type="presParOf" srcId="{DB0396E2-0190-4BBA-A133-227741ECEB69}" destId="{FB8D4284-63D7-456C-970C-A96C8B909D68}" srcOrd="5" destOrd="0" presId="urn:microsoft.com/office/officeart/2005/8/layout/chevron2"/>
    <dgm:cxn modelId="{9B431201-A919-4BFD-B39B-993159E4B3EF}" type="presParOf" srcId="{DB0396E2-0190-4BBA-A133-227741ECEB69}" destId="{E7FA6236-8EB6-49DC-9E91-DFB89DEC4821}" srcOrd="6" destOrd="0" presId="urn:microsoft.com/office/officeart/2005/8/layout/chevron2"/>
    <dgm:cxn modelId="{D7F67235-8EE0-4464-8440-889002FCDA43}" type="presParOf" srcId="{E7FA6236-8EB6-49DC-9E91-DFB89DEC4821}" destId="{6A6792D7-C950-41B7-AE25-CCFC2ADC8AE4}" srcOrd="0" destOrd="0" presId="urn:microsoft.com/office/officeart/2005/8/layout/chevron2"/>
    <dgm:cxn modelId="{E81D9240-40DD-463B-892D-998270709E38}" type="presParOf" srcId="{E7FA6236-8EB6-49DC-9E91-DFB89DEC4821}" destId="{E2FA9FE5-62AA-496D-AB1E-9F44740C5E71}" srcOrd="1" destOrd="0" presId="urn:microsoft.com/office/officeart/2005/8/layout/chevron2"/>
    <dgm:cxn modelId="{D4A44843-5147-4FB1-8600-813B6E628FE1}" type="presParOf" srcId="{DB0396E2-0190-4BBA-A133-227741ECEB69}" destId="{CAC2B26A-618C-4F9B-AD07-4C0A841CFDB3}" srcOrd="7" destOrd="0" presId="urn:microsoft.com/office/officeart/2005/8/layout/chevron2"/>
    <dgm:cxn modelId="{EA051FFF-D21D-46A7-A301-9E68A009EDD6}" type="presParOf" srcId="{DB0396E2-0190-4BBA-A133-227741ECEB69}" destId="{76B92C47-D60E-47A5-ACCC-5F677063B252}" srcOrd="8" destOrd="0" presId="urn:microsoft.com/office/officeart/2005/8/layout/chevron2"/>
    <dgm:cxn modelId="{F6304E84-0721-41A4-B577-8ABC67897BBC}" type="presParOf" srcId="{76B92C47-D60E-47A5-ACCC-5F677063B252}" destId="{97316561-D6EA-4F92-85ED-2F38FE0F91AF}" srcOrd="0" destOrd="0" presId="urn:microsoft.com/office/officeart/2005/8/layout/chevron2"/>
    <dgm:cxn modelId="{B2816274-8AC6-4D80-BCC1-20E9B996381C}" type="presParOf" srcId="{76B92C47-D60E-47A5-ACCC-5F677063B252}" destId="{AB22413A-8BB7-4A14-AB06-99BB32D3CC21}" srcOrd="1" destOrd="0" presId="urn:microsoft.com/office/officeart/2005/8/layout/chevron2"/>
    <dgm:cxn modelId="{288E4C64-C2BD-474E-9B0D-BD72620EE1AB}" type="presParOf" srcId="{DB0396E2-0190-4BBA-A133-227741ECEB69}" destId="{2C911315-64B9-4CF4-B110-6B2C94243314}" srcOrd="9" destOrd="0" presId="urn:microsoft.com/office/officeart/2005/8/layout/chevron2"/>
    <dgm:cxn modelId="{2F9D581B-E3FD-49B4-B083-5EC2FEBA5583}" type="presParOf" srcId="{DB0396E2-0190-4BBA-A133-227741ECEB69}" destId="{006A9FE7-004A-4112-8572-5146547288BE}" srcOrd="10" destOrd="0" presId="urn:microsoft.com/office/officeart/2005/8/layout/chevron2"/>
    <dgm:cxn modelId="{EBF58F51-CE52-43DF-A971-A6C293F7E6AC}" type="presParOf" srcId="{006A9FE7-004A-4112-8572-5146547288BE}" destId="{94561388-A0E9-40E1-BEF4-F66E6B888D6D}" srcOrd="0" destOrd="0" presId="urn:microsoft.com/office/officeart/2005/8/layout/chevron2"/>
    <dgm:cxn modelId="{0E5860F3-D730-4E09-8D52-6452E360A8F5}" type="presParOf" srcId="{006A9FE7-004A-4112-8572-5146547288BE}" destId="{F3E257BD-90CD-495A-B06C-627E581178B2}" srcOrd="1" destOrd="0" presId="urn:microsoft.com/office/officeart/2005/8/layout/chevron2"/>
    <dgm:cxn modelId="{7D54A54D-5DCE-43AC-A181-15F4236E8331}" type="presParOf" srcId="{DB0396E2-0190-4BBA-A133-227741ECEB69}" destId="{AEC8DAA7-9044-441C-9A0D-F497939C42A2}" srcOrd="11" destOrd="0" presId="urn:microsoft.com/office/officeart/2005/8/layout/chevron2"/>
    <dgm:cxn modelId="{DA725860-DC6E-4EA6-8075-1DD73D7308E5}" type="presParOf" srcId="{DB0396E2-0190-4BBA-A133-227741ECEB69}" destId="{A6DA0293-EB92-49FB-8A30-ADBA3602A626}" srcOrd="12" destOrd="0" presId="urn:microsoft.com/office/officeart/2005/8/layout/chevron2"/>
    <dgm:cxn modelId="{0E1828B3-7481-4A29-9CD5-C2187F79A496}" type="presParOf" srcId="{A6DA0293-EB92-49FB-8A30-ADBA3602A626}" destId="{4988AF99-EEB7-4F0C-BC35-D4B2144D6E5A}" srcOrd="0" destOrd="0" presId="urn:microsoft.com/office/officeart/2005/8/layout/chevron2"/>
    <dgm:cxn modelId="{A039D601-E115-49B6-B483-562D3ADFC7F3}" type="presParOf" srcId="{A6DA0293-EB92-49FB-8A30-ADBA3602A626}" destId="{70E6B6F2-ABCF-4EF6-8B03-2412CCA7CF51}" srcOrd="1" destOrd="0" presId="urn:microsoft.com/office/officeart/2005/8/layout/chevron2"/>
    <dgm:cxn modelId="{56C9462B-A1C1-4F04-A042-F7F072315454}" type="presParOf" srcId="{DB0396E2-0190-4BBA-A133-227741ECEB69}" destId="{839C3C24-58F8-4609-BD73-E0004C75018D}" srcOrd="13" destOrd="0" presId="urn:microsoft.com/office/officeart/2005/8/layout/chevron2"/>
    <dgm:cxn modelId="{81503B8D-CE72-4265-A4C4-9A587C6F0A8B}" type="presParOf" srcId="{DB0396E2-0190-4BBA-A133-227741ECEB69}" destId="{E344F665-9C4C-4F96-A09E-492AF3D1533E}" srcOrd="14" destOrd="0" presId="urn:microsoft.com/office/officeart/2005/8/layout/chevron2"/>
    <dgm:cxn modelId="{7482CD51-E942-4948-BA8A-658BD38CFE6D}" type="presParOf" srcId="{E344F665-9C4C-4F96-A09E-492AF3D1533E}" destId="{240726B1-6AE8-421A-9ACF-8599D2D4CB56}" srcOrd="0" destOrd="0" presId="urn:microsoft.com/office/officeart/2005/8/layout/chevron2"/>
    <dgm:cxn modelId="{4D8C318A-1A61-4A4C-949E-E4946EBA270C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خروج من دائرة الاسلام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/>
      <dgm:t>
        <a:bodyPr/>
        <a:lstStyle/>
        <a:p>
          <a:pPr rtl="1"/>
          <a:r>
            <a:rPr lang="ar-SA" sz="1200" b="1">
              <a:solidFill>
                <a:schemeClr val="tx1"/>
              </a:solidFill>
            </a:rPr>
            <a:t>كفر اجماعا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الاعتقاد والقول والفعل المكفر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961DA485-7FF5-4242-A78A-F48E88C9ADDD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الكفر</a:t>
          </a:r>
        </a:p>
      </dgm:t>
    </dgm:pt>
    <dgm:pt modelId="{24D01CFC-AA05-41DD-BEE9-0E3CE1D6B902}" type="par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17B1B152-E634-4560-8CD3-1E3F37D4DC39}" type="sib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CC262987-4846-420B-9BA9-80ED9BAE0BF4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E795D67-1ECC-4C31-A691-8D2AFD4520C6}" type="par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AA656EE0-6C4F-4468-9DFD-04ABAB07E5E3}" type="sib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6EB37075-DFE2-4153-A2CF-BFFD22F7D75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</a:t>
          </a:r>
        </a:p>
      </dgm:t>
    </dgm:pt>
    <dgm:pt modelId="{00EDB4E1-D75C-45F7-BB83-C1FE30F072CB}" type="par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631C5862-212D-4BF8-9830-03AE60238B25}" type="sib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FD052E70-855D-4658-A161-5DFFF16B53EE}">
      <dgm:prSet phldrT="[Text]" custT="1"/>
      <dgm:spPr/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D325009-4BFE-453F-A519-9CD33B6E710B}" type="par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2B6F282B-083B-4D22-AF7C-A5E4FC6962CD}" type="sib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B48514FB-DECB-4369-8E40-E52CCEA224BB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يخرج من المله</a:t>
          </a:r>
        </a:p>
      </dgm:t>
    </dgm:pt>
    <dgm:pt modelId="{BB5E8C5E-63B4-47D7-B61D-0EC3D70EFC00}" type="par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0C37D8FD-D54A-4C6A-AD64-C6BF2ADEAA00}" type="sib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A5E01978-3B3F-46B8-B93D-4E552892663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جعل بينه وبين الله وسائط من يدعوهم ويسألهم الشفاعة</a:t>
          </a:r>
        </a:p>
      </dgm:t>
    </dgm:pt>
    <dgm:pt modelId="{49424440-823A-4B21-8F26-9DAD68646B52}" type="par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68361B87-8A66-4ADA-990B-8CCB33DC941C}" type="sib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987027F0-31E7-482A-AE6A-140EE6098161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حرف من حروف القرآن فما فوق </a:t>
          </a:r>
        </a:p>
      </dgm:t>
    </dgm:pt>
    <dgm:pt modelId="{64698449-F468-40A8-9845-C0215A62FDCA}" type="par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7122DDE4-523F-4457-A136-CF95DA9B5CE0}" type="sib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2E577631-162E-421B-BE82-55288EB5AE2B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علم شيئا من الدين وصح علمه عنده ثم جحده</a:t>
          </a:r>
        </a:p>
      </dgm:t>
    </dgm:pt>
    <dgm:pt modelId="{B0EEAFBF-892B-4294-BAB4-DF7250A9D01D}" type="par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9770DAC2-53C5-465F-AD5C-55D6CB09D5E3}" type="sib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F767129D-7B37-4E92-A264-CF007E03163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استهزاء والسخرية بالله وآياته او رسول من رسله</a:t>
          </a:r>
        </a:p>
      </dgm:t>
    </dgm:pt>
    <dgm:pt modelId="{EA420A3B-B6DC-40AE-AC83-4148B46ECE97}" type="par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C9F09CF7-DFAF-4C32-903F-59246B2CCCCF}" type="sib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DA9CB429-4994-4473-BF09-C2C93364638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سب الله اورسول من رسله او سب دين الله</a:t>
          </a:r>
        </a:p>
      </dgm:t>
    </dgm:pt>
    <dgm:pt modelId="{40D57B46-6704-45B5-80F4-AAEF54ADBE10}" type="par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506C8DA9-3EBF-45FD-88A4-CD227901C255}" type="sib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F072D816-E100-432C-95D8-0966DD2C5905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ساحر</a:t>
          </a:r>
        </a:p>
      </dgm:t>
    </dgm:pt>
    <dgm:pt modelId="{89B34EEC-8729-47F0-82F2-7613BD13FA28}" type="par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BB79BE-3968-4564-8511-FB0ADC55746B}" type="sib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73CA01-758D-4106-A7AB-9543DA809F6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يصدق  الكافر</a:t>
          </a:r>
        </a:p>
      </dgm:t>
    </dgm:pt>
    <dgm:pt modelId="{2EDED61C-4B0C-4D73-ACD4-3DBB216FD53B}" type="par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665E2402-3AD4-4318-BDC3-B7A187241C1E}" type="sib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D1E015BD-F6C5-4F66-9905-9563D5AF81C1}" type="pres">
      <dgm:prSet presAssocID="{B48514FB-DECB-4369-8E40-E52CCEA224BB}" presName="composite" presStyleCnt="0"/>
      <dgm:spPr/>
    </dgm:pt>
    <dgm:pt modelId="{32D06DE8-7F91-47C0-BBC6-4CCBECC49868}" type="pres">
      <dgm:prSet presAssocID="{B48514FB-DECB-4369-8E40-E52CCEA224BB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59724-5B64-4EE4-B1EE-7D58D65C1F04}" type="pres">
      <dgm:prSet presAssocID="{B48514FB-DECB-4369-8E40-E52CCEA224BB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BDFF5A2-52BF-4FAA-AD64-7FDB7CFADEF8}" type="pres">
      <dgm:prSet presAssocID="{0C37D8FD-D54A-4C6A-AD64-C6BF2ADEAA00}" presName="sp" presStyleCnt="0"/>
      <dgm:spPr/>
    </dgm:pt>
    <dgm:pt modelId="{C319837D-DE54-4FCB-9E2F-DA1A8E2540AB}" type="pres">
      <dgm:prSet presAssocID="{CC262987-4846-420B-9BA9-80ED9BAE0BF4}" presName="composite" presStyleCnt="0"/>
      <dgm:spPr/>
    </dgm:pt>
    <dgm:pt modelId="{CE112037-A897-49BB-B08D-0DEBE08CCFC3}" type="pres">
      <dgm:prSet presAssocID="{CC262987-4846-420B-9BA9-80ED9BAE0BF4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505CE9-801E-4A04-8A47-8C12626C409D}" type="pres">
      <dgm:prSet presAssocID="{CC262987-4846-420B-9BA9-80ED9BAE0BF4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9D4636-CC00-4137-99E1-4E56A55D04B3}" type="pres">
      <dgm:prSet presAssocID="{AA656EE0-6C4F-4468-9DFD-04ABAB07E5E3}" presName="sp" presStyleCnt="0"/>
      <dgm:spPr/>
    </dgm:pt>
    <dgm:pt modelId="{C2440C1F-E06D-4CB6-93F6-3E18C76EF2EC}" type="pres">
      <dgm:prSet presAssocID="{6EB37075-DFE2-4153-A2CF-BFFD22F7D75E}" presName="composite" presStyleCnt="0"/>
      <dgm:spPr/>
    </dgm:pt>
    <dgm:pt modelId="{BC450D92-C12D-46C8-A340-7B80C41234AC}" type="pres">
      <dgm:prSet presAssocID="{6EB37075-DFE2-4153-A2CF-BFFD22F7D75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3401D3-3B11-48FC-8DAD-EBF45DBC8E1E}" type="pres">
      <dgm:prSet presAssocID="{6EB37075-DFE2-4153-A2CF-BFFD22F7D75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59B32BE-B5F2-428E-8C18-01A2D34FDCD3}" type="pres">
      <dgm:prSet presAssocID="{631C5862-212D-4BF8-9830-03AE60238B25}" presName="sp" presStyleCnt="0"/>
      <dgm:spPr/>
    </dgm:pt>
    <dgm:pt modelId="{3D03D352-F86A-461E-AE75-BA062649C7E1}" type="pres">
      <dgm:prSet presAssocID="{FD052E70-855D-4658-A161-5DFFF16B53EE}" presName="composite" presStyleCnt="0"/>
      <dgm:spPr/>
    </dgm:pt>
    <dgm:pt modelId="{886BACB3-5F78-43D2-AEFA-C2CC214DF656}" type="pres">
      <dgm:prSet presAssocID="{FD052E70-855D-4658-A161-5DFFF16B53EE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F299A9-91FB-4A6B-9F05-FBB6BFDE56F8}" type="pres">
      <dgm:prSet presAssocID="{FD052E70-855D-4658-A161-5DFFF16B53EE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A9A06EF-C3F4-4A54-BC3F-8553FCCB0EC4}" type="pres">
      <dgm:prSet presAssocID="{2B6F282B-083B-4D22-AF7C-A5E4FC6962CD}" presName="sp" presStyleCnt="0"/>
      <dgm:spPr/>
    </dgm:pt>
    <dgm:pt modelId="{FD3480FE-E631-4A0F-B695-29143C308FA3}" type="pres">
      <dgm:prSet presAssocID="{961DA485-7FF5-4242-A78A-F48E88C9ADDD}" presName="composite" presStyleCnt="0"/>
      <dgm:spPr/>
    </dgm:pt>
    <dgm:pt modelId="{F47BDAE0-244B-4807-9223-FFB6DE9BB93D}" type="pres">
      <dgm:prSet presAssocID="{961DA485-7FF5-4242-A78A-F48E88C9ADDD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928B475-A58E-4799-8941-1FEA04FA3024}" type="pres">
      <dgm:prSet presAssocID="{961DA485-7FF5-4242-A78A-F48E88C9ADDD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803BE9-7988-4952-9BCB-E6CA631003AB}" type="pres">
      <dgm:prSet presAssocID="{17B1B152-E634-4560-8CD3-1E3F37D4DC39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9A0994CC-0D5B-4442-ACF0-375E1D6EC6E3}" type="presOf" srcId="{987027F0-31E7-482A-AE6A-140EE6098161}" destId="{9F159724-5B64-4EE4-B1EE-7D58D65C1F04}" srcOrd="0" destOrd="0" presId="urn:microsoft.com/office/officeart/2005/8/layout/chevron2"/>
    <dgm:cxn modelId="{49EF76C7-15A9-4B6F-99DE-C76A662953F4}" srcId="{0F9493AF-FAC3-46DE-ACEF-0B44C5206C8E}" destId="{CC262987-4846-420B-9BA9-80ED9BAE0BF4}" srcOrd="3" destOrd="0" parTransId="{8E795D67-1ECC-4C31-A691-8D2AFD4520C6}" sibTransId="{AA656EE0-6C4F-4468-9DFD-04ABAB07E5E3}"/>
    <dgm:cxn modelId="{649ED376-6526-41FA-BDDB-AE879CAB9830}" type="presOf" srcId="{F072D816-E100-432C-95D8-0966DD2C5905}" destId="{0928B475-A58E-4799-8941-1FEA04FA3024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B217C6CB-B235-43FA-8C4D-A551A0FEA9CA}" type="presOf" srcId="{CC262987-4846-420B-9BA9-80ED9BAE0BF4}" destId="{CE112037-A897-49BB-B08D-0DEBE08CCFC3}" srcOrd="0" destOrd="0" presId="urn:microsoft.com/office/officeart/2005/8/layout/chevron2"/>
    <dgm:cxn modelId="{32FFC182-94F3-4B9A-A9AF-DC3FEDB3544D}" type="presOf" srcId="{DA9CB429-4994-4473-BF09-C2C933646380}" destId="{40F299A9-91FB-4A6B-9F05-FBB6BFDE56F8}" srcOrd="0" destOrd="0" presId="urn:microsoft.com/office/officeart/2005/8/layout/chevron2"/>
    <dgm:cxn modelId="{EC992D99-3F23-45A7-8434-4BA1364530D6}" srcId="{0F9493AF-FAC3-46DE-ACEF-0B44C5206C8E}" destId="{B48514FB-DECB-4369-8E40-E52CCEA224BB}" srcOrd="2" destOrd="0" parTransId="{BB5E8C5E-63B4-47D7-B61D-0EC3D70EFC00}" sibTransId="{0C37D8FD-D54A-4C6A-AD64-C6BF2ADEAA00}"/>
    <dgm:cxn modelId="{A4854EA2-BDB5-4962-8323-38ED0A1FA01C}" srcId="{0F9493AF-FAC3-46DE-ACEF-0B44C5206C8E}" destId="{961DA485-7FF5-4242-A78A-F48E88C9ADDD}" srcOrd="6" destOrd="0" parTransId="{24D01CFC-AA05-41DD-BEE9-0E3CE1D6B902}" sibTransId="{17B1B152-E634-4560-8CD3-1E3F37D4DC39}"/>
    <dgm:cxn modelId="{A8B5184D-935A-460F-8F61-27755A1B9D08}" srcId="{6EB37075-DFE2-4153-A2CF-BFFD22F7D75E}" destId="{F767129D-7B37-4E92-A264-CF007E031632}" srcOrd="0" destOrd="0" parTransId="{EA420A3B-B6DC-40AE-AC83-4148B46ECE97}" sibTransId="{C9F09CF7-DFAF-4C32-903F-59246B2CCCCF}"/>
    <dgm:cxn modelId="{2F5974D6-AF50-4E27-BFC2-EF2CF01FAFE0}" type="presOf" srcId="{2E577631-162E-421B-BE82-55288EB5AE2B}" destId="{AB505CE9-801E-4A04-8A47-8C12626C409D}" srcOrd="0" destOrd="0" presId="urn:microsoft.com/office/officeart/2005/8/layout/chevron2"/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7B621C16-ABBC-4F2B-AD8C-EC8FB4186937}" type="presOf" srcId="{C68F431B-01B5-4DAC-9872-BEF4C2B51410}" destId="{240726B1-6AE8-421A-9ACF-8599D2D4CB56}" srcOrd="0" destOrd="0" presId="urn:microsoft.com/office/officeart/2005/8/layout/chevron2"/>
    <dgm:cxn modelId="{90D4867D-6C2A-4890-9903-C3CF619C2693}" type="presOf" srcId="{A15AFBF2-A5F3-40FB-BA5D-672FED65AB73}" destId="{7CAE7A7B-8956-4064-A614-5DF81F6CF304}" srcOrd="0" destOrd="0" presId="urn:microsoft.com/office/officeart/2005/8/layout/chevron2"/>
    <dgm:cxn modelId="{21DFC0DE-5255-434B-9C3E-59F9138F16FF}" type="presOf" srcId="{E669EA14-F993-4E99-A505-190E3D7A1733}" destId="{54C69C37-D3C8-4544-8555-543E40C35D11}" srcOrd="0" destOrd="0" presId="urn:microsoft.com/office/officeart/2005/8/layout/chevron2"/>
    <dgm:cxn modelId="{F19784E4-B3AE-4EB8-ADE5-DE024E53476F}" type="presOf" srcId="{A5E01978-3B3F-46B8-B93D-4E5528926630}" destId="{FCD5D493-5301-4644-B8E3-74D3E18B19AE}" srcOrd="0" destOrd="0" presId="urn:microsoft.com/office/officeart/2005/8/layout/chevron2"/>
    <dgm:cxn modelId="{47402F8D-3C69-43F9-8022-2AE44A253680}" srcId="{0F9493AF-FAC3-46DE-ACEF-0B44C5206C8E}" destId="{6EB37075-DFE2-4153-A2CF-BFFD22F7D75E}" srcOrd="4" destOrd="0" parTransId="{00EDB4E1-D75C-45F7-BB83-C1FE30F072CB}" sibTransId="{631C5862-212D-4BF8-9830-03AE60238B25}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F565D2F6-0E01-4AC8-958B-E498032BAC41}" srcId="{0F9493AF-FAC3-46DE-ACEF-0B44C5206C8E}" destId="{FD052E70-855D-4658-A161-5DFFF16B53EE}" srcOrd="5" destOrd="0" parTransId="{8D325009-4BFE-453F-A519-9CD33B6E710B}" sibTransId="{2B6F282B-083B-4D22-AF7C-A5E4FC6962CD}"/>
    <dgm:cxn modelId="{79DEE413-88B3-4165-95B5-A421EA448EF0}" type="presOf" srcId="{F767129D-7B37-4E92-A264-CF007E031632}" destId="{813401D3-3B11-48FC-8DAD-EBF45DBC8E1E}" srcOrd="0" destOrd="0" presId="urn:microsoft.com/office/officeart/2005/8/layout/chevron2"/>
    <dgm:cxn modelId="{3E5BF47E-B4BF-4508-99BD-4808774D1A8C}" srcId="{E669EA14-F993-4E99-A505-190E3D7A1733}" destId="{A5E01978-3B3F-46B8-B93D-4E5528926630}" srcOrd="0" destOrd="0" parTransId="{49424440-823A-4B21-8F26-9DAD68646B52}" sibTransId="{68361B87-8A66-4ADA-990B-8CCB33DC941C}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EF3D9EA6-5336-4CEE-BCB1-C63A405D44F9}" type="presOf" srcId="{6C73CA01-758D-4106-A7AB-9543DA809F64}" destId="{A9E60228-6B53-4A92-B2E0-7FECA39C8053}" srcOrd="0" destOrd="0" presId="urn:microsoft.com/office/officeart/2005/8/layout/chevron2"/>
    <dgm:cxn modelId="{08C6D2CA-753B-4596-8301-CE350B220A25}" srcId="{961DA485-7FF5-4242-A78A-F48E88C9ADDD}" destId="{F072D816-E100-432C-95D8-0966DD2C5905}" srcOrd="0" destOrd="0" parTransId="{89B34EEC-8729-47F0-82F2-7613BD13FA28}" sibTransId="{6CBB79BE-3968-4564-8511-FB0ADC55746B}"/>
    <dgm:cxn modelId="{0A418C2A-5DD4-4982-B95D-CEBB9D2C44AF}" type="presOf" srcId="{FD052E70-855D-4658-A161-5DFFF16B53EE}" destId="{886BACB3-5F78-43D2-AEFA-C2CC214DF656}" srcOrd="0" destOrd="0" presId="urn:microsoft.com/office/officeart/2005/8/layout/chevron2"/>
    <dgm:cxn modelId="{29A96ADF-B7EC-4570-A0BD-CE38F20B4E99}" type="presOf" srcId="{B48514FB-DECB-4369-8E40-E52CCEA224BB}" destId="{32D06DE8-7F91-47C0-BBC6-4CCBECC49868}" srcOrd="0" destOrd="0" presId="urn:microsoft.com/office/officeart/2005/8/layout/chevron2"/>
    <dgm:cxn modelId="{4956AC7F-8C65-4B9B-8342-EF447B738E85}" srcId="{FD052E70-855D-4658-A161-5DFFF16B53EE}" destId="{DA9CB429-4994-4473-BF09-C2C933646380}" srcOrd="0" destOrd="0" parTransId="{40D57B46-6704-45B5-80F4-AAEF54ADBE10}" sibTransId="{506C8DA9-3EBF-45FD-88A4-CD227901C255}"/>
    <dgm:cxn modelId="{90195667-2AE2-4509-A55C-AB17EB889A6C}" type="presOf" srcId="{24AA5459-5585-4B13-81B3-8F0742584D26}" destId="{6776FDA4-7833-413F-A964-07F841197F0E}" srcOrd="0" destOrd="0" presId="urn:microsoft.com/office/officeart/2005/8/layout/chevron2"/>
    <dgm:cxn modelId="{80288B25-33F7-4FEF-A81A-E67B2BF0ABB4}" srcId="{CC262987-4846-420B-9BA9-80ED9BAE0BF4}" destId="{2E577631-162E-421B-BE82-55288EB5AE2B}" srcOrd="0" destOrd="0" parTransId="{B0EEAFBF-892B-4294-BAB4-DF7250A9D01D}" sibTransId="{9770DAC2-53C5-465F-AD5C-55D6CB09D5E3}"/>
    <dgm:cxn modelId="{018E522E-EB11-4EFD-9924-12DC2BCE24E3}" srcId="{C68F431B-01B5-4DAC-9872-BEF4C2B51410}" destId="{6C73CA01-758D-4106-A7AB-9543DA809F64}" srcOrd="0" destOrd="0" parTransId="{2EDED61C-4B0C-4D73-ACD4-3DBB216FD53B}" sibTransId="{665E2402-3AD4-4318-BDC3-B7A187241C1E}"/>
    <dgm:cxn modelId="{8BFF9EB4-F88A-496C-B48A-8813A8C693CD}" srcId="{B48514FB-DECB-4369-8E40-E52CCEA224BB}" destId="{987027F0-31E7-482A-AE6A-140EE6098161}" srcOrd="0" destOrd="0" parTransId="{64698449-F468-40A8-9845-C0215A62FDCA}" sibTransId="{7122DDE4-523F-4457-A136-CF95DA9B5CE0}"/>
    <dgm:cxn modelId="{B7330DF7-6272-474E-A23F-5024F9BA5D4E}" type="presOf" srcId="{961DA485-7FF5-4242-A78A-F48E88C9ADDD}" destId="{F47BDAE0-244B-4807-9223-FFB6DE9BB93D}" srcOrd="0" destOrd="0" presId="urn:microsoft.com/office/officeart/2005/8/layout/chevron2"/>
    <dgm:cxn modelId="{95F50BDF-30D8-4E65-B8DF-65B42C18EC0D}" type="presOf" srcId="{6EB37075-DFE2-4153-A2CF-BFFD22F7D75E}" destId="{BC450D92-C12D-46C8-A340-7B80C41234AC}" srcOrd="0" destOrd="0" presId="urn:microsoft.com/office/officeart/2005/8/layout/chevron2"/>
    <dgm:cxn modelId="{8D7AD027-B928-44DC-95B6-BA2E38401988}" type="presOf" srcId="{0F9493AF-FAC3-46DE-ACEF-0B44C5206C8E}" destId="{DB0396E2-0190-4BBA-A133-227741ECEB69}" srcOrd="0" destOrd="0" presId="urn:microsoft.com/office/officeart/2005/8/layout/chevron2"/>
    <dgm:cxn modelId="{F554A1FD-EA9B-4C1E-99E3-17DC08D98E0F}" type="presParOf" srcId="{DB0396E2-0190-4BBA-A133-227741ECEB69}" destId="{869EADFD-846E-4CEC-9AA4-39D6F9DE08C8}" srcOrd="0" destOrd="0" presId="urn:microsoft.com/office/officeart/2005/8/layout/chevron2"/>
    <dgm:cxn modelId="{A3A10709-B5AC-4EB1-87B1-4433502C00C5}" type="presParOf" srcId="{869EADFD-846E-4CEC-9AA4-39D6F9DE08C8}" destId="{6776FDA4-7833-413F-A964-07F841197F0E}" srcOrd="0" destOrd="0" presId="urn:microsoft.com/office/officeart/2005/8/layout/chevron2"/>
    <dgm:cxn modelId="{05D496C2-941D-4DA6-9545-A0AA32E5A423}" type="presParOf" srcId="{869EADFD-846E-4CEC-9AA4-39D6F9DE08C8}" destId="{7CAE7A7B-8956-4064-A614-5DF81F6CF304}" srcOrd="1" destOrd="0" presId="urn:microsoft.com/office/officeart/2005/8/layout/chevron2"/>
    <dgm:cxn modelId="{33C7E3EE-4CA4-4B25-8509-234CB763EBBA}" type="presParOf" srcId="{DB0396E2-0190-4BBA-A133-227741ECEB69}" destId="{F19CBDB1-CEE7-4E40-A0B4-9D58BE675405}" srcOrd="1" destOrd="0" presId="urn:microsoft.com/office/officeart/2005/8/layout/chevron2"/>
    <dgm:cxn modelId="{3DD1F955-66AD-4946-A73A-61C09B192FDA}" type="presParOf" srcId="{DB0396E2-0190-4BBA-A133-227741ECEB69}" destId="{2E415038-DC16-404A-A28F-D4170C8A7DAE}" srcOrd="2" destOrd="0" presId="urn:microsoft.com/office/officeart/2005/8/layout/chevron2"/>
    <dgm:cxn modelId="{2B04AFD1-1C15-4885-8EF0-D22DBBB20293}" type="presParOf" srcId="{2E415038-DC16-404A-A28F-D4170C8A7DAE}" destId="{54C69C37-D3C8-4544-8555-543E40C35D11}" srcOrd="0" destOrd="0" presId="urn:microsoft.com/office/officeart/2005/8/layout/chevron2"/>
    <dgm:cxn modelId="{CFC43EAE-605C-4730-A838-FAF14BF3A907}" type="presParOf" srcId="{2E415038-DC16-404A-A28F-D4170C8A7DAE}" destId="{FCD5D493-5301-4644-B8E3-74D3E18B19AE}" srcOrd="1" destOrd="0" presId="urn:microsoft.com/office/officeart/2005/8/layout/chevron2"/>
    <dgm:cxn modelId="{98C21976-37B8-4A0C-80F2-95C56B0A80DF}" type="presParOf" srcId="{DB0396E2-0190-4BBA-A133-227741ECEB69}" destId="{D29856E4-3A9B-4359-B1F0-D18597B4ADC3}" srcOrd="3" destOrd="0" presId="urn:microsoft.com/office/officeart/2005/8/layout/chevron2"/>
    <dgm:cxn modelId="{C6014B8D-94CD-48A9-BAA4-B1EDBFBE57E7}" type="presParOf" srcId="{DB0396E2-0190-4BBA-A133-227741ECEB69}" destId="{D1E015BD-F6C5-4F66-9905-9563D5AF81C1}" srcOrd="4" destOrd="0" presId="urn:microsoft.com/office/officeart/2005/8/layout/chevron2"/>
    <dgm:cxn modelId="{107D6433-1878-4154-B39A-FF255B15314C}" type="presParOf" srcId="{D1E015BD-F6C5-4F66-9905-9563D5AF81C1}" destId="{32D06DE8-7F91-47C0-BBC6-4CCBECC49868}" srcOrd="0" destOrd="0" presId="urn:microsoft.com/office/officeart/2005/8/layout/chevron2"/>
    <dgm:cxn modelId="{FCAD7954-B14C-44B6-91DD-15ACA78EE6BD}" type="presParOf" srcId="{D1E015BD-F6C5-4F66-9905-9563D5AF81C1}" destId="{9F159724-5B64-4EE4-B1EE-7D58D65C1F04}" srcOrd="1" destOrd="0" presId="urn:microsoft.com/office/officeart/2005/8/layout/chevron2"/>
    <dgm:cxn modelId="{E81A4175-881C-4031-B98B-F00174E0ED53}" type="presParOf" srcId="{DB0396E2-0190-4BBA-A133-227741ECEB69}" destId="{9BDFF5A2-52BF-4FAA-AD64-7FDB7CFADEF8}" srcOrd="5" destOrd="0" presId="urn:microsoft.com/office/officeart/2005/8/layout/chevron2"/>
    <dgm:cxn modelId="{1AE0633B-6560-4810-A225-432BD0216BA7}" type="presParOf" srcId="{DB0396E2-0190-4BBA-A133-227741ECEB69}" destId="{C319837D-DE54-4FCB-9E2F-DA1A8E2540AB}" srcOrd="6" destOrd="0" presId="urn:microsoft.com/office/officeart/2005/8/layout/chevron2"/>
    <dgm:cxn modelId="{BCA7FB91-0812-443B-9F1B-60B85C9BA51F}" type="presParOf" srcId="{C319837D-DE54-4FCB-9E2F-DA1A8E2540AB}" destId="{CE112037-A897-49BB-B08D-0DEBE08CCFC3}" srcOrd="0" destOrd="0" presId="urn:microsoft.com/office/officeart/2005/8/layout/chevron2"/>
    <dgm:cxn modelId="{3DC558AC-F535-4264-9B1B-CC0569344B3D}" type="presParOf" srcId="{C319837D-DE54-4FCB-9E2F-DA1A8E2540AB}" destId="{AB505CE9-801E-4A04-8A47-8C12626C409D}" srcOrd="1" destOrd="0" presId="urn:microsoft.com/office/officeart/2005/8/layout/chevron2"/>
    <dgm:cxn modelId="{0495D8D6-A460-40F4-B0E5-0004AEA09872}" type="presParOf" srcId="{DB0396E2-0190-4BBA-A133-227741ECEB69}" destId="{539D4636-CC00-4137-99E1-4E56A55D04B3}" srcOrd="7" destOrd="0" presId="urn:microsoft.com/office/officeart/2005/8/layout/chevron2"/>
    <dgm:cxn modelId="{9E48FA30-82B3-4EEA-BC48-7C63040898CE}" type="presParOf" srcId="{DB0396E2-0190-4BBA-A133-227741ECEB69}" destId="{C2440C1F-E06D-4CB6-93F6-3E18C76EF2EC}" srcOrd="8" destOrd="0" presId="urn:microsoft.com/office/officeart/2005/8/layout/chevron2"/>
    <dgm:cxn modelId="{5A0C80A4-78FF-4922-81E7-9C873B8A997F}" type="presParOf" srcId="{C2440C1F-E06D-4CB6-93F6-3E18C76EF2EC}" destId="{BC450D92-C12D-46C8-A340-7B80C41234AC}" srcOrd="0" destOrd="0" presId="urn:microsoft.com/office/officeart/2005/8/layout/chevron2"/>
    <dgm:cxn modelId="{FC570388-D8F4-4FE2-855D-32B5131816FA}" type="presParOf" srcId="{C2440C1F-E06D-4CB6-93F6-3E18C76EF2EC}" destId="{813401D3-3B11-48FC-8DAD-EBF45DBC8E1E}" srcOrd="1" destOrd="0" presId="urn:microsoft.com/office/officeart/2005/8/layout/chevron2"/>
    <dgm:cxn modelId="{FADB7DB9-F079-457B-90C7-7E6E3E09A868}" type="presParOf" srcId="{DB0396E2-0190-4BBA-A133-227741ECEB69}" destId="{159B32BE-B5F2-428E-8C18-01A2D34FDCD3}" srcOrd="9" destOrd="0" presId="urn:microsoft.com/office/officeart/2005/8/layout/chevron2"/>
    <dgm:cxn modelId="{8048284A-409F-4A6D-9C77-2FED5FDC2E21}" type="presParOf" srcId="{DB0396E2-0190-4BBA-A133-227741ECEB69}" destId="{3D03D352-F86A-461E-AE75-BA062649C7E1}" srcOrd="10" destOrd="0" presId="urn:microsoft.com/office/officeart/2005/8/layout/chevron2"/>
    <dgm:cxn modelId="{0B60ADDE-8C3D-420A-9963-789B1C9DC35B}" type="presParOf" srcId="{3D03D352-F86A-461E-AE75-BA062649C7E1}" destId="{886BACB3-5F78-43D2-AEFA-C2CC214DF656}" srcOrd="0" destOrd="0" presId="urn:microsoft.com/office/officeart/2005/8/layout/chevron2"/>
    <dgm:cxn modelId="{4160F90B-9B97-45F5-8163-E54E148642A7}" type="presParOf" srcId="{3D03D352-F86A-461E-AE75-BA062649C7E1}" destId="{40F299A9-91FB-4A6B-9F05-FBB6BFDE56F8}" srcOrd="1" destOrd="0" presId="urn:microsoft.com/office/officeart/2005/8/layout/chevron2"/>
    <dgm:cxn modelId="{ACD54842-1095-46AA-844E-B57426C76BE3}" type="presParOf" srcId="{DB0396E2-0190-4BBA-A133-227741ECEB69}" destId="{DA9A06EF-C3F4-4A54-BC3F-8553FCCB0EC4}" srcOrd="11" destOrd="0" presId="urn:microsoft.com/office/officeart/2005/8/layout/chevron2"/>
    <dgm:cxn modelId="{ED7DF5F3-0E64-4F1D-A73A-4B1F67711CB8}" type="presParOf" srcId="{DB0396E2-0190-4BBA-A133-227741ECEB69}" destId="{FD3480FE-E631-4A0F-B695-29143C308FA3}" srcOrd="12" destOrd="0" presId="urn:microsoft.com/office/officeart/2005/8/layout/chevron2"/>
    <dgm:cxn modelId="{E312A007-4228-41D9-9B28-87047E7C0875}" type="presParOf" srcId="{FD3480FE-E631-4A0F-B695-29143C308FA3}" destId="{F47BDAE0-244B-4807-9223-FFB6DE9BB93D}" srcOrd="0" destOrd="0" presId="urn:microsoft.com/office/officeart/2005/8/layout/chevron2"/>
    <dgm:cxn modelId="{39554DA1-992C-4906-8343-8995A0559853}" type="presParOf" srcId="{FD3480FE-E631-4A0F-B695-29143C308FA3}" destId="{0928B475-A58E-4799-8941-1FEA04FA3024}" srcOrd="1" destOrd="0" presId="urn:microsoft.com/office/officeart/2005/8/layout/chevron2"/>
    <dgm:cxn modelId="{87FD120A-B997-4086-9880-98BE27B0DB0F}" type="presParOf" srcId="{DB0396E2-0190-4BBA-A133-227741ECEB69}" destId="{53803BE9-7988-4952-9BCB-E6CA631003AB}" srcOrd="13" destOrd="0" presId="urn:microsoft.com/office/officeart/2005/8/layout/chevron2"/>
    <dgm:cxn modelId="{E7CD1A1D-0BCD-419C-B0E5-EC475273793B}" type="presParOf" srcId="{DB0396E2-0190-4BBA-A133-227741ECEB69}" destId="{E344F665-9C4C-4F96-A09E-492AF3D1533E}" srcOrd="14" destOrd="0" presId="urn:microsoft.com/office/officeart/2005/8/layout/chevron2"/>
    <dgm:cxn modelId="{DF306A35-D56E-4DFF-B1FF-94B2D6B16C3A}" type="presParOf" srcId="{E344F665-9C4C-4F96-A09E-492AF3D1533E}" destId="{240726B1-6AE8-421A-9ACF-8599D2D4CB56}" srcOrd="0" destOrd="0" presId="urn:microsoft.com/office/officeart/2005/8/layout/chevron2"/>
    <dgm:cxn modelId="{637B14BC-5AD3-4951-9AA7-C723BFD1CA55}" type="presParOf" srcId="{E344F665-9C4C-4F96-A09E-492AF3D1533E}" destId="{A9E60228-6B53-4A92-B2E0-7FECA39C8053}" srcOrd="1" destOrd="0" presId="urn:microsoft.com/office/officeart/2005/8/layout/chevron2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بالاجماع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D9547CC1-A9DE-4F8E-8B85-6E3AD8668CDD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696771C5-21C2-4D3A-83AA-884C02525F91}" type="par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80B35239-D3AC-499C-ADDA-5C9FB6F5EE39}" type="sib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40FA69D2-DE1F-4780-A0BF-DD71359A18AB}">
      <dgm:prSet phldrT="[Text]"/>
      <dgm:spPr/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كافر</a:t>
          </a:r>
        </a:p>
      </dgm:t>
    </dgm:pt>
    <dgm:pt modelId="{E7604D7D-8641-4D2E-9FBF-0F5682F21BD6}" type="par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0157AF87-95C8-4B70-90C3-C0896634F0F8}" type="sib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5B3A5F5E-31A5-4EB5-9E22-81FF954C68BC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90896CC1-396D-42F9-AAEB-5413A575123C}" type="par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036B38F7-0538-49E1-A428-FEF87CC772D6}" type="sib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1A6ED1AC-1935-4378-A5D5-96C739C7620A}">
      <dgm:prSet phldrT="[Text]"/>
      <dgm:spPr/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 بالاسلام</a:t>
          </a:r>
        </a:p>
      </dgm:t>
    </dgm:pt>
    <dgm:pt modelId="{86C44DD0-03A8-42B3-8497-11FE37A7F45E}" type="par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2D2743A0-7CA2-42B0-A850-FE78C86F9370}" type="sib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4499BD6E-D6BD-44CF-867D-26EB5A917217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ستحل ماهو حرام</a:t>
          </a:r>
        </a:p>
      </dgm:t>
    </dgm:pt>
    <dgm:pt modelId="{739329F1-53E7-4C87-9DE8-966374C6481D}" type="par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78D944C7-586B-41C7-8048-E4D979C3ED3A}" type="sib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DF080B8F-1A74-4D44-9B0F-50BAE6C9152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لم يكفر الكافر</a:t>
          </a:r>
        </a:p>
      </dgm:t>
    </dgm:pt>
    <dgm:pt modelId="{D4E16914-E6E8-46CA-8027-881B2DA8B82F}" type="par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664FEAFF-E483-4D86-AE03-5095A97550FB}" type="sib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9950BA03-DC6B-4C92-86F9-16A56639687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غير هدي النبي صلى الله عليه وسلم اكمل من هديه</a:t>
          </a:r>
        </a:p>
      </dgm:t>
    </dgm:pt>
    <dgm:pt modelId="{73D232D7-85AC-4F05-8AA3-3C8AC1760C7F}" type="par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10E23453-E6A6-4D36-8E1E-69C693ABA711}" type="sib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31E7622E-4E01-4E9E-92B7-7414BF69790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بعض الناس لا يجب عليه اتباع الرسول صلى الله عليه وسلم ويسعه الخروج من شريعته</a:t>
          </a:r>
        </a:p>
      </dgm:t>
    </dgm:pt>
    <dgm:pt modelId="{56888F9F-0ABA-4647-8381-EA0814989689}" type="par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FFAEFF87-3EDC-44CF-84F3-9BEFFF43DDB8}" type="sib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78066CE5-00CB-45D5-8C32-146156D69D7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نتسب للماسوينه وهو علم بحقيقتها واهدافها</a:t>
          </a:r>
        </a:p>
      </dgm:t>
    </dgm:pt>
    <dgm:pt modelId="{BC788E17-67B7-4240-8076-8F21C8846DBF}" type="par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9461EE04-ED14-43D3-8072-362DB9088718}" type="sib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5EC826F0-B583-4817-8E29-1A815D6615FA}" type="pres">
      <dgm:prSet presAssocID="{D9547CC1-A9DE-4F8E-8B85-6E3AD8668CDD}" presName="composite" presStyleCnt="0"/>
      <dgm:spPr/>
    </dgm:pt>
    <dgm:pt modelId="{FB132A05-49DA-46A8-8C0E-F67B7D94E83F}" type="pres">
      <dgm:prSet presAssocID="{D9547CC1-A9DE-4F8E-8B85-6E3AD8668CDD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1A09401-A0B7-45E2-BAA1-0E6A70529D64}" type="pres">
      <dgm:prSet presAssocID="{D9547CC1-A9DE-4F8E-8B85-6E3AD8668CDD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FCCACD-55C8-4BA1-9D40-999E67F316E0}" type="pres">
      <dgm:prSet presAssocID="{80B35239-D3AC-499C-ADDA-5C9FB6F5EE39}" presName="sp" presStyleCnt="0"/>
      <dgm:spPr/>
    </dgm:pt>
    <dgm:pt modelId="{07406992-CF62-4EF0-9477-46CB66F6433D}" type="pres">
      <dgm:prSet presAssocID="{40FA69D2-DE1F-4780-A0BF-DD71359A18AB}" presName="composite" presStyleCnt="0"/>
      <dgm:spPr/>
    </dgm:pt>
    <dgm:pt modelId="{A390A12D-061A-4081-AFB1-55BFB7DCDE7F}" type="pres">
      <dgm:prSet presAssocID="{40FA69D2-DE1F-4780-A0BF-DD71359A18AB}" presName="parentText" presStyleLbl="align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8329006-55DB-4D29-8317-C38EA17763D4}" type="pres">
      <dgm:prSet presAssocID="{40FA69D2-DE1F-4780-A0BF-DD71359A18AB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F3F5AC-A22D-4FA2-A855-BD8DDA6C9424}" type="pres">
      <dgm:prSet presAssocID="{0157AF87-95C8-4B70-90C3-C0896634F0F8}" presName="sp" presStyleCnt="0"/>
      <dgm:spPr/>
    </dgm:pt>
    <dgm:pt modelId="{69B6F877-7F8B-4173-9AF1-5853F0FFC471}" type="pres">
      <dgm:prSet presAssocID="{5B3A5F5E-31A5-4EB5-9E22-81FF954C68BC}" presName="composite" presStyleCnt="0"/>
      <dgm:spPr/>
    </dgm:pt>
    <dgm:pt modelId="{1C1DADE2-6A30-4468-8617-8DA63F913FAA}" type="pres">
      <dgm:prSet presAssocID="{5B3A5F5E-31A5-4EB5-9E22-81FF954C68BC}" presName="parentText" presStyleLbl="align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DB99946-1BB4-4F56-98DE-31802ACB5C94}" type="pres">
      <dgm:prSet presAssocID="{5B3A5F5E-31A5-4EB5-9E22-81FF954C68BC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9F5F2A-61F7-4796-B3CA-CA0883A4A515}" type="pres">
      <dgm:prSet presAssocID="{036B38F7-0538-49E1-A428-FEF87CC772D6}" presName="sp" presStyleCnt="0"/>
      <dgm:spPr/>
    </dgm:pt>
    <dgm:pt modelId="{0503F527-0A19-47B9-9AEC-35D90226F90D}" type="pres">
      <dgm:prSet presAssocID="{1A6ED1AC-1935-4378-A5D5-96C739C7620A}" presName="composite" presStyleCnt="0"/>
      <dgm:spPr/>
    </dgm:pt>
    <dgm:pt modelId="{72185069-DD0B-4BAD-A0B9-6EAF01EC1D7C}" type="pres">
      <dgm:prSet presAssocID="{1A6ED1AC-1935-4378-A5D5-96C739C7620A}" presName="parentText" presStyleLbl="align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D51DEA9-949E-4B1D-8B8A-DA3B02EA4A78}" type="pres">
      <dgm:prSet presAssocID="{1A6ED1AC-1935-4378-A5D5-96C739C7620A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91E1F20-7137-4472-82F6-29CA0C617599}" srcId="{D9547CC1-A9DE-4F8E-8B85-6E3AD8668CDD}" destId="{DF080B8F-1A74-4D44-9B0F-50BAE6C91528}" srcOrd="0" destOrd="0" parTransId="{D4E16914-E6E8-46CA-8027-881B2DA8B82F}" sibTransId="{664FEAFF-E483-4D86-AE03-5095A97550FB}"/>
    <dgm:cxn modelId="{F0741BA0-B738-4F86-8F78-EE25EB1070F7}" srcId="{1A6ED1AC-1935-4378-A5D5-96C739C7620A}" destId="{78066CE5-00CB-45D5-8C32-146156D69D7C}" srcOrd="0" destOrd="0" parTransId="{BC788E17-67B7-4240-8076-8F21C8846DBF}" sibTransId="{9461EE04-ED14-43D3-8072-362DB9088718}"/>
    <dgm:cxn modelId="{6DBF104A-7B82-47B6-8DAA-9BF638C469CC}" type="presOf" srcId="{0F9493AF-FAC3-46DE-ACEF-0B44C5206C8E}" destId="{DB0396E2-0190-4BBA-A133-227741ECEB69}" srcOrd="0" destOrd="0" presId="urn:microsoft.com/office/officeart/2005/8/layout/chevron2"/>
    <dgm:cxn modelId="{A4CE39EF-C3D7-4ACA-8ADD-33E6DABD9FA8}" srcId="{0F9493AF-FAC3-46DE-ACEF-0B44C5206C8E}" destId="{40FA69D2-DE1F-4780-A0BF-DD71359A18AB}" srcOrd="2" destOrd="0" parTransId="{E7604D7D-8641-4D2E-9FBF-0F5682F21BD6}" sibTransId="{0157AF87-95C8-4B70-90C3-C0896634F0F8}"/>
    <dgm:cxn modelId="{287F0A3D-E738-4077-8ED2-F12C10F22F2F}" srcId="{5B3A5F5E-31A5-4EB5-9E22-81FF954C68BC}" destId="{31E7622E-4E01-4E9E-92B7-7414BF697900}" srcOrd="0" destOrd="0" parTransId="{56888F9F-0ABA-4647-8381-EA0814989689}" sibTransId="{FFAEFF87-3EDC-44CF-84F3-9BEFFF43DDB8}"/>
    <dgm:cxn modelId="{B7F9FA43-4DB3-4265-A4CE-F289491754B8}" type="presOf" srcId="{4499BD6E-D6BD-44CF-867D-26EB5A917217}" destId="{7CAE7A7B-8956-4064-A614-5DF81F6CF304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90BDB2A3-8940-4AE3-8CA0-8DAFF0EBC38B}" srcId="{24AA5459-5585-4B13-81B3-8F0742584D26}" destId="{4499BD6E-D6BD-44CF-867D-26EB5A917217}" srcOrd="0" destOrd="0" parTransId="{739329F1-53E7-4C87-9DE8-966374C6481D}" sibTransId="{78D944C7-586B-41C7-8048-E4D979C3ED3A}"/>
    <dgm:cxn modelId="{BF97FFE3-480B-48BA-8986-27281A63DFCD}" srcId="{0F9493AF-FAC3-46DE-ACEF-0B44C5206C8E}" destId="{D9547CC1-A9DE-4F8E-8B85-6E3AD8668CDD}" srcOrd="1" destOrd="0" parTransId="{696771C5-21C2-4D3A-83AA-884C02525F91}" sibTransId="{80B35239-D3AC-499C-ADDA-5C9FB6F5EE39}"/>
    <dgm:cxn modelId="{0DD29484-E23E-423A-ADB7-9E7606D7BABB}" type="presOf" srcId="{5B3A5F5E-31A5-4EB5-9E22-81FF954C68BC}" destId="{1C1DADE2-6A30-4468-8617-8DA63F913FAA}" srcOrd="0" destOrd="0" presId="urn:microsoft.com/office/officeart/2005/8/layout/chevron2"/>
    <dgm:cxn modelId="{999B8539-B160-400D-BD8F-E3A9295A74E7}" type="presOf" srcId="{1A6ED1AC-1935-4378-A5D5-96C739C7620A}" destId="{72185069-DD0B-4BAD-A0B9-6EAF01EC1D7C}" srcOrd="0" destOrd="0" presId="urn:microsoft.com/office/officeart/2005/8/layout/chevron2"/>
    <dgm:cxn modelId="{514F3AAB-CB4D-40FB-8C91-83B9E2DA6A89}" srcId="{0F9493AF-FAC3-46DE-ACEF-0B44C5206C8E}" destId="{5B3A5F5E-31A5-4EB5-9E22-81FF954C68BC}" srcOrd="3" destOrd="0" parTransId="{90896CC1-396D-42F9-AAEB-5413A575123C}" sibTransId="{036B38F7-0538-49E1-A428-FEF87CC772D6}"/>
    <dgm:cxn modelId="{47236178-925D-4C1E-A628-674435DD82D9}" type="presOf" srcId="{78066CE5-00CB-45D5-8C32-146156D69D7C}" destId="{4D51DEA9-949E-4B1D-8B8A-DA3B02EA4A78}" srcOrd="0" destOrd="0" presId="urn:microsoft.com/office/officeart/2005/8/layout/chevron2"/>
    <dgm:cxn modelId="{AD1F0AA9-48A5-4128-A233-61C833671716}" type="presOf" srcId="{DF080B8F-1A74-4D44-9B0F-50BAE6C91528}" destId="{01A09401-A0B7-45E2-BAA1-0E6A70529D64}" srcOrd="0" destOrd="0" presId="urn:microsoft.com/office/officeart/2005/8/layout/chevron2"/>
    <dgm:cxn modelId="{913A72F0-B391-4BCD-BF82-5F3CB8D8360D}" srcId="{0F9493AF-FAC3-46DE-ACEF-0B44C5206C8E}" destId="{1A6ED1AC-1935-4378-A5D5-96C739C7620A}" srcOrd="4" destOrd="0" parTransId="{86C44DD0-03A8-42B3-8497-11FE37A7F45E}" sibTransId="{2D2743A0-7CA2-42B0-A850-FE78C86F9370}"/>
    <dgm:cxn modelId="{3741AF02-FE67-4D39-85DA-011A0E7F14FE}" type="presOf" srcId="{24AA5459-5585-4B13-81B3-8F0742584D26}" destId="{6776FDA4-7833-413F-A964-07F841197F0E}" srcOrd="0" destOrd="0" presId="urn:microsoft.com/office/officeart/2005/8/layout/chevron2"/>
    <dgm:cxn modelId="{E3B45F27-AD10-4BF4-8AC9-3B3C1ECA9E7E}" type="presOf" srcId="{31E7622E-4E01-4E9E-92B7-7414BF697900}" destId="{0DB99946-1BB4-4F56-98DE-31802ACB5C94}" srcOrd="0" destOrd="0" presId="urn:microsoft.com/office/officeart/2005/8/layout/chevron2"/>
    <dgm:cxn modelId="{A7332908-BE68-472F-97AC-1B29F6FED8B0}" srcId="{40FA69D2-DE1F-4780-A0BF-DD71359A18AB}" destId="{9950BA03-DC6B-4C92-86F9-16A566396878}" srcOrd="0" destOrd="0" parTransId="{73D232D7-85AC-4F05-8AA3-3C8AC1760C7F}" sibTransId="{10E23453-E6A6-4D36-8E1E-69C693ABA711}"/>
    <dgm:cxn modelId="{2E28B36C-612F-49D0-B32D-2EF75F39E810}" type="presOf" srcId="{D9547CC1-A9DE-4F8E-8B85-6E3AD8668CDD}" destId="{FB132A05-49DA-46A8-8C0E-F67B7D94E83F}" srcOrd="0" destOrd="0" presId="urn:microsoft.com/office/officeart/2005/8/layout/chevron2"/>
    <dgm:cxn modelId="{5B5EFEAC-2DC1-4A87-BE78-0F35B3F83673}" type="presOf" srcId="{40FA69D2-DE1F-4780-A0BF-DD71359A18AB}" destId="{A390A12D-061A-4081-AFB1-55BFB7DCDE7F}" srcOrd="0" destOrd="0" presId="urn:microsoft.com/office/officeart/2005/8/layout/chevron2"/>
    <dgm:cxn modelId="{80DF5B25-6891-4CE2-B8F8-11FAB440DE37}" type="presOf" srcId="{9950BA03-DC6B-4C92-86F9-16A566396878}" destId="{C8329006-55DB-4D29-8317-C38EA17763D4}" srcOrd="0" destOrd="0" presId="urn:microsoft.com/office/officeart/2005/8/layout/chevron2"/>
    <dgm:cxn modelId="{A8223406-12E6-4AC8-956E-2835B4FC266D}" type="presParOf" srcId="{DB0396E2-0190-4BBA-A133-227741ECEB69}" destId="{869EADFD-846E-4CEC-9AA4-39D6F9DE08C8}" srcOrd="0" destOrd="0" presId="urn:microsoft.com/office/officeart/2005/8/layout/chevron2"/>
    <dgm:cxn modelId="{BFD3B210-2FD3-44C5-91D1-180FBC71DB4E}" type="presParOf" srcId="{869EADFD-846E-4CEC-9AA4-39D6F9DE08C8}" destId="{6776FDA4-7833-413F-A964-07F841197F0E}" srcOrd="0" destOrd="0" presId="urn:microsoft.com/office/officeart/2005/8/layout/chevron2"/>
    <dgm:cxn modelId="{19090D6E-7719-4C7C-887A-4BA7CDF7618F}" type="presParOf" srcId="{869EADFD-846E-4CEC-9AA4-39D6F9DE08C8}" destId="{7CAE7A7B-8956-4064-A614-5DF81F6CF304}" srcOrd="1" destOrd="0" presId="urn:microsoft.com/office/officeart/2005/8/layout/chevron2"/>
    <dgm:cxn modelId="{3A4AA9DF-3ABD-4147-928E-197FCC12C693}" type="presParOf" srcId="{DB0396E2-0190-4BBA-A133-227741ECEB69}" destId="{F19CBDB1-CEE7-4E40-A0B4-9D58BE675405}" srcOrd="1" destOrd="0" presId="urn:microsoft.com/office/officeart/2005/8/layout/chevron2"/>
    <dgm:cxn modelId="{D7BA0B18-405C-4C9F-96DA-D193C072B702}" type="presParOf" srcId="{DB0396E2-0190-4BBA-A133-227741ECEB69}" destId="{5EC826F0-B583-4817-8E29-1A815D6615FA}" srcOrd="2" destOrd="0" presId="urn:microsoft.com/office/officeart/2005/8/layout/chevron2"/>
    <dgm:cxn modelId="{08972B8C-C9BA-4284-A655-EF46B8D9E0FB}" type="presParOf" srcId="{5EC826F0-B583-4817-8E29-1A815D6615FA}" destId="{FB132A05-49DA-46A8-8C0E-F67B7D94E83F}" srcOrd="0" destOrd="0" presId="urn:microsoft.com/office/officeart/2005/8/layout/chevron2"/>
    <dgm:cxn modelId="{2E563032-A10B-4371-A170-2CDE3244202D}" type="presParOf" srcId="{5EC826F0-B583-4817-8E29-1A815D6615FA}" destId="{01A09401-A0B7-45E2-BAA1-0E6A70529D64}" srcOrd="1" destOrd="0" presId="urn:microsoft.com/office/officeart/2005/8/layout/chevron2"/>
    <dgm:cxn modelId="{79516DB6-6C7B-4EDD-B91E-85B8F0134F90}" type="presParOf" srcId="{DB0396E2-0190-4BBA-A133-227741ECEB69}" destId="{57FCCACD-55C8-4BA1-9D40-999E67F316E0}" srcOrd="3" destOrd="0" presId="urn:microsoft.com/office/officeart/2005/8/layout/chevron2"/>
    <dgm:cxn modelId="{CF19A854-85B7-4A70-9A06-2FC0FED7D3B8}" type="presParOf" srcId="{DB0396E2-0190-4BBA-A133-227741ECEB69}" destId="{07406992-CF62-4EF0-9477-46CB66F6433D}" srcOrd="4" destOrd="0" presId="urn:microsoft.com/office/officeart/2005/8/layout/chevron2"/>
    <dgm:cxn modelId="{A70D714B-718C-407C-AD33-8DBFA61726BE}" type="presParOf" srcId="{07406992-CF62-4EF0-9477-46CB66F6433D}" destId="{A390A12D-061A-4081-AFB1-55BFB7DCDE7F}" srcOrd="0" destOrd="0" presId="urn:microsoft.com/office/officeart/2005/8/layout/chevron2"/>
    <dgm:cxn modelId="{861F2101-DF23-4D53-94FF-0AD91475F938}" type="presParOf" srcId="{07406992-CF62-4EF0-9477-46CB66F6433D}" destId="{C8329006-55DB-4D29-8317-C38EA17763D4}" srcOrd="1" destOrd="0" presId="urn:microsoft.com/office/officeart/2005/8/layout/chevron2"/>
    <dgm:cxn modelId="{1F658C15-8AD6-470E-B30B-5010B938FB64}" type="presParOf" srcId="{DB0396E2-0190-4BBA-A133-227741ECEB69}" destId="{2BF3F5AC-A22D-4FA2-A855-BD8DDA6C9424}" srcOrd="5" destOrd="0" presId="urn:microsoft.com/office/officeart/2005/8/layout/chevron2"/>
    <dgm:cxn modelId="{EA2CDB83-05E7-4AC2-977E-3630186893FB}" type="presParOf" srcId="{DB0396E2-0190-4BBA-A133-227741ECEB69}" destId="{69B6F877-7F8B-4173-9AF1-5853F0FFC471}" srcOrd="6" destOrd="0" presId="urn:microsoft.com/office/officeart/2005/8/layout/chevron2"/>
    <dgm:cxn modelId="{655BAB9C-758D-4462-A6F1-B4A22BF4D19D}" type="presParOf" srcId="{69B6F877-7F8B-4173-9AF1-5853F0FFC471}" destId="{1C1DADE2-6A30-4468-8617-8DA63F913FAA}" srcOrd="0" destOrd="0" presId="urn:microsoft.com/office/officeart/2005/8/layout/chevron2"/>
    <dgm:cxn modelId="{5BDACBB4-D8E2-46B1-971B-A355C9CDDE26}" type="presParOf" srcId="{69B6F877-7F8B-4173-9AF1-5853F0FFC471}" destId="{0DB99946-1BB4-4F56-98DE-31802ACB5C94}" srcOrd="1" destOrd="0" presId="urn:microsoft.com/office/officeart/2005/8/layout/chevron2"/>
    <dgm:cxn modelId="{EAAA743D-B4D9-4621-AF73-A0817B111711}" type="presParOf" srcId="{DB0396E2-0190-4BBA-A133-227741ECEB69}" destId="{E79F5F2A-61F7-4796-B3CA-CA0883A4A515}" srcOrd="7" destOrd="0" presId="urn:microsoft.com/office/officeart/2005/8/layout/chevron2"/>
    <dgm:cxn modelId="{0487E753-AEBA-4EFB-8E0C-803D24BF2082}" type="presParOf" srcId="{DB0396E2-0190-4BBA-A133-227741ECEB69}" destId="{0503F527-0A19-47B9-9AEC-35D90226F90D}" srcOrd="8" destOrd="0" presId="urn:microsoft.com/office/officeart/2005/8/layout/chevron2"/>
    <dgm:cxn modelId="{9AF31D97-69B7-40CE-B894-C2FB6C2A099B}" type="presParOf" srcId="{0503F527-0A19-47B9-9AEC-35D90226F90D}" destId="{72185069-DD0B-4BAD-A0B9-6EAF01EC1D7C}" srcOrd="0" destOrd="0" presId="urn:microsoft.com/office/officeart/2005/8/layout/chevron2"/>
    <dgm:cxn modelId="{76D155FF-5109-4BDC-B2B3-29526B9D6A86}" type="presParOf" srcId="{0503F527-0A19-47B9-9AEC-35D90226F90D}" destId="{4D51DEA9-949E-4B1D-8B8A-DA3B02EA4A78}" srcOrd="1" destOrd="0" presId="urn:microsoft.com/office/officeart/2005/8/layout/chevron2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9:00Z</dcterms:created>
  <dc:creator>SONY</dc:creator>
  <dc:description/>
  <dc:language>en-US</dc:language>
  <cp:lastModifiedBy>user</cp:lastModifiedBy>
  <dcterms:modified xsi:type="dcterms:W3CDTF">2011-05-18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